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R�###############��####bjbj�;�;######################8�##�Qvf�Qvft(######@#######################��##########��##########��##################�#####P</w:t>
        <w:br/>
        <w:t>######P</w:t>
        <w:br/>
        <w:t>##�#######�#######�#######�#######�###############����####�#######�#######�###8###�###�###�###�###�#######'t##�###�#######�###"###�#######�#######�#######�#######�#######�#######^s######`s######`s######`s######`s######`s######`s##$###�v##�###ky##Z###�s##]###################�#######�#######################�#######�#######�#######�#######�s##############�#######�#######�###############�###4###�s######�-######�-######�-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^s##############�-######################################################�#######^s##############�-######�-##2###6b##�###########################################################################�e######�#######����####PC�</w:t>
        <w:tab/>
        <w:t>#W�#########����####�)##2###�c##.###########Js######�s##0###'t######�c##�###�y######�+##&lt;####}##\###�e######################################################################�e##h###�y##4###�|##$###�#######&gt;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-######�#######�#######################################�#######�#######�#######�s######�s######################################.-##�###################################�#######�#######�#######'t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}######�#######�#######�#######�#######�#######�###############################################################�#######�#######�#######P</w:t>
        <w:br/>
        <w:t>###</w:t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�S</w:t>
      </w:r>
    </w:p>
    <w:p>
      <w:pPr>
        <w:pStyle w:val="PreformattedText"/>
        <w:bidi w:val="0"/>
        <w:jc w:val="left"/>
        <w:rPr/>
      </w:pPr>
      <w:r>
        <w:rPr/>
        <w:t>#�v # # # # #U_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,{#N�z#��]#z�i�Q-#-#-#-#-#-#-#-#-#-#-#-#-#-#-#-#-#-#-#-#-#-#-#-#-#-#-#-#-#-#-#-#-#-#-#-#-#-#3# #</w:t>
      </w:r>
    </w:p>
    <w:p>
      <w:pPr>
        <w:pStyle w:val="PreformattedText"/>
        <w:bidi w:val="0"/>
        <w:jc w:val="left"/>
        <w:rPr/>
      </w:pPr>
      <w:r>
        <w:rPr/>
        <w:t>#,{�N�z#��b#h{��w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1##��b#hFUD�&lt;h#�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2##��b#h9�(u#�-#-#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3##�#_#h�e��[�c: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4##��b#h�O��ё�v4�N#N#�</w:t>
      </w:r>
      <w:r>
        <w:rPr/>
        <w:t>؏</w:t>
      </w:r>
      <w:r>
        <w:rPr/>
        <w:t>#�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5##��b#h�e�N�S�V�~�v���S#N#�</w:t>
      </w:r>
      <w:r>
        <w:rPr/>
        <w:t>؏</w:t>
      </w:r>
      <w:r>
        <w:rPr/>
        <w:t>#�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�#��e�N�[#�#�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�#��s:W�R�[#�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�#��b#hT{�u#�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9##��b#h�e�N�~#b#�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�#�#���gq�c�O#�-#-#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�#�#��b/g#h��Bl#�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�#�#�FU�R#h��Bl#�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�#�#��b#h�N&lt;h#�-#-#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�#�#��b#h��Bl#�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�#�#��b#hĉ�[#�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�#�#�#��b#h�e�N�Npe#�</w:t>
      </w:r>
    </w:p>
    <w:p>
      <w:pPr>
        <w:pStyle w:val="PreformattedText"/>
        <w:bidi w:val="0"/>
        <w:jc w:val="left"/>
        <w:rPr/>
      </w:pPr>
      <w:r>
        <w:rPr/>
        <w:t>##�#�#�#��b#h�e�Ne�EQ#�</w:t>
      </w:r>
    </w:p>
    <w:p>
      <w:pPr>
        <w:pStyle w:val="PreformattedText"/>
        <w:bidi w:val="0"/>
        <w:jc w:val="left"/>
        <w:rPr/>
      </w:pPr>
      <w:r>
        <w:rPr/>
        <w:t>##�#�#�#��b#h�e�NfN�Q��Bl#�</w:t>
      </w:r>
    </w:p>
    <w:p>
      <w:pPr>
        <w:pStyle w:val="PreformattedText"/>
        <w:bidi w:val="0"/>
        <w:jc w:val="left"/>
        <w:rPr/>
      </w:pPr>
      <w:r>
        <w:rPr/>
        <w:t>##�#�#�#��b#hfNKNkX�Q��Bl#�</w:t>
      </w:r>
    </w:p>
    <w:p>
      <w:pPr>
        <w:pStyle w:val="PreformattedText"/>
        <w:bidi w:val="0"/>
        <w:jc w:val="left"/>
        <w:rPr/>
      </w:pPr>
      <w:r>
        <w:rPr/>
        <w:t>##�#�#�#��b#h</w:t>
      </w:r>
      <w:r>
        <w:rPr>
          <w:rtl w:val="true"/>
        </w:rPr>
        <w:t>ݏ</w:t>
      </w:r>
      <w:r>
        <w:rPr/>
        <w:t>ĉZ#R#�</w:t>
      </w:r>
    </w:p>
    <w:p>
      <w:pPr>
        <w:pStyle w:val="PreformattedText"/>
        <w:bidi w:val="0"/>
        <w:jc w:val="left"/>
        <w:rPr/>
      </w:pPr>
      <w:r>
        <w:rPr/>
        <w:t>##�#�#�#�#R#S�]#z</w:t>
      </w:r>
    </w:p>
    <w:p>
      <w:pPr>
        <w:pStyle w:val="PreformattedText"/>
        <w:bidi w:val="0"/>
        <w:jc w:val="left"/>
        <w:rPr/>
      </w:pPr>
      <w:r>
        <w:rPr/>
        <w:t>##�#�#�#��]#z�v��Bl#NM�#T#�</w:t>
      </w:r>
    </w:p>
    <w:p>
      <w:pPr>
        <w:pStyle w:val="PreformattedText"/>
        <w:bidi w:val="0"/>
        <w:jc w:val="left"/>
        <w:rPr/>
      </w:pPr>
      <w:r>
        <w:rPr/>
        <w:t>##�#�#�#��]#z�S�f#0�]#z��6e#0�]#z�~�{�S#��c�OD��e</w:t>
      </w:r>
    </w:p>
    <w:p>
      <w:pPr>
        <w:pStyle w:val="PreformattedText"/>
        <w:bidi w:val="0"/>
        <w:jc w:val="left"/>
        <w:rPr/>
      </w:pPr>
      <w:r>
        <w:rPr/>
        <w:t>##�#�#�9#�]#z�Oi�#�</w:t>
      </w:r>
    </w:p>
    <w:p>
      <w:pPr>
        <w:pStyle w:val="PreformattedText"/>
        <w:bidi w:val="0"/>
        <w:jc w:val="left"/>
        <w:rPr/>
      </w:pPr>
      <w:r>
        <w:rPr/>
        <w:t>##�#�#�#�0#�]#z�z�]�V�~#�</w:t>
      </w:r>
    </w:p>
    <w:p>
      <w:pPr>
        <w:pStyle w:val="PreformattedText"/>
        <w:bidi w:val="0"/>
        <w:jc w:val="left"/>
        <w:rPr/>
      </w:pPr>
      <w:r>
        <w:rPr/>
        <w:t>##�#�#�#�1#�b#h�Nb��#�</w:t>
      </w:r>
    </w:p>
    <w:p>
      <w:pPr>
        <w:pStyle w:val="PreformattedText"/>
        <w:bidi w:val="0"/>
        <w:jc w:val="left"/>
        <w:rPr/>
      </w:pPr>
      <w:r>
        <w:rPr/>
        <w:t>#,{</w:t>
        <w:tab/>
        <w:t>N�z#� ##_#h#O��#z�^#�-#-#-#-#-#-#-#-#-#-#-#-#-#-#-#-#-#-#-#-#-#-#-#-#-#-#-#-#-#-#1#3#</w:t>
      </w:r>
    </w:p>
    <w:p>
      <w:pPr>
        <w:pStyle w:val="PreformattedText"/>
        <w:bidi w:val="0"/>
        <w:jc w:val="left"/>
        <w:rPr/>
      </w:pPr>
      <w:r>
        <w:rPr/>
        <w:t>##�#��b/g#h#O��#�</w:t>
      </w:r>
    </w:p>
    <w:p>
      <w:pPr>
        <w:pStyle w:val="PreformattedText"/>
        <w:bidi w:val="0"/>
        <w:jc w:val="left"/>
        <w:rPr/>
      </w:pPr>
      <w:r>
        <w:rPr/>
        <w:t>##�#�FU�R#h#O��#�</w:t>
      </w:r>
    </w:p>
    <w:p>
      <w:pPr>
        <w:pStyle w:val="PreformattedText"/>
        <w:bidi w:val="0"/>
        <w:jc w:val="left"/>
        <w:rPr/>
      </w:pPr>
      <w:r>
        <w:rPr/>
        <w:t>#,{�V�z#��c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-#-#-#-#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�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�,g#���D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�N�z#� ##N;N�vCg)R#�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mQ�z ##��b#h�e�N�v�~#b#�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#N�z ##��]#z�e�]y��v#f�~#�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z #�]#z�i�Q</w:t>
      </w:r>
    </w:p>
    <w:p>
      <w:pPr>
        <w:pStyle w:val="PreformattedText"/>
        <w:bidi w:val="0"/>
        <w:jc w:val="left"/>
        <w:rPr/>
      </w:pPr>
      <w:r>
        <w:rPr/>
        <w:t>#1##��]#z</w:t>
      </w:r>
    </w:p>
    <w:p>
      <w:pPr>
        <w:pStyle w:val="PreformattedText"/>
        <w:bidi w:val="0"/>
        <w:jc w:val="left"/>
        <w:rPr/>
      </w:pPr>
      <w:r>
        <w:rPr/>
        <w:t>T�y#�WS�N�y�O:g��#Y�[ň�e�]�]#z#0</w:t>
      </w:r>
    </w:p>
    <w:p>
      <w:pPr>
        <w:pStyle w:val="PreformattedText"/>
        <w:bidi w:val="0"/>
        <w:jc w:val="left"/>
        <w:rPr/>
      </w:pPr>
      <w:r>
        <w:rPr/>
        <w:t>#2##��]#z0W�p:# #WS�N#^�n4l:S</w:t>
      </w:r>
    </w:p>
    <w:p>
      <w:pPr>
        <w:pStyle w:val="PreformattedText"/>
        <w:bidi w:val="0"/>
        <w:jc w:val="left"/>
        <w:rPr/>
      </w:pPr>
      <w:r>
        <w:rPr/>
        <w:t>#3##��vsQ</w:t>
      </w:r>
    </w:p>
    <w:p>
      <w:pPr>
        <w:pStyle w:val="PreformattedText"/>
        <w:bidi w:val="0"/>
        <w:jc w:val="left"/>
        <w:rPr/>
      </w:pPr>
      <w:r>
        <w:rPr/>
        <w:t>T�y�ʑ#�</w:t>
      </w:r>
    </w:p>
    <w:p>
      <w:pPr>
        <w:pStyle w:val="PreformattedText"/>
        <w:bidi w:val="0"/>
        <w:jc w:val="left"/>
        <w:rPr/>
      </w:pPr>
      <w:r>
        <w:rPr/>
        <w:t>#�b#h�e#��y�O�N#NWS�N�y�O�~#N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�e(#�{�y2u�e)##�WS�N�y�O�~#N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�b#h�N#��S�R�b#h�v�e�]USMO#��-N#h:N-N#hUSMO#��{�yYN�e</w:t>
        <w:tab/>
        <w:t>� #</w:t>
      </w:r>
    </w:p>
    <w:p>
      <w:pPr>
        <w:pStyle w:val="PreformattedText"/>
        <w:bidi w:val="0"/>
        <w:jc w:val="left"/>
        <w:rPr/>
      </w:pPr>
      <w:r>
        <w:rPr/>
        <w:t>#4##��]#z�]#g��Bl#�</w:t>
      </w:r>
    </w:p>
    <w:p>
      <w:pPr>
        <w:pStyle w:val="PreformattedText"/>
        <w:bidi w:val="0"/>
        <w:jc w:val="left"/>
        <w:rPr/>
      </w:pPr>
      <w:r>
        <w:rPr/>
        <w:t>#,g�]#z�e�]#g:N #2#0#1#9#t^9##g5#�e�2#0#1#9#t^1#0##g1#5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Ջf�ag�N#0</w:t>
      </w:r>
    </w:p>
    <w:p>
      <w:pPr>
        <w:pStyle w:val="PreformattedText"/>
        <w:bidi w:val="0"/>
        <w:jc w:val="left"/>
        <w:rPr/>
      </w:pPr>
      <w:r>
        <w:rPr/>
        <w:t xml:space="preserve">#5##��]#z#��V#���~�v�e�]y��v�S��Bl��# �]#z�e�]y��v#f�~# </w:t>
        <w:tab/>
        <w:t>�:#</w:t>
      </w:r>
    </w:p>
    <w:p>
      <w:pPr>
        <w:pStyle w:val="PreformattedText"/>
        <w:bidi w:val="0"/>
        <w:jc w:val="left"/>
        <w:rPr/>
      </w:pPr>
      <w:r>
        <w:rPr/>
        <w:t>#5#.#1# #2u�O��#YPg�e</w:t>
      </w:r>
      <w:r>
        <w:rPr>
          <w:rtl w:val="true"/>
        </w:rPr>
        <w:t>ۏ</w:t>
      </w:r>
      <w:r>
        <w:rPr/>
        <w:t>�</w:t>
      </w:r>
      <w:r>
        <w:rPr/>
        <w:t>S�vxSf��SxSf�#T�[ň#�Ջ�[#bMR�v�O�{</w:t>
      </w:r>
    </w:p>
    <w:p>
      <w:pPr>
        <w:pStyle w:val="PreformattedText"/>
        <w:bidi w:val="0"/>
        <w:jc w:val="left"/>
        <w:rPr/>
      </w:pPr>
      <w:r>
        <w:rPr/>
        <w:t>#5#.#2# #�S:S�Q��#YPg�e�v�N!k#PЏ</w:t>
      </w:r>
    </w:p>
    <w:p>
      <w:pPr>
        <w:pStyle w:val="PreformattedText"/>
        <w:bidi w:val="0"/>
        <w:jc w:val="left"/>
        <w:rPr/>
      </w:pPr>
      <w:r>
        <w:rPr/>
        <w:t>#5#.#3#��#Y�b�{�S�^�{g,dЏ�2u�e#c�[MOnFd&gt;eteP�</w:t>
      </w:r>
    </w:p>
    <w:p>
      <w:pPr>
        <w:pStyle w:val="PreformattedText"/>
        <w:bidi w:val="0"/>
        <w:jc w:val="left"/>
        <w:rPr/>
      </w:pPr>
      <w:r>
        <w:rPr/>
        <w:t>#5#.#4#f���v@b</w:t>
        <w:tab/>
        <w:t>g#u�N�]z���#Y�S�vsQ5uhV�|�~�v�[ň</w:t>
      </w:r>
    </w:p>
    <w:p>
      <w:pPr>
        <w:pStyle w:val="PreformattedText"/>
        <w:bidi w:val="0"/>
        <w:jc w:val="left"/>
        <w:rPr/>
      </w:pPr>
      <w:r>
        <w:rPr/>
        <w:t>#5#.#2# #��#Y�[ň#T�v#n#t#N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�{�~�v9Tkb#0#n#m#0Sb�SՋ��#0Ջ#o</w:t>
      </w:r>
    </w:p>
    <w:p>
      <w:pPr>
        <w:pStyle w:val="PreformattedText"/>
        <w:bidi w:val="0"/>
        <w:jc w:val="left"/>
        <w:rPr/>
      </w:pPr>
      <w:r>
        <w:rPr/>
        <w:t>#5#.#3# #�]z��{S�#0��#Y�S/e�g�v�l#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��#Y�v�O)n�]#z</w:t>
      </w:r>
    </w:p>
    <w:p>
      <w:pPr>
        <w:pStyle w:val="PreformattedText"/>
        <w:bidi w:val="0"/>
        <w:jc w:val="left"/>
        <w:rPr/>
      </w:pPr>
      <w:r>
        <w:rPr/>
        <w:t>#5#.#4# #(W2u�e#c�[#N�[#bUS:g#�Ջ,#M�#T2u�e</w:t>
      </w:r>
      <w:r>
        <w:rPr>
          <w:rtl w:val="true"/>
        </w:rPr>
        <w:t>ۏ</w:t>
      </w:r>
      <w:r>
        <w:rPr/>
        <w:t>L�T��R#�Ջ�S�b�eՋf��[#b.#</w:t>
      </w:r>
    </w:p>
    <w:p>
      <w:pPr>
        <w:pStyle w:val="PreformattedText"/>
        <w:bidi w:val="0"/>
        <w:jc w:val="left"/>
        <w:rPr/>
      </w:pPr>
      <w:r>
        <w:rPr/>
        <w:t>#6##�b#S�e#_#�d�2u�O��#Y�SPg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]#S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z#� #�b#h{��w</w:t>
      </w:r>
    </w:p>
    <w:p>
      <w:pPr>
        <w:pStyle w:val="PreformattedText"/>
        <w:bidi w:val="0"/>
        <w:jc w:val="left"/>
        <w:rPr/>
      </w:pPr>
      <w:r>
        <w:rPr/>
        <w:t>#1##��b#hFUD�&lt;h#�</w:t>
      </w:r>
    </w:p>
    <w:p>
      <w:pPr>
        <w:pStyle w:val="PreformattedText"/>
        <w:bidi w:val="0"/>
        <w:jc w:val="left"/>
        <w:rPr/>
      </w:pPr>
      <w:r>
        <w:rPr/>
        <w:t>#:g5u��#Y�[ň0��~#�+T0��~</w:t>
        <w:tab/>
        <w:t>��N</w:t>
        <w:br/>
        <w:t>ND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{S��e�]D�(�#0�b#h�N�_{�/fwQ</w:t>
        <w:tab/>
        <w:t>g�r�z�l�ND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(W�]#z@b(W0W�b�v��#YHh#0�^#hFU#\%�#Ngbgq#0D�(��e�NI{D��e</w:t>
      </w:r>
    </w:p>
    <w:p>
      <w:pPr>
        <w:pStyle w:val="PreformattedText"/>
        <w:bidi w:val="0"/>
        <w:jc w:val="left"/>
        <w:rPr/>
      </w:pPr>
      <w:r>
        <w:rPr/>
        <w:t>YpS�N�R�vlQ�z�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8##g2#8#�eMR���[�#b�S�l�R�[8h#0</w:t>
      </w:r>
    </w:p>
    <w:p>
      <w:pPr>
        <w:pStyle w:val="PreformattedText"/>
        <w:bidi w:val="0"/>
        <w:jc w:val="left"/>
        <w:rPr/>
      </w:pPr>
      <w:r>
        <w:rPr/>
        <w:t>#���[0W@W#�Ym_l#wmg�]#^_lr^:S�V�WW�4#3#9#�S #mg�]�y�O�s�O#Sň</w:t>
        <w:tab/>
        <w:t>gP�lQ�S # #�z#bs� #6e # #1#3#5#8#8#0#9#5#6#9#0#</w:t>
      </w:r>
    </w:p>
    <w:p>
      <w:pPr>
        <w:pStyle w:val="PreformattedText"/>
        <w:bidi w:val="0"/>
        <w:jc w:val="left"/>
        <w:rPr/>
      </w:pPr>
      <w:r>
        <w:rPr/>
        <w:t>#2##��b#h9�(u#�</w:t>
      </w:r>
    </w:p>
    <w:p>
      <w:pPr>
        <w:pStyle w:val="PreformattedText"/>
        <w:bidi w:val="0"/>
        <w:jc w:val="left"/>
        <w:rPr/>
      </w:pPr>
      <w:r>
        <w:rPr/>
        <w:t>#�b#hFU�^b�bvQ#6R#0#��N�b#h�e�N�S�S�R�b�b#h#O��#0�e�]0W�p#��[I{@b�m�S�v#N#R9�(u#0</w:t>
      </w:r>
    </w:p>
    <w:p>
      <w:pPr>
        <w:pStyle w:val="PreformattedText"/>
        <w:bidi w:val="0"/>
        <w:jc w:val="left"/>
        <w:rPr/>
      </w:pPr>
      <w:r>
        <w:rPr/>
        <w:t>N�{�b#h�~�g�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[</w:t>
        <w:br/>
        <w:t>N�9�(u</w:t>
      </w:r>
    </w:p>
    <w:p>
      <w:pPr>
        <w:pStyle w:val="PreformattedText"/>
        <w:bidi w:val="0"/>
        <w:jc w:val="left"/>
        <w:rPr/>
      </w:pPr>
      <w:r>
        <w:rPr/>
        <w:t>N#��NUO#��N#0</w:t>
      </w:r>
    </w:p>
    <w:p>
      <w:pPr>
        <w:pStyle w:val="PreformattedText"/>
        <w:bidi w:val="0"/>
        <w:jc w:val="left"/>
        <w:rPr/>
      </w:pPr>
      <w:r>
        <w:rPr/>
        <w:t># # #3##�#_#h�e��[�c:# # #</w:t>
      </w:r>
    </w:p>
    <w:p>
      <w:pPr>
        <w:pStyle w:val="PreformattedText"/>
        <w:bidi w:val="0"/>
        <w:jc w:val="left"/>
        <w:rPr/>
      </w:pPr>
      <w:r>
        <w:rPr/>
        <w:t>#3##�1# #�b#h�#f#O#� # #�e�#�2#0#1#9#t^8##g2#9#�e#NHS1##�0#0##�5u</w:t>
      </w:r>
      <w:r>
        <w:rPr>
          <w:rtl w:val="true"/>
        </w:rPr>
        <w:t>݋</w:t>
      </w:r>
      <w:r>
        <w:rPr/>
        <w:t>#O�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0W�p#�mg�]�y�O</w:t>
      </w:r>
    </w:p>
    <w:p>
      <w:pPr>
        <w:pStyle w:val="PreformattedText"/>
        <w:bidi w:val="0"/>
        <w:jc w:val="left"/>
        <w:rPr/>
      </w:pPr>
      <w:r>
        <w:rPr/>
        <w:t>#3##�2# #�b#hT{�u#O#� # #�e�#�2#0#1#9#t^8##g2#9#�e#NHS1##�0#0##�5u</w:t>
      </w:r>
      <w:r>
        <w:rPr>
          <w:rtl w:val="true"/>
        </w:rPr>
        <w:t>݋</w:t>
      </w:r>
      <w:r>
        <w:rPr/>
        <w:t>#O�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0W�p#�mg�]�y�O</w:t>
      </w:r>
    </w:p>
    <w:p>
      <w:pPr>
        <w:pStyle w:val="PreformattedText"/>
        <w:bidi w:val="0"/>
        <w:jc w:val="left"/>
        <w:rPr/>
      </w:pPr>
      <w:r>
        <w:rPr/>
        <w:t># # #3##�3# #FU�R#h#_#h#� # #�e�#�2#0#1#9#t^9##g2#�e#NHS1##�0#0#</w:t>
      </w:r>
    </w:p>
    <w:p>
      <w:pPr>
        <w:pStyle w:val="PreformattedText"/>
        <w:bidi w:val="0"/>
        <w:jc w:val="left"/>
        <w:rPr/>
      </w:pPr>
      <w:r>
        <w:rPr/>
        <w:t>#0W�p#�mg�]�y�O</w:t>
      </w:r>
    </w:p>
    <w:p>
      <w:pPr>
        <w:pStyle w:val="PreformattedText"/>
        <w:bidi w:val="0"/>
        <w:jc w:val="left"/>
        <w:rPr/>
      </w:pPr>
      <w:r>
        <w:rPr/>
        <w:t>#4##��b#h�O��ё�v4�N#N#�</w:t>
      </w:r>
      <w:r>
        <w:rPr/>
        <w:t>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.#1#,g!k�b#h{��N�S�R�b#h�#f#OMR4�N�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��:N�N#l#^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O��ё�_{��N�b#h#_#h#OMR0R���b#h�e#c�[&amp;�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N8##g2#8#�eMR#\��L�Gl&gt;k��#f#�Gl&gt;kUSMO</w:t>
      </w:r>
    </w:p>
    <w:p>
      <w:pPr>
        <w:pStyle w:val="PreformattedText"/>
        <w:bidi w:val="0"/>
        <w:jc w:val="left"/>
        <w:rPr/>
      </w:pPr>
      <w:r>
        <w:rPr/>
        <w:t>T�y�_{�#N�b#h�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�y�[hQ#N�</w:t>
        <w:tab/>
        <w:t>��v</w:t>
      </w:r>
    </w:p>
    <w:p>
      <w:pPr>
        <w:pStyle w:val="PreformattedText"/>
        <w:bidi w:val="0"/>
        <w:jc w:val="left"/>
        <w:rPr/>
      </w:pPr>
      <w:r>
        <w:rPr/>
        <w:t>YpS�N���Nb_#_�s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5</w:t>
      </w:r>
      <w:r>
        <w:rPr/>
        <w:t>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/>
        <w:t>##����{w#a#n#g#f#4#@#t#h#p#m#g#.#c#o#m#.#c#n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���N#T5u</w:t>
      </w:r>
      <w:r>
        <w:rPr>
          <w:rtl w:val="true"/>
        </w:rPr>
        <w:t>݋</w:t>
      </w:r>
      <w:r>
        <w:rPr/>
        <w:t>nx��/f&amp;T6e0R#0(WFU�R#h#O��</w:t>
        <w:br/>
        <w:t>N����Gl&gt;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l&gt;kUSMO</w:t>
      </w:r>
    </w:p>
    <w:p>
      <w:pPr>
        <w:pStyle w:val="PreformattedText"/>
        <w:bidi w:val="0"/>
        <w:jc w:val="left"/>
        <w:rPr/>
      </w:pPr>
      <w:r>
        <w:rPr/>
        <w:t>T�y#N�b#h�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N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Ɖ:N</w:t>
      </w:r>
      <w:r>
        <w:rPr/>
        <w:t>ꁨ</w:t>
      </w:r>
      <w:r>
        <w:rPr/>
        <w:t>R#_Cg#0#�</w:t>
      </w:r>
    </w:p>
    <w:p>
      <w:pPr>
        <w:pStyle w:val="PreformattedText"/>
        <w:bidi w:val="0"/>
        <w:jc w:val="left"/>
        <w:rPr/>
      </w:pPr>
      <w:r>
        <w:rPr/>
        <w:t>N</w:t>
        <w:tab/>
        <w:t>cĉ�[Gl&gt;k�S�&amp;^�sё�TGlhyGW�eHe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N�~�b#h�O��ё�v#\</w:t>
      </w:r>
    </w:p>
    <w:p>
      <w:pPr>
        <w:pStyle w:val="PreformattedText"/>
        <w:bidi w:val="0"/>
        <w:jc w:val="left"/>
        <w:rPr/>
      </w:pPr>
      <w:r>
        <w:rPr/>
        <w:t>NAQ���b#h#0</w:t>
      </w:r>
    </w:p>
    <w:p>
      <w:pPr>
        <w:pStyle w:val="PreformattedText"/>
        <w:bidi w:val="0"/>
        <w:jc w:val="left"/>
        <w:rPr/>
      </w:pPr>
      <w:r>
        <w:rPr/>
        <w:t>#�b#h�e#c�[�v��L�#^�S#�</w:t>
      </w:r>
    </w:p>
    <w:p>
      <w:pPr>
        <w:pStyle w:val="PreformattedText"/>
        <w:bidi w:val="0"/>
        <w:jc w:val="left"/>
        <w:rPr/>
      </w:pPr>
      <w:r>
        <w:rPr/>
        <w:t>#lQ�S</w:t>
      </w:r>
    </w:p>
    <w:p>
      <w:pPr>
        <w:pStyle w:val="PreformattedText"/>
        <w:bidi w:val="0"/>
        <w:jc w:val="left"/>
        <w:rPr/>
      </w:pPr>
      <w:r>
        <w:rPr/>
        <w:t>T�y#�WS�N�y�O�~#N</w:t>
        <w:tab/>
        <w:t>gP�lQ�S #</w:t>
      </w:r>
    </w:p>
    <w:p>
      <w:pPr>
        <w:pStyle w:val="PreformattedText"/>
        <w:bidi w:val="0"/>
        <w:jc w:val="left"/>
        <w:rPr/>
      </w:pPr>
      <w:r>
        <w:rPr/>
        <w:t>#�~#z�NƋ+R�S#�9#1#3#2#0#1#1#7#5#7#5#9#1#5#8#5#0#M#</w:t>
      </w:r>
    </w:p>
    <w:p>
      <w:pPr>
        <w:pStyle w:val="PreformattedText"/>
        <w:bidi w:val="0"/>
        <w:jc w:val="left"/>
        <w:rPr/>
      </w:pPr>
      <w:r>
        <w:rPr/>
        <w:t>#0W@W#�WS�N#^�n4l�~Nm#_�S:S</w:t>
      </w:r>
    </w:p>
    <w:p>
      <w:pPr>
        <w:pStyle w:val="PreformattedText"/>
        <w:bidi w:val="0"/>
        <w:jc w:val="left"/>
        <w:rPr/>
      </w:pPr>
      <w:r>
        <w:rPr/>
        <w:t>##_7bL�</w:t>
      </w:r>
    </w:p>
    <w:p>
      <w:pPr>
        <w:pStyle w:val="PreformattedText"/>
        <w:bidi w:val="0"/>
        <w:jc w:val="left"/>
        <w:rPr/>
      </w:pPr>
      <w:r>
        <w:rPr/>
        <w:t>T�y#��QL��n4l�N#��/eL�</w:t>
      </w:r>
    </w:p>
    <w:p>
      <w:pPr>
        <w:pStyle w:val="PreformattedText"/>
        <w:bidi w:val="0"/>
        <w:jc w:val="left"/>
        <w:rPr/>
      </w:pPr>
      <w:r>
        <w:rPr/>
        <w:t>##_7bL�&amp;��S#�1#0#-#1#2#7#2#0#1#0#4#0#0#0#7#8#1#9#</w:t>
      </w:r>
    </w:p>
    <w:p>
      <w:pPr>
        <w:pStyle w:val="PreformattedText"/>
        <w:bidi w:val="0"/>
        <w:jc w:val="left"/>
        <w:rPr/>
      </w:pPr>
      <w:r>
        <w:rPr/>
        <w:t>#4#.#2# #*g-N#hUSMO�v�b#h�O��ё#�</w:t>
      </w:r>
      <w:r>
        <w:rPr/>
        <w:t>؏�</w:t>
      </w:r>
      <w:r>
        <w:rPr/>
        <w:t>e#g:N�b#h�~_g#T3#0#*N�]\O�e�Qԏ</w:t>
      </w:r>
      <w:r>
        <w:rPr/>
        <w:t>؏</w:t>
      </w:r>
      <w:r>
        <w:rPr/>
        <w:t>#��eo`</w:t>
        <w:tab/>
        <w:t>�#�-N#hUSMO</w:t>
        <w:tab/>
        <w:t>c��Bl�c�Ne\�~�O��ёv^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</w:t>
      </w:r>
      <w:r>
        <w:rPr/>
        <w:t>؏</w:t>
      </w:r>
      <w:r>
        <w:rPr/>
        <w:t>vQ�b#h�O��ё#��eo`</w:t>
        <w:tab/>
        <w:t>�#0</w:t>
      </w:r>
    </w:p>
    <w:p>
      <w:pPr>
        <w:pStyle w:val="PreformattedText"/>
        <w:bidi w:val="0"/>
        <w:jc w:val="left"/>
        <w:rPr/>
      </w:pPr>
      <w:r>
        <w:rPr/>
        <w:t>#�b#h�e�N�S�V�~�v���S#N#�</w:t>
      </w:r>
      <w:r>
        <w:rPr/>
        <w:t>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.#1# #�b#hfN(W�b#h�#f#OMR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�S�vsQ�b/gD��e(W�b#h�#f#O</w:t>
        <w:br/>
        <w:t>N���S#0(WFU�R#h#_#h#O</w:t>
        <w:br/>
        <w:t>N#�</w:t>
      </w:r>
      <w:r>
        <w:rPr/>
        <w:t>؏</w:t>
      </w:r>
      <w:r>
        <w:rPr/>
        <w:t>@b</w:t>
        <w:tab/>
        <w:t>g�b#hD��e#0</w:t>
      </w:r>
    </w:p>
    <w:p>
      <w:pPr>
        <w:pStyle w:val="PreformattedText"/>
        <w:bidi w:val="0"/>
        <w:jc w:val="left"/>
        <w:rPr/>
      </w:pPr>
      <w:r>
        <w:rPr/>
        <w:t>#5#.#2# # #���S�v@b</w:t>
        <w:tab/>
        <w:t>g�e�N�S�V�~,#�b#h�N�_{�(W�b#h�NYuX[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Y�N</w:t>
        <w:br/>
        <w:t>N~{W[,#v^~{r</w:t>
        <w:br/>
        <w:t>0�b#hD��e���S~{6eUS#0</w:t>
      </w:r>
    </w:p>
    <w:p>
      <w:pPr>
        <w:pStyle w:val="PreformattedText"/>
        <w:bidi w:val="0"/>
        <w:jc w:val="left"/>
        <w:rPr/>
      </w:pPr>
      <w:r>
        <w:rPr/>
        <w:t>#6##��e�N�[#�#�</w:t>
      </w:r>
    </w:p>
    <w:p>
      <w:pPr>
        <w:pStyle w:val="PreformattedText"/>
        <w:bidi w:val="0"/>
        <w:jc w:val="left"/>
        <w:rPr/>
      </w:pPr>
      <w:r>
        <w:rPr/>
        <w:t>#6#.#1#�b#h�N�^��#w�[#��b#h�e�N-N@b</w:t>
        <w:tab/>
        <w:t>g�e�N�T�V�~#0�Y�g�b#h�N#6R�v�b#h�e�N</w:t>
      </w:r>
    </w:p>
    <w:p>
      <w:pPr>
        <w:pStyle w:val="PreformattedText"/>
        <w:bidi w:val="0"/>
        <w:jc w:val="left"/>
        <w:rPr/>
      </w:pPr>
      <w:r>
        <w:rPr/>
        <w:t>N��&amp;{#T�b#h�e�N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1u�b#h�N�#�#0�[(�</w:t>
        <w:br/>
        <w:t>N�Tb_#_</w:t>
        <w:br/>
        <w:t>N</w:t>
      </w:r>
    </w:p>
    <w:p>
      <w:pPr>
        <w:pStyle w:val="PreformattedText"/>
        <w:bidi w:val="0"/>
        <w:jc w:val="left"/>
        <w:rPr/>
      </w:pPr>
      <w:r>
        <w:rPr/>
        <w:t>N&amp;{#T�b#h�e�N��Bl�v�b#h�e�N#\���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\O�^#h#Y#t#0</w:t>
      </w:r>
    </w:p>
    <w:p>
      <w:pPr>
        <w:pStyle w:val="PreformattedText"/>
        <w:bidi w:val="0"/>
        <w:jc w:val="left"/>
        <w:rPr/>
      </w:pPr>
      <w:r>
        <w:rPr/>
        <w:t>#6#.#2#�b#h�N�</w:t>
        <w:tab/>
        <w:t>g�#����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6e0R�b#h�e�N#T�NfNb�b_#_#T�b#h�e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NfNb�b_#_�N�NT{</w:t>
      </w:r>
    </w:p>
    <w:p>
      <w:pPr>
        <w:pStyle w:val="PreformattedText"/>
        <w:bidi w:val="0"/>
        <w:jc w:val="left"/>
        <w:rPr/>
      </w:pP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6#.#3#(W�b#h*bbk�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</w:t>
        <w:tab/>
        <w:t>gCg�NfNb�e�EQ#��w�v�e#_�O9e�b#h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~@b</w:t>
        <w:tab/>
        <w:t>g�b#h�N#0e�EQ#��w\O:N�b#h�e�N�v�~#b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g{��w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�e���#T�v#��wwQ</w:t>
        <w:tab/>
        <w:t>g#OHQ�v�ʑz��^#0</w:t>
      </w:r>
    </w:p>
    <w:p>
      <w:pPr>
        <w:pStyle w:val="PreformattedText"/>
        <w:bidi w:val="0"/>
        <w:jc w:val="left"/>
        <w:rPr/>
      </w:pPr>
      <w:r>
        <w:rPr/>
        <w:t>#8##��b#hT{�u#�</w:t>
      </w:r>
    </w:p>
    <w:p>
      <w:pPr>
        <w:pStyle w:val="PreformattedText"/>
        <w:bidi w:val="0"/>
        <w:jc w:val="left"/>
        <w:rPr/>
      </w:pPr>
      <w:r>
        <w:rPr/>
        <w:t># # # # # #�b#h�N�[�b#hD��e</w:t>
        <w:tab/>
        <w:t>g�NU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2#0#1#9#t^8##g2#8#�e1#0#�pMR�S0R�b#hUSMO#u�N� ##R�Q�e #&lt;#9#7#1#2#3#5#@#t#h#p#m#g#.#c#o#m#.#c#n#&gt;##0v^��#T�b#h�N�l#flQ�S</w:t>
      </w:r>
    </w:p>
    <w:p>
      <w:pPr>
        <w:pStyle w:val="PreformattedText"/>
        <w:bidi w:val="0"/>
        <w:jc w:val="left"/>
        <w:rPr/>
      </w:pPr>
      <w:r>
        <w:rPr/>
        <w:t>T�y#0T��|�N#05u</w:t>
      </w:r>
      <w:r>
        <w:rPr>
          <w:rtl w:val="true"/>
        </w:rPr>
        <w:t>݋</w:t>
      </w:r>
      <w:r>
        <w:rPr/>
        <w:t>�</w:t>
      </w:r>
      <w:r>
        <w:rPr/>
        <w:t>S���{</w:t>
      </w:r>
    </w:p>
    <w:p>
      <w:pPr>
        <w:pStyle w:val="PreformattedText"/>
        <w:bidi w:val="0"/>
        <w:jc w:val="left"/>
        <w:rPr/>
      </w:pPr>
      <w:r>
        <w:rPr/>
        <w:t>T#0#b�S#\�N���Nb_#_T{�u#0</w:t>
      </w:r>
    </w:p>
    <w:p>
      <w:pPr>
        <w:pStyle w:val="PreformattedText"/>
        <w:bidi w:val="0"/>
        <w:jc w:val="left"/>
        <w:rPr/>
      </w:pPr>
      <w:r>
        <w:rPr/>
        <w:t>#9##��b#h�e�N�~#b#�</w:t>
      </w:r>
    </w:p>
    <w:p>
      <w:pPr>
        <w:pStyle w:val="PreformattedText"/>
        <w:bidi w:val="0"/>
        <w:jc w:val="left"/>
        <w:rPr/>
      </w:pPr>
      <w:r>
        <w:rPr/>
        <w:t>#�b#h�e�N�^1u�N�#R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#N�#R�b/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N�#R:NFU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N�^O(u-N�e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^ĉ#�#0W[���]te#0#npf#N</w:t>
      </w:r>
    </w:p>
    <w:p>
      <w:pPr>
        <w:pStyle w:val="PreformattedText"/>
        <w:bidi w:val="0"/>
        <w:jc w:val="left"/>
        <w:rPr/>
      </w:pPr>
      <w:r>
        <w:rPr/>
        <w:t>N�_�m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#h#NFU�R#h�_{��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fN#\b��^�R�v�b#h�N�vlQ�z#0#hfN�k#Nu��^�R�vlQ�z��#�z#0�b�NUS�^�R�vlQ�z�S�l�N�Nh�pSt�#b~{W[#0</w:t>
      </w:r>
    </w:p>
    <w:p>
      <w:pPr>
        <w:pStyle w:val="PreformattedText"/>
        <w:bidi w:val="0"/>
        <w:jc w:val="left"/>
        <w:rPr/>
      </w:pPr>
      <w:r>
        <w:rPr/>
        <w:t>##�#�#���gq�c�O#�</w:t>
      </w:r>
    </w:p>
    <w:p>
      <w:pPr>
        <w:pStyle w:val="PreformattedText"/>
        <w:bidi w:val="0"/>
        <w:jc w:val="left"/>
        <w:rPr/>
      </w:pPr>
      <w:r>
        <w:rPr/>
        <w:t>#��gq#S�b#�1#.#%�#NgbgqoR,g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.#D�(���fN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.# ##z�R{v����</w:t>
      </w:r>
    </w:p>
    <w:p>
      <w:pPr>
        <w:pStyle w:val="PreformattedText"/>
        <w:bidi w:val="0"/>
        <w:jc w:val="left"/>
        <w:rPr/>
      </w:pPr>
      <w:r>
        <w:rPr/>
        <w:t>YpS�N�R�vl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.#�[�gv^6e�S�l�[�Nh��ND�&lt;h��#ffN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.#�l�N�YXbfN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XbfN�^�l#f���cCg�N</w:t>
        <w:tab/>
        <w:t>g��#h#0�Q#h�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.#���cCg�YXb�N���N���S�N�S</w:t>
      </w:r>
    </w:p>
    <w:p>
      <w:pPr>
        <w:pStyle w:val="PreformattedText"/>
        <w:bidi w:val="0"/>
        <w:jc w:val="left"/>
        <w:rPr/>
      </w:pPr>
      <w:r>
        <w:rPr/>
        <w:t>YpS�N#0�N</w:t>
        <w:br/>
        <w:t>N��gq��Bl(W�b/g#h�S#_�e:d&amp;^(#��gq��(W</w:t>
        <w:tab/>
        <w:t>gHe#g�Q,#�Y��#gt^�h#g�,#�c�O</w:t>
        <w:tab/>
        <w:t>gHe��#f)##0</w:t>
      </w:r>
    </w:p>
    <w:p>
      <w:pPr>
        <w:pStyle w:val="PreformattedText"/>
        <w:bidi w:val="0"/>
        <w:jc w:val="left"/>
        <w:rPr/>
      </w:pPr>
      <w:r>
        <w:rPr/>
        <w:t>##�#�#��b/g#h��Bl#�</w:t>
      </w:r>
    </w:p>
    <w:p>
      <w:pPr>
        <w:pStyle w:val="PreformattedText"/>
        <w:bidi w:val="0"/>
        <w:jc w:val="left"/>
        <w:rPr/>
      </w:pPr>
      <w:r>
        <w:rPr/>
        <w:t>##�#�#�#��b/g#h/f#c�b#h�N���[�b#h�v�]#z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&amp;{#T�b#h�e�N�v</w:t>
      </w:r>
      <w:r>
        <w:rPr>
          <w:rtl w:val="true"/>
        </w:rPr>
        <w:t>ۏ�</w:t>
      </w:r>
      <w:r>
        <w:rPr>
          <w:rtl w:val="true"/>
        </w:rPr>
        <w:t>^#</w:t>
      </w:r>
      <w:r>
        <w:rPr/>
        <w:t>0</w:t>
      </w:r>
      <w:r>
        <w:rPr/>
        <w:t>(�ϑ��Bl�v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g#h�vFU�R#h�v�^�v�{#t�c�e�T�e�]�~�~����#0�b/g#h#\\O:Nċ#h�v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#h#\\O:N�b#h�N�v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;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#0�[-N#h�e�]USMOwQ</w:t>
        <w:tab/>
        <w:t>g�l�_�v�~_g\O(u#0�b#h�N�_{�b��</w:t>
      </w:r>
    </w:p>
    <w:p>
      <w:pPr>
        <w:pStyle w:val="PreformattedText"/>
        <w:bidi w:val="0"/>
        <w:jc w:val="left"/>
        <w:rPr/>
      </w:pPr>
      <w:r>
        <w:rPr/>
        <w:t>N#\�]#zl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USMO_N</w:t>
      </w:r>
    </w:p>
    <w:p>
      <w:pPr>
        <w:pStyle w:val="PreformattedText"/>
        <w:bidi w:val="0"/>
        <w:jc w:val="left"/>
        <w:rPr/>
      </w:pPr>
      <w:r>
        <w:rPr/>
        <w:t>N���c�S,g#hKN#R#S�`�Qh�-N�vvQ�[#R#S#0</w:t>
      </w:r>
    </w:p>
    <w:p>
      <w:pPr>
        <w:pStyle w:val="PreformattedText"/>
        <w:bidi w:val="0"/>
        <w:jc w:val="left"/>
        <w:rPr/>
      </w:pPr>
      <w:r>
        <w:rPr/>
        <w:t>##�#�#�#��b/g#h�v�Q�[�Sň��z��^#�</w:t>
      </w:r>
    </w:p>
    <w:p>
      <w:pPr>
        <w:pStyle w:val="PreformattedText"/>
        <w:bidi w:val="0"/>
        <w:jc w:val="left"/>
        <w:rPr/>
      </w:pPr>
      <w:r>
        <w:rPr/>
        <w:t>#1#</w:t>
        <w:tab/>
        <w:t>�y��v�~#t�S;N���b/g#N�e�]�NXT�{�S#N#hh�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>
          <w:rtl w:val="true"/>
        </w:rPr>
        <w:t>ۏ</w:t>
      </w:r>
      <w:r>
        <w:rPr/>
        <w:t>:W;N���e�]:g�h��#Yh�</w:t>
      </w:r>
    </w:p>
    <w:p>
      <w:pPr>
        <w:pStyle w:val="PreformattedText"/>
        <w:bidi w:val="0"/>
        <w:jc w:val="left"/>
        <w:rPr/>
      </w:pPr>
      <w:r>
        <w:rPr/>
        <w:t>#3#</w:t>
        <w:tab/>
        <w:t>�#T;N��6��k�R�R�R��#Rh�</w:t>
      </w:r>
    </w:p>
    <w:p>
      <w:pPr>
        <w:pStyle w:val="PreformattedText"/>
        <w:bidi w:val="0"/>
        <w:jc w:val="left"/>
        <w:rPr/>
      </w:pPr>
      <w:r>
        <w:rPr/>
        <w:t>#4#</w:t>
        <w:tab/>
        <w:t>��e�]�~�~����</w:t>
      </w:r>
    </w:p>
    <w:p>
      <w:pPr>
        <w:pStyle w:val="PreformattedText"/>
        <w:bidi w:val="0"/>
        <w:jc w:val="left"/>
        <w:rPr/>
      </w:pPr>
      <w:r>
        <w:rPr/>
        <w:t>##&amp;;N���e�]�]�^�v�b/g�O���c�e</w:t>
      </w:r>
    </w:p>
    <w:p>
      <w:pPr>
        <w:pStyle w:val="PreformattedText"/>
        <w:bidi w:val="0"/>
        <w:jc w:val="left"/>
        <w:rPr/>
      </w:pPr>
      <w:r>
        <w:rPr/>
        <w:t>##&amp;(�ϑ�O��SO�|�#f</w:t>
      </w:r>
    </w:p>
    <w:p>
      <w:pPr>
        <w:pStyle w:val="PreformattedText"/>
        <w:bidi w:val="0"/>
        <w:jc w:val="left"/>
        <w:rPr/>
      </w:pPr>
      <w:r>
        <w:rPr/>
        <w:t>##&amp;</w:t>
      </w:r>
      <w:r>
        <w:rPr>
          <w:rtl w:val="true"/>
        </w:rPr>
        <w:t>ۏ</w:t>
      </w:r>
      <w:r>
        <w:rPr/>
        <w:t>�</w:t>
      </w:r>
      <w:r>
        <w:rPr/>
        <w:t>^��#R#�+TQ�~�V</w:t>
        <w:tab/>
        <w:t>��S�]#g�O���c�e</w:t>
      </w:r>
    </w:p>
    <w:p>
      <w:pPr>
        <w:pStyle w:val="PreformattedText"/>
        <w:bidi w:val="0"/>
        <w:jc w:val="left"/>
        <w:rPr/>
      </w:pPr>
      <w:r>
        <w:rPr/>
        <w:t>##&amp;4N�e���e�vĉ#R�T�e�](u4l#0(u5uh�</w:t>
      </w:r>
    </w:p>
    <w:p>
      <w:pPr>
        <w:pStyle w:val="PreformattedText"/>
        <w:bidi w:val="0"/>
        <w:jc w:val="left"/>
        <w:rPr/>
      </w:pPr>
      <w:r>
        <w:rPr/>
        <w:t>#5#</w:t>
        <w:tab/>
        <w:t>�#O#ND��e</w:t>
      </w:r>
    </w:p>
    <w:p>
      <w:pPr>
        <w:pStyle w:val="PreformattedText"/>
        <w:bidi w:val="0"/>
        <w:jc w:val="left"/>
        <w:rPr/>
      </w:pPr>
      <w:r>
        <w:rPr/>
        <w:t>##&amp;#O#N�i�Q</w:t>
      </w:r>
    </w:p>
    <w:p>
      <w:pPr>
        <w:pStyle w:val="PreformattedText"/>
        <w:bidi w:val="0"/>
        <w:jc w:val="left"/>
        <w:rPr/>
      </w:pPr>
      <w:r>
        <w:rPr/>
        <w:t>##&amp;я3#t^�[#b�v�]#z�`�Q�Tck(We\L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]#z�`�Q</w:t>
      </w:r>
    </w:p>
    <w:p>
      <w:pPr>
        <w:pStyle w:val="PreformattedText"/>
        <w:bidi w:val="0"/>
        <w:jc w:val="left"/>
        <w:rPr/>
      </w:pPr>
      <w:r>
        <w:rPr/>
        <w:t>##�#� #FU�R#h��Bl#�</w:t>
      </w:r>
    </w:p>
    <w:p>
      <w:pPr>
        <w:pStyle w:val="PreformattedText"/>
        <w:bidi w:val="0"/>
        <w:jc w:val="left"/>
        <w:rPr/>
      </w:pPr>
      <w:r>
        <w:rPr/>
        <w:t>##�#�#�#� #�b#hfN#�#hfN-N{�</w:t>
        <w:tab/>
        <w:t>g�b#h�N�[�b#h�e�N�[(�'`��Bl�vb��#0�Y#��]#g#0�[���~�vb��#0�Oi�#0�b#h�O��ё�Te\�~�O��ёI{#0</w:t>
      </w:r>
    </w:p>
    <w:p>
      <w:pPr>
        <w:pStyle w:val="PreformattedText"/>
        <w:bidi w:val="0"/>
        <w:jc w:val="left"/>
        <w:rPr/>
      </w:pPr>
      <w:r>
        <w:rPr/>
        <w:t>##�#�#�#� #�b#hfND�U_#��[�#gT�Pё#0*g��0R�~�[(�ϑ#h�Q�vT�P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b#h�N9h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��ag&gt;k#�I�Hh</w:t>
        <w:tab/>
        <w:t>�#���yr+R�#f�v�#R#0</w:t>
      </w:r>
    </w:p>
    <w:p>
      <w:pPr>
        <w:pStyle w:val="PreformattedText"/>
        <w:bidi w:val="0"/>
        <w:jc w:val="left"/>
        <w:rPr/>
      </w:pPr>
      <w:r>
        <w:rPr/>
        <w:t>##�#�#�#�#0�]#z�b�NUS#0</w:t>
      </w:r>
    </w:p>
    <w:p>
      <w:pPr>
        <w:pStyle w:val="PreformattedText"/>
        <w:bidi w:val="0"/>
        <w:jc w:val="left"/>
        <w:rPr/>
      </w:pPr>
      <w:r>
        <w:rPr/>
        <w:t>##�#��b#h�N&lt;h#�</w:t>
      </w:r>
    </w:p>
    <w:p>
      <w:pPr>
        <w:pStyle w:val="PreformattedText"/>
        <w:bidi w:val="0"/>
        <w:jc w:val="left"/>
        <w:rPr/>
      </w:pPr>
      <w:r>
        <w:rPr/>
        <w:t>##�#�#�#��N�b#h�V�~#0�b#h�e�N�S�]#z�#f:N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#f�~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N#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S�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N&gt;k</w:t>
      </w:r>
    </w:p>
    <w:p>
      <w:pPr>
        <w:pStyle w:val="PreformattedText"/>
        <w:bidi w:val="0"/>
        <w:jc w:val="left"/>
        <w:rPr/>
      </w:pPr>
      <w:r>
        <w:rPr/>
        <w:t>N�Q#�te#0�b�N�{/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W[#N'Y�Q</w:t>
        <w:tab/>
        <w:t>g�]#_�e�N'Y�Q: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N#N�]#zϑ�vXN�y#N#T�N</w:t>
        <w:tab/>
        <w:t>g�]#_�e�NUS�N�T�]#zϑ: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NKN�T#N;`�N</w:t>
        <w:tab/>
        <w:t>g�]#_�e�N#T�N:N�Q#0</w:t>
      </w:r>
    </w:p>
    <w:p>
      <w:pPr>
        <w:pStyle w:val="PreformattedText"/>
        <w:bidi w:val="0"/>
        <w:jc w:val="left"/>
        <w:rPr/>
      </w:pPr>
      <w:r>
        <w:rPr/>
        <w:t>##�#�#�#�d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�S</w:t>
        <w:tab/>
        <w:t>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b�NUS�v�~#TUS�N�T#T�N�^#S�b�e�](u�N�]9�#0Pg�e9�#0�e�]:g�h9�#0'Y�W:g�h�[�b9��T</w:t>
      </w:r>
      <w:r>
        <w:rPr>
          <w:rtl w:val="true"/>
        </w:rPr>
        <w:t>ۏ</w:t>
      </w:r>
      <w:r>
        <w:rPr/>
        <w:t>�</w:t>
      </w:r>
      <w:r>
        <w:rPr/>
        <w:t>Q:W9�#0:gwQ�yA�9�#0�R�R9�#0�{#t9�#0�[ň9�#0�Y#�4N�e�R�]:W0W�v:W0W�e�]9�(u#0�~�b9�#04l5u9�#04N�e���e9�#0�b��9�#0�R�R�~y{�Wё#0YN-���#YPg�e�v#Sň9�#0Џ9�#0Џ���Oi�#0�s:W�e#f�e�]9��S?e�^ĉ�[�v�e#f�e�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b#S+T�v#N#R9�(u#0)R�m#0#zё#0v��]9�#0�Q�c[�e�]�c�e9�#0�b���b�h9�#��e�]USMO6R\O�v��#Y#0�[ň�v�{�~�S�[ň�]#z�e�]@b{��v�#R</w:t>
        <w:tab/>
        <w:t>�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+T�v@b</w:t>
        <w:tab/>
        <w:t>gΘi�#��NI{#Ty�:N�[#b�b#h#��V�Q�]#z@b#��v#N#R9�(u#0</w:t>
      </w:r>
    </w:p>
    <w:p>
      <w:pPr>
        <w:pStyle w:val="PreformattedText"/>
        <w:bidi w:val="0"/>
        <w:jc w:val="left"/>
        <w:rPr/>
      </w:pPr>
      <w:r>
        <w:rPr/>
        <w:t>##�#�#�#��b#h�N�^9hnc�b#h�e�N#0�V�~I{�L�kX�b�b�NUS�v�]#zpeϑ#0�~#TUS�N�T#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l</w:t>
        <w:tab/>
        <w:t>gkX�QUS�N�T#T�N�vy��v#\</w:t>
      </w:r>
    </w:p>
    <w:p>
      <w:pPr>
        <w:pStyle w:val="PreformattedText"/>
        <w:bidi w:val="0"/>
        <w:jc w:val="left"/>
        <w:rPr/>
      </w:pPr>
      <w:r>
        <w:rPr/>
        <w:t>N�N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:Ndky�9�(u�]#S�b(W�b�NUSvQ�[y��v�vUS�N�T#T�N-N#0</w:t>
      </w:r>
    </w:p>
    <w:p>
      <w:pPr>
        <w:pStyle w:val="PreformattedText"/>
        <w:bidi w:val="0"/>
        <w:jc w:val="left"/>
        <w:rPr/>
      </w:pPr>
      <w:r>
        <w:rPr/>
        <w:t>##�#�#�#��]#zϑ�v���{�^�Ogq�e�]�V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 xml:space="preserve">cgqS_0W?e�^ĉ�[�v�vsQ# ��#Y�[ň�]#z���{ĉ#R# </w:t>
      </w:r>
      <w:r>
        <w:rPr>
          <w:rtl w:val="true"/>
        </w:rPr>
        <w:t>ۏ</w:t>
      </w:r>
      <w:r>
        <w:rPr/>
        <w:t>L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�e(W�b#hMR�]</w:t>
        <w:tab/>
        <w:t>g���{ĉ#R�~�[#R�NvQ�~�[#0�b#hFU�O��]lQ�S#h�Q#bvQ�[���{�e�l���{�vGW</w:t>
      </w:r>
    </w:p>
    <w:p>
      <w:pPr>
        <w:pStyle w:val="PreformattedText"/>
        <w:bidi w:val="0"/>
        <w:jc w:val="left"/>
        <w:rPr/>
      </w:pPr>
      <w:r>
        <w:rPr/>
        <w:t>N�N/e#c#0</w:t>
      </w:r>
    </w:p>
    <w:p>
      <w:pPr>
        <w:pStyle w:val="PreformattedText"/>
        <w:bidi w:val="0"/>
        <w:jc w:val="left"/>
        <w:rPr/>
      </w:pPr>
      <w:r>
        <w:rPr/>
        <w:t>##�#�#�#��b#h�e�V�~</w:t>
        <w:br/>
        <w:t>N</w:t>
        <w:tab/>
        <w:t>g�[irh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V�V�~</w:t>
      </w:r>
    </w:p>
    <w:p>
      <w:pPr>
        <w:pStyle w:val="PreformattedText"/>
        <w:bidi w:val="0"/>
        <w:jc w:val="left"/>
        <w:rPr/>
      </w:pPr>
      <w:r>
        <w:rPr/>
        <w:t>NhQ#0#hƋ</w:t>
      </w:r>
    </w:p>
    <w:p>
      <w:pPr>
        <w:pStyle w:val="PreformattedText"/>
        <w:bidi w:val="0"/>
        <w:jc w:val="left"/>
        <w:rPr/>
      </w:pPr>
      <w:r>
        <w:rPr/>
        <w:t>N#n#b</w:t>
      </w:r>
    </w:p>
    <w:p>
      <w:pPr>
        <w:pStyle w:val="PreformattedText"/>
        <w:bidi w:val="0"/>
        <w:jc w:val="left"/>
        <w:rPr/>
      </w:pPr>
      <w:r>
        <w:rPr/>
        <w:t>N�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l�e�]�v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N-N</w:t>
      </w:r>
    </w:p>
    <w:p>
      <w:pPr>
        <w:pStyle w:val="PreformattedText"/>
        <w:bidi w:val="0"/>
        <w:jc w:val="left"/>
        <w:rPr/>
      </w:pPr>
      <w:r>
        <w:rPr/>
        <w:t>N#fn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^(W�b#h�e;N�R#T2u�e=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=m⋪~U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</w:t>
      </w:r>
    </w:p>
    <w:p>
      <w:pPr>
        <w:pStyle w:val="PreformattedText"/>
        <w:bidi w:val="0"/>
        <w:jc w:val="left"/>
        <w:rPr/>
      </w:pPr>
      <w:r>
        <w:rPr/>
        <w:t>N�Q�g#b�S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_{�</w:t>
        <w:tab/>
        <w:t>c2u�e�v�ʑ�[#b#N�[�U�]#z#0YN�e#��[�e�]�s: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[�[ň�R�~#0���xir#0#��bd�#Nb`</w:t>
      </w:r>
    </w:p>
    <w:p>
      <w:pPr>
        <w:pStyle w:val="PreformattedText"/>
        <w:bidi w:val="0"/>
        <w:jc w:val="left"/>
        <w:rPr/>
      </w:pPr>
      <w:r>
        <w:rPr/>
        <w:t>Y�v���e\O��~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MR�c�O2u�e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��e�]�S#u�v9�(u+T(W�]#z;`�b�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YN�e*g#��[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ň-N�S#u�v</w:t>
        <w:br/>
        <w:t>N��vsQ9�(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N�e�L�b�b#0</w:t>
      </w:r>
    </w:p>
    <w:p>
      <w:pPr>
        <w:pStyle w:val="PreformattedText"/>
        <w:bidi w:val="0"/>
        <w:jc w:val="left"/>
        <w:rPr/>
      </w:pPr>
      <w:r>
        <w:rPr/>
        <w:t>##�#�#�#��b#h�N&lt;h:N�b#h#��V�Q�]#z+T#z;`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+R#��N#l#^CQ#0</w:t>
      </w:r>
    </w:p>
    <w:p>
      <w:pPr>
        <w:pStyle w:val="PreformattedText"/>
        <w:bidi w:val="0"/>
        <w:jc w:val="left"/>
        <w:rPr/>
      </w:pPr>
      <w:r>
        <w:rPr/>
        <w:t>#�b#hfN�_{�</w:t>
        <w:tab/>
        <w:t>g��~�v#Ry�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�b#h�N�v�~#N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b# �b�NGl;`h�# #0</w:t>
      </w:r>
    </w:p>
    <w:p>
      <w:pPr>
        <w:pStyle w:val="PreformattedText"/>
        <w:bidi w:val="0"/>
        <w:jc w:val="left"/>
        <w:rPr/>
      </w:pPr>
      <w:r>
        <w:rPr/>
        <w:t>##�#�#0�b#h��Bl#�</w:t>
      </w:r>
    </w:p>
    <w:p>
      <w:pPr>
        <w:pStyle w:val="PreformattedText"/>
        <w:bidi w:val="0"/>
        <w:jc w:val="left"/>
        <w:rPr/>
      </w:pPr>
      <w:r>
        <w:rPr/>
        <w:t>##�#�#�#�#0#hfN�b#���Bl#��b#h#O��</w:t>
        <w:br/>
        <w:t>NS_:W#��N#0</w:t>
      </w:r>
    </w:p>
    <w:p>
      <w:pPr>
        <w:pStyle w:val="PreformattedText"/>
        <w:bidi w:val="0"/>
        <w:jc w:val="left"/>
        <w:rPr/>
      </w:pPr>
      <w:r>
        <w:rPr/>
        <w:t>##�#�#�#�#0�b#h�N�^�Nĉ�[�v�e�#00W�p�S�R�b#h�#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e</w:t>
      </w:r>
    </w:p>
    <w:p>
      <w:pPr>
        <w:pStyle w:val="PreformattedText"/>
        <w:bidi w:val="0"/>
        <w:jc w:val="left"/>
        <w:rPr/>
      </w:pPr>
      <w:r>
        <w:rPr/>
        <w:t>N0R#�#\Ɖ:N</w:t>
      </w:r>
      <w:r>
        <w:rPr/>
        <w:t>ꁨ</w:t>
      </w:r>
      <w:r>
        <w:rPr/>
        <w:t>R#_Cg#0</w:t>
      </w:r>
    </w:p>
    <w:p>
      <w:pPr>
        <w:pStyle w:val="PreformattedText"/>
        <w:bidi w:val="0"/>
        <w:jc w:val="left"/>
        <w:rPr/>
      </w:pPr>
      <w:r>
        <w:rPr/>
        <w:t>##�#�#�#�#0�b#h�N(W�b#�#hf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Q:y�b#h�eĉ�[�v�vsQ��gq#��R#N�b#h�e�N#Nw��[#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1u�l�N�Nh�~{W[v^�R�v#O#NlQ�z�v�cCg�YXbfN�S�N�S���cCg�N,g�N���N���S�N#0</w:t>
      </w:r>
    </w:p>
    <w:p>
      <w:pPr>
        <w:pStyle w:val="PreformattedText"/>
        <w:bidi w:val="0"/>
        <w:jc w:val="left"/>
        <w:rPr/>
      </w:pPr>
      <w:r>
        <w:rPr/>
        <w:t>##�</w:t>
        <w:tab/>
        <w:t>�lQ�S�v%�#NgbgqoR,g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R{v����</w:t>
      </w:r>
    </w:p>
    <w:p>
      <w:pPr>
        <w:pStyle w:val="PreformattedText"/>
        <w:bidi w:val="0"/>
        <w:jc w:val="left"/>
        <w:rPr/>
      </w:pPr>
      <w:r>
        <w:rPr/>
        <w:t>YpS�N�SD�(���#f�S�N#��N</w:t>
        <w:br/>
        <w:t>ND��eGW��Bl(W�l�[�v</w:t>
        <w:tab/>
        <w:t>gHe#g�Q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c�O</w:t>
        <w:br/>
        <w:t>N���gq�v</w:t>
      </w:r>
    </w:p>
    <w:p>
      <w:pPr>
        <w:pStyle w:val="PreformattedText"/>
        <w:bidi w:val="0"/>
        <w:jc w:val="left"/>
        <w:rPr/>
      </w:pPr>
      <w:r>
        <w:rPr/>
        <w:t>YpS�N#NWYv^�R�v#O#NlQ�z#0</w:t>
      </w:r>
    </w:p>
    <w:p>
      <w:pPr>
        <w:pStyle w:val="PreformattedText"/>
        <w:bidi w:val="0"/>
        <w:jc w:val="left"/>
        <w:rPr/>
      </w:pPr>
      <w:r>
        <w:rPr/>
        <w:t>##�#� #�b#hĉ�[#�</w:t>
      </w:r>
    </w:p>
    <w:p>
      <w:pPr>
        <w:pStyle w:val="PreformattedText"/>
        <w:bidi w:val="0"/>
        <w:jc w:val="left"/>
        <w:rPr/>
      </w:pPr>
      <w:r>
        <w:rPr/>
        <w:t>##�#�#�#��b#h�e�N�Npe#��b#h�N�[�k*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�v^�_{��c�N�N�N�b/g#h�T�N�NFU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</w:t>
      </w:r>
    </w:p>
    <w:p>
      <w:pPr>
        <w:pStyle w:val="PreformattedText"/>
        <w:bidi w:val="0"/>
        <w:jc w:val="left"/>
        <w:rPr/>
      </w:pPr>
      <w:r>
        <w:rPr/>
        <w:t>N�_�v�N2N#��b#h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�c$cvQ�N�b#h�N�vlQs^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�[�b#h�N#b#�vQ�N�b#h�N�v#T�lCg�v#0#N�~�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S�m</w:t>
      </w:r>
      <w:r>
        <w:rPr/>
        <w:t>動</w:t>
      </w:r>
      <w:r>
        <w:rPr/>
        <w:t>b#h�N�v�b#hD�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~{���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He#0</w:t>
      </w:r>
    </w:p>
    <w:p>
      <w:pPr>
        <w:pStyle w:val="PreformattedText"/>
        <w:bidi w:val="0"/>
        <w:jc w:val="left"/>
        <w:rPr/>
      </w:pPr>
      <w:r>
        <w:rPr/>
        <w:t>##�#�#�#��b#h�e�Ne�EQ#�(W�b#h*bbk�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S��#O�Ne�EQ#��w�O9e�b#h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fNb�#��w#�#b O#w</w:t>
        <w:tab/>
        <w:t>��b#h�N#0�b#h�N6e0R#��w#T�^�NfNb�b_#_~{6e#0�V�b#h�N�S�V�S#u�v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b�b#he�EQ�e�N*g���T�b#h�e�N#Nw�#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���b#h�N�N�[#\�N�vb_#_(W#_#h#OKNMR#��N�b#h�N#0</w:t>
      </w:r>
    </w:p>
    <w:p>
      <w:pPr>
        <w:pStyle w:val="PreformattedText"/>
        <w:bidi w:val="0"/>
        <w:jc w:val="left"/>
        <w:rPr/>
      </w:pPr>
      <w:r>
        <w:rPr/>
        <w:t>##�#�#�#��b#h�e�NfN�Q��Bl#��b#h�e�N</w:t>
      </w:r>
    </w:p>
    <w:p>
      <w:pPr>
        <w:pStyle w:val="PreformattedText"/>
        <w:bidi w:val="0"/>
        <w:jc w:val="left"/>
        <w:rPr/>
      </w:pPr>
      <w:r>
        <w:rPr/>
        <w:t>N�_�m9e�TL���c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O9e�v#�^1u�b#h�e�N~{W[�N~{W[v^�R�vpSt�#0</w:t>
      </w:r>
    </w:p>
    <w:p>
      <w:pPr>
        <w:pStyle w:val="PreformattedText"/>
        <w:bidi w:val="0"/>
        <w:jc w:val="left"/>
        <w:rPr/>
      </w:pPr>
      <w:r>
        <w:rPr/>
        <w:t>##�#�#�#��b#hfNKNkX�Q��Bl#���Bl�b#hUSMO(u-N�eSbpS�b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]�e�^(u��#{#b~{W[#{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#npf#0</w:t>
      </w:r>
    </w:p>
    <w:p>
      <w:pPr>
        <w:pStyle w:val="PreformattedText"/>
        <w:bidi w:val="0"/>
        <w:jc w:val="left"/>
        <w:rPr/>
      </w:pPr>
      <w:r>
        <w:rPr/>
        <w:t>N�_�m9e#0</w:t>
      </w:r>
    </w:p>
    <w:p>
      <w:pPr>
        <w:pStyle w:val="PreformattedText"/>
        <w:bidi w:val="0"/>
        <w:jc w:val="left"/>
        <w:rPr/>
      </w:pPr>
      <w:r>
        <w:rPr/>
        <w:t>##�#�#�#��b#h</w:t>
      </w:r>
      <w:r>
        <w:rPr>
          <w:rtl w:val="true"/>
        </w:rPr>
        <w:t>ݏ</w:t>
      </w:r>
      <w:r>
        <w:rPr/>
        <w:t>ĉZ#R#�</w:t>
      </w:r>
      <w:r>
        <w:rPr/>
        <w:t>傕</w:t>
      </w:r>
      <w:r>
        <w:rPr/>
        <w:t>b#hFU</w:t>
        <w:tab/>
        <w:t>g#N#R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�S�l6ehQ</w:t>
      </w:r>
      <w:r>
        <w:rPr/>
        <w:t>萕</w:t>
      </w:r>
      <w:r>
        <w:rPr/>
        <w:t>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mvQ�b#hD�&lt;hv^�O�lb�bT�P#��N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################################################h###t###v###x###~###�###�###�###�###�###�###��̼���|jXjF6&amp;####h�)�##h�v#CJ##OJ##PJ##QJ##o(###h�)�##h�</w:t>
        <w:tab/>
        <w:t>�#CJ##OJ##PJ##QJ##o(###h�)�##h�</w:t>
        <w:tab/>
        <w:t>�#CJ##OJ##PJ##QJ##aJ##o(###h�)�##h8&amp;*#CJ##OJ##PJ##QJ##aJ##o(###h�)�##h�^�#CJ##OJ##PJ##QJ##aJ##o(###h�)�##h�^�#CJ##OJ##PJ##QJ##o(###h�)�##h�</w:t>
        <w:tab/>
        <w:t>�#CJ##OJ##PJ##QJ##o(###h�)�##h�</w:t>
        <w:tab/>
        <w:t>�#CJ #OJ##PJ##QJ##o(###h�)�##h&lt;#�#CJ #OJ##PJ##QJ##o(###h�)�##h�^�#CJ #OJ##PJ##QJ##o(###h�)�##h�^�#CJ,#OJ##PJ##QJ##o(#"#h�)�##h�^�#CJ$#OJ##PJ##QJ##\#�o(##"#h�)�##h�M1#CJ##OJ##PJ##QJ##\#�o(##############~###�###@</w:t>
        <w:tab/>
        <w:t>##�</w:t>
        <w:tab/>
        <w:t>###</w:t>
        <w:br/>
        <w:t>##z</w:t>
        <w:br/>
        <w:t>##�</w:t>
        <w:br/>
        <w:t>##.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z############z####################################��##��##dh###VDr#WD,#^��#`��#gd#N8##</w:t>
      </w:r>
    </w:p>
    <w:p>
      <w:pPr>
        <w:pStyle w:val="PreformattedText"/>
        <w:bidi w:val="0"/>
        <w:jc w:val="left"/>
        <w:rPr/>
      </w:pPr>
      <w:r>
        <w:rPr/>
        <w:t>###��##dh###WD�#`��#gd�#i##</w:t>
      </w:r>
    </w:p>
    <w:p>
      <w:pPr>
        <w:pStyle w:val="PreformattedText"/>
        <w:bidi w:val="0"/>
        <w:jc w:val="left"/>
        <w:rPr/>
      </w:pPr>
      <w:r>
        <w:rPr/>
        <w:t>###��##dh###WD�#`��#gd�#i##</w:t>
      </w:r>
    </w:p>
    <w:p>
      <w:pPr>
        <w:pStyle w:val="PreformattedText"/>
        <w:bidi w:val="0"/>
        <w:jc w:val="left"/>
        <w:rPr/>
      </w:pPr>
      <w:r>
        <w:rPr/>
        <w:t>###��##dh###WD�#`��#gd#N8######��##��##d�###VDr#WD,#^��#`��#gd�#i######��##d�###^��#gd#N8######d�###gd#ui######$#a$#gd�^�######$##�N�#��##dh###VD��WDK#^�N�`��#a$#gdXV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&gt;</w:t>
        <w:tab/>
        <w:t>##@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x</w:t>
        <w:br/>
        <w:t>##��˹��}�hSC33ShSCC3#####h�)�##h�</w:t>
        <w:tab/>
        <w:t>�#CJ##OJ##PJ##QJ##o(###h�)�##h�l##CJ##OJ##PJ##QJ##o(#(#h�)�##h#N8#B*#CJ##OJ##PJ##QJ##o(#ph#####(#h�)�##h�#i#B*#CJ##OJ##PJ##QJ##o(#ph#####(#h�)�##h�</w:t>
        <w:tab/>
        <w:t>�#B*#CJ##OJ##PJ##QJ##o(#ph#####(#h�)�##h�l##B*#CJ##OJ##PJ##QJ##o(#ph#######h�)�##h#N8#CJ##OJ##PJ##QJ##aJ##o(###h�)�##h�</w:t>
        <w:tab/>
        <w:t>�#CJ##OJ##PJ##QJ##aJ##o(###h�)�##h8&amp;*#CJ##OJ##PJ##QJ##aJ##o(###h�)�##h�^�#CJ##OJ##PJ##QJ##aJ##o(###h�)�##h�M1#CJ##OJ##PJ##QJ##o(#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,###.###2###&lt;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ƶ��ƶ�</w:t>
      </w:r>
      <w:r>
        <w:rPr/>
        <w:t>떶떶���</w:t>
      </w:r>
      <w:r>
        <w:rPr/>
        <w:t>Ɩ������l��������������##(#h�)�##h�</w:t>
        <w:tab/>
        <w:t>�#B*#CJ##OJ##PJ##QJ##o(#ph#####(#h�)�##h�l##B*#CJ##OJ##PJ##QJ##o(#ph#######h�)�##h�l##CJ##OJ##PJ##QJ##o(###h�)�##h#N8#CJ##OJ##PJ##QJ##o(###h�)�##h�</w:t>
        <w:tab/>
        <w:t>�#CJ##OJ##PJ##QJ##o(###h�)�##h�#i#CJ##OJ##PJ##QJ##o(#(#h�)�##h�#i#B*#CJ##OJ##PJ##QJ##o(#ph#####(#h�)�##h#N8#B*#CJ##OJ##PJ##QJ##o(#ph####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�###*###B###Z###v###�###�###�###�###</w:t>
        <w:br/>
        <w:t>#######8###P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#�###dh###WDb#`�##gd�fN#####$##�###dh###1$#WD�#`�##a$#gd�#N##</w:t>
      </w:r>
    </w:p>
    <w:p>
      <w:pPr>
        <w:pStyle w:val="PreformattedText"/>
        <w:bidi w:val="0"/>
        <w:jc w:val="left"/>
        <w:rPr/>
      </w:pPr>
      <w:r>
        <w:rPr/>
        <w:t>###�###dh###WD�#`�##gd�#N##</w:t>
      </w:r>
    </w:p>
    <w:p>
      <w:pPr>
        <w:pStyle w:val="PreformattedText"/>
        <w:bidi w:val="0"/>
        <w:jc w:val="left"/>
        <w:rPr/>
      </w:pPr>
      <w:r>
        <w:rPr/>
        <w:t>###��##dh###WD�#`��#gd#N8######��##�H##dh###VDr#WD^#^��#`�H#gd�#i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\###^###d###n###�###�###�###�###�###(###*###B###Z###v###�###�###�###�###�###�###�###�#######</w:t>
        <w:br/>
        <w:t>###########&amp;###�����������������Ͽ������������p�^##############"#h�)�##h)Y�#OJ##PJ##QJ##\#�aJ##o(####h�)�##h�Y�#OJ##PJ##QJ##aJ##o(#(#h�)�##hq#�#B*#OJ##PJ##QJ##aJ##o(#ph#####(#h�)�##h�#i#B*#OJ##PJ##QJ##aJ##o(#ph#####(#h�)�##h)Y�#B*#OJ##PJ##QJ##aJ##o(#ph#######h�)�##h)Y�#OJ##PJ##QJ##aJ##o(###h�)�##h�l##CJ##OJ##PJ##QJ##o(###h�)�##h�</w:t>
        <w:tab/>
        <w:t>�#CJ##OJ##PJ##QJ##o(###h�)�##h#N8#CJ##OJ##PJ##QJ##o(##"&amp;###(###4###6###8###B###P###h###�###�###�###�###�###�###�###�###�###�###��²��r^rNNNNNNr&lt;#################################h�)�##h�l##CJ##OJ##PJ##QJ##aJ##o(###h�)�##h�l##CJ##OJ##PJ##QJ##o(#&amp;#h�)�##h�</w:t>
        <w:tab/>
        <w:t>�#CJ##OJ##PJ##QJ##\#�aJ##o(##&amp;#h�)�##h�l##CJ##OJ##PJ##QJ##\#�aJ##o(##+#h�)�##h�a�#B*#OJ##PJ##QJ##\#�aJ##o(#ph####+#h�)�##h�###B*#OJ##PJ##QJ##\#�aJ##o(#ph######h�)�##h)Y�#OJ##PJ##QJ##aJ##o(#+#h�)�##h)Y�#B*#OJ##PJ##QJ##\#�aJ##o(#ph####+#h�)�##h�#i#B*#OJ##PJ##QJ##\#�aJ##o(#ph####"#h�)�##h�###OJ##PJ##QJ##\#�aJ##o(##�###�###.###&gt;###V###�###</w:t>
        <w:br/>
        <w:t>###`###b###d###f###h###z###�###�############�############�############�############�############�############�############�############�############�############�############�############v########################</w:t>
      </w:r>
    </w:p>
    <w:p>
      <w:pPr>
        <w:pStyle w:val="PreformattedText"/>
        <w:bidi w:val="0"/>
        <w:jc w:val="left"/>
        <w:rPr/>
      </w:pPr>
      <w:r>
        <w:rPr/>
        <w:t>###��##dh###WD,#`��#gd�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###�*##dh###WD�#`�*#gd�#X#####gd#^.##</w:t>
      </w:r>
    </w:p>
    <w:p>
      <w:pPr>
        <w:pStyle w:val="PreformattedText"/>
        <w:bidi w:val="0"/>
        <w:jc w:val="left"/>
        <w:rPr/>
      </w:pPr>
      <w:r>
        <w:rPr/>
        <w:t>###�###dh###WDd#`�##gd�L###</w:t>
      </w:r>
    </w:p>
    <w:p>
      <w:pPr>
        <w:pStyle w:val="PreformattedText"/>
        <w:bidi w:val="0"/>
        <w:jc w:val="left"/>
        <w:rPr/>
      </w:pPr>
      <w:r>
        <w:rPr/>
        <w:t>###�###dh###WDd#`�##gd�fN##</w:t>
      </w:r>
    </w:p>
    <w:p>
      <w:pPr>
        <w:pStyle w:val="PreformattedText"/>
        <w:bidi w:val="0"/>
        <w:jc w:val="left"/>
        <w:rPr/>
      </w:pPr>
      <w:r>
        <w:rPr/>
        <w:t>###�###d�###WDd#`�##gd�fN######�9##�x##dh###VD�#WD2#^�9#`�x#gd5#�##</w:t>
      </w:r>
    </w:p>
    <w:p>
      <w:pPr>
        <w:pStyle w:val="PreformattedText"/>
        <w:bidi w:val="0"/>
        <w:jc w:val="left"/>
        <w:rPr/>
      </w:pPr>
      <w:r>
        <w:rPr/>
        <w:t>###��##dh###VD�#^��#gd�QL##</w:t>
      </w:r>
    </w:p>
    <w:p>
      <w:pPr>
        <w:pStyle w:val="PreformattedText"/>
        <w:bidi w:val="0"/>
        <w:jc w:val="left"/>
        <w:rPr/>
      </w:pPr>
      <w:r>
        <w:rPr/>
        <w:t>###�###dh###WDb#`�##gd�fN##</w:t>
      </w:r>
    </w:p>
    <w:p>
      <w:pPr>
        <w:pStyle w:val="PreformattedText"/>
        <w:bidi w:val="0"/>
        <w:jc w:val="left"/>
        <w:rPr/>
      </w:pPr>
      <w:r>
        <w:rPr/>
        <w:t>###��##dh###WD�#`��#gd#N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##,###.###&gt;###R###T###V###^###l###�###�###�###�###############</w:t>
        <w:br/>
        <w:t>#######��ɹ�����m�WmmAWW####################################+#h�)�##h�</w:t>
        <w:tab/>
        <w:t>�#CJ##OJ##PJ##QJ##aJ##mH</w:t>
        <w:tab/>
        <w:t>#o(#sH</w:t>
        <w:tab/>
        <w:t>#+#h�)�##h#N8#CJ##OJ##PJ##QJ##aJ##mH</w:t>
        <w:tab/>
        <w:t>#o(#sH</w:t>
        <w:tab/>
        <w:t>#+#h�)�##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mH</w:t>
        <w:tab/>
        <w:t>#o(#sH</w:t>
        <w:tab/>
        <w:t>###h�)�##h#N8#CJ##OJ##PJ##QJ##aJ##o(#&amp;#h�)�##h#N8#CJ##OJ##PJ##QJ##\#�aJ##o(####h�)�##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o(###h�)�##h�l##CJ##OJ##PJ##QJ##o(###h�)�##h�l##CJ##OJ##PJ##QJ##aJ##o(###h�)�##hJHa#CJ##OJ##PJ##QJ##aJ##o(###h�)�##h�</w:t>
        <w:tab/>
        <w:t>�#CJ##OJ##PJ##QJ##aJ##o(###########$###&amp;###Z###^###`###b###d###f###h###j###��ӽ��hV?*#########################)#h�)�##h#|:#5#�CJ##OJ##PJ##QJ##\#�aJ##o(#,#h�)�##h�L##B*#CJ##OJ##PJ##QJ##aJ##o(#ph�######h�j�#B*#CJ##OJ##PJ##QJ##aJ##ph�###,#h�)�##h�G�#B*#CJ##OJ##PJ##QJ##aJ##o(#ph�####+#h�L###h�L##CJ##OJ##PJ##QJ##aJ##mH</w:t>
        <w:tab/>
        <w:t>#o(#sH</w:t>
        <w:tab/>
        <w:t>#"#h9XS#CJ##OJ##PJ##QJ##aJ##mH</w:t>
        <w:tab/>
        <w:t>#sH</w:t>
        <w:tab/>
        <w:t>##+#h�)�##h{F�#CJ##OJ##PJ##QJ##aJ##mH</w:t>
        <w:tab/>
        <w:t>#o(#sH</w:t>
        <w:tab/>
        <w:t>#+#h�)�##h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mH</w:t>
        <w:tab/>
        <w:t>#o(#sH</w:t>
        <w:tab/>
        <w:t>#+#h�)�##h�b�#CJ##OJ##PJ##QJ##aJ##mH</w:t>
        <w:tab/>
        <w:t>#o(#sH</w:t>
        <w:tab/>
        <w:t>#+#h�)�##h5#�#CJ##OJ##PJ##QJ##aJ##mH</w:t>
        <w:tab/>
        <w:t>#o(#sH</w:t>
        <w:tab/>
        <w:t>###j###l###n###p###x###z###|###~###�###�###�###�###������r`M:'###################%#h�)�##hJ5�#5#�&gt;*#CJ##OJ##PJ##QJ##o(#%#h�)�##h�s�#5#�&gt;*#CJ##OJ##PJ##QJ##o(#%#h�)�##h�f##5#�&gt;*#CJ##OJ##PJ##QJ##o(#"#h�)�##h�###5#�CJ##OJ##PJ##QJ##o(##"#h�)�##h�u</w:t>
      </w:r>
    </w:p>
    <w:p>
      <w:pPr>
        <w:pStyle w:val="PreformattedText"/>
        <w:bidi w:val="0"/>
        <w:jc w:val="left"/>
        <w:rPr/>
      </w:pPr>
      <w:r>
        <w:rPr/>
        <w:t>#5#�CJ##OJ##PJ##QJ##o(##"#h�)�##h# �#5#�CJ##OJ##PJ##QJ##o(##)#h�)�##h�%"#5#�CJ##OJ##PJ##QJ##\#�aJ##o(#)#h�)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OJ##PJ##QJ##\#�aJ##o(#)#h�)�##h�OG#5#�CJ##OJ##PJ##QJ##\#�aJ##o(#)#h�)�##h#|:#5#�CJ##OJ##PJ##QJ##\#�aJ##o(#)#h�)�##h�3�#5#�CJ##OJ##PJ##QJ##\#�aJ##o(###�###�###�###�###�###�###�###�###�###�###�###�###�###�###�###�###�###�#######���</w:t>
      </w:r>
      <w:r>
        <w:rPr>
          <w:rtl w:val="true"/>
        </w:rPr>
        <w:t>ڶ����ڀ</w:t>
      </w:r>
      <w:r>
        <w:rPr/>
        <w:t>p`P@Ppp####################################h�)�##h�T�#CJ##OJ##PJ##QJ##o(###h�)�##h�s�#CJ##OJ##PJ##QJ##o(###h�)�##h=f#CJ##OJ##PJ##QJ##o(###h�)�##h@ �#CJ##OJ##PJ##QJ##o(#"#h�)�##h@ �#5#�CJ##OJ##PJ##QJ##o(##"#h�)�##h�f##5#�CJ##OJ##PJ##QJ##o(##"#h�)�##h�R�#5#�CJ##OJ##PJ##QJ##o(##"#h�)�##h#|J#5#�CJ##OJ##PJ##QJ##o(##"#h�)�##h# �#5#�CJ##OJ##PJ##QJ##o(##"#h�)�##h�u</w:t>
      </w:r>
    </w:p>
    <w:p>
      <w:pPr>
        <w:pStyle w:val="PreformattedText"/>
        <w:bidi w:val="0"/>
        <w:jc w:val="left"/>
        <w:rPr/>
      </w:pPr>
      <w:r>
        <w:rPr/>
        <w:t>#5#�CJ##OJ##PJ##QJ##o(##%#h�)�##h�R�#5#�&gt;*#CJ##OJ##PJ##QJ##o(###�###�###�###�###,###h###|###�#######D###f###�###�#######L###�###�############�############�############�############�############�############�############�############�############�############�############�############�############�############�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h###WD,#`��#gd�#P##</w:t>
      </w:r>
    </w:p>
    <w:p>
      <w:pPr>
        <w:pStyle w:val="PreformattedText"/>
        <w:bidi w:val="0"/>
        <w:jc w:val="left"/>
        <w:rPr/>
      </w:pPr>
      <w:r>
        <w:rPr/>
        <w:t>###��##dh###WD,#`��#gd�4###</w:t>
      </w:r>
    </w:p>
    <w:p>
      <w:pPr>
        <w:pStyle w:val="PreformattedText"/>
        <w:bidi w:val="0"/>
        <w:jc w:val="left"/>
        <w:rPr/>
      </w:pPr>
      <w:r>
        <w:rPr/>
        <w:t>###��##dh###WD,#`��#gd</w:t>
      </w:r>
    </w:p>
    <w:p>
      <w:pPr>
        <w:pStyle w:val="PreformattedText"/>
        <w:bidi w:val="0"/>
        <w:jc w:val="left"/>
        <w:rPr/>
      </w:pP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##��##dh###WD,#`��#gd�q]######�5##��##dh###VD##WD�#^�5#`��#gd</w:t>
      </w:r>
    </w:p>
    <w:p>
      <w:pPr>
        <w:pStyle w:val="PreformattedText"/>
        <w:bidi w:val="0"/>
        <w:jc w:val="left"/>
        <w:rPr/>
      </w:pP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##�(##dh###WD&amp;#`�(#gd�&amp;{##</w:t>
      </w:r>
    </w:p>
    <w:p>
      <w:pPr>
        <w:pStyle w:val="PreformattedText"/>
        <w:bidi w:val="0"/>
        <w:jc w:val="left"/>
        <w:rPr/>
      </w:pPr>
      <w:r>
        <w:rPr/>
        <w:t>###��##dh###WD,#`��#gd�</w:t>
      </w:r>
    </w:p>
    <w:p>
      <w:pPr>
        <w:pStyle w:val="PreformattedText"/>
        <w:bidi w:val="0"/>
        <w:jc w:val="left"/>
        <w:rPr/>
      </w:pPr>
      <w:r>
        <w:rPr/>
        <w:t>o###############*###,###&lt;###&gt;###d###f###h###j###l###p###x###z###���ʺ����xfSA/####################"#h�)�##h�###5#�CJ##OJ##PJ##QJ##o(##"#h�)�##h�Jz#5#�CJ##OJ##PJ##QJ##o(##%#h�)�##h#n�#5#�CJ##OJ##PJ##QJ##\#�o(#"#h�)�##h�u</w:t>
      </w:r>
    </w:p>
    <w:p>
      <w:pPr>
        <w:pStyle w:val="PreformattedText"/>
        <w:bidi w:val="0"/>
        <w:jc w:val="left"/>
        <w:rPr/>
      </w:pPr>
      <w:r>
        <w:rPr/>
        <w:t>#5#�CJ##OJ##PJ##QJ##o(##"#h�)�##h# �#5#�CJ##OJ##PJ##QJ##o(####h�)�##h�AX#CJ##OJ##PJ##QJ##o(###h�)�##h@ �#CJ##OJ##PJ##QJ##o(###h�)�##h�&amp;{#CJ##OJ##PJ##QJ##o(###h�)�##h�#�#CJ##OJ##PJ##QJ##o(#"#h�)�##h�!�#&gt;*#CJ##OJ##PJ##QJ##o(##"#h�)�##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PJ##QJ##o(##"#h�)�##h�T�#&gt;*#CJ##OJ##PJ##QJ##o(##z###|###�###�###�###�###�###�###�###�###�###�###�###�###�###�###�###�###�###�###�###�###�###�###���̺�̨̨̖̖̖�</w:t>
      </w:r>
      <w:r>
        <w:rPr>
          <w:rtl w:val="true"/>
        </w:rPr>
        <w:t>ކ</w:t>
      </w:r>
      <w:r>
        <w:rPr/>
        <w:t>vdR@#########"#h�)�##h�u</w:t>
      </w:r>
    </w:p>
    <w:p>
      <w:pPr>
        <w:pStyle w:val="PreformattedText"/>
        <w:bidi w:val="0"/>
        <w:jc w:val="left"/>
        <w:rPr/>
      </w:pPr>
      <w:r>
        <w:rPr/>
        <w:t>#5#�CJ##OJ##PJ##QJ##o(##"#h�)�##h# �#5#�CJ##OJ##PJ##QJ##o(##"#h�)�##hIw`#&gt;*#CJ##OJ##PJ##QJ##o(####h�)�##h</w:t>
        <w:tab/>
        <w:t>`�#CJ##OJ##PJ##QJ##o(###h�)�##h�s�#CJ##OJ##PJ##Q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)�##h�s�#CJ##OJ##PJ##Q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)�##h�T�#CJ##OJ##PJ##Q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)�##h##�#CJ##OJ##PJ##Q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)�##h�R�#CJ##OJ##PJ##QJ##o(####h�)�##h�R�#CJ##OJ##PJ##QJ##o(#"#h�)�##h�G##5#�CJ##OJ##PJ##QJ##o(##�###�###�###�###�###�#######################2###D###f###l###�ѹ��щt_O?///######################h�)�##h�=F#CJ##OJ##PJ##QJ##o(###h�)�##h�K�#CJ##OJ##PJ##QJ##o(###h�)�##h�q]#CJ##OJ##PJ##QJ##o(#(#h�)�##h�q]#B*#CJ##OJ##PJ##QJ##o(#ph#####(#h�)�##h#Aq#B*#CJ##OJ##PJ##QJ##o(#ph#####/#h�)�##h�T�#5#�B*#CJ##OJ##PJ##QJ##aJ##o(#ph####/#h�)�##h�b�#5#�B*#CJ##OJ##PJ##QJ##aJ##o(#ph####/#h�)�##hI7�#5#�B*#CJ##OJ##PJ##QJ##aJ##o(#ph####/#h�)�##h�J##5#�B*#CJ##OJ##PJ##QJ##aJ##o(#ph####+#h�)�##hPJf#5#�B*#CJ##OJ##PJ##QJ##o(#ph######l###v###�###�###�###�###�###�#######J###L###R###T###d###h###z###~###�###�###�###�###����ʺ����z������jT&gt;####################+#h�)�##h�u</w:t>
      </w:r>
    </w:p>
    <w:p>
      <w:pPr>
        <w:pStyle w:val="PreformattedText"/>
        <w:bidi w:val="0"/>
        <w:jc w:val="left"/>
        <w:rPr/>
      </w:pPr>
      <w:r>
        <w:rPr/>
        <w:t>#5#�B*#CJ##OJ##PJ##QJ##o(#ph####+#h�)�##h# �#5#�B*#CJ##OJ##PJ##QJ##o(#ph######h�)�##h�#P#CJ##OJ##PJ##QJ##o(###h�)�##h�4##CJ##OJ##PJ##QJ##o(###h�)�##h#(l#CJ##OJ##PJ##QJ##o(###h�)�##hh1J#CJ##OJ##PJ##QJ##o(###h�)�##h�q]#CJ##OJ##PJ##QJ##o(###h�)�##hPJf#CJ##OJ##PJ##QJ##o(###h�)�##h�+�#CJ##OJ##PJ##QJ##o(#(#h�)�##h#"�#B*#CJ##OJ##PJ##QJ##o(#ph#######h�)�##h#"�#CJ##OJ##PJ##QJ##o(###�###�###�###�###�###�###�###�###�###�###�###�###�###�###�###�###����ξ����oYI9I#####################################h�)�##h#0/#CJ##OJ##PJ##QJ##o(###h�)�##h;-##CJ##OJ##PJ##QJ##o(#+#h�)�##h�G##5#�B*#CJ##OJ##PJ##QJ##o(#ph####)#h�)�##h�%"#5#�CJ##OJ##PJ##QJ##\#�aJ##o(#)#h�)�##h�+�#5#�CJ##OJ##PJ##QJ##\#�aJ##o(#)#h�)�##h�T�#5#�CJ##OJ##PJ##QJ##\#�aJ##o(###h�)�##h</w:t>
      </w:r>
    </w:p>
    <w:p>
      <w:pPr>
        <w:pStyle w:val="PreformattedText"/>
        <w:bidi w:val="0"/>
        <w:jc w:val="left"/>
        <w:rPr/>
      </w:pPr>
      <w:r>
        <w:rPr/>
        <w:t>#�#CJ##OJ##PJ##QJ##o(###h�)�##hB6##CJ##OJ##PJ##QJ##o(###h�)�##h�T�#CJ##OJ##PJ##QJ##o(###h�)�##h�J##CJ##OJ##PJ##QJ##o(#"#h�)�##hB6##5#�CJ##OJ##PJ##QJ##o(##�###�###�###�###�###�###"###2###�###�#######X###�###�### 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###��##dh###WDd#`��#gdbtg##</w:t>
      </w:r>
    </w:p>
    <w:p>
      <w:pPr>
        <w:pStyle w:val="PreformattedText"/>
        <w:bidi w:val="0"/>
        <w:jc w:val="left"/>
        <w:rPr/>
      </w:pPr>
      <w:r>
        <w:rPr/>
        <w:t>###��##dh###WDd#`��#gd1}�######dh###gd# �######�V##��##dh###VD##WD�#^�V#`��#gd�G###</w:t>
      </w:r>
    </w:p>
    <w:p>
      <w:pPr>
        <w:pStyle w:val="PreformattedText"/>
        <w:bidi w:val="0"/>
        <w:jc w:val="left"/>
        <w:rPr/>
      </w:pPr>
      <w:r>
        <w:rPr/>
        <w:t>###��##dh###VD&lt;#^��#gdT#######��##��##dh###VD&lt;#WD�#^��#`��#gdT###</w:t>
      </w:r>
    </w:p>
    <w:p>
      <w:pPr>
        <w:pStyle w:val="PreformattedText"/>
        <w:bidi w:val="0"/>
        <w:jc w:val="left"/>
        <w:rPr/>
      </w:pPr>
      <w:r>
        <w:rPr/>
        <w:t>###��##dh###WDd#`��#gd�</w:t>
      </w:r>
    </w:p>
    <w:p>
      <w:pPr>
        <w:pStyle w:val="PreformattedText"/>
        <w:bidi w:val="0"/>
        <w:jc w:val="left"/>
        <w:rPr/>
      </w:pPr>
      <w:r>
        <w:rPr/>
        <w:t>o######dh###gd�b�##</w:t>
      </w:r>
    </w:p>
    <w:p>
      <w:pPr>
        <w:pStyle w:val="PreformattedText"/>
        <w:bidi w:val="0"/>
        <w:jc w:val="left"/>
        <w:rPr/>
      </w:pPr>
      <w:r>
        <w:rPr/>
        <w:t>###��##dh###WD,#`��#gd�J####�############### ###.###&lt;###Z###\###`###b###d###h###l###n###r###v###x###|###�###�###�###�###�###�###�###�###�###�###�###�###�###�###�###�###�###�###�###�###�###�###�###�###�###�###�###�###�###�###�###����ʺ</w:t>
      </w:r>
      <w:r>
        <w:rPr>
          <w:rtl w:val="true"/>
        </w:rPr>
        <w:t>ߪ</w:t>
      </w:r>
      <w:r>
        <w:rPr/>
        <w:t>���������������������������</w:t>
      </w:r>
      <w:r>
        <w:rPr/>
        <w:t>~~~~~~~~~~~~~~###%#hT###hT##5#�CJ##OJ##PJ##QJ##\#�o(###hT##CJ##OJ##PJ##QJ#####hT##CJ##OJ##PJ##QJ##o(###h�)�##h# �#CJ##OJ##PJ##QJ##o(###h�)�##hbtg#CJ##OJ##PJ##QJ##o(#(#h�)�##hbtg#B*#CJ##OJ##PJ##QJ##o(#ph#######h�)�##h;-##CJ##OJ##PJ##QJ##o(###h�)�##h�#�#CJ##OJ##PJ##QJ##o(##1�###�###�###�###�###################</w:t>
        <w:br/>
        <w:t>### ###"###$###&amp;###0###2###6###�###�###�###�###����������˹���sccN&lt;################"#h�)�##h}r�#5#�CJ##OJ##PJ##QJ##o(##(#h�)�##h# �#B*#CJ##OJ##PJ##QJ##o(#ph�######h�)�##h# �#CJ##OJ##PJ##QJ##o(###h�)�##h;-##CJ##OJ##PJ##QJ##o(#"#h�)�##h�G##5#�CJ##OJ##PJ##QJ##o(##"#h�)�##h# �#5#�CJ##OJ##PJ##QJ##o(##"#h�)�##h�</w:t>
      </w:r>
    </w:p>
    <w:p>
      <w:pPr>
        <w:pStyle w:val="PreformattedText"/>
        <w:bidi w:val="0"/>
        <w:jc w:val="left"/>
        <w:rPr/>
      </w:pPr>
      <w:r>
        <w:rPr/>
        <w:t>o#5#�CJ##OJ##PJ##QJ##o(##"#h�)�##h�T�#5#�CJ##OJ##PJ##QJ##o(##"#hT###hT##5#�CJ##OJ##PJ##QJ##\#�###hJG</w:t>
        <w:br/>
        <w:t>#5#�CJ##OJ##PJ##QJ##\#�#%#hT###hT##5#�CJ##OJ##PJ##QJ##\#�o(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̼�������||�l�l���\L\###################################h�)�##h�s�#CJ##OJ##PJ##QJ##o(###h�)�##h�,�#CJ##OJ##PJ##QJ##o(###h�)�##h{F�#CJ##OJ##PJ##QJ##o(###h�)�##h�)�#CJ##OJ##PJ##QJ##o(###h�)�##h#%-#CJ##OJ##PJ##QJ##o(###h�)�##h�~8#CJ##OJ##PJ##QJ##o(###h�)�##h�SS#CJ##OJ##PJ##QJ##o(###h�)�##h1}�#CJ##OJ##PJ##QJ##o(###h�)�##h}r�#CJ##OJ##PJ##QJ##o(#"#h�)�##h# �#5#�CJ##OJ##PJ##QJ##o(##"#h�)�##h:o�#5#�CJ##OJ##PJ##QJ##o(##############N###R###V###X###Z###\###`###h###j###n###p###v###z###|###~###�###���Ͽ</w:t>
      </w:r>
      <w:r>
        <w:rPr/>
        <w:t>߯�</w:t>
      </w:r>
      <w:r>
        <w:rPr>
          <w:rtl w:val="true"/>
        </w:rPr>
        <w:t>ߏ</w:t>
      </w:r>
      <w:r>
        <w:rPr/>
        <w:t>�o_O?o##################################h�)�##h�~8#CJ##OJ##PJ##QJ##o(###h�)�##hIb�#CJ##OJ##PJ##QJ##o(###h�)�##h�m�#CJ##OJ##PJ##QJ##o(###h�)�##hbtg#CJ##OJ##PJ##QJ##o(###h�)�##h# �#CJ##OJ##PJ##QJ##o(###h�)�##h�-�#CJ##OJ##PJ##QJ##o(###h�)�##h:o�#CJ##OJ##PJ##QJ##o(###h�)�##h}r�#CJ##OJ##PJ##QJ##o(###h�)�##h�2�#CJ##OJ##PJ##QJ##o(###h�)�##h�)�#CJ##OJ##PJ##QJ##o(###h�)�##h1}�#CJ##OJ##PJ##QJ##o(###h�)�##h�n#CJ##OJ##PJ##QJ##o(###�###�###�###�###�###�###�###�###�###�###�###�###�###�###�###�###�###�###�###�###�###�###�###���</w:t>
      </w:r>
      <w:r>
        <w:rPr>
          <w:rtl w:val="true"/>
        </w:rPr>
        <w:t>߿</w:t>
      </w:r>
      <w:r>
        <w:rPr/>
        <w:t>����</w:t>
      </w:r>
      <w:r>
        <w:rPr/>
        <w:t>o�����`P@P################h�)�##h}r�#CJ##OJ##PJ##QJ##o(###h�)�##h:o�#CJ##OJ##PJ##QJ##o(###h�)�##h�)�#CJ##OJ##PJ##QJ#####h�)�##h�n#CJ##OJ##PJ##QJ##o(###h�)�##h�,�#CJ##OJ##PJ##QJ##o(###h�)�##h�~8#CJ##OJ##PJ##QJ##o(###h�)�##h�m�#CJ##OJ##PJ##QJ##o(###h�)�##h�SS#CJ##OJ##PJ##QJ##o(###h�)�##h#F�#CJ##OJ##PJ##QJ##o(###h�)�##h�)�#CJ##OJ##PJ##QJ##o(###h�)�##hbtg#CJ##OJ##PJ##QJ##o(###h�)�##h#%-#CJ##OJ##PJ##QJ##o(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&amp;###*###.###0###D###��Ͽ�</w:t>
      </w:r>
      <w:r>
        <w:rPr/>
        <w:t>߯��</w:t>
      </w:r>
      <w:r>
        <w:rPr/>
        <w:t>oo�b����Ro�B##########h�)�##h}r�#CJ##OJ##PJ##QJ##o(###h�)�##h�7�#CJ##OJ##PJ##QJ##o(###h�L�#CJ##OJ##PJ##QJ##o(###h�)�##h�)�#CJ##OJ##PJ##QJ##o(###h�)�##h;-##CJ##OJ##PJ##QJ##o(###h�)�##h�~8#CJ##OJ##PJ##QJ##o(###h�)�##h#v##CJ##OJ##PJ##QJ##o(###h�)�##hv-�#CJ##OJ##PJ##QJ##o(###h�)�##h#C##CJ##OJ##PJ##QJ##o(###h�)�##h:o�#CJ##OJ##PJ##QJ##o(###h�)�##h# �#CJ##OJ##PJ##QJ##o(###h�)�##h1}�#CJ##OJ##PJ##QJ##o(### ###0###N###(###@###b###�###�###�#######�###�###$###�############�############�############�############�############�############�############�############�############�############�############w###############################################�G##� �#dh###VD�#WD8�^�G#`� �gd^t�####</w:t>
        <w:br/>
        <w:t>&amp;##F###dh###gd(i�######��##�#�#dh###VDr#WD��^��#`�#�gd�#�##</w:t>
        <w:br/>
        <w:t>###�h#WD�#`�h#gd�#�######��##���#dh###VD�#WD8�^��#`���gdag)######�G##� �#dh###VD�#WD8�^�G#`� �gd�d�######�G##� �#dh###VD�#WD8�^�G#`� �gdN#�##</w:t>
      </w:r>
    </w:p>
    <w:p>
      <w:pPr>
        <w:pStyle w:val="PreformattedText"/>
        <w:bidi w:val="0"/>
        <w:jc w:val="left"/>
        <w:rPr/>
      </w:pPr>
      <w:r>
        <w:rPr/>
        <w:t>###��</w:t>
        <w:tab/>
        <w:t>#dh###WD##`��</w:t>
        <w:tab/>
        <w:t>gdY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J###N###T###�###�###�###�###�###�###�###�###�###�###�###�########### ###$###,###B###D###���</w:t>
      </w:r>
      <w:r>
        <w:rPr>
          <w:rtl w:val="true"/>
        </w:rPr>
        <w:t>߿�ߟߟߏ</w:t>
      </w:r>
      <w:r>
        <w:rPr/>
        <w:t>�</w:t>
      </w:r>
      <w:r>
        <w:rPr/>
        <w:t>���o]K]K####################################"#h�)�##h}r�#&gt;*#CJ##OJ##PJ##QJ##o(##"#h�)�##h##�#&gt;*#CJ##OJ##PJ##QJ##o(####h�)�##h�,�#CJ##OJ##PJ##QJ##o(###h�)�##h�)�#CJ##OJ##PJ##QJ##o(###h�)�##h5c�#CJ##OJ##PJ##QJ##o(###h�)�##h)k�#CJ##OJ##PJ##QJ##o(###h�)�##h�&lt;L#CJ##OJ##PJ##QJ##o(###h�)�##hNwr#CJ##OJ##PJ##QJ##o(###h�)�##h�d�#CJ##OJ##PJ##QJ##o(###h�)�##h}r�#CJ##OJ##PJ##QJ##o(###h�)�##h(i�#CJ##OJ##PJ##QJ##o(###D###H###T###V###`###h###n###p###t###x###�###�###&amp;###(###@###J###N###^###b###p###�###�###�###�###�###�###�###���ʸ����v���bvRvCvRCvRCvR##h�)�##h�#�#CJ##OJ##PJ##QJ#####h�)�##h+u##CJ##OJ##PJ##QJ##o(#&amp;#h�)�##h)k�#5#�CJ##OJ##PJ##QJ##aJ##o(####h�)�##h�#�#CJ##OJ##PJ##QJ##o(###h�)�##hag)#CJ##OJ##PJ##QJ##o(###h�)�##h}r�#CJ##OJ##PJ##QJ##o(#"#h�)�##h}r�#&gt;*#CJ##OJ##PJ##QJ##o(##"#h�)�##h�*j#&gt;*#CJ##OJ##PJ##QJ##o(##"#h�)�##h�#�#&gt;*#CJ##OJ##PJ##QJ##o(##"#h�)�##h##�#&gt;*#CJ##OJ##PJ##QJ##o(##"#h�)�##hag)#&gt;*#CJ##OJ##PJ##QJ##o(##�###�###�###############,###6###:###H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{i{YI7#######################h�)�##h# �#CJ##OJ##PJ##QJ##aJ##o(###h�)�##h�=F#CJ##OJ##PJ##QJ##o(###h�)�##h^t�#CJ##OJ##PJ##QJ##o(#"#h�)�##h:o�#5#�CJ##OJ##PJ##QJ##o(##"#h�)�##h# �#5#�CJ##OJ##PJ##QJ##o(####h�)�##h)k�#CJ##OJ##PJ##QJ##o(#"#h�)�##h$#�#CJ##OJ##PJ##QJ##]#�o(##"#h�)�##h�d�#CJ##OJ##PJ##QJ##]#�o(####h�)�##h�d�#CJ##OJ##PJ##QJ##o(###h�)�##h+u##CJ##OJ##PJ##QJ##o(###h�)�##h�#�#CJ##OJ##PJ##QJ##o(###h�)�##h�#�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*###r###t###x###�###�###�###�###�###�###�#######N###P###V###^###�###�###�###�###�###�###l###���˻�˻˙��wggWwgGGWwGWg###############h�)�##h3/�#CJ##OJ##PJ##QJ##o(###h�)�##h�b�#CJ##OJ##PJ##QJ##o(###h�)�##h# �#CJ##OJ##PJ##QJ##o(###h�)�##h/#�#CJ##OJ##PJ##QJ##o(#"#h�)�##h# �#5#�CJ##OJ##PJ##QJ##o(##"#h�)�##h�b�#5#�CJ##OJ##PJ##QJ##o(####h�)�##h�###CJ##OJ##PJ##QJ##o(###h�)�##h�#�#CJ##OJ##PJ##QJ##o(###h�)�##h^t�#CJ##OJ##PJ##QJ##o(###h�)�##h# �#CJ##OJ##PJ##QJ##aJ##o(###h�)�##h�=F#CJ##OJ##PJ##QJ##aJ##o(###$###�###�###P###�###l###|###R ##f ##V!##h!##�"##�"##�############�############�############�############�############�############�############�############�############�############{############�#######################################################��##��##dh###VD�#WD�#^��#`��#gd</w:t>
      </w:r>
    </w:p>
    <w:p>
      <w:pPr>
        <w:pStyle w:val="PreformattedText"/>
        <w:bidi w:val="0"/>
        <w:jc w:val="left"/>
        <w:rPr/>
      </w:pPr>
      <w:r>
        <w:rPr/>
        <w:t>#�######��##��##dh###VDU#WD�#^��#`��#gd/�######��##�0�#dh###WD��^��#`�0�gd�q�##</w:t>
      </w:r>
    </w:p>
    <w:p>
      <w:pPr>
        <w:pStyle w:val="PreformattedText"/>
        <w:bidi w:val="0"/>
        <w:jc w:val="left"/>
        <w:rPr/>
      </w:pPr>
      <w:r>
        <w:rPr/>
        <w:t>###��##dh###WDd#`��#gd�#�######�6##� �#dh###VD##WD8�^�6#`� �gd�b�######��##�x##dh###VDr#WD2#^��#`�x#gd�b�######��##���#dh###VD�#WD#�^��#`���gd^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p###t###z###|###�###�###�###�###�###�###�###�###�###�###�###�###�###�###�###��ʺ������zj�Z�M�=�#########################h�)�##h�Z##CJ##OJ##PJ##QJ##o(###h�)�#CJ##OJ##PJ##QJ##o(###h�)�##h�]F#CJ##OJ##PJ##QJ##o(###h�)�##h$#�#CJ##OJ##PJ##QJ##o(###h�)�##h##�#CJ##OJ##PJ##QJ##o(###h�)�##hG!�#CJ##OJ##PJ##QJ##o(###h�)�##h3/�#CJ##OJ##PJ##QJ##o(###h�)�##h#u�#CJ##OJ##PJ##QJ##o(###h�)�##h# �#CJ##OJ##PJ##QJ##o(#"#h�)�##h# �#5#�CJ##OJ##PJ##QJ##o(##"#h�)�##h�-�#5#�CJ##OJ##PJ##QJ##o(##"#h�)�##h#u�#5#�CJ##OJ##PJ##QJ##o(##�###�#### ### ##</w:t>
        <w:br/>
        <w:t xml:space="preserve"> ### ### ##$ ##* ##, ##: ##&gt; ##P ##R ##���ɲ���s�^I9###############################################h�)�##hpg�#CJ##OJ##PJ##QJ##o(#(#h�)�##h�#�#B*#CJ##OJ##PJ##QJ##o(#ph#####(#h�)�##hpg�#B*#CJ##OJ##PJ##QJ##o(#ph#####,#h�)�##hpg�#B*#CJ##OJ##PJ##QJ##aJ##o(#ph#######h�)�##hpg�#CJ##OJ##PJ##QJ##aJ##o(#+#h�)�##h~c�#CJ##OJ##PJ##QJ##aJ##nH##o(#tH##,#h�)�##h3/�#B*#CJ##OJ##PJ##QJ##aJ##o(#ph#######h�)�##h# �#CJ##OJ##PJ##QJ##o(#"#h�)�##h�]F#&gt;*#CJ##OJ##PJ##QJ##o(##(#h�)�##h# �#B*#CJ##OJ##PJ##QJ##o(#ph####</w:t>
      </w:r>
    </w:p>
    <w:p>
      <w:pPr>
        <w:pStyle w:val="PreformattedText"/>
        <w:bidi w:val="0"/>
        <w:jc w:val="left"/>
        <w:rPr/>
      </w:pPr>
      <w:r>
        <w:rPr/>
        <w:t>R ##V ##^ ##b ##f ##h ##� ##� ##� ##� ##� ##V!##\!##`!##d!##h!##r!##~!##�!##�!##�!##�!##�!##����ó�Þ��weweU��E���##########################h�)�##h/�#CJ##OJ##PJ##QJ##o(###h�)�##h�Z�#CJ##OJ##PJ##QJ##o(#"#h�)�##h# �#5#�CJ##OJ##PJ##QJ##o(##"#h�)�##h/�#5#�CJ##OJ##PJ##QJ##o(##(#h�)�##h# �#5#�&gt;*#CJ##OJ##PJ##QJ##\#�o(##(#h�)�##h�&lt;L#5#�&gt;*#CJ##OJ##PJ##QJ##\#�o(####h�)�##h�ot#CJ##OJ##PJ##QJ##o(###h�)�##h# �#CJ##OJ##PJ##QJ##o(#+#h�)�##h# �#5#�B*#CJ##OJ##PJ##QJ##o(#ph####+#h�)�##h/�#5#�B*#CJ##OJ##PJ##QJ##o(#ph######�!###"##</w:t>
        <w:br/>
        <w:t>"###"##""##@"##B"##`"##�"##�"##�"##�"##�"##�"##�"##�"##�"##�###�###�###�###�####$###$###$###$##�����</w:t>
      </w:r>
      <w:r>
        <w:rPr>
          <w:rtl w:val="true"/>
        </w:rPr>
        <w:t>߻��</w:t>
      </w:r>
      <w:r>
        <w:rPr>
          <w:rtl w:val="true"/>
        </w:rPr>
        <w:t>ߕ</w:t>
      </w:r>
      <w:r>
        <w:rPr/>
        <w:t>����</w:t>
      </w:r>
      <w:r>
        <w:rPr/>
        <w:t>s���cs��S�#######################################h�)�##h�(y#CJ##OJ##PJ##QJ##o(###h�)�##hU#�#CJ##OJ##PJ##QJ##o(###h�)�##h�D##CJ##OJ##PJ##QJ##o(#"#h�)�##h# �#5#�CJ##OJ##PJ##QJ##o(##"#h�)�##hU#�#5#�CJ##OJ##PJ##QJ##o(##&amp;#h�)�##hCBX#5#�CJ##OJ##PJ##QJ##aJ##o(##&amp;#h�)�##h# �#5#�CJ##OJ##PJ##QJ##aJ##o(####h�)�##h#\�#CJ##OJ##PJ##QJ##o(###h�)�##h# �#CJ##OJ##PJ##QJ##o(###h�)�##h�N�#CJ##OJ##PJ##QJ##o(###�"##�####$##&gt;$##Z$##v$##�$##�$##�$##�$###%###%###%##N%##b%##�%##�############�############�############�############�############�############�############�############�############�############�############�############�############�############�####################�8##�`�#dh###VD&lt;#WD��^�8#`�`�gdTn�######��##dh###^��#gd�D###</w:t>
      </w:r>
    </w:p>
    <w:p>
      <w:pPr>
        <w:pStyle w:val="PreformattedText"/>
        <w:bidi w:val="0"/>
        <w:jc w:val="left"/>
        <w:rPr/>
      </w:pPr>
      <w:r>
        <w:rPr/>
        <w:t>###�###dh###WD�#`�##gd�D#######��##�h##dh###VD`#WD�#^��#`�h#gd�D#######��##dh###^��#gd�$�######��##dh###^��#gd�D###</w:t>
      </w:r>
    </w:p>
    <w:p>
      <w:pPr>
        <w:pStyle w:val="PreformattedText"/>
        <w:bidi w:val="0"/>
        <w:jc w:val="left"/>
        <w:rPr/>
      </w:pPr>
      <w:r>
        <w:rPr/>
        <w:t>###��##dh###WD,#`��#gd#\�######��##���#dh###VD##WD��^��#`���gd#\�####$##$$##*$##2$##6$##&gt;$##@$##B$##Z$##\$##v$##x$##�$##�$##�$##�$##�$##�$##�$###%###%###%###%##N%##R%##Z%##^%##`%##b%##j%##�%##�%##�%##�%##�%##�%##�%##��������������������</w:t>
      </w:r>
      <w:r>
        <w:rPr/>
        <w:t>뱱������</w:t>
      </w:r>
      <w:r>
        <w:rPr/>
        <w:t>}m}]}�}####h�)�##h�(y#CJ##OJ##PJ##QJ##o(###h�)�##h�Z�#CJ##OJ##PJ##QJ##o(###h�)�##h# �#CJ##OJ##PJ##QJ##o(#"#h�)�##h# �#5#�CJ##OJ##PJ##QJ##o(##"#h�)�##h�D##5#�CJ##OJ##PJ##QJ##o(####h�)�##h�D##CJ##OJ##PJ##QJ##o(#(#h�)�##h�(y#B*#CJ##OJ##PJ##QJ##o(#ph#####(#h�)�##h�$�#B*#CJ##OJ##PJ##QJ##o(#ph#####(#h�)�##h�D##B*#CJ##OJ##PJ##QJ##o(#ph####$�%##�%##�%###&amp;###&amp;###&amp;###&amp;##T&amp;##\&amp;##^&amp;##l&amp;##p&amp;##|&amp;##�&amp;##�&amp;##�&amp;##b'##d'##l'##�'###(###(###(###(##�(##�(##������</w:t>
      </w:r>
      <w:r>
        <w:rPr/>
        <w:t>￯</w:t>
      </w:r>
      <w:r>
        <w:rPr/>
        <w:t>}ooo}�____J__###################(#h�)�##h�2�#B*#CJ##OJ##PJ##QJ##o(#ph#######h�)�##h#"�#CJ##OJ##PJ##QJ##o(###h�)�##h#"�#OJ##PJ##QJ##o(###h�)�##h�###OJ##PJ##QJ##o(#"#h�)�##h# �#5#�CJ##OJ##PJ##QJ##o(##"#h�)�##h�###5#�CJ##OJ##PJ##QJ##o(####h�)�##h�###CJ##OJ##PJ##QJ##o(###h�)�##h�D##CJ##OJ##PJ##QJ##o(###h�)�##h�-�#CJ##OJ##PJ##QJ##o(###h�)�##hTn�#CJ##OJ##PJ##QJ##o(###h�)�##h# �#CJ##OJ##PJ##QJ##o(###�%##T&amp;##l&amp;##|&amp;##d'##\)##</w:t>
        <w:br/>
        <w:t>*##�*##\,##�,##�,##�,##"-##�############�############�############�############�############�############�############�############�############�############�############�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h###WD�#`��#gd#6y######��##dh###`��#gd# �##</w:t>
      </w:r>
    </w:p>
    <w:p>
      <w:pPr>
        <w:pStyle w:val="PreformattedText"/>
        <w:bidi w:val="0"/>
        <w:jc w:val="left"/>
        <w:rPr/>
      </w:pPr>
      <w:r>
        <w:rPr/>
        <w:t>###��##dh###WD�#`��#gdTn�######��##�@�#dh###VDV#WDp�^��#`�@�gdTn�######��##�@�VDV#WDp�^��#`�@�gdTn�##</w:t>
      </w:r>
    </w:p>
    <w:p>
      <w:pPr>
        <w:pStyle w:val="PreformattedText"/>
        <w:bidi w:val="0"/>
        <w:jc w:val="left"/>
        <w:rPr/>
      </w:pPr>
      <w:r>
        <w:rPr/>
        <w:t>###��##dh###WD�#`��#gd�#�##</w:t>
      </w:r>
    </w:p>
    <w:p>
      <w:pPr>
        <w:pStyle w:val="PreformattedText"/>
        <w:bidi w:val="0"/>
        <w:jc w:val="left"/>
        <w:rPr/>
      </w:pPr>
      <w:r>
        <w:rPr/>
        <w:t>###��##dh###WD,#`��#gdTn�######�n##�`�#dh###VDV#WD��^�n#`�`�gdT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Z)##\)##d)##j)##�)##�)##�)###*##</w:t>
        <w:br/>
        <w:t>*###*##$*##�*##�*##�*##�*##�*##�*##�*###+##.+##&lt;+##|+##�+##�+##��˻�˖��ˁ�ll�l����\˫L�#########################h�)�##h�###CJ##OJ##PJ##QJ##o(###h�)�##h�u�#CJ##OJ##PJ##QJ##o(#(#h�)�##hTn�#B*#CJ##OJ##PJ##QJ##o(#ph#####(#h�)�##hDXv#B*#CJ##OJ##PJ##QJ##o(#ph#####(#h�)�##h�###B*#CJ##OJ##PJ##QJ##o(#ph#######h�)�##hB f#CJ##OJ##PJ##QJ##o(###h�)�##hDXv#CJ##OJ##PJ##QJ##o(###h�)�##h�###CJ##OJ##PJ##QJ##o(###h�)�##h#"�#CJ##OJ##PJ##QJ##o(#(#h�)�##h#"�#B*#CJ##OJ##PJ##QJ##o(#ph#####�+##�+###,###,###,##Z,##\,##d,##�,##�,##�,##�,##�,##�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���</w:t>
      </w:r>
      <w:r>
        <w:rPr>
          <w:rtl w:val="true"/>
        </w:rPr>
        <w:t>߿</w:t>
      </w:r>
      <w:r>
        <w:rPr/>
        <w:t>����</w:t>
      </w:r>
      <w:r>
        <w:rPr/>
        <w:t>s�^L:*##h�)�##h#6y#CJ##OJ##PJ##QJ##o(#"#h�)�##h# �#5#�CJ##OJ##PJ##QJ##o(##"#h�)�##h#6y#5#�CJ##OJ##PJ##QJ##o(##(#h�)�##h# �#B*#CJ##OJ##PJ##QJ##o(#phO��####h�)�##h/C�#CJ##OJ##PJ##QJ##aJ##o(###h�)�##h/C�#CJ##OJ##PJ##QJ##o(#(#h�)�##h�###B*#CJ##OJ##PJ##QJ##o(#ph#####(#h�)�##hDXv#B*#CJ##OJ##PJ##QJ##o(#ph#######h�)�##h�###CJ##OJ##PJ##QJ##o(###h�)�##h�G�#CJ##OJ##PJ##QJ##o(###h�)�##h�#{#CJ##OJ##PJ##QJ##o(###h�)�##h|#�#CJ##OJ##P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"-##,-##2-##r-##|-##�-##�-##�-##�-##�-##�-##�-###.###.###.##x.##|.##�.##�.##�.##�.##�.##�.##�.##�.##�.##�����������������tdT�####################################h�)�##h�X�#CJ##OJ##PJ##QJ##o(###h�)�##h)Y�#CJ##OJ##PJ##QJ##o(###h�)�##huB;#CJ##OJ##PJ##QJ##o(#"#h�)�##h# �#5#�CJ##OJ##PJ##QJ##o(##"#h�)�##huB;#5#�CJ##OJ##PJ##QJ##o(####h�)�##h# �#CJ##OJ##PJ##QJ##aJ##o(#(#h�)�##h# �#B*#CJ##OJ##PJ##QJ##o(#ph#######h�)�##hB f#CJ##OJ##PJ##QJ##o(###h�)�##h#6y#CJ##OJ##PJ##QJ##o(###h�)�##h# �#CJ##OJ##PJ##QJ##o(###"-##r-##�-###.##x.##�.##�.##�/##�0###1##n1##�1##�############�############�############�############�############�############�############�############�############i############i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@�#dh###VD�#WDp�^��#`�@�gd*iT######��##�@�#dh###VD�#WDp�^��#`�@�gd)Y�######��##�@�#dh###VD�#WDp�^��#`�@�gduB;######��##dh###^��#gd# �##</w:t>
      </w:r>
    </w:p>
    <w:p>
      <w:pPr>
        <w:pStyle w:val="PreformattedText"/>
        <w:bidi w:val="0"/>
        <w:jc w:val="left"/>
        <w:rPr/>
      </w:pPr>
      <w:r>
        <w:rPr/>
        <w:t>###��##dh###WDX#`��#gd�#�######�|##� �#dh###VD�#WD8�^�|#`� �gd#6y######��##� �#dh###VD�#WD8�^��#`� �gd#6y######��##�P�#dh###VD�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P�gd#6y###�.##�.###/###/##"/##$/##6/##@/##B/##�/##�/##�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\0##�0##�0##�0##�0##�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&lt;1##l1##��Ͽ��ϯϟ��Ͽ�ϟ�ϟϏjU###############################(#h�)�##hB#�#B*#CJ##OJ##PJ##QJ##o(#ph#####(#h�)�##hY#�#B*#CJ##OJ##PJ##QJ##o(#ph#######h�)�##h#(</w:t>
        <w:tab/>
        <w:t>#CJ##OJ##PJ##QJ##o(###h�)�##h)Y�#CJ##OJ##PJ##QJ##o(###h�)�##huB;#CJ##OJ##PJ##QJ##o(###h�)�##h�#)#CJ##OJ##PJ##QJ##o(###h�)�##h/C�#CJ##OJ##PJ##QJ##o(###h�)�##h# �#CJ##OJ##PJ##QJ##o(###h�)�##h�&lt;L#CJ##OJ##PJ##QJ##o(###h�)�##hY#�#CJ##OJ##PJ##QJ##o(###l1##n1##v1##�1##�1##�1##�1###�##*�##f�##��##Ќ##</w:t>
      </w:r>
      <w:r>
        <w:rPr>
          <w:rtl w:val="true"/>
        </w:rPr>
        <w:t>ڌ</w:t>
      </w:r>
      <w:r>
        <w:rPr/>
        <w:t>###�###�##</w:t>
        <w:br/>
        <w:t>�###�##L�##N�##P�##R�##Z�##^�##j�##n�##����</w:t>
      </w:r>
      <w:r>
        <w:rPr/>
        <w:t>붴���</w:t>
      </w:r>
      <w:r>
        <w:rPr/>
        <w:t>ƶ�Ɵ��q��\�G�##################(#h�)�##hq#�#B*#CJ##OJ##PJ##QJ##o(#ph#####(#h�)�##hyS�#B*#CJ##OJ##PJ##QJ##o(#ph#####,#h�)�##h</w:t>
        <w:tab/>
        <w:t>`�#B*#CJ##OJ##PJ##QJ##aJ##o(#ph#####,#h�)�##h�&gt;�#B*#CJ##OJ##PJ##QJ##aJ##o(#ph#####(#h�)�##h#2�#B*#CJ##OJ##PJ##QJ##o(#ph######U####h�)�##h#(</w:t>
        <w:tab/>
        <w:t>#CJ##OJ##PJ##QJ##o(###h�)�##h*iT#CJ##OJ##PJ##QJ##o(#(#h�)�##h)Y�#B*#CJ##OJ##PJ##QJ##o(#ph#####(#h�)�##h*iT#B*#CJ##OJ##PJ##QJ##o(#ph#####(W�b#h</w:t>
        <w:tab/>
        <w:t>gHe#g�Q�d�VvQ�b#h�e�N#b-N#�#��Q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-N#hUSMO*g��(Wĉ�[#gP��Q�c�Ne\�~�O��ё#b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�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(W�b#hǏ#z-N</w:t>
        <w:tab/>
        <w:t>gEe#ar^pbvQ�N�b#h�NL�:N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(W#_#h�Tċ#hǏ#z-N</w:t>
      </w:r>
    </w:p>
    <w:p>
      <w:pPr>
        <w:pStyle w:val="PreformattedText"/>
        <w:bidi w:val="0"/>
        <w:jc w:val="left"/>
        <w:rPr/>
      </w:pPr>
      <w:r>
        <w:rPr/>
        <w:t>Nu��[#O���v�~�_�T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R;��eHe#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�v�N2N#h#b#N�b#h�e�]\O�NXT�y#N2N#��v#0</w:t>
      </w:r>
    </w:p>
    <w:p>
      <w:pPr>
        <w:pStyle w:val="PreformattedText"/>
        <w:bidi w:val="0"/>
        <w:jc w:val="left"/>
        <w:rPr/>
      </w:pPr>
      <w:r>
        <w:rPr/>
        <w:t>##�#�#�#�#R#S�]#z#�</w:t>
      </w:r>
    </w:p>
    <w:p>
      <w:pPr>
        <w:pStyle w:val="PreformattedText"/>
        <w:bidi w:val="0"/>
        <w:jc w:val="left"/>
        <w:rPr/>
      </w:pPr>
      <w:r>
        <w:rPr/>
        <w:t>#�b#h�NAQ���b#h�N#R#S�v�]#zy��v#��O)n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[hV�v6R\O#0</w:t>
      </w:r>
    </w:p>
    <w:p>
      <w:pPr>
        <w:pStyle w:val="PreformattedText"/>
        <w:bidi w:val="0"/>
        <w:jc w:val="left"/>
        <w:rPr/>
      </w:pPr>
      <w:r>
        <w:rPr/>
        <w:t>##�#�#�#��]#z�v��Bl#NM�#T#�</w:t>
      </w:r>
    </w:p>
    <w:p>
      <w:pPr>
        <w:pStyle w:val="PreformattedText"/>
        <w:bidi w:val="0"/>
        <w:jc w:val="left"/>
        <w:rPr/>
      </w:pPr>
      <w:r>
        <w:rPr/>
        <w:t>##�#�#�#�#�#�YN�e�s:W�e�]�NXT�^,T�N2u�e�s:W�{#t�NXT:N�MQ</w:t>
      </w:r>
    </w:p>
    <w:p>
      <w:pPr>
        <w:pStyle w:val="PreformattedText"/>
        <w:bidi w:val="0"/>
        <w:jc w:val="left"/>
        <w:rPr/>
      </w:pPr>
      <w:r>
        <w:rPr/>
        <w:t>Ncknx�v�e�]�~�g�S�Q�v#c�N#�</w:t>
      </w:r>
      <w:r>
        <w:rPr>
          <w:rtl w:val="true"/>
        </w:rPr>
        <w:t>ۏ</w:t>
      </w:r>
      <w:r>
        <w:rPr/>
        <w:t>L�'}%`�N�N#Y#t�S�Q�v#c�N�N�S#Ty�OS#�#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��~</w:t>
        <w:br/>
        <w:t>N�b�v�^ZP0RHQ,T�N#T</w:t>
        <w:br/>
        <w:t>N�b#0</w:t>
      </w:r>
    </w:p>
    <w:p>
      <w:pPr>
        <w:pStyle w:val="PreformattedText"/>
        <w:bidi w:val="0"/>
        <w:jc w:val="left"/>
        <w:rPr/>
      </w:pPr>
      <w:r>
        <w:rPr/>
        <w:t>##�#�#�#�#�#�YN�e</w:t>
      </w:r>
      <w:r>
        <w:rPr>
          <w:rtl w:val="true"/>
        </w:rPr>
        <w:t>ۏ</w:t>
      </w:r>
      <w:r>
        <w:rPr/>
        <w:t>L���#Y�[ň#_T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#N2u�eOS#�#T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</w:t>
      </w:r>
    </w:p>
    <w:p>
      <w:pPr>
        <w:pStyle w:val="PreformattedText"/>
        <w:bidi w:val="0"/>
        <w:jc w:val="left"/>
        <w:rPr/>
      </w:pPr>
      <w:r>
        <w:rPr/>
        <w:t>N�_���v4xOW#0</w:t>
      </w:r>
    </w:p>
    <w:p>
      <w:pPr>
        <w:pStyle w:val="PreformattedText"/>
        <w:bidi w:val="0"/>
        <w:jc w:val="left"/>
        <w:rPr/>
      </w:pPr>
      <w:r>
        <w:rPr/>
        <w:t>##�#�#�#�#�#�,g�]#z�e�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#�</w:t>
        <w:tab/>
        <w:t>g</w:t>
        <w:tab/>
        <w:t>c2u�e�v#T#t��Bl�S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M�#T,{</w:t>
        <w:tab/>
        <w:t>N�e�e�]�v#��N#0</w:t>
      </w:r>
    </w:p>
    <w:p>
      <w:pPr>
        <w:pStyle w:val="PreformattedText"/>
        <w:bidi w:val="0"/>
        <w:jc w:val="left"/>
        <w:rPr/>
      </w:pPr>
      <w:r>
        <w:rPr/>
        <w:t>##�#�#�#�#�#��N�S�e�]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^�y�gM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2u�e�v�~#N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b���]#z#��V�Q���xir�v�bd��Sb`</w:t>
      </w:r>
    </w:p>
    <w:p>
      <w:pPr>
        <w:pStyle w:val="PreformattedText"/>
        <w:bidi w:val="0"/>
        <w:jc w:val="left"/>
        <w:rPr/>
      </w:pPr>
      <w:r>
        <w:rPr/>
        <w:t>Y�]\O#0</w:t>
      </w:r>
    </w:p>
    <w:p>
      <w:pPr>
        <w:pStyle w:val="PreformattedText"/>
        <w:bidi w:val="0"/>
        <w:jc w:val="left"/>
        <w:rPr/>
      </w:pPr>
      <w:r>
        <w:rPr/>
        <w:t>##�#�#�#�#�#��]z��{S�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u�e�Nh�FU��n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)R�NvQ�[�]z��{S�#^n#0</w:t>
      </w:r>
    </w:p>
    <w:p>
      <w:pPr>
        <w:pStyle w:val="PreformattedText"/>
        <w:bidi w:val="0"/>
        <w:jc w:val="left"/>
        <w:rPr/>
      </w:pPr>
      <w:r>
        <w:rPr/>
        <w:t>##�#�#�#�#�6# #(W�e�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#���@\��]#z�cMR�[�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_{�=\hQ�RM�#T#0</w:t>
      </w:r>
    </w:p>
    <w:p>
      <w:pPr>
        <w:pStyle w:val="PreformattedText"/>
        <w:bidi w:val="0"/>
        <w:jc w:val="left"/>
        <w:rPr/>
      </w:pPr>
      <w:r>
        <w:rPr/>
        <w:t>##�#�#�#�#�7#2u�e�c�O4N�e4l#05u�c�S�~Y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�e#�#���ϑh��S�[ňPg�e�vǑ-��[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e#�#�(�ϑ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g�S�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O(uUSMO</w:t>
        <w:tab/>
        <w:t>cgq��ϑ�k#g/e�N9�(u#0</w:t>
        <w:tab/>
        <w:t>gsQ,g�]#z�e�]@b#�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R#��c�Q(u5u��#R�~2u�e8h�S#0</w:t>
      </w:r>
    </w:p>
    <w:p>
      <w:pPr>
        <w:pStyle w:val="PreformattedText"/>
        <w:bidi w:val="0"/>
        <w:jc w:val="left"/>
        <w:rPr/>
      </w:pPr>
      <w:r>
        <w:rPr/>
        <w:t>##�#�#�#�#�8# #YN�e�e�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Q�NUSMO�v�]#z��#T#tO(u#N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4xOW�S �#b^�#T#t'`_cOW#0�V,g�]#zKN�e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OW��я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_{�T�P#b�O</w:t>
      </w:r>
    </w:p>
    <w:p>
      <w:pPr>
        <w:pStyle w:val="PreformattedText"/>
        <w:bidi w:val="0"/>
        <w:jc w:val="left"/>
        <w:rPr/>
      </w:pPr>
      <w:r>
        <w:rPr/>
        <w:t>Y���[�e���S:Nbk#0</w:t>
      </w:r>
    </w:p>
    <w:p>
      <w:pPr>
        <w:pStyle w:val="PreformattedText"/>
        <w:bidi w:val="0"/>
        <w:jc w:val="left"/>
        <w:rPr/>
      </w:pPr>
      <w:r>
        <w:rPr/>
        <w:t>##�#�#�#�#�9# #YN�e</w:t>
      </w:r>
      <w:r>
        <w:rPr>
          <w:rtl w:val="true"/>
        </w:rPr>
        <w:t>ۏ</w:t>
      </w:r>
      <w:r>
        <w:rPr/>
        <w:t>�</w:t>
      </w:r>
      <w:r>
        <w:rPr/>
        <w:t>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�~#N�v�e�]�W&gt;WX[&gt;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�~#N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ZP0R�e#n#N!k#0</w:t>
      </w:r>
    </w:p>
    <w:p>
      <w:pPr>
        <w:pStyle w:val="PreformattedText"/>
        <w:bidi w:val="0"/>
        <w:jc w:val="left"/>
        <w:rPr/>
      </w:pPr>
      <w:r>
        <w:rPr/>
        <w:t>##�#�#�#�#�1#0# #YN�e{��c�OgbL�,g#T�~b�c@b#�KN@b</w:t>
        <w:tab/>
        <w:t>gir�R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N�R#0ir�e#0hVPgň#Y#0�]wQ#0�N#�Џ��#0�NXTKN�vcw�{#t#0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Q#NOO�[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2u�e�[�]#zKN��Bl#0</w:t>
      </w:r>
    </w:p>
    <w:p>
      <w:pPr>
        <w:pStyle w:val="PreformattedText"/>
        <w:bidi w:val="0"/>
        <w:jc w:val="left"/>
        <w:rPr/>
      </w:pPr>
      <w:r>
        <w:rPr/>
        <w:t>##�#�#�#�#�1#1#,g�]#zd��N2u�e@b�O�e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��N�v1uYN�e@b�c�O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@b</w:t>
        <w:tab/>
        <w:t>g:N�[#b,g�]#zĉ#��S�Vb�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v�]��BlKN�]#z�`�OI{#0</w:t>
      </w:r>
    </w:p>
    <w:p>
      <w:pPr>
        <w:pStyle w:val="PreformattedText"/>
        <w:bidi w:val="0"/>
        <w:jc w:val="left"/>
        <w:rPr/>
      </w:pPr>
      <w:r>
        <w:rPr/>
        <w:t>##�#�#�#�#�1#2#YN�e(Wb#S,gHh�e#��#�,g�]#z�V�#0penc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[2u�e@b�c�O�]#zKNPg�e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NUO�u^(W���~KN#R�c�Q�N�O�#f#b�Ock#0</w:t>
      </w:r>
    </w:p>
    <w:p>
      <w:pPr>
        <w:pStyle w:val="PreformattedText"/>
        <w:bidi w:val="0"/>
        <w:jc w:val="left"/>
        <w:rPr/>
      </w:pPr>
      <w:r>
        <w:rPr/>
        <w:t>##�#�#�#�#�1#3# #,g�]#z�S#SK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�c�O,g�]#z0O�N�S�e�]�Q#YKN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�e�^�Ogq��~�e�]�V�S#T!k�Ock�V�:N�Q#0</w:t>
      </w:r>
    </w:p>
    <w:p>
      <w:pPr>
        <w:pStyle w:val="PreformattedText"/>
        <w:bidi w:val="0"/>
        <w:jc w:val="left"/>
        <w:rPr/>
      </w:pPr>
      <w:r>
        <w:rPr/>
        <w:t>##�#�#�#�#�1#4# #�e�]#gP��Y</w:t>
        <w:tab/>
        <w:t>g�e�X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Ʌ͋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X�]\O#N�SQY�~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kgq�SUS�N���N</w:t>
      </w:r>
    </w:p>
    <w:p>
      <w:pPr>
        <w:pStyle w:val="PreformattedText"/>
        <w:bidi w:val="0"/>
        <w:jc w:val="left"/>
        <w:rPr/>
      </w:pPr>
      <w:r>
        <w:rPr/>
        <w:t>N�S\O�e�Xy��v�R#t#0</w:t>
      </w:r>
    </w:p>
    <w:p>
      <w:pPr>
        <w:pStyle w:val="PreformattedText"/>
        <w:bidi w:val="0"/>
        <w:jc w:val="left"/>
        <w:rPr/>
      </w:pPr>
      <w:r>
        <w:rPr/>
        <w:t>##�#�#�#�#�1#5#,g�]#z�����Vb�KNPg�e�S�e�]'Y7h�V#N,g�e�]ĉ#��S�V�[#h�Q</w:t>
        <w:tab/>
        <w:t>g�Q�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c�Q#T�N2u�e�ʑ:N�Q#0</w:t>
      </w:r>
    </w:p>
    <w:p>
      <w:pPr>
        <w:pStyle w:val="PreformattedText"/>
        <w:bidi w:val="0"/>
        <w:jc w:val="left"/>
        <w:rPr/>
      </w:pPr>
      <w:r>
        <w:rPr/>
        <w:t>##�#�#�#�#�1#6#YN�e(W�e�]MR�^�#�@b</w:t>
        <w:tab/>
        <w:t>g�����V�S�e�]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g�u��S�zsS��Bl2u�e�o#n#0</w:t>
      </w:r>
    </w:p>
    <w:p>
      <w:pPr>
        <w:pStyle w:val="PreformattedText"/>
        <w:bidi w:val="0"/>
        <w:jc w:val="left"/>
        <w:rPr/>
      </w:pPr>
      <w:r>
        <w:rPr/>
        <w:t>##�#�#�#�#�1#7#�[�]#gP��Nck#_#T�~KN��Bl: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]#g%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M�#T�R�s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M�#T�R�sv��]@b�X�RK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�Ndk\O:N���R�]#z9�(uKN#P�S#0</w:t>
      </w:r>
    </w:p>
    <w:p>
      <w:pPr>
        <w:pStyle w:val="PreformattedText"/>
        <w:bidi w:val="0"/>
        <w:jc w:val="left"/>
        <w:rPr/>
      </w:pPr>
      <w:r>
        <w:rPr/>
        <w:t>##�#�#�#�#�1#8# #�Y�V�]#z�S�f�X�R�]\O��Ǐ,g#T�~�Q@b���]#zpeϑ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{��N�S�V�S#uAS�N�e�Q�NfNb��c�Q@b#��X�RKN�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2uYN�S�e�S��#0</w:t>
      </w:r>
    </w:p>
    <w:p>
      <w:pPr>
        <w:pStyle w:val="PreformattedText"/>
        <w:bidi w:val="0"/>
        <w:jc w:val="left"/>
        <w:rPr/>
      </w:pPr>
      <w:r>
        <w:rPr/>
        <w:t>##�#�#�#�#�1#9# #?e�^8h�Q^\�N)Y~p�e�l�]\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^�2u#0YN�S�e�S�V�O\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2u�e�g8h^\�[#THT��2u�e8h�Q�e�S�^#g#0</w:t>
      </w:r>
    </w:p>
    <w:p>
      <w:pPr>
        <w:pStyle w:val="PreformattedText"/>
        <w:bidi w:val="0"/>
        <w:jc w:val="left"/>
        <w:rPr/>
      </w:pPr>
      <w:r>
        <w:rPr/>
        <w:t>##�#�#�#�#�2#0#YN�e�*ge\L�2u�e@bĉ�[KNy��v�[#bKN�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�NfNb���BlYN�e�RXT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*g��2u�eKN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&gt;m�]�S#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@b#�9�(u#R�NYN�e�]#z&gt;kc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#_��#0</w:t>
      </w:r>
    </w:p>
    <w:p>
      <w:pPr>
        <w:pStyle w:val="PreformattedText"/>
        <w:bidi w:val="0"/>
        <w:jc w:val="left"/>
        <w:rPr/>
      </w:pPr>
      <w:r>
        <w:rPr/>
        <w:t>##�#�#�#�#�2#1# #b#SFU�#Y:gwQ#�,g�]#z@b#�KN�e�]:gwQ�SKmՋ(u�NhVYN�e�#Y,#�e�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'`���^&amp;{#TG#B##h�Q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Qpeϑ���NM�#T</w:t>
      </w:r>
      <w:r>
        <w:rPr>
          <w:rtl w:val="true"/>
        </w:rPr>
        <w:t>ۏ</w:t>
      </w:r>
      <w:r>
        <w:rPr/>
        <w:t>�</w:t>
      </w:r>
      <w:r>
        <w:rPr/>
        <w:t>^KN#���#0,g�]#z@b#�(uKN�e�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Ogq2u�eĉ�[,#</w:t>
      </w:r>
      <w:r>
        <w:rPr>
          <w:rtl w:val="true"/>
        </w:rPr>
        <w:t>ۏ</w:t>
      </w:r>
      <w:r>
        <w:rPr/>
        <w:t>�</w:t>
      </w:r>
      <w:r>
        <w:rPr/>
        <w:t>Q�]0W�NHQ3u��~{8h���Q#0</w:t>
      </w:r>
    </w:p>
    <w:p>
      <w:pPr>
        <w:pStyle w:val="PreformattedText"/>
        <w:bidi w:val="0"/>
        <w:jc w:val="left"/>
        <w:rPr/>
      </w:pPr>
      <w:r>
        <w:rPr/>
        <w:t>##�#�#�#�#�2#1# #,g�]#z�e�]:W0W�NHQ1u2u�e�[�c#N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</w:t>
      </w:r>
    </w:p>
    <w:p>
      <w:pPr>
        <w:pStyle w:val="PreformattedText"/>
        <w:bidi w:val="0"/>
        <w:jc w:val="left"/>
        <w:rPr/>
      </w:pPr>
      <w:r>
        <w:rPr/>
        <w:t>N�_`S(u*g8h�QKN:W0W#0�]#z(u#���#0�S)zz#l�S�e�]gq#fYN�e�#t#0�e�]gq#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2u�e�s</w:t>
        <w:tab/>
        <w:t>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1uYN�e�#Y#0</w:t>
      </w:r>
    </w:p>
    <w:p>
      <w:pPr>
        <w:pStyle w:val="PreformattedText"/>
        <w:bidi w:val="0"/>
        <w:jc w:val="left"/>
        <w:rPr/>
      </w:pPr>
      <w:r>
        <w:rPr/>
        <w:t>##�#�#�#��]#z�S�f#0�]#z��6e#0�]#z�~�{�S#��c�OD��e</w:t>
      </w:r>
    </w:p>
    <w:p>
      <w:pPr>
        <w:pStyle w:val="PreformattedText"/>
        <w:bidi w:val="0"/>
        <w:jc w:val="left"/>
        <w:rPr/>
      </w:pPr>
      <w:r>
        <w:rPr/>
        <w:t>##�#�#�#�#�#��]#z�S�f#�</w:t>
      </w:r>
    </w:p>
    <w:p>
      <w:pPr>
        <w:pStyle w:val="PreformattedText"/>
        <w:bidi w:val="0"/>
        <w:jc w:val="left"/>
        <w:rPr/>
      </w:pPr>
      <w:r>
        <w:rPr/>
        <w:t>#�e�]-N�NUO�S�f�_{�1u2u�e#g</w:t>
      </w:r>
      <w:r>
        <w:rPr/>
        <w:t>ؚ�</w:t>
      </w:r>
      <w:r>
        <w:rPr/>
        <w:t>Nh�~{��#T�e�S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2u�e�v#t�]#z#^#0�b/g�NXT#bvQ�N�NXT~{W[�v�b/gD��ev^</w:t>
      </w:r>
    </w:p>
    <w:p>
      <w:pPr>
        <w:pStyle w:val="PreformattedText"/>
        <w:bidi w:val="0"/>
        <w:jc w:val="left"/>
        <w:rPr/>
      </w:pPr>
      <w:r>
        <w:rPr/>
        <w:t>N��\O:N~{���S9�(u���R�v�Onc#09�(u���R�_{��R#t~{��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2u�e#g</w:t>
      </w:r>
      <w:r>
        <w:rPr/>
        <w:t>ؚ�</w:t>
      </w:r>
      <w:r>
        <w:rPr/>
        <w:t>Nh�~{��#T#uHe#0</w:t>
      </w:r>
    </w:p>
    <w:p>
      <w:pPr>
        <w:pStyle w:val="PreformattedText"/>
        <w:bidi w:val="0"/>
        <w:jc w:val="left"/>
        <w:rPr/>
      </w:pPr>
      <w:r>
        <w:rPr/>
        <w:t>#�g#b�S�f~{���vy��v#�</w:t>
      </w:r>
    </w:p>
    <w:p>
      <w:pPr>
        <w:pStyle w:val="PreformattedText"/>
        <w:bidi w:val="0"/>
        <w:jc w:val="left"/>
        <w:rPr/>
      </w:pPr>
      <w:r>
        <w:rPr/>
        <w:t>#A##��X�Q#b�S�f�S#S�V-N�v�]#zϑ#�</w:t>
      </w:r>
    </w:p>
    <w:p>
      <w:pPr>
        <w:pStyle w:val="PreformattedText"/>
        <w:bidi w:val="0"/>
        <w:jc w:val="left"/>
        <w:rPr/>
      </w:pPr>
      <w:r>
        <w:rPr/>
        <w:t># #B##�:N�[te�[#b,g�]#z@b�S#u�v�X�Qy�#0</w:t>
      </w:r>
    </w:p>
    <w:p>
      <w:pPr>
        <w:pStyle w:val="PreformattedText"/>
        <w:bidi w:val="0"/>
        <w:jc w:val="left"/>
        <w:rPr/>
      </w:pPr>
      <w:r>
        <w:rPr/>
        <w:t>##�#�#�#�#�#��]#z��6e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]#z(�ϑ�h8h#��]#z�e�]-N2u�e���e�[#T�MO�v�]#z(�ϑ</w:t>
      </w:r>
      <w:r>
        <w:rPr>
          <w:rtl w:val="true"/>
        </w:rPr>
        <w:t>ۏ</w:t>
      </w:r>
      <w:r>
        <w:rPr/>
        <w:t>L��h8h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勌�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N\O:N�[��]#z�v�z�]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8hǏ#z-NYN�e�_{�hQ�RM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#Ty�D��e#0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>
          <w:rtl w:val="true"/>
        </w:rPr>
        <w:t>ۏ�</w:t>
      </w:r>
      <w:r>
        <w:rPr>
          <w:rtl w:val="true"/>
        </w:rPr>
        <w:t>^��</w:t>
      </w:r>
      <w:r>
        <w:rPr/>
        <w:t>6</w:t>
      </w:r>
      <w:r>
        <w:rPr/>
        <w:t>e#�YN�e�[�e�]</w:t>
      </w:r>
      <w:r>
        <w:rPr>
          <w:rtl w:val="true"/>
        </w:rPr>
        <w:t>ۏ</w:t>
      </w:r>
      <w:r>
        <w:rPr/>
        <w:t>�</w:t>
      </w:r>
      <w:r>
        <w:rPr/>
        <w:t>^�_{�%N&lt;h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#uOP�y=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c2u�e�v��Bl%N&lt;h�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�h8h#0YN�e(W3u���]#z</w:t>
      </w:r>
      <w:r>
        <w:rPr>
          <w:rtl w:val="true"/>
        </w:rPr>
        <w:t>ۏ</w:t>
      </w:r>
      <w:r>
        <w:rPr/>
        <w:t>�</w:t>
      </w:r>
      <w:r>
        <w:rPr/>
        <w:t>^&gt;k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kX�b</w:t>
        <w:br/>
        <w:t>0�]#z</w:t>
      </w:r>
      <w:r>
        <w:rPr>
          <w:rtl w:val="true"/>
        </w:rPr>
        <w:t>ۏ�</w:t>
      </w:r>
      <w:r>
        <w:rPr>
          <w:rtl w:val="true"/>
        </w:rPr>
        <w:t>^</w:t>
      </w:r>
      <w:r>
        <w:rPr/>
        <w:t>3</w:t>
      </w:r>
      <w:r>
        <w:rPr/>
        <w:t>u�b��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2u�e��6e~{��#T�e�S3u��/e�N�]#z</w:t>
      </w:r>
      <w:r>
        <w:rPr>
          <w:rtl w:val="true"/>
        </w:rPr>
        <w:t>ۏ</w:t>
      </w:r>
      <w:r>
        <w:rPr/>
        <w:t>�</w:t>
      </w:r>
      <w:r>
        <w:rPr/>
        <w:t>^&gt;k#0</w:t>
      </w:r>
    </w:p>
    <w:p>
      <w:pPr>
        <w:pStyle w:val="PreformattedText"/>
        <w:bidi w:val="0"/>
        <w:jc w:val="left"/>
        <w:rPr/>
      </w:pPr>
      <w:r>
        <w:rPr/>
        <w:t>#3#</w:t>
        <w:tab/>
        <w:t>��z�]��6e#�teSO�]#z�e�]�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e��h#T&lt;hnx���S</w:t>
      </w:r>
      <w:r>
        <w:rPr>
          <w:rtl w:val="true"/>
        </w:rPr>
        <w:t>ۏ</w:t>
      </w:r>
      <w:r>
        <w:rPr/>
        <w:t>L��N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X�b</w:t>
        <w:br/>
        <w:t>0�z�]3u�b��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2u�e�[�N�N�v�]#z</w:t>
      </w:r>
      <w:r>
        <w:rPr>
          <w:rtl w:val="true"/>
        </w:rPr>
        <w:t>ۏ</w:t>
      </w:r>
      <w:r>
        <w:rPr/>
        <w:t>L�(�ϑ�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�Ǐ�z�]��6e�v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</w:t>
        <w:tab/>
        <w:t>gCg�b�~�c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BlYN�eP�#g9e�U#0</w:t>
      </w:r>
    </w:p>
    <w:p>
      <w:pPr>
        <w:pStyle w:val="PreformattedText"/>
        <w:bidi w:val="0"/>
        <w:jc w:val="left"/>
        <w:rPr/>
      </w:pPr>
      <w:r>
        <w:rPr/>
        <w:t>##�#�#�#�#�#��]#z�~�{#�YN�e�c�O�vD��e�SЏ\O#z�^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~�{~{HT# # 1u�S�e#02u�e�]0W�Nh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HT�b�,g�#0</w:t>
      </w:r>
    </w:p>
    <w:p>
      <w:pPr>
        <w:pStyle w:val="PreformattedText"/>
        <w:bidi w:val="0"/>
        <w:jc w:val="left"/>
        <w:rPr/>
      </w:pPr>
      <w:r>
        <w:rPr/>
        <w:t>#2#</w:t>
        <w:tab/>
        <w:t>��z�]��6eUS# # 1u�S�e#02u�e�]0W�Nh�#NYN�e�R#t#0</w:t>
      </w:r>
    </w:p>
    <w:p>
      <w:pPr>
        <w:pStyle w:val="PreformattedText"/>
        <w:bidi w:val="0"/>
        <w:jc w:val="left"/>
        <w:rPr/>
      </w:pPr>
      <w:r>
        <w:rPr/>
        <w:t>#3#</w:t>
        <w:tab/>
        <w:t>��e�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 # �S�c�O</w:t>
      </w:r>
    </w:p>
    <w:p>
      <w:pPr>
        <w:pStyle w:val="PreformattedText"/>
        <w:bidi w:val="0"/>
        <w:jc w:val="left"/>
        <w:rPr/>
      </w:pPr>
      <w:r>
        <w:rPr/>
        <w:t>YpS�N#0</w:t>
      </w:r>
    </w:p>
    <w:p>
      <w:pPr>
        <w:pStyle w:val="PreformattedText"/>
        <w:bidi w:val="0"/>
        <w:jc w:val="left"/>
        <w:rPr/>
      </w:pPr>
      <w:r>
        <w:rPr/>
        <w:t>#4#</w:t>
        <w:tab/>
        <w:t>��b#h�e�N# # +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��N#�#S�b�b#hI{#T6��k#O����U_#0�b#h�e�N#0�V�~I{</w:t>
        <w:tab/>
        <w:t>�#0</w:t>
      </w:r>
    </w:p>
    <w:p>
      <w:pPr>
        <w:pStyle w:val="PreformattedText"/>
        <w:bidi w:val="0"/>
        <w:jc w:val="left"/>
        <w:rPr/>
      </w:pPr>
      <w:r>
        <w:rPr/>
        <w:t>#5#</w:t>
        <w:tab/>
        <w:t>�FU�R#h# # &amp;^</w:t>
        <w:tab/>
        <w:t>g�b#hFU~{��#gNO�b�N�vFU�R#h#0</w:t>
      </w:r>
    </w:p>
    <w:p>
      <w:pPr>
        <w:pStyle w:val="PreformattedText"/>
        <w:bidi w:val="0"/>
        <w:jc w:val="left"/>
        <w:rPr/>
      </w:pPr>
      <w:r>
        <w:rPr/>
        <w:t>#6#</w:t>
        <w:tab/>
        <w:t>�1uYN�e�c�O�vsQ�V�~#0�b#h�e�e�]�V�SD��e#0�z�]�VI{#0</w:t>
      </w:r>
    </w:p>
    <w:p>
      <w:pPr>
        <w:pStyle w:val="PreformattedText"/>
        <w:bidi w:val="0"/>
        <w:jc w:val="left"/>
        <w:rPr/>
      </w:pPr>
      <w:r>
        <w:rPr/>
        <w:t>#7#</w:t>
        <w:tab/>
        <w:t>�1uYN�e�c�O@b�m�S�v#h�Q�VƖ1#WY(#</w:t>
      </w:r>
    </w:p>
    <w:p>
      <w:pPr>
        <w:pStyle w:val="PreformattedText"/>
        <w:bidi w:val="0"/>
        <w:jc w:val="left"/>
        <w:rPr/>
      </w:pPr>
      <w:r>
        <w:rPr/>
        <w:t>YpS�N�S)#</w:t>
      </w:r>
    </w:p>
    <w:p>
      <w:pPr>
        <w:pStyle w:val="PreformattedText"/>
        <w:bidi w:val="0"/>
        <w:jc w:val="left"/>
        <w:rPr/>
      </w:pPr>
      <w:r>
        <w:rPr/>
        <w:t>#8#</w:t>
        <w:tab/>
        <w:t>������S�f# # �S�fUS�S�S�f�V#0</w:t>
      </w:r>
    </w:p>
    <w:p>
      <w:pPr>
        <w:pStyle w:val="PreformattedText"/>
        <w:bidi w:val="0"/>
        <w:jc w:val="left"/>
        <w:rPr/>
      </w:pPr>
      <w:r>
        <w:rPr/>
        <w:t>#9#</w:t>
        <w:tab/>
        <w:t>��s:W~{��# # ~{��US�SD��V�_{��~2u�e�]0W�Nh�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�#��l#f/f&amp;T�S#u�Qy�#0�b9e#0)R(u�ePg�eI{�s:W�r�Q#0�S�e�c�Q�v�S�f{��~�S�~{W[l��]0W�Nh��S�~YN�e#0�~�{6��k1u�]0W�Nh��c�O�S�f~{���X#0�Qy��v#Nȉh�#0</w:t>
      </w:r>
    </w:p>
    <w:p>
      <w:pPr>
        <w:pStyle w:val="PreformattedText"/>
        <w:bidi w:val="0"/>
        <w:jc w:val="left"/>
        <w:rPr/>
      </w:pPr>
      <w:r>
        <w:rPr/>
        <w:t>#�~�{�b�NGl;`h��S�~�{fN#�D�5uP[ch</w:t>
        <w:tab/>
        <w:t>�# # YN�e�c�O#0�~2u�e�]0W�Nh��[�~�{y��v</w:t>
      </w:r>
      <w:r>
        <w:rPr>
          <w:rtl w:val="true"/>
        </w:rPr>
        <w:t>ۏ</w:t>
      </w:r>
      <w:r>
        <w:rPr/>
        <w:t>L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N�O�N�~{��US#N�~�{y��v�v#N�'`)##THT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z�</w:t>
      </w:r>
    </w:p>
    <w:p>
      <w:pPr>
        <w:pStyle w:val="PreformattedText"/>
        <w:bidi w:val="0"/>
        <w:jc w:val="left"/>
        <w:rPr/>
      </w:pPr>
      <w:r>
        <w:rPr/>
        <w:t>N�c�S1uYN�e�v�c�b#��v�~�{�N#0�~�{�N�b#��eP��^</w:t>
      </w:r>
    </w:p>
    <w:p>
      <w:pPr>
        <w:pStyle w:val="PreformattedText"/>
        <w:bidi w:val="0"/>
        <w:jc w:val="left"/>
        <w:rPr/>
      </w:pPr>
      <w:r>
        <w:rPr/>
        <w:t>N��Ǐ��6e#T4#5#*N�e�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z</w:t>
      </w:r>
      <w:r>
        <w:rPr/>
        <w:t>萡</w:t>
      </w:r>
      <w:r>
        <w:rPr/>
        <w:t>[8hD��e�e�4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N�e8h�[�~�{�e�^</w:t>
        <w:tab/>
        <w:t>g2u�e�s:W�Nh�#b�S�e�^�S#NXT�S�R#0</w:t>
      </w:r>
    </w:p>
    <w:p>
      <w:pPr>
        <w:pStyle w:val="PreformattedText"/>
        <w:bidi w:val="0"/>
        <w:jc w:val="left"/>
        <w:rPr/>
      </w:pPr>
      <w:r>
        <w:rPr/>
        <w:t>#YN�e�c�OS_0W�sL��[ň�]#z�[��1#WY#�</w:t>
      </w:r>
    </w:p>
    <w:p>
      <w:pPr>
        <w:pStyle w:val="PreformattedText"/>
        <w:bidi w:val="0"/>
        <w:jc w:val="left"/>
        <w:rPr/>
      </w:pPr>
      <w:r>
        <w:rPr/>
        <w:t>#�vsQ�S9�#h�Q#0#��N�e�N#0�e�]#g��k#g�N�v ��N�Oo`(#+TvQ�[Pg�e�N&lt;h�e�N)##0</w:t>
      </w:r>
    </w:p>
    <w:p>
      <w:pPr>
        <w:pStyle w:val="PreformattedText"/>
        <w:bidi w:val="0"/>
        <w:jc w:val="left"/>
        <w:rPr/>
      </w:pPr>
      <w:r>
        <w:rPr/>
        <w:t>##�#�#�#�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�S#�te#�</w:t>
      </w:r>
    </w:p>
    <w:p>
      <w:pPr>
        <w:pStyle w:val="PreformattedText"/>
        <w:bidi w:val="0"/>
        <w:jc w:val="left"/>
        <w:rPr/>
      </w:pPr>
      <w:r>
        <w:rPr/>
        <w:t># # #1#</w:t>
        <w:tab/>
        <w:t>� ##�te�vag�N#������S�f#��s:W~{��#0�NUO�S�f�S~{���_{�1u2u�e�]0W�Nh��S�vsQCgP��NXT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�S�f~{�����Onc2u�e@b�c�O�v6R#_h�&lt;h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vsQCgP��NXT~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e�]USMO</w:t>
        <w:tab/>
        <w:t>c��Bl�c�O�vsQ�V�~�S�fMR#0�S�f-N#0�S�f#T�v�]#zgqGr#T�e�S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�eHe#0</w:t>
      </w:r>
    </w:p>
    <w:p>
      <w:pPr>
        <w:pStyle w:val="PreformattedText"/>
        <w:bidi w:val="0"/>
        <w:jc w:val="left"/>
        <w:rPr/>
      </w:pPr>
      <w:r>
        <w:rPr/>
        <w:t>#2#</w:t>
        <w:tab/>
        <w:t>� ##�te�v�e#_#��]#z@b�m�S�vhQ</w:t>
      </w:r>
      <w:r>
        <w:rPr/>
        <w:t>萾����</w:t>
      </w:r>
      <w:r>
        <w:rPr/>
        <w:t>S�f�T�s:W~{���N&gt;k{�1u2u�e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2uYN�S�e8h�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:N#�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�v�Onc#0</w:t>
      </w:r>
    </w:p>
    <w:p>
      <w:pPr>
        <w:pStyle w:val="PreformattedText"/>
        <w:bidi w:val="0"/>
        <w:jc w:val="left"/>
        <w:rPr/>
      </w:pPr>
      <w:r>
        <w:rPr/>
        <w:t>#3#</w:t>
        <w:tab/>
        <w:t>��S�f�N&gt;k�v���{�Snx�[#�</w:t>
      </w:r>
    </w:p>
    <w:p>
      <w:pPr>
        <w:pStyle w:val="PreformattedText"/>
        <w:bidi w:val="0"/>
        <w:jc w:val="left"/>
        <w:rPr/>
      </w:pPr>
      <w:r>
        <w:rPr/>
        <w:t>#A##�YN�e�S�f�#R�v���{�~2u�e�~�{�NXT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~�S�e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2u�eyb�Q#T#�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#�</w:t>
      </w:r>
    </w:p>
    <w:p>
      <w:pPr>
        <w:pStyle w:val="PreformattedText"/>
        <w:bidi w:val="0"/>
        <w:jc w:val="left"/>
        <w:rPr/>
      </w:pPr>
      <w:r>
        <w:rPr/>
        <w:t>#B##��~�{�S#R#��]#z�S�f~{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]#S�b�vy��v�N�y��v�v-N#h�N�T�O�b#h�eS_0W�sL��[���S#_�]#g�N�v�]#z ��N�Oo`KNPg�e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[���]#z{|+R���{�v ��N#Nnm1#5# #%##T�v�N&lt;h #(#�[ňd�;NPg#Y#Nnm1#5#%#)#</w:t>
      </w:r>
      <w:r>
        <w:rPr/>
        <w:t>ُ</w:t>
      </w:r>
      <w:r>
        <w:rPr/>
        <w:t>$N#�-N�v��NO#�\O:N�~�{�N&lt;h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#S�b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#h�eS_0W�sL��[���S#_�]#g�N�v�]#z ��N�Oo`KNPg�e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[���]#z{|+R���{�v�S�f ��N#Nnm1#5# #%##��[ň�]#zd�;NPg9�#Y#N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eQ�S�f�X�Q#0</w:t>
      </w:r>
    </w:p>
    <w:p>
      <w:pPr>
        <w:pStyle w:val="PreformattedText"/>
        <w:bidi w:val="0"/>
        <w:jc w:val="left"/>
        <w:rPr/>
      </w:pPr>
      <w:r>
        <w:rPr/>
        <w:t># # # # #4#</w:t>
        <w:tab/>
        <w:t>��z�]�~�{#0</w:t>
      </w:r>
    </w:p>
    <w:p>
      <w:pPr>
        <w:pStyle w:val="PreformattedText"/>
        <w:bidi w:val="0"/>
        <w:jc w:val="left"/>
        <w:rPr/>
      </w:pPr>
      <w:r>
        <w:rPr/>
        <w:t>#A##��~�{�_{�(W�]#z#�Ǐ2u�e�Q��z�]��6e#T</w:t>
      </w:r>
      <w:r>
        <w:rPr>
          <w:rtl w:val="true"/>
        </w:rPr>
        <w:t>ۏ</w:t>
      </w:r>
      <w:r>
        <w:rPr/>
        <w:t>L�#0��6e�[#b#T�v4#5# #*N�]\O�eYN�e���[#b�~�{fN�v�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N��</w:t>
        <w:tab/>
        <w:t>c#gP��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#\��:N��]#z�e~{���S�f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���~Hh#0</w:t>
      </w:r>
    </w:p>
    <w:p>
      <w:pPr>
        <w:pStyle w:val="PreformattedText"/>
        <w:bidi w:val="0"/>
        <w:jc w:val="left"/>
        <w:rPr/>
      </w:pPr>
      <w:r>
        <w:rPr/>
        <w:t>#B##�(W�~�{D��e�b#��[h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�e(##b�YXb�T�lQ�S)##\(W4#5#*N�]\O�e�Q</w:t>
      </w:r>
      <w:r>
        <w:rPr>
          <w:rtl w:val="true"/>
        </w:rPr>
        <w:t>ۏ</w:t>
      </w:r>
      <w:r>
        <w:rPr/>
        <w:t>L��~�{D��e�v���{�S�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#T�Q���~YN�e8h�[#01u�N8h�[�~�{/f2uYN�S�eM�#T�v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dk6��k�]\O</w:t>
      </w:r>
    </w:p>
    <w:p>
      <w:pPr>
        <w:pStyle w:val="PreformattedText"/>
        <w:bidi w:val="0"/>
        <w:jc w:val="left"/>
        <w:rPr/>
      </w:pPr>
      <w:r>
        <w:rPr/>
        <w:t>N���eP�#0 #</w:t>
      </w:r>
    </w:p>
    <w:p>
      <w:pPr>
        <w:pStyle w:val="PreformattedText"/>
        <w:bidi w:val="0"/>
        <w:jc w:val="left"/>
        <w:rPr/>
      </w:pPr>
      <w:r>
        <w:rPr/>
        <w:t>#C##��~�{�e�l#�d��S�S#S�VKN�]#z�Qϑ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gt;k#��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�S�f~{���N&gt;k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sQag&gt;k�S,g�e�N�vsQag&gt;kgbL�#0</w:t>
      </w:r>
    </w:p>
    <w:p>
      <w:pPr>
        <w:pStyle w:val="PreformattedText"/>
        <w:bidi w:val="0"/>
        <w:jc w:val="left"/>
        <w:rPr/>
      </w:pPr>
      <w:r>
        <w:rPr/>
        <w:t>#D##��~�{fN�v#uHe#��~�{fN�_{�(W2u#0YN�S�eCg#�;N�{~{W[#TMb#uHe#0</w:t>
      </w:r>
    </w:p>
    <w:p>
      <w:pPr>
        <w:pStyle w:val="PreformattedText"/>
        <w:bidi w:val="0"/>
        <w:jc w:val="left"/>
        <w:rPr/>
      </w:pPr>
      <w:r>
        <w:rPr/>
        <w:t>##�#�#�9#�]#z�Oi�#�</w:t>
      </w:r>
    </w:p>
    <w:p>
      <w:pPr>
        <w:pStyle w:val="PreformattedText"/>
        <w:bidi w:val="0"/>
        <w:jc w:val="left"/>
        <w:rPr/>
      </w:pPr>
      <w:r>
        <w:rPr/>
        <w:t>#1#5##�9##�1#�e�]USMO�_{��b�O,gUSMO�e�]�NXT#a#Yi��S?e�^ĉ�[�v�^1u�e�]USMO�b�O�v#N#R�Oi�9�(u#0�Nnx�O�e�]�NXT�v)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1#5##�9##�2# #�e�]USMO�c�O�v��#Y�S@b</w:t>
        <w:tab/>
        <w:t>g�[ňPg�e�Ste*N�[ň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b��#Y�[ňh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��]#z�y�N2u�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e�]USMO#�hQ#�#0</w:t>
      </w:r>
    </w:p>
    <w:p>
      <w:pPr>
        <w:pStyle w:val="PreformattedText"/>
        <w:bidi w:val="0"/>
        <w:jc w:val="left"/>
        <w:rPr/>
      </w:pPr>
      <w:r>
        <w:rPr/>
        <w:t>#1#5##�9##�3# #�e�]h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YN�e�S�V�S#u�v#N#R�]$O�NEe#N"��N_c1Y�S�Vdk�N#u�vhQ�9�(uGW1u�e�]USMOb�b#0</w:t>
      </w:r>
    </w:p>
    <w:p>
      <w:pPr>
        <w:pStyle w:val="PreformattedText"/>
        <w:bidi w:val="0"/>
        <w:jc w:val="left"/>
        <w:rPr/>
      </w:pPr>
      <w:r>
        <w:rPr/>
        <w:t>#1#5##�9##�4# #2u�O��#Y�y�N�~�e�]US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e�]�[#b�N�N2u�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�e#�#��{#t#N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b��#Y_cO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]USMO#�#�T�P#0</w:t>
      </w:r>
    </w:p>
    <w:p>
      <w:pPr>
        <w:pStyle w:val="PreformattedText"/>
        <w:bidi w:val="0"/>
        <w:jc w:val="left"/>
        <w:rPr/>
      </w:pPr>
      <w:r>
        <w:rPr/>
        <w:t>##�#�#�#�0# # #�]#z�z�]�V�~#��e�]USMO�~�{�[#b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~�^��USMOň���[�U�v�z�]�V#�#c#�</w:t>
        <w:tab/>
        <w:t>c�b#h�e�c�O�v�V�~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[E��[ň</w:t>
      </w:r>
      <w:r>
        <w:rPr>
          <w:rtl w:val="true"/>
        </w:rPr>
        <w:t>ۏ</w:t>
      </w:r>
      <w:r>
        <w:rPr/>
        <w:t>L��Ock#T�v�V</w:t>
        <w:tab/>
        <w:t>�$NWY#�</w:t>
      </w:r>
    </w:p>
    <w:p>
      <w:pPr>
        <w:pStyle w:val="PreformattedText"/>
        <w:bidi w:val="0"/>
        <w:jc w:val="left"/>
        <w:rPr/>
      </w:pPr>
      <w:r>
        <w:rPr/>
        <w:t>N+T(u�N�~�{�v�z�]�V</w:t>
        <w:tab/>
        <w:t>�#0</w:t>
      </w:r>
    </w:p>
    <w:p>
      <w:pPr>
        <w:pStyle w:val="PreformattedText"/>
        <w:bidi w:val="0"/>
        <w:jc w:val="left"/>
        <w:rPr/>
      </w:pPr>
      <w:r>
        <w:rPr/>
        <w:t>##�#�#�#�1#�b#h�Nb�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�Y-N#��?a#��Q�b#h,#�^�NfNb�#��w�b#h�N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b#h�N�N�S�R�b#h�#f#O#_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:N�]�~�c�S,g�b#h{��w@bZP�vĉ�zv^b��u��[#0</w:t>
      </w:r>
    </w:p>
    <w:p>
      <w:pPr>
        <w:pStyle w:val="PreformattedText"/>
        <w:bidi w:val="0"/>
        <w:jc w:val="left"/>
        <w:rPr/>
      </w:pPr>
      <w:r>
        <w:rPr/>
        <w:t>#,{</w:t>
        <w:tab/>
        <w:t>N�z#� ##_#h#O��#z�^#�</w:t>
      </w:r>
    </w:p>
    <w:p>
      <w:pPr>
        <w:pStyle w:val="PreformattedText"/>
        <w:bidi w:val="0"/>
        <w:jc w:val="left"/>
        <w:rPr/>
      </w:pPr>
      <w:r>
        <w:rPr/>
        <w:t>##�#��b/g#h#O��#�</w:t>
      </w:r>
    </w:p>
    <w:p>
      <w:pPr>
        <w:pStyle w:val="PreformattedText"/>
        <w:bidi w:val="0"/>
        <w:jc w:val="left"/>
        <w:rPr/>
      </w:pPr>
      <w:r>
        <w:rPr/>
        <w:t>##�#�#�@b</w:t>
        <w:tab/>
        <w:t>g�b#h�N�v�l�[�Nh��N#bvQ�cCg�Nh�(W#O��</w:t>
        <w:br/>
        <w:t>N~{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fvQ�Q-^#_#h#O��#0#�#_�b/g#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�_{��S�R�NXT#��cCg�YXb�N#0y��v�~#t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#��b#h�N�[�g#��b#h�e�l�R�NXT�[�b#h�N�v%�#Ngbgq#0#z�R{v����#0D�(���#fI{�b#h�eĉ�[�Q:y�v���N�S�N</w:t>
      </w:r>
      <w:r>
        <w:rPr>
          <w:rtl w:val="true"/>
        </w:rPr>
        <w:t>ۏ</w:t>
      </w:r>
      <w:r>
        <w:rPr/>
        <w:t>L��[�g#0</w:t>
      </w:r>
    </w:p>
    <w:p>
      <w:pPr>
        <w:pStyle w:val="PreformattedText"/>
        <w:bidi w:val="0"/>
        <w:jc w:val="left"/>
        <w:rPr/>
      </w:pPr>
      <w:r>
        <w:rPr/>
        <w:t>#�b#h�e"�#O�NXT�[�b#h�O��ё4�N</w:t>
      </w:r>
      <w:r>
        <w:rPr>
          <w:rtl w:val="true"/>
        </w:rPr>
        <w:t>ۏ</w:t>
      </w:r>
      <w:r>
        <w:rPr/>
        <w:t>L�nx��#0</w:t>
      </w:r>
    </w:p>
    <w:p>
      <w:pPr>
        <w:pStyle w:val="PreformattedText"/>
        <w:bidi w:val="0"/>
        <w:jc w:val="left"/>
        <w:rPr/>
      </w:pPr>
      <w:r>
        <w:rPr/>
        <w:t>##�#�#��b/g#h#0FU�R#h�v6e�S#�6e�S�b#h�e#R+R�[#\�v�b/g#h#0FU�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@b</w:t>
        <w:tab/>
        <w:t>g#N#O�NXT�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[#\�r�Qv^��#N#O�NXT~{W[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*g</w:t>
        <w:tab/>
        <w:t>cĉ�[�[#\#bW[��</w:t>
      </w:r>
    </w:p>
    <w:p>
      <w:pPr>
        <w:pStyle w:val="PreformattedText"/>
        <w:bidi w:val="0"/>
        <w:jc w:val="left"/>
        <w:rPr/>
      </w:pPr>
      <w:r>
        <w:rPr/>
        <w:t>N#n�vƉ:N�^#h#0</w:t>
      </w:r>
    </w:p>
    <w:p>
      <w:pPr>
        <w:pStyle w:val="PreformattedText"/>
        <w:bidi w:val="0"/>
        <w:jc w:val="left"/>
        <w:rPr/>
      </w:pPr>
      <w:r>
        <w:rPr/>
        <w:t>##�#�#�FU�R#h#\X[#�6e�S�vFU�R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@b</w:t>
        <w:tab/>
        <w:t>g�b#h�N(W#\�S#Y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USMO=z8h��#\X[#0</w:t>
      </w:r>
    </w:p>
    <w:p>
      <w:pPr>
        <w:pStyle w:val="PreformattedText"/>
        <w:bidi w:val="0"/>
        <w:jc w:val="left"/>
        <w:rPr/>
      </w:pPr>
      <w:r>
        <w:rPr/>
        <w:t>##�#�#�#_�b/g#h#��b#h�e�[�b/g#h�Q�[</w:t>
      </w:r>
      <w:r>
        <w:rPr>
          <w:rtl w:val="true"/>
        </w:rPr>
        <w:t>ۏ</w:t>
      </w:r>
      <w:r>
        <w:rPr/>
        <w:t>L�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</w:t>
        <w:tab/>
        <w:t>gCg*N+R0W#N�b#h�N</w:t>
      </w:r>
      <w:r>
        <w:rPr>
          <w:rtl w:val="true"/>
        </w:rPr>
        <w:t>ۏ</w:t>
      </w:r>
      <w:r>
        <w:rPr/>
        <w:t>L��b/g#hnx��#0 #</w:t>
      </w:r>
    </w:p>
    <w:p>
      <w:pPr>
        <w:pStyle w:val="PreformattedText"/>
        <w:bidi w:val="0"/>
        <w:jc w:val="left"/>
        <w:rPr/>
      </w:pPr>
      <w:r>
        <w:rPr/>
        <w:t>##�#�#�@b</w:t>
        <w:tab/>
        <w:t>g�S�R�b�b#h�vUSMO~{r�b/g#h#O�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~_g#0</w:t>
      </w:r>
    </w:p>
    <w:p>
      <w:pPr>
        <w:pStyle w:val="PreformattedText"/>
        <w:bidi w:val="0"/>
        <w:jc w:val="left"/>
        <w:rPr/>
      </w:pPr>
      <w:r>
        <w:rPr/>
        <w:t>##�#�FU�R#h#O��#� #1uǑ-��~;N#c</w:t>
      </w:r>
    </w:p>
    <w:p>
      <w:pPr>
        <w:pStyle w:val="PreformattedText"/>
        <w:bidi w:val="0"/>
        <w:jc w:val="left"/>
        <w:rPr/>
      </w:pPr>
      <w:r>
        <w:rPr/>
        <w:t>##�.#1#FU�R#h#_#h�S#N�NXT~{0R#0</w:t>
      </w:r>
    </w:p>
    <w:p>
      <w:pPr>
        <w:pStyle w:val="PreformattedText"/>
        <w:bidi w:val="0"/>
        <w:jc w:val="left"/>
        <w:rPr/>
      </w:pPr>
      <w:r>
        <w:rPr/>
        <w:t>#2#.#2#=z8h/#�l�R/#"��Rnx��#N#R�e�N#�`$�b#h�SFU�v8h�Q~{HT#�a$�b#h�ND�(�#�%�#Ngbgq/##z�R{v����/#D�(���fN/#�l�N�cCg�YXbfN</w:t>
        <w:tab/>
        <w:t>�</w:t>
      </w:r>
    </w:p>
    <w:p>
      <w:pPr>
        <w:pStyle w:val="PreformattedText"/>
        <w:bidi w:val="0"/>
        <w:jc w:val="left"/>
        <w:rPr/>
      </w:pPr>
      <w:r>
        <w:rPr/>
        <w:t>YpS�Nb$�b#h�O��ё4�~�Q��#�c$�b#h�N#hfN�[#\/f&amp;T�[}Y#�d$8h�Q#T�^#h�[#\/f&amp;T�[}Y#0 #</w:t>
      </w:r>
    </w:p>
    <w:p>
      <w:pPr>
        <w:pStyle w:val="PreformattedText"/>
        <w:bidi w:val="0"/>
        <w:jc w:val="left"/>
        <w:rPr/>
      </w:pPr>
      <w:r>
        <w:rPr/>
        <w:t>#2#.#3#�b#h�Nnx��#T�#hfN�[#\/f&amp;T�[}Y#0</w:t>
      </w:r>
    </w:p>
    <w:p>
      <w:pPr>
        <w:pStyle w:val="PreformattedText"/>
        <w:bidi w:val="0"/>
        <w:jc w:val="left"/>
        <w:rPr/>
      </w:pPr>
      <w:r>
        <w:rPr/>
        <w:t>#2#.#4##_#h;N#c�N#g�~nx���b#h�ND�(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_#hAm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^FU�R#h#_#h#z�^#_�Y#��b#h�N</w:t>
      </w:r>
      <w:r>
        <w:rPr/>
        <w:t>ꁰ</w:t>
      </w:r>
      <w:r>
        <w:rPr/>
        <w:t>s:W�d�y�#Oo`:S#0</w:t>
      </w:r>
    </w:p>
    <w:p>
      <w:pPr>
        <w:pStyle w:val="PreformattedText"/>
        <w:bidi w:val="0"/>
        <w:jc w:val="left"/>
        <w:rPr/>
      </w:pPr>
      <w:r>
        <w:rPr/>
        <w:t>#2#.#5#���N#z�^</w:t>
      </w:r>
    </w:p>
    <w:p>
      <w:pPr>
        <w:pStyle w:val="PreformattedText"/>
        <w:bidi w:val="0"/>
        <w:jc w:val="left"/>
        <w:rPr/>
      </w:pPr>
      <w:r>
        <w:rPr/>
        <w:t>#���N#_�YMR#_#h;N#c�N�#f���N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[#\�b�N1u</w:t>
      </w:r>
      <w:r>
        <w:rPr/>
        <w:t>ؚ</w:t>
      </w:r>
      <w:r>
        <w:rPr/>
        <w:t>0RNO�c�[���Nz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$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~_g#TkX�Q���Nh�USv^1u�SFU�cCg�Nh�~{W[#0�b#h�N�~Ǐ�N!k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#g�~�N&lt;h(WFU�R#hfN</w:t>
        <w:br/>
        <w:t>N~{�Q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g�~�N&lt;h'Y#\�Q#0~{</w:t>
      </w:r>
    </w:p>
    <w:p>
      <w:pPr>
        <w:pStyle w:val="PreformattedText"/>
        <w:bidi w:val="0"/>
        <w:jc w:val="left"/>
        <w:rPr/>
      </w:pPr>
      <w:r>
        <w:rPr/>
        <w:t>T#0�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�S�R���N�vUSMO~{r���N#O���~U_#0</w:t>
      </w:r>
    </w:p>
    <w:p>
      <w:pPr>
        <w:pStyle w:val="PreformattedText"/>
        <w:bidi w:val="0"/>
        <w:jc w:val="left"/>
        <w:rPr/>
      </w:pPr>
      <w:r>
        <w:rPr/>
        <w:t>#2#.#7#Ǒ-��~�[FU�R�b#h�~�g�Onc8h�QCgP�~{HT�c�b#0</w:t>
      </w:r>
    </w:p>
    <w:p>
      <w:pPr>
        <w:pStyle w:val="PreformattedText"/>
        <w:bidi w:val="0"/>
        <w:jc w:val="left"/>
        <w:rPr/>
      </w:pPr>
      <w:r>
        <w:rPr/>
        <w:t>#2#.#8#�b#h�~�g~{HT~{8h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-��NfNb����Nb_#_#��w-N#h#��w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V�z#��c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�</w:t>
      </w:r>
    </w:p>
    <w:p>
      <w:pPr>
        <w:pStyle w:val="PreformattedText"/>
        <w:bidi w:val="0"/>
        <w:jc w:val="left"/>
        <w:rPr/>
      </w:pPr>
      <w:r>
        <w:rPr/>
        <w:t>#�b#h�N(W�c0R-N#h#��wf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l�N#b&gt;m�cCg�YXb�N</w:t>
        <w:tab/>
        <w:t>c-N#h#��wfN#c�[�v�e�#00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WS�N�y�O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USMO(W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  <w:tab/>
        <w:t>N�e�Q�N�~e\�~�O��ё#��]#z;` ��N�v5#%#</w:t>
        <w:tab/>
        <w:t>��b#h�e6e0Re\�~�O��ё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#0</w:t>
      </w:r>
    </w:p>
    <w:p>
      <w:pPr>
        <w:pStyle w:val="PreformattedText"/>
        <w:bidi w:val="0"/>
        <w:jc w:val="left"/>
        <w:rPr/>
      </w:pPr>
      <w:r>
        <w:rPr/>
        <w:t>##�#�#��Y-N#hUSMO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�Q</w:t>
        <w:tab/>
        <w:t>g%N͑</w:t>
      </w:r>
      <w:r>
        <w:rPr>
          <w:rtl w:val="true"/>
        </w:rPr>
        <w:t>ݏ</w:t>
      </w:r>
      <w:r>
        <w:rPr/>
        <w:t>�</w:t>
      </w:r>
      <w:r>
        <w:rPr/>
        <w:t>~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b#h�e9hnc</w:t>
      </w:r>
      <w:r>
        <w:rPr>
          <w:rtl w:val="true"/>
        </w:rPr>
        <w:t>ݏ</w:t>
      </w:r>
      <w:r>
        <w:rPr/>
        <w:t>�</w:t>
      </w:r>
      <w:r>
        <w:rPr/>
        <w:t>~ �#b�v_c1Y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��#R#bhQ�e\�~�O��ё\O:NT�P#0</w:t>
      </w:r>
    </w:p>
    <w:p>
      <w:pPr>
        <w:pStyle w:val="PreformattedText"/>
        <w:bidi w:val="0"/>
        <w:jc w:val="left"/>
        <w:rPr/>
      </w:pPr>
      <w:r>
        <w:rPr/>
        <w:t>##�#�#�gbL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</w:t>
        <w:tab/>
        <w:t>g</w:t>
      </w:r>
      <w:r>
        <w:rPr>
          <w:rtl w:val="true"/>
        </w:rPr>
        <w:t>ݏ</w:t>
      </w:r>
      <w:r>
        <w:rPr/>
        <w:t>�</w:t>
      </w:r>
      <w:r>
        <w:rPr/>
        <w:t>~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�~�O��ё#\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ĉ�[�eo`ԏ</w:t>
      </w:r>
      <w:r>
        <w:rPr/>
        <w:t>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#�#��S�e*g��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V�b#h�N�S�V#\�l6e�USMO�v�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:N�[�b#h�e�v�~Nme�P#0�Y�V�b#h�e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#\�eo`ԏ</w:t>
      </w:r>
      <w:r>
        <w:rPr/>
        <w:t>؏�</w:t>
      </w:r>
      <w:r>
        <w:rPr/>
        <w:t>b#h�O��ё#�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e</w:t>
        <w:tab/>
        <w:t>gCg</w:t>
        <w:tab/>
        <w:t>��b#N#Nz�MO�v�b#hFU\O:N-N#hUSMO#b�SL��b#h#0</w:t>
      </w:r>
    </w:p>
    <w:p>
      <w:pPr>
        <w:pStyle w:val="PreformattedText"/>
        <w:bidi w:val="0"/>
        <w:jc w:val="left"/>
        <w:rPr/>
      </w:pPr>
      <w:r>
        <w:rPr/>
        <w:t>#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�,g#���D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�N�z#� ##N;N�vCg)R#�#N;N�OYu�N#NCg)R#�</w:t>
      </w:r>
    </w:p>
    <w:p>
      <w:pPr>
        <w:pStyle w:val="PreformattedText"/>
        <w:bidi w:val="0"/>
        <w:jc w:val="left"/>
        <w:rPr/>
      </w:pPr>
      <w:r>
        <w:rPr/>
        <w:t>#1##��[,g�b#h{��w�v�ʑCg#0</w:t>
      </w:r>
    </w:p>
    <w:p>
      <w:pPr>
        <w:pStyle w:val="PreformattedText"/>
        <w:bidi w:val="0"/>
        <w:jc w:val="left"/>
        <w:rPr/>
      </w:pPr>
      <w:r>
        <w:rPr/>
        <w:t>#2# ##��c�S#b�b�~�NUO#hfN#�(W#_#hMR�NUO�e#P�S�m�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~@b</w:t>
        <w:tab/>
        <w:t>g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Vdk�Sq_�T�v�b#h�N</w:t>
      </w:r>
    </w:p>
    <w:p>
      <w:pPr>
        <w:pStyle w:val="PreformattedText"/>
        <w:bidi w:val="0"/>
        <w:jc w:val="left"/>
        <w:rPr/>
      </w:pPr>
      <w:r>
        <w:rPr/>
        <w:t>N#��NUO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eIN�RJT�w�b#h�N�N�vL�:N�R:g#0</w:t>
      </w:r>
    </w:p>
    <w:p>
      <w:pPr>
        <w:pStyle w:val="PreformattedText"/>
        <w:bidi w:val="0"/>
        <w:jc w:val="left"/>
        <w:rPr/>
      </w:pPr>
      <w:r>
        <w:rPr/>
        <w:t>#,{mQ�z ##��b#h�e�N�v�~#b#�</w:t>
      </w:r>
    </w:p>
    <w:p>
      <w:pPr>
        <w:pStyle w:val="PreformattedText"/>
        <w:bidi w:val="0"/>
        <w:jc w:val="left"/>
        <w:rPr/>
      </w:pPr>
      <w:r>
        <w:rPr/>
        <w:t>##0#0#0#�#��b#h�e�N\O: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</w:t>
        <w:tab/>
        <w:t>gHe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l�_He�R</w:t>
      </w:r>
    </w:p>
    <w:p>
      <w:pPr>
        <w:pStyle w:val="PreformattedText"/>
        <w:bidi w:val="0"/>
        <w:jc w:val="left"/>
        <w:rPr/>
      </w:pPr>
      <w:r>
        <w:rPr/>
        <w:t>##0#0#0#�#��b#h�e�N1u#N#R�e�N�~#b#��b#hfN#��V�~/#�b#h�#f#O��U_/#T{�u�e�N#�#_#hMRe�EQ�v�b#hD��e#�T{�u#O����U_/#�b/g#h#O����U_#�FU�R#h#O����U_#�</w:t>
      </w:r>
    </w:p>
    <w:p>
      <w:pPr>
        <w:pStyle w:val="PreformattedText"/>
        <w:bidi w:val="0"/>
        <w:jc w:val="left"/>
        <w:rPr/>
      </w:pPr>
      <w:r>
        <w:rPr/>
        <w:t>#,{#N�z ##��]#z�e�]y��v#f�~#�</w:t>
      </w:r>
    </w:p>
    <w:p>
      <w:pPr>
        <w:pStyle w:val="PreformattedText"/>
        <w:bidi w:val="0"/>
        <w:jc w:val="left"/>
        <w:rPr/>
      </w:pPr>
      <w:r>
        <w:rPr/>
        <w:t># # # # # # #1#.#��#Y�[ň</w:t>
      </w:r>
    </w:p>
    <w:p>
      <w:pPr>
        <w:pStyle w:val="PreformattedText"/>
        <w:bidi w:val="0"/>
        <w:jc w:val="left"/>
        <w:rPr/>
      </w:pPr>
      <w:r>
        <w:rPr/>
        <w:t xml:space="preserve">## # �[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�N�y�OlQ�S��#Y�[ň�e�]�]#z�b#h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-# 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�1##*�##f�##��##Ќ###�###�##R�##n�###�##`�##��###�##n�##��##��## �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��##dh###WD�#`��#gd�#�######�##�`�#dh###VD�#WD��^�#`�`�gd�#�#####gd�#{######�##�`�#dh###VD�#WD��^�#`�`�gdyS�##</w:t>
      </w:r>
    </w:p>
    <w:p>
      <w:pPr>
        <w:pStyle w:val="PreformattedText"/>
        <w:bidi w:val="0"/>
        <w:jc w:val="left"/>
        <w:rPr/>
      </w:pPr>
      <w:r>
        <w:rPr/>
        <w:t>###��##dh###WD�#`��#gdyS�##</w:t>
      </w:r>
    </w:p>
    <w:p>
      <w:pPr>
        <w:pStyle w:val="PreformattedText"/>
        <w:bidi w:val="0"/>
        <w:jc w:val="left"/>
        <w:rPr/>
      </w:pPr>
      <w:r>
        <w:rPr/>
        <w:t>###��##dh###WDX#`��#gd�&gt;�##</w:t>
      </w:r>
    </w:p>
    <w:p>
      <w:pPr>
        <w:pStyle w:val="PreformattedText"/>
        <w:bidi w:val="0"/>
        <w:jc w:val="left"/>
        <w:rPr/>
      </w:pPr>
      <w:r>
        <w:rPr/>
        <w:t>###��##dh###WD�#`��#gd�&gt;�##</w:t>
      </w:r>
    </w:p>
    <w:p>
      <w:pPr>
        <w:pStyle w:val="PreformattedText"/>
        <w:bidi w:val="0"/>
        <w:jc w:val="left"/>
        <w:rPr/>
      </w:pPr>
      <w:r>
        <w:rPr/>
        <w:t>###��##dh###WD�#`��#gd*iT###n�##z�##~�##��##��###�###�###�##"�##.�##0�##2�##6�##^�##`�##l�##r�##�Ӿө���q�cQ&lt;�####################################(#h�)�##hyS�#B*#CJ##OJ##PJ##QJ##o(#ph#######h�)�##h#2�#CJ##OJ##PJ##QJ##aJ##o(###h�)�##hJ{##OJ##PJ##QJ##o(###h�)�##h�&gt;�#OJ##PJ##QJ##o(###h�)�##h#:�#OJ##PJ##QJ##o(###h�)�##h#2�#OJ##PJ##QJ##o(###h�)�##hyS�#OJ##PJ##QJ##o(#(#h�)�##h#2�#B*#CJ##OJ##PJ##QJ##o(#ph#####(#h�)�##h#8s#B*#CJ##OJ##PJ##QJ##o(#ph#####+#h�)�##h#2�#B*#CJ##OJ##PJ##QJ##\#�o(#ph####+#h�)�##hyS�#B*#CJ##OJ##PJ##QJ##\#�o(#ph######r�##x�##z�##~�##��##��##��##��####Ў##Ԏ##</w:t>
      </w:r>
      <w:r>
        <w:rPr>
          <w:rtl w:val="true"/>
        </w:rPr>
        <w:t>ގ</w:t>
      </w:r>
      <w:r>
        <w:rPr>
          <w:rtl w:val="true"/>
        </w:rPr>
        <w:t>##�##�###�###�###�##*�##.�##</w:t>
      </w:r>
      <w:r>
        <w:rPr/>
        <w:t>0</w:t>
      </w:r>
      <w:r>
        <w:rPr/>
        <w:t>�##@�##B�##F�##J�##X�##������</w:t>
      </w:r>
      <w:r>
        <w:rPr/>
        <w:t>֪��</w:t>
      </w:r>
      <w:r>
        <w:rPr/>
        <w:t>���jZJ�����##########################h�)�##h#2�#CJ##OJ##PJ##QJ##o(###h�)�##h�#�#CJ##OJ##PJ##QJ##o(#(#h�)�##hyS�#B*#CJ##OJ##PJ##QJ##o(#ph#####(#h�)�##h�#�#B*#CJ##OJ##PJ##QJ##o(#ph#####+#h�)�##h�#�#B*#CJ##OJ##PJ##QJ##\#�o(#ph####+#h�)�##hyS�#B*#CJ##OJ##PJ##QJ##\#�o(#ph####+#h�)�##h#2�#B*#CJ##OJ##PJ##QJ##\#�o(#ph####(#h�)�##h#2�#B*#CJ##OJ##PJ##QJ##o(#ph#####(#h�)�##h�#{#B*#CJ##OJ##PJ##QJ##o(#ph#####X�##Z�##l�##n�##x�##|�##��##��##��##��##��##��##��####ȏ##֏###�###�###�###�###�##:�##�����</w:t>
      </w:r>
      <w:r>
        <w:rPr/>
        <w:t>֖֖��</w:t>
      </w:r>
      <w:r>
        <w:rPr/>
        <w:t>ֈzl^^PzPB#########################h�)�##h#2�#OJ##PJ##QJ##o(###h�)�##h�#�#OJ##PJ##QJ##o(###h�)�##h�_�#OJ##PJ##QJ##o(###h�)�##h�#�#OJ##PJ##QJ##o(###h�)�##h�#�#OJ##PJ##QJ##o(###h�)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OJ##PJ##QJ##o(#+#h�)�##h#2�#B*#CJ##OJ##PJ##QJ##\#�o(#ph####(#h�)�##h�#�#B*#CJ##OJ##PJ##QJ##o(#ph#####(#h�)�##h]#�#B*#CJ##OJ##PJ##QJ##o(#ph#####(#h�)�##h#2�#B*#CJ##OJ##PJ##QJ##o(#ph#####(#h�)�##h#(##B*#CJ##OJ##PJ##QJ##o(#ph#####:�##D�##N�##��##��##��##��##��##ʐ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v�##��##��##��##Ƒ##ȑ##�###�###�###�###�##���������ǹ����yyyk]yOOyy###############################h�)�##h�0�#OJ##PJ##QJ##o(###h�)�##h�#{#OJ##PJ##QJ##o(###h�)�##h.#�#OJ##PJ##QJ##o(###h�)�##h_*s#OJ##PJ##QJ##o(#+#h�)�##h�w�#B*#CJ##OJ##PJ##QJ##\#�o(#ph######h�)�##h�5�#OJ##PJ##QJ##o(###h�)�##h##e#OJ##PJ##QJ##o(###h�)�##hJ{##OJ##PJ##QJ##o(###h�)�##h8#�#OJ##PJ##QJ##o(###h�)�##h�_�#OJ##PJ##QJ##o(###h�)�##h�#�#OJ##PJ##QJ##o(###h�)�##h�w�#OJ##PJ##QJ##o(### �##v�###�##��###�##��###�##l�##��##L�##ҕ##B�##�##��##Z�##��##��##</w:t>
      </w:r>
      <w:r>
        <w:rPr/>
        <w:t>֘</w:t>
      </w:r>
      <w:r>
        <w:rPr/>
        <w:t>##\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  <w:br/>
        <w:t>&amp;##F###dh###gd�=#####</w:t>
        <w:br/>
        <w:t>&amp;##F###dh###gd�7�####</w:t>
        <w:br/>
        <w:t>&amp;##F###dh###gd#2�##</w:t>
      </w:r>
    </w:p>
    <w:p>
      <w:pPr>
        <w:pStyle w:val="PreformattedText"/>
        <w:bidi w:val="0"/>
        <w:jc w:val="left"/>
        <w:rPr/>
      </w:pPr>
      <w:r>
        <w:rPr/>
        <w:t>###�X##dh###WD�#`�X#gd.#�#####gd�#{######�}##�`�#dh###VD�#WD��^�}#`�`�gd�#�####�##*�##^�##`�##��##��##��##��##Ғ##Ԓ###�##,�##��##��##��###�###�###�###�##l�##��##��##��##</w:t>
      </w:r>
      <w:r>
        <w:rPr/>
        <w:t>֔</w:t>
      </w:r>
      <w:r>
        <w:rPr/>
        <w:t>##��##</w:t>
        <w:br/>
        <w:t>�##:�##B�##L�##\�##ҕ##�###�##B�##P�##��##�##�##��###�###�##��##��##��##ȗ###�##X�##Z�##b�##~�##������������������������������������ǹǹǫǹ���#########(#h�)�##h#2�#B*#CJ##OJ##PJ##QJ##o(#ph#####(#h�)�##h##�#B*#CJ##OJ##PJ##QJ##o(#ph#######h�)�##h�2�#OJ##PJ##QJ##o(###h�)�##hJ}�#OJ##PJ##QJ##o(###h�)�##hJ{##OJ##PJ##QJ##o(###h�)�##h.#�#OJ##PJ##QJ##o(###h�)�##hNi�#OJ##PJ##QJ##o(###h�)�##hq#�#OJ##PJ##QJ##o(##1~�##��##��##��##��##��##��##��##��##��##Ԙ##</w:t>
      </w:r>
      <w:r>
        <w:rPr/>
        <w:t>֘</w:t>
      </w:r>
      <w:r>
        <w:rPr/>
        <w:t>##</w:t>
      </w:r>
      <w:r>
        <w:rPr>
          <w:rtl w:val="true"/>
        </w:rPr>
        <w:t>ژ</w:t>
      </w:r>
      <w:r>
        <w:rPr/>
        <w:t>##F�##J�##Z�##\�##������</w:t>
      </w:r>
      <w:r>
        <w:rPr/>
        <w:t>֬��</w:t>
      </w:r>
      <w:r>
        <w:rPr/>
        <w:t>ցkUk@############################################(#h�)�##h�X�#B*#CJ##OJ##PJ##QJ##o(#ph#####+#h�)�##h#"�#B*#CJ##OJ##PJ##QJ##\#�o(#ph####+#h�)�##h�v�#B*#CJ##OJ##PJ##QJ##\#�o(#ph####+#h�)�##h�7�#B*#CJ##OJ##PJ##QJ##\#�o(#ph####(#h�)�##h#"�#B*#CJ##OJ##PJ##QJ##o(#ph#####(#h�)�##h�J_#B*#CJ##OJ##PJ##QJ##o(#ph#####(#h�)�##h##�#B*#CJ##OJ##PJ##QJ##o(#ph#####(#h�)�##h#2�#B*#CJ##OJ##PJ##QJ##o(#ph#####(#h�)�##hU###B*#CJ##OJ##PJ##QJ##o(#ph#####\�##p�##r�##v�##��##��##��##��##��##��##��##��##��##ș##ԙ##</w:t>
      </w:r>
      <w:r>
        <w:rPr/>
        <w:t>ؙ</w:t>
      </w:r>
      <w:r>
        <w:rPr/>
        <w:t>##�##�##�##������������m���WA####################################+#h�)�##h#2�#B*#CJ##OJ##PJ##QJ##\#�o(#ph####+#h�)�##h�&gt;2#B*#CJ##OJ##PJ##QJ##\#�o(#ph####(#h�)�##h##�#B*#CJ##OJ##PJ##QJ##o(#ph#####(#h�)�##h#2�#B*#CJ##OJ##PJ##QJ##o(#ph#####(#h�)�##h�7�#B*#CJ##OJ##PJ##QJ##o(#ph#####(#h�)�##h�X�#B*#CJ##OJ##PJ##QJ##o(#ph#####(#h�)�##h�+�#B*#CJ##OJ##PJ##QJ##o(#ph#####(#h�)�##h�q7#B*#CJ##OJ##PJ##QJ##o(#ph#####(#h�)�##hHm�#B*#CJ##OJ##PJ##QJ##o(#ph#####r�##��##��##ԙ##d�##$�##</w:t>
      </w:r>
      <w:r>
        <w:rPr>
          <w:rtl w:val="true"/>
        </w:rPr>
        <w:t>ޛ</w:t>
      </w:r>
      <w:r>
        <w:rPr/>
        <w:t>###�##L�##��##��##�############�############�############�############�############�########################q############c############c#####################################</w:t>
      </w:r>
    </w:p>
    <w:p>
      <w:pPr>
        <w:pStyle w:val="PreformattedText"/>
        <w:bidi w:val="0"/>
        <w:jc w:val="left"/>
        <w:rPr/>
      </w:pPr>
      <w:r>
        <w:rPr/>
        <w:t>###�(##dh###WD&amp;#`�(#gd#2�##</w:t>
      </w:r>
    </w:p>
    <w:p>
      <w:pPr>
        <w:pStyle w:val="PreformattedText"/>
        <w:bidi w:val="0"/>
        <w:jc w:val="left"/>
        <w:rPr/>
      </w:pPr>
      <w:r>
        <w:rPr/>
        <w:t>###�(##d�###WD&amp;#`�(#gd#2�##</w:t>
      </w:r>
    </w:p>
    <w:p>
      <w:pPr>
        <w:pStyle w:val="PreformattedText"/>
        <w:bidi w:val="0"/>
        <w:jc w:val="left"/>
        <w:rPr/>
      </w:pPr>
      <w:r>
        <w:rPr/>
        <w:t>###�X##d�###WD�#`�X#gd.#�######�###���#dh###VD:#WDj�^�##`���gd|1�######�###���#dh###VD:#WDj�^�##`���gd�7�######�###���#dh###VD:#WDj�^�##`���gd#2�##</w:t>
      </w:r>
    </w:p>
    <w:p>
      <w:pPr>
        <w:pStyle w:val="PreformattedText"/>
        <w:bidi w:val="0"/>
        <w:jc w:val="left"/>
        <w:rPr/>
      </w:pPr>
      <w:r>
        <w:rPr/>
        <w:t>###�X##dh###WD�#`�X#gd.#�######��##��##dh###VD #WDd#^��#`��#gd�7�######�O</w:t>
        <w:br/>
        <w:t>#���#dh###VD�#WD#�^�O</w:t>
        <w:br/>
        <w:t>`���gd�7�##</w:t>
        <w:br/>
        <w:t>�###�###�###�###�##&lt;�##D�##b�##d�##h�##r�##v�##��##��##��####ƚ##�##��##"�##$�##&amp;�##(�##F�##J�##R�##j�##|�##~�##��##��ԿԪ�����������z��eԿ��Nz��#######,#h�)�##h#2�#B*#CJ##OJ##PJ##QJ##aJ##o(#ph#####(#h�)�##h|1�#B*#CJ##OJ##PJ##QJ##o(#ph#####/#h�)�##h#2�#5#�B*#CJ##OJ##PJ##QJ##aJ##o(#ph####.#h�)�##h#2�#5#�B*#CJ##OJ##PJ##QJ##\#�o(#ph#####(#h�)�##h�&gt;2#B*#CJ##OJ##PJ##QJ##o(#ph#####(#h�)�##h#2�#B*#CJ##OJ##PJ##QJ##o(#ph#####(#h�)�##h�7�#B*#CJ##OJ##PJ##QJ##o(#ph#####+#h�)�##h�7�#B*#CJ##OJ##PJ##QJ##\#�o(#ph######��##��##��##��##��##Λ##қ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�##�##�##��###�###�##*�##J�##L�##P�##T�##X�##^�##h�##j�##t�##x�##~�##��##��##��##��##��##��##̜##�##�##�##�###�###�## �##"�##4�##:�##@�##F�##�Կ�</w:t>
      </w:r>
      <w:r>
        <w:rPr/>
        <w:t>鿿���鿿������阘�阘�阘����������</w:t>
      </w:r>
      <w:r>
        <w:rPr/>
        <w:t>###############################+#h�)�##h##�#B*#CJ##OJ##PJ##QJ##\#�o(#ph####"#h�)�##h#2�#CJ##OJ##PJ##QJ##\#�o(##(#h�)�##h##�#B*#CJ##OJ##PJ##QJ##o(#ph#####(#h�)�##h#2�#B*#CJ##OJ##PJ##QJ##o(#ph#####(#h�)�##h|1�#B*#CJ##OJ##PJ##QJ##o(#ph#####+#h�)�##h#2�#B*#CJ##OJ##PJ##QJ##\#�o(#ph#####-��##�###�##T�##��##��##n�##��##��##��###�##</w:t>
        <w:br/>
        <w:t>�##~�##�############�############�############�############�############�############�############�############�############�############�############�#######################################################################�###���#d8###VD:#WDj�^�##`���gd�#�######�8##���#d8###^�8#`���gd&lt;@9######�###�X##d8###WD�#]�##`�X#gd.#�####</w:t>
        <w:br/>
        <w:t>&amp;##F###dh###gd##I####</w:t>
        <w:br/>
        <w:t>&amp;##F###dh###gd#2�##</w:t>
      </w:r>
    </w:p>
    <w:p>
      <w:pPr>
        <w:pStyle w:val="PreformattedText"/>
        <w:bidi w:val="0"/>
        <w:jc w:val="left"/>
        <w:rPr/>
      </w:pPr>
      <w:r>
        <w:rPr/>
        <w:t>###�(##dh###WD&amp;#`�(#gd�E-##</w:t>
      </w:r>
    </w:p>
    <w:p>
      <w:pPr>
        <w:pStyle w:val="PreformattedText"/>
        <w:bidi w:val="0"/>
        <w:jc w:val="left"/>
        <w:rPr/>
      </w:pPr>
      <w:r>
        <w:rPr/>
        <w:t>###�(##dh###WD&amp;#`�(#gd#2�######��##���#dh###VDs#WDj�^��#`���gd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P�##R�##T�##^�##r�##��##��##��##��##��##��##��##ȝ##ʝ###�##6�##:�##l�##n�##��##��##��##��##��##��##��##��##��##&amp;�##,�##0�##����Ӿ�Ө������Ӗ��Ӏ�Ӗ��Ӗ�hP#.#h�)�##h�#�#5#�&gt;*#B*#CJ##OJ##PJ##QJ##o(#ph#####.#h�)�##h#2�#5#�&gt;*#B*#CJ##OJ##PJ##QJ##o(#ph#####+#h�)�##h�Y�#B*#CJ##OJ##PJ##QJ##\#�o(#ph####"#h�)�##h#2�#CJ##OJ##PJ##QJ##\#�o(##+#h�)�##hU###B*#CJ##OJ##PJ##QJ##\#�o(#ph####(#h�)�##h#2�#B*#CJ##OJ##PJ##QJ##o(#ph#####+#h�)�##h#2�#B*#CJ##OJ##PJ##QJ##\#�o(#ph####+#h�)�##h|1�#B*#CJ##OJ##PJ##QJ##\#�o(#ph######0�##8�##@�##N�##P�##V�##Z�##h�##j�##��##��##��##��##��##��##��##��##��##ҟ##�##��##��###�###�##�ҼҼ������������k�kUUU###################################################+#h�)�##hU###B*#CJ##OJ##PJ##QJ##\#�o(#ph####(#h�)�##h##I#B*#CJ##OJ##PJ##QJ##o(#ph#####(#h�)�##h|1�#B*#CJ##OJ##PJ##QJ##o(#ph#####(#h�)�##h#2�#B*#CJ##OJ##PJ##QJ##o(#ph#####"#h�)�##h#2�#CJ##OJ##PJ##QJ##\#�o(##+#h�)�##h#2�#B*#CJ##OJ##PJ##QJ##\#�o(#ph####+#h�)�##h�#�#B*#CJ##OJ##PJ##QJ##\#�o(#ph####.#h�)�##h#2�#5#�&gt;*#B*#CJ##OJ##PJ##QJ##o(#ph######�###�###�## �##X�##n�##t�##��###�##</w:t>
        <w:br/>
        <w:t>�###�###�##~�##��##��##��##��##��##�##��</w:t>
      </w:r>
      <w:r>
        <w:rPr/>
        <w:t>緷�������</w:t>
      </w:r>
      <w:r>
        <w:rPr/>
        <w:t>q[E/[+#h�)�##he#"#B*#CJ##OJ##PJ##QJ##\#�o(#ph####+#h�)�##h�W�#B*#CJ##OJ##PJ##QJ##\#�o(#ph####+#h�)�##h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PJ##QJ##\#�o(#ph####+#h�)�##h�#�#B*#CJ##OJ##PJ##QJ##\#�o(#ph####/#h�)�##h�;�#B*#CJ##OJ##PJ##QJ##\#�aJ##o(#ph####/#h�)�##h� �#B*#CJ##OJ##PJ##QJ##\#�aJ##o(#ph####/#h�)�##h&lt;@9#B*#CJ##OJ##PJ##QJ##\#�aJ##o(#ph####/#h�)�##h�#�#B*#CJ##OJ##PJ##QJ##\#�aJ##o(#ph####/#h�)�##h0#�#B*#CJ##OJ##PJ##QJ##\#�aJ##o(#ph######~�##��##�##p�##��##,�##</w:t>
      </w:r>
      <w:r>
        <w:rPr>
          <w:rtl w:val="true"/>
        </w:rPr>
        <w:t>ؤ</w:t>
      </w:r>
      <w:r>
        <w:rPr/>
        <w:t>##B�##��##��##</w:t>
        <w:br/>
        <w:t>�##��##�############�############�############�############�############�############�############�############�############h############h#################################$##��##�@�#dh###1$#VDV#WDp�^��#`�@�a$#gd�#[#####$##�X##dh###1$#WD�#`�X#a$#gd.#�#####��##��##d8###G$#VD9#^��#`��#gd�9I#####�o##�#�#d8###G$#VD##^�o#`�#�gd�9I#####�p##�U�#d8###G$#VD9#^�p#`�U�gd�9I######�H##d8###`�H#gd�o</w:t>
      </w:r>
    </w:p>
    <w:p>
      <w:pPr>
        <w:pStyle w:val="PreformattedText"/>
        <w:bidi w:val="0"/>
        <w:jc w:val="left"/>
        <w:rPr/>
      </w:pPr>
      <w:r>
        <w:rPr/>
        <w:t>######�|##���#dh###VD�#WDj�^�|#`���gd�W�######�9##���#d8###VDK#WDj�^�9#`���gd&lt;@9###�##�###�###�##��##΢##n�##p�##v�##x�##z�##|�##��##����Ӿ��zbJ3######################################,#h�)�##h�o</w:t>
      </w:r>
    </w:p>
    <w:p>
      <w:pPr>
        <w:pStyle w:val="PreformattedText"/>
        <w:bidi w:val="0"/>
        <w:jc w:val="left"/>
        <w:rPr/>
      </w:pPr>
      <w:r>
        <w:rPr/>
        <w:t>#B*#CJ##OJ##PJ##QJ##aJ##o(#ph#####/#h�)�##h�o</w:t>
      </w:r>
    </w:p>
    <w:p>
      <w:pPr>
        <w:pStyle w:val="PreformattedText"/>
        <w:bidi w:val="0"/>
        <w:jc w:val="left"/>
        <w:rPr/>
      </w:pPr>
      <w:r>
        <w:rPr/>
        <w:t>#B*#CJ##OJ##PJ##QJ##\#�aJ##o(#ph####/#h�)�##h&lt;@9#B*#CJ##OJ##PJ##QJ##\#�aJ##o(#ph####/#h�)�##h�9I#B*#CJ##OJ##PJ##QJ##\#�aJ##o(#ph####+#h�)�##h�o</w:t>
      </w:r>
    </w:p>
    <w:p>
      <w:pPr>
        <w:pStyle w:val="PreformattedText"/>
        <w:bidi w:val="0"/>
        <w:jc w:val="left"/>
        <w:rPr/>
      </w:pPr>
      <w:r>
        <w:rPr/>
        <w:t>#B*#CJ##OJ##PJ##QJ##\#�o(#ph####+#h�)�##h,PN#B*#CJ##OJ##PJ##QJ##\#�o(#ph####(#h�)�##h&lt;@9#B*#CJ##OJ##PJ##QJ##o(#ph#####+#h�)�##h&lt;@9#B*#CJ##OJ##PJ##QJ##\#�o(#ph####+#h�)�##h�W�#B*#CJ##OJ##PJ##QJ##\#�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£##ȣ##ʣ##У##</w:t>
      </w:r>
      <w:r>
        <w:rPr/>
        <w:t>֣</w:t>
      </w:r>
      <w:r>
        <w:rPr/>
        <w:t>##</w:t>
      </w:r>
      <w:r>
        <w:rPr>
          <w:rtl w:val="true"/>
        </w:rPr>
        <w:t>ܣ</w:t>
      </w:r>
      <w:r>
        <w:rPr/>
        <w:t>##��##��###�##$�##(�##,�##</w:t>
      </w:r>
      <w:r>
        <w:rPr/>
        <w:t>0</w:t>
      </w:r>
      <w:r>
        <w:rPr/>
        <w:t>�##`�##d�##��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/>
        <w:t>2</w:t>
      </w:r>
      <w:r>
        <w:rPr/>
        <w:t>�##&gt;�##B�##F�##��##��##���</w:t>
      </w:r>
      <w:r>
        <w:rPr/>
        <w:t>֬���</w:t>
      </w:r>
      <w:r>
        <w:rPr/>
        <w:t>z�</w:t>
      </w:r>
      <w:r>
        <w:rPr/>
        <w:t>묬��</w:t>
      </w:r>
      <w:r>
        <w:rPr/>
        <w:t>]���</w:t>
      </w:r>
      <w:r>
        <w:rPr/>
        <w:t>֬�</w:t>
      </w:r>
      <w:r>
        <w:rPr/>
        <w:t>M############h�)�##h# �#CJ##OJ##PJ##QJ##o(#9#h�)�##h�Fw#B*#CJ##OJ##PJ##QJ##eh####o(#ph####r�####�####(#h�)�##he#"#B*#CJ##OJ##PJ##QJ##o(#ph#####9#h�)�##h�9I#B*#CJ##OJ##PJ##QJ##eh####o(#ph####r�####�####(#h�)�##h�o</w:t>
      </w:r>
    </w:p>
    <w:p>
      <w:pPr>
        <w:pStyle w:val="PreformattedText"/>
        <w:bidi w:val="0"/>
        <w:jc w:val="left"/>
        <w:rPr/>
      </w:pPr>
      <w:r>
        <w:rPr/>
        <w:t>#B*#CJ##OJ##PJ##QJ##o(#ph#####(#h�)�##h##e#B*#CJ##OJ##PJ##QJ##o(#ph#####(#h�)�##h�W�#B*#CJ##OJ##PJ##QJ##o(#ph#####(#h�)�##h�Fw#B*#CJ##OJ##PJ##QJ##o(#ph#####��##��##��##��##��##ȥ##�###�###�##</w:t>
        <w:br/>
        <w:t>�###�##N�##Z�##��##��##��##��##��##��##��##��##�##��###�###�###�###�##���</w:t>
      </w:r>
      <w:r>
        <w:rPr>
          <w:rtl w:val="true"/>
        </w:rPr>
        <w:t>߿</w:t>
      </w:r>
      <w:r>
        <w:rPr/>
        <w:t>����</w:t>
      </w:r>
      <w:r>
        <w:rPr/>
        <w:t>Ͽ��</w:t>
      </w:r>
      <w:r>
        <w:rPr>
          <w:rtl w:val="true"/>
        </w:rPr>
        <w:t>ߟ�ߏߏ</w:t>
      </w:r>
      <w:r>
        <w:rPr/>
        <w:t>��</w:t>
      </w:r>
      <w:r>
        <w:rPr/>
        <w:t>jV######################################&amp;#h�)�##h�E�#6#�CJ##OJ##PJ##QJ##aJ##o(##(#h�)�##h�E�#B*#CJ##OJ##PJ##QJ##o(#ph3f�####h�)�##h�E�#CJ##OJ##PJ##QJ##o(###h�)�##h##�#CJ##OJ##PJ##QJ##o(###h�)�##h*iT#CJ##OJ##PJ##QJ##o(###h�)�##h�2�#CJ##OJ##PJ##QJ##o(###h�)�##h�#[#CJ##OJ##PJ##QJ##o(###h�)�##h�Fw#CJ##OJ##PJ##QJ##o(###h�)�##h�@##CJ##OJ##PJ##QJ##o(###h�)�##h�c!#CJ##OJ##PJ##QJ##o(###��##��##p�###�##.�##b�##��##ʨ##</w:t>
      </w:r>
      <w:r>
        <w:rPr>
          <w:rtl w:val="true"/>
        </w:rPr>
        <w:t>ܨ</w:t>
      </w:r>
      <w:r>
        <w:rPr/>
        <w:t>##b�##Щ##�############�############�############�############�############�############�############�############v############f###############################################��##� �#dh###^��#`� �gdb#_######�I##���#dh###VD�#WDj�^�I#`���gd* i##</w:t>
      </w:r>
    </w:p>
    <w:p>
      <w:pPr>
        <w:pStyle w:val="PreformattedText"/>
        <w:bidi w:val="0"/>
        <w:jc w:val="left"/>
        <w:rPr/>
      </w:pPr>
      <w:r>
        <w:rPr/>
        <w:t>###��##dh###WD�#`��#gd�#X##</w:t>
      </w:r>
    </w:p>
    <w:p>
      <w:pPr>
        <w:pStyle w:val="PreformattedText"/>
        <w:bidi w:val="0"/>
        <w:jc w:val="left"/>
        <w:rPr/>
      </w:pPr>
      <w:r>
        <w:rPr/>
        <w:t>###��##dh###WD�#`��#gd�#X#####��##�0�#dh###G$#VDp#WD��^��#`�0�gdf^�#####��##���#dh###G$#VDS#WD��^��#`���gd.#�#####��##���#dh####��#G$#VD##WD&gt;�^��#`���gd�#{#####$##��##�@�#dh###1$#VDV#WDp�^��#`�@�a$#gd.#�##</w:t>
        <w:br/>
        <w:t>#�##T�##X�##n�##p�##x�##z�##|�##~�##��##��##��##ħ##���Ĳ��xbLb6############################################+#h�)�##hkT�#B*#CJ##OJ##PJ##QJ##\#�o(#ph####+#h�)�##h:-�#B*#CJ##OJ##PJ##QJ##\#�o(#ph####+#h�)�##h�lY#B*#CJ##OJ##PJ##QJ##\#�o(#ph####+#h�)�##h#yf#B*#CJ##OJ##PJ##QJ##\#�o(#ph####"#h�)�##h1</w:t>
        <w:tab/>
        <w:t>�#CJ##OJ##PJ##QJ##\#�o(##"#h�)�##h�3�#CJ##OJ##PJ##QJ##\#�o(##"#h�)�##h�s�#CJ##OJ##PJ##QJ##\#�o(##&amp;#h�)�##h�E�#6#�CJ##OJ##PJ##QJ##aJ##o(##&amp;#h�)�##h�#N#6#�CJ##OJ##PJ##QJ##aJ##o(##&amp;#h�)�##h�2�#6#�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##Ƨ##ʧ##ҧ##</w:t>
      </w:r>
      <w:r>
        <w:rPr>
          <w:rtl w:val="true"/>
        </w:rPr>
        <w:t>ܧ</w:t>
      </w:r>
      <w:r>
        <w:rPr>
          <w:rtl w:val="true"/>
        </w:rPr>
        <w:t>##</w:t>
      </w:r>
      <w:r>
        <w:rPr>
          <w:rtl w:val="true"/>
        </w:rPr>
        <w:t>ާ</w:t>
      </w:r>
      <w:r>
        <w:rPr>
          <w:rtl w:val="true"/>
        </w:rPr>
        <w:t>##��##��###�###�###�###�###�###�## �##,�##.�##</w:t>
      </w:r>
      <w:r>
        <w:rPr/>
        <w:t>2</w:t>
      </w:r>
      <w:r>
        <w:rPr/>
        <w:t>�##b�##f�##�����ӽ�����{�eMe7e###########+#h�)�##hDXv#B*#CJ##OJ##PJ##QJ##\#�o(#ph####.#h�)�##hf^�#5#�B*#CJ##OJ##PJ##QJ##\#�o(#ph#####+#h�)�##hf^�#B*#CJ##OJ##PJ##QJ##\#�o(#ph####+#h�)�##h�3�#B*#CJ##OJ##PJ##QJ##\#�o(#ph####+#h�)�##he#"#B*#CJ##OJ##PJ##QJ##\#�o(#ph####+#h�)�##h#yf#B*#CJ##OJ##PJ##QJ##\#�o(#ph####+#h�)�##h�lY#B*#CJ##OJ##PJ##QJ##\#�o(#ph####+#h�)�##hkT�#B*#CJ##OJ##PJ##QJ##\#�o(#ph####+#h�)�##h�G�#B*#CJ##OJ##PJ##QJ##\#�o(#ph######f�##��##��##��##Ȩ##ʨ##Ψ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�##�##:�##&lt;�##b�##n�##t�##��##Щ##��###�##��##��##��Կ������{k[kKk{kkkkk######################################h�)�##h#(</w:t>
        <w:tab/>
        <w:t>#CJ##OJ##PJ##QJ##o(###h�)�##h~c##CJ##OJ##PJ##QJ##o(###h�)�##h* i#CJ##OJ##PJ##QJ##o(###h�)�##h#k##CJ##OJ##PJ##QJ##o(###h�)�##h�</w:t>
        <w:tab/>
        <w:t>�#CJ##OJ##PJ##QJ##o(#"#h�)�##h# �#5#�CJ##OJ##PJ##QJ##o(##"#h�)�##h�</w:t>
        <w:tab/>
        <w:t>�#5#�CJ##OJ##PJ##QJ##o(##)#h�)�##h�</w:t>
        <w:tab/>
        <w:t>�#5#�CJ##OJ##PJ##QJ##\#�aJ##o(#.#h�)�##hDXv#5#�B*#CJ##OJ##PJ##QJ##\#�o(#ph#####&amp;#h�)�##hDXv#CJ##OJ##PJ##QJ##\#�aJ##o(##Щ##��##��##�##D�##~�##��##��##��##��###�##.�##"�##T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�%##dh###WD�#`�%#gd�#X######dh###gd�4P##</w:t>
      </w:r>
    </w:p>
    <w:p>
      <w:pPr>
        <w:pStyle w:val="PreformattedText"/>
        <w:bidi w:val="0"/>
        <w:jc w:val="left"/>
        <w:rPr/>
      </w:pPr>
      <w:r>
        <w:rPr/>
        <w:t>###�##dh###VD�#^�#gd�*u######�###���#dh###VD:#WDj�^�##`���gd~c###</w:t>
      </w:r>
    </w:p>
    <w:p>
      <w:pPr>
        <w:pStyle w:val="PreformattedText"/>
        <w:bidi w:val="0"/>
        <w:jc w:val="left"/>
        <w:rPr/>
      </w:pPr>
      <w:r>
        <w:rPr/>
        <w:t>###��##dh###WD�#`��#gdV$R##</w:t>
      </w:r>
    </w:p>
    <w:p>
      <w:pPr>
        <w:pStyle w:val="PreformattedText"/>
        <w:bidi w:val="0"/>
        <w:jc w:val="left"/>
        <w:rPr/>
      </w:pPr>
      <w:r>
        <w:rPr/>
        <w:t>###��##dh###WD�#`��#gd@=(######��##� �#dh###^��#`� �gd* i######��##dh###^��#gd* i###��##��##ƪ##�##�##.�##0�##4�##:�##D�##F�##J�##^�##|�##~�##��##��##��##��##��Ϻ���{�����k[K[;##########################h�)�##h##e#CJ##OJ##PJ##QJ##o(###h�)�##h# �#CJ##OJ##PJ##QJ##o(###h�)�##h�7##CJ##OJ##PJ##QJ##o(###h�)�##hF!�#CJ##OJ##PJ##QJ##o(#(#h�)�##hb#_#B*#CJ##OJ##PJ##QJ##o(#ph#####(#h�)�##h1</w:t>
        <w:tab/>
        <w:t>�#B*#CJ##OJ##PJ##QJ##o(#ph#####(#h�)�##h#k##B*#CJ##OJ##PJ##QJ##o(#ph#####(#h�)�##h* i#B*#CJ##OJ##PJ##QJ##o(#ph#######h�)�##h* i#CJ##OJ##PJ##QJ##o(###h�)�##h#k##CJ##OJ##PJ##QJ##o(###h�)�##hb#_#CJ##OJ##PJ##QJ##o(###��##��##��##��##��##��##ī##�##�##��###�##.�##&lt;�##T�##Z�##��##��##��##��##��##��##ʬ##Ь###�###�###�##$�##,�##.�##��ɳ���������������������u`J####+#h�)�##h�###B*#CJ##OJ##PJ##QJ##\#�o(#ph####(#h�)�##h�###B*#CJ##OJ##PJ##QJ##\#�ph#####+#h�)�##h�4P#B*#CJ##OJ##PJ##QJ##\#�o(#ph####+#h�)�##h~c##B*#CJ##OJ##PJ##QJ##\#�o(#ph####"#h�)�##h�*u#CJ##OJ##PJ##QJ##\#�o(##+#h�)�##hd[,#B*#CJ##OJ##PJ##QJ##\#�o(#ph####+#h�)�##h�7##B*#CJ##OJ##PJ##QJ##\#�o(#ph######h�)�##h# �#CJ##OJ##PJ##QJ##o(###h�)�##hJ5�#CJ##OJ##PJ##QJ##o(###.�##��##��##��###�###�###�## �##"�##(�##T�##Z�##v�##��##��##��##��##��##��##��##��##�Ծ�Ԩ�������|��gR&gt;####################&amp;#h�)�##hxm�#5#�CJ##OJ##PJ##QJ##aJ##o(##)#h�)�##h�&gt;/#5#�CJ##OJ##PJ##QJ##\#�aJ##o(#)#h�)�##h* i#5#�CJ##OJ##PJ##QJ##\#�aJ##o(#+#h�)�##h�*u#B*#CJ##OJ##PJ##QJ##\#�o(#ph####+#h�)�##h�4P#B*#CJ##OJ##PJ##QJ##\#�o(#ph####+#h�)�##hJ5�#B*#CJ##OJ##PJ##QJ##\#�o(#ph####+#h�)�##h�###B*#CJ##OJ##PJ##QJ##\#�o(#ph####(#h�)�##h�###B*#CJ##OJ##PJ##QJ##\#�ph#####+#h�)�##hd[,#B*#CJ##OJ##PJ##QJ##\#�o(#ph####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\�##`�##b�##��##��##�###�##0�##6�##����</w:t>
      </w:r>
      <w:r>
        <w:rPr>
          <w:rtl w:val="true"/>
        </w:rPr>
        <w:t>ز</w:t>
      </w:r>
      <w:r>
        <w:rPr/>
        <w:t>���</w:t>
      </w:r>
      <w:r>
        <w:rPr/>
        <w:t>v�[C....###(#h�)�##hxm�#B*#CJ##OJ##PJ##QJ##o(#ph#####.#h�)�##hxm�#&gt;*#B*#CJ##OJ##PJ##QJ##]#�o(#ph�####5#h�)�##hxm�#6#�&gt;*#B*#CJ##OJ##PJ##QJ##]#�aJ##o(#ph####+#h�)�##h�Id#B*#CJ##OJ##PJ##QJ##]#�o(#ph######h�)�##hxm�#CJ##OJ##PJ##QJ##o(#+#h�)�##hV$R#B*#CJ##OJ##PJ##QJ##]#�o(#ph####+#h�)�##h);&gt;#B*#CJ##OJ##PJ##QJ##]#�o(#ph######h�)�##h�&gt;�#CJ##OJ##PJ##QJ##o(#+#h�)�##hxm�#B*#CJ##OJ##PJ##QJ##]#�o(#ph####"#h�)�##hxm�#5#�CJ##OJ##PJ##QJ##o(##��##��##��##�##0�##�##</w:t>
        <w:br/>
        <w:t>�##4�##P�##</w:t>
      </w:r>
      <w:r>
        <w:rPr>
          <w:rtl w:val="true"/>
        </w:rPr>
        <w:t>ر</w:t>
      </w:r>
      <w:r>
        <w:rPr/>
        <w:t>##�############�############�############�############�############�############|############k############Z########################################��##� �VDV#WD8�^��#`� �gdY*7######�###��#VD##WD,#^�##`��#gdY*7######�###��#VD##WD�#^�##`��#gd�#X######�:##�#�#dh###VD##WD��^�:#`�#�gd�#X######��##�0�#dh###VD�#WD��^��#`�0�gdxm�##</w:t>
      </w:r>
    </w:p>
    <w:p>
      <w:pPr>
        <w:pStyle w:val="PreformattedText"/>
        <w:bidi w:val="0"/>
        <w:jc w:val="left"/>
        <w:rPr/>
      </w:pPr>
      <w:r>
        <w:rPr/>
        <w:t>###��##dh###WD�#`��#gdxm�######��##�0�#dh###VD�#WD��^��#`�0�gd�#�######��##��##dh###VD�#WD�#^��#`��#gd�########��##���#dh###VD##WDj�^��#`���gd�#X##</w:t>
        <w:tab/>
        <w:t>6�##P�##R�##��##��##��##��##�##�##�##��###�###�##</w:t>
        <w:br/>
        <w:t>�###�## �##4�##6�##��������ʸ��~iUG7#######################h�)�##h# �#5#�OJ##PJ##QJ##o(####h�)�##h# �#OJ##PJ##QJ##o(#&amp;#h�)�##h# �#5#�CJ##OJ##PJ##QJ##aJ##o(##)#h�)�##hY*7#5#�CJ##OJ##PJ##QJ##\#�aJ##o(#"#h�)�##h* i#5#�CJ##OJ##PJ##QJ##o(##&amp;#h�)�##hxm�#6#�CJ##OJ##PJ##QJ##aJ##o(##&amp;#h�)�##h�#N#6#�CJ##OJ##PJ##QJ##aJ##o(##"#h�)�##hxm�#5#�CJ##OJ##PJ##QJ##o(##(#h�)�##hxm�#B*#CJ##OJ##PJ##QJ##o(#ph#######h�)�##h�&gt;�#CJ##OJ##PJ##QJ##o(###h�)�##hxm�#CJ##OJ##PJ##QJ##o(###6�##8�##P�##T�##V�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�##�##��###�##$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F�##Z�##\�##b�##�����Ʈ���llXXlDX0##'#h�)�##hiTF#CJ##OJ##PJ##QJ##mH</w:t>
        <w:tab/>
        <w:t>#o(#sH</w:t>
        <w:tab/>
        <w:t>#'#h�)�##hyV�#CJ##OJ##PJ##QJ##mH</w:t>
        <w:tab/>
        <w:t>#o(#sH</w:t>
        <w:tab/>
        <w:t>#'#h�)�##h�f�#CJ##OJ##PJ##QJ##mH</w:t>
        <w:tab/>
        <w:t>#o(#sH</w:t>
        <w:tab/>
        <w:t>#'#h�)�##h]#�#CJ##OJ##PJ##QJ##mH</w:t>
        <w:tab/>
        <w:t>#o(#sH</w:t>
        <w:tab/>
        <w:t>#*#h�)�##h�f�#5#�CJ##OJ##PJ##QJ##mH</w:t>
        <w:tab/>
        <w:t>#o(#sH</w:t>
        <w:tab/>
        <w:t>##.#h�)�##h#|:#5#�CJ##OJ##PJ##QJ##aJ##mH</w:t>
        <w:tab/>
        <w:t>#o(#sH</w:t>
        <w:tab/>
        <w:t>##.#h�)�##h�f�#5#�CJ##OJ##PJ##QJ##aJ##mH</w:t>
        <w:tab/>
        <w:t>#o(#sH</w:t>
        <w:tab/>
        <w:t>####h�)�##h�J##OJ##PJ##QJ##o(###h�)�##hY*7#OJ##PJ##QJ##o(###h�)�##h# �#OJ##PJ##QJ##o(###h�)�##hY*7#5#�OJ##PJ##QJ##o(##</w:t>
      </w:r>
      <w:r>
        <w:rPr>
          <w:rtl w:val="true"/>
        </w:rPr>
        <w:t>ر</w:t>
      </w:r>
      <w:r>
        <w:rPr>
          <w:rtl w:val="true"/>
        </w:rPr>
        <w:t>##�##</w:t>
      </w:r>
      <w:r>
        <w:rPr/>
        <w:t>2</w:t>
      </w:r>
      <w:r>
        <w:rPr>
          <w:rtl w:val="true"/>
        </w:rPr>
        <w:t>�##</w:t>
      </w:r>
      <w:r>
        <w:rPr/>
        <w:t>²</w:t>
      </w:r>
      <w:r>
        <w:rPr/>
        <w:t>##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D�##F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####gdJ5�######</w:t>
      </w:r>
    </w:p>
    <w:p>
      <w:pPr>
        <w:pStyle w:val="PreformattedText"/>
        <w:bidi w:val="0"/>
        <w:jc w:val="left"/>
        <w:rPr/>
      </w:pPr>
      <w:r>
        <w:rPr/>
        <w:t>###�6##dh###WD�#`�6#gd�WQ######$##�6##dh###WD�#`�6#a$#gd�########dh###gd�P�##</w:t>
      </w:r>
    </w:p>
    <w:p>
      <w:pPr>
        <w:pStyle w:val="PreformattedText"/>
        <w:bidi w:val="0"/>
        <w:jc w:val="left"/>
        <w:rPr/>
      </w:pPr>
      <w:r>
        <w:rPr/>
        <w:t>###�*##dh###WD�#`�*#gdPn�######��##�P�#dh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P�gdyV�######dh###gd�f�##</w:t>
      </w:r>
    </w:p>
    <w:p>
      <w:pPr>
        <w:pStyle w:val="PreformattedText"/>
        <w:bidi w:val="0"/>
        <w:jc w:val="left"/>
        <w:rPr/>
      </w:pPr>
      <w:r>
        <w:rPr/>
        <w:t>###��##dh###WD�#`��#gd�#X###b�##r�##��##��##��##²##ʲ##̲##</w:t>
      </w:r>
      <w:r>
        <w:rPr/>
        <w:t>ܲ</w:t>
      </w:r>
      <w:r>
        <w:rPr/>
        <w:t>##</w:t>
      </w:r>
      <w:r>
        <w:rPr>
          <w:rtl w:val="true"/>
        </w:rPr>
        <w:t>޲</w:t>
      </w:r>
      <w:r>
        <w:rPr>
          <w:rtl w:val="true"/>
        </w:rPr>
        <w:t>##�##�##�##�##�##��##����</w:t>
      </w:r>
      <w:r>
        <w:rPr>
          <w:rtl w:val="true"/>
        </w:rPr>
        <w:t>׫</w:t>
      </w:r>
      <w:r>
        <w:rPr/>
        <w:t>�</w:t>
      </w:r>
      <w:r>
        <w:rPr/>
        <w:t>{{{cL::(###h�)�##hag�#CJ##OJ##PJ##QJ##aJ##o(###h�)�##hW&amp;�#CJ##OJ##PJ##QJ##aJ##o(#,#h�)�##hW&amp;�#B*#CJ##OJ##PJ##QJ##aJ##o(#ph#####/#h�)�##hW&amp;�#5#�B*#CJ##OJ##PJ##QJ##aJ##o(#ph####.#h�)�##hPn�#5#�CJ##OJ##PJ##QJ##aJ##mH</w:t>
        <w:tab/>
        <w:t>#o(#sH</w:t>
        <w:tab/>
        <w:t>##.#h�)�##h�#X#5#�CJ##OJ##PJ##QJ##aJ##mH</w:t>
        <w:tab/>
        <w:t>#o(#sH</w:t>
        <w:tab/>
        <w:t>##.#h�)�##h�f�#5#�CJ##OJ##PJ##QJ##aJ##mH</w:t>
        <w:tab/>
        <w:t>#o(#sH</w:t>
        <w:tab/>
        <w:t>##'#h�)�##hyV�#CJ##OJ##PJ##QJ##mH</w:t>
        <w:tab/>
        <w:t>#o(#sH</w:t>
        <w:tab/>
        <w:t>#'#h�)�##h�f�#CJ##OJ##PJ##QJ##mH</w:t>
        <w:tab/>
        <w:t>#o(#sH</w:t>
        <w:tab/>
        <w:t>#'#h�)�##h</w:t>
        <w:tab/>
        <w:t>db#CJ##OJ##PJ##QJ##mH</w:t>
        <w:tab/>
        <w:t>#o(#sH</w:t>
        <w:tab/>
        <w:t>#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$�##4�##8�##B�##D�##F�##H�##J�##V�##X�##Z�##\�##^�##`�##l�##n�##p�##�������������������yrnd^d^nnd^dS####hNwr#0J##mH##nH##u##</w:t>
        <w:br/>
        <w:t>#h�u�#0J#####j#####h�u�#0J##U####h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?4�####h�M1##hJ5�#CJ,#OJ##PJ##aJ,#o(###h�u�#CJ,#OJ##PJ##aJ,#o(###hJ5�#CJ,#OJ##PJ##aJ,#o(###h�s�#CJ,#OJ##PJ##aJ,#o(###h[a�#CJ,#OJ##PJ##aJ,#o(###h�#�####j#####h�#�#U##"#h�)�##h�WQ#5#�CJ##OJ##PJ##QJ##o(##"#h�)�##hW&amp;�#5#�CJ##OJ##PJ##QJ##o(####h�)�##hN#�#CJ##OJ##PJ##QJ##aJ##o(## H�##Z�##\�##^�##t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6##dh###WD�#`�6#gd�WQ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gdJ5�##############���#�###&amp;`#$#gd�tI###p�##r�##t�##z�##��##��##��##��##��##������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h�)�##h�WQ#5#�CJ##OJ##PJ##QJ##o(####h�#�####h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5�##h�u�####hJ5�##h�u�#KH##aJ#####hJ5�##hJ5�#KH##aJ###</w:t>
        <w:br/>
        <w:t>#h�u�#0J#####j#####h�u�#0J##U####6#1�8#2P##:p�#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�i�#��##[�C#�#���i�#��##[�C#�#���i�#��##[�C#�#���i�#��##[�C#�#���i�#��##[�C#��ԁ;#�A�lK@�y�^��ԁ;#�A�lK@�y�^��ԁ;#�A�lK@�y�^��ԁ;#�A�lK@�y�^��ԁ;#�A�lK@�y�^��ԁ;#�A�lK@�y�^��ԁ;#�A�lK@�y�^��ԁ;#�A�lK@�y�^�#���i�#��##[�C#��ԁ;#�A�lK@�y�^��ԁ;#�A�lK@�y�^�#���i�#��##[�C#��ԁ;#�A�lK@�y�^��ԁ;#�A�lK@�y�^��ԁ;#�A�lK@�y�^�#���i�#��##[�C#��ԁ;#�A�lK@�y�^#z�?���K�Ǽ�(*�#��ԁ;#�A�lK@�y�^#z�?���K�Ǽ�(*�#�#���i�#��##[�C#�#���i�#��##[�C#�#���i�#��##[�C#�#���i�#��##[�C#��ԁ;#�A�lK@�y�^�#���i�#��##[�C#�#���i�#��##[�C##z�?���K�Ǽ�(*�#�#���i�#��##[�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P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ck�e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 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�##dh###VD�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R#R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�##dh###^��###B*#CJ##OJ##PJ##o(#ph�###F#S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###��##dh##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.#�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=#####yb�lFh�e,g########CJ##aJ##.#Z@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~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*#U 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�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 ��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yb�l#_(u####CJ##aJ##.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yb�l�eW[#######$#a$#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####yb�l;N��######</w:t>
        <w:br/>
        <w:t>#5#�\#�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####�e#g########�##@####�#####�#{#####�vU_ #1###6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</w:t>
        <w:br/>
        <w:t>#��##�:�#dh####�x##�x#VD##WD#�^��#`�:�a$#'#B*#CJ##OJ##PJ##QJ##\#�mH##nH##ph####u#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u�#x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:#�#�###� ######theme/theme/theme1.xml�Y</w:t>
      </w:r>
      <w:r>
        <w:rPr>
          <w:rtl w:val="true"/>
        </w:rPr>
        <w:t>݋</w:t>
      </w:r>
      <w:r>
        <w:rPr/>
        <w:t>#G#?��0̻��#},��&gt;��wmc�&gt;��+�4��#</w:t>
      </w:r>
      <w:r>
        <w:rPr>
          <w:rtl w:val="true"/>
        </w:rPr>
        <w:t>ݭ</w:t>
      </w:r>
      <w:r>
        <w:rPr/>
        <w:t>]�`#�S###I�C#�^�!�#\�L�����a���#W�3��Z���#s��hz~U���R������;�\#�t�</w:t>
      </w:r>
      <w:r>
        <w:rPr/>
        <w:t>ꍊ��</w:t>
      </w:r>
      <w:r>
        <w:rPr/>
        <w:t>d�f$Yt�G�Q��{B�d�(Kp�_c��?�D#2�1�@&gt;##��GR.#�e1�a$n�%N�</w:t>
      </w:r>
      <w:r>
        <w:rPr>
          <w:rtl w:val="true"/>
        </w:rPr>
        <w:t>ݜ</w:t>
      </w:r>
      <w:r>
        <w:rPr/>
        <w:t>�</w:t>
      </w:r>
      <w:r>
        <w:rPr/>
        <w:t>#Ix��s�#�r�Ri�cD#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d��������##���#C</w:t>
        <w:br/>
        <w:t>#%R��)�c5#�#5vvZU#�#}ʽ3D;&gt;L7c�#�T�#EB�_�?~���2:Ȅ��#kȍ�O&amp;�</w:t>
        <w:tab/>
        <w:t>�NkzN�8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ts�#@�.n�#6��\�#��#V�r�u6k� �#��C��9�W-����ù#�_#�A��`#?#���#^�R|��#{���</w:t>
      </w:r>
      <w:r>
        <w:rPr/>
        <w:t>֯</w:t>
      </w:r>
      <w:r>
        <w:rPr/>
        <w:t>A)���oV���i�</w:t>
      </w:r>
      <w:r>
        <w:rPr>
          <w:rtl w:val="true"/>
        </w:rPr>
        <w:t>נ</w:t>
      </w:r>
      <w:r>
        <w:rPr/>
        <w:t>���</w:t>
      </w:r>
      <w:r>
        <w:rPr/>
        <w:t>t#]</w:t>
        <w:tab/>
        <w:t>#��f�9d��#�#�Q��)/P#</w:t>
      </w:r>
    </w:p>
    <w:p>
      <w:pPr>
        <w:pStyle w:val="PreformattedText"/>
        <w:bidi w:val="0"/>
        <w:jc w:val="left"/>
        <w:rPr/>
      </w:pPr>
      <w:r>
        <w:rPr/>
        <w:t>yt�)�,��b-FO###@#)�$��z��h</w:t>
        <w:br/>
        <w:t>����O_��#�,"��%J���J�2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Pt��!�h##�3��xb��Rv�;��7 �^�x�������O^&gt;�K6�Ve�#�da����/����</w:t>
      </w:r>
      <w:r>
        <w:rPr>
          <w:rtl w:val="true"/>
        </w:rPr>
        <w:t>޿</w:t>
      </w:r>
      <w:r>
        <w:rPr/>
        <w:t>���</w:t>
      </w:r>
      <w:r>
        <w:rPr/>
        <w:t>o_~�N��#&amp;�Z�S=���ī�z��O�����#�th�rtb�'$�»�Ͻ�,�#:&amp;�'�r#�##S��,#J��š(##}o�(r�z</w:t>
      </w:r>
      <w:r>
        <w:rPr>
          <w:rtl w:val="true"/>
        </w:rPr>
        <w:t>ض</w:t>
      </w:r>
      <w:r>
        <w:rPr/>
        <w:t>�</w:t>
      </w:r>
      <w:r>
        <w:rPr/>
        <w:t>c#��#��zb##G|%�C��(��ǌ�#�N+�Us#f����{r�2q##:s��G����j</w:t>
        <w:tab/>
        <w:t>)��T�#l�|@Q"�#'Xz�#;�</w:t>
      </w:r>
      <w:r>
        <w:rPr>
          <w:rtl w:val="true"/>
        </w:rPr>
        <w:t>ر</w:t>
      </w:r>
      <w:r>
        <w:rPr/>
        <w:t>�</w:t>
      </w:r>
      <w:r>
        <w:rPr/>
        <w:t>#</w:t>
        <w:tab/>
        <w:t>��zL��</w:t>
        <w:tab/>
        <w:t>6�</w:t>
      </w:r>
      <w:r>
        <w:rPr>
          <w:rtl w:val="true"/>
        </w:rPr>
        <w:t>އ��</w:t>
      </w:r>
      <w:r>
        <w:rPr>
          <w:rtl w:val="true"/>
        </w:rPr>
        <w:t>!�</w:t>
      </w:r>
      <w:r>
        <w:rPr/>
        <w:t>4</w:t>
      </w:r>
      <w:r>
        <w:rPr/>
        <w:t>Ʉ�X�T##�#��v##[�9~��#u�z��l$�</w:t>
      </w:r>
    </w:p>
    <w:p>
      <w:pPr>
        <w:pStyle w:val="PreformattedText"/>
        <w:bidi w:val="0"/>
        <w:jc w:val="left"/>
        <w:rPr/>
      </w:pPr>
      <w:r>
        <w:rPr/>
        <w:t>D#�'�Zf��V#�.�##S��GHF.��5�������#��#ΰ#.��#�k8�.���t�1]�6�Kr��y�#3�#v</w:t>
      </w:r>
      <w:r>
        <w:rPr>
          <w:rtl w:val="true"/>
        </w:rPr>
        <w:t>ڏ</w:t>
      </w:r>
      <w:r>
        <w:rPr/>
        <w:t>P�ta�$�L�#�#B#y#�t����C�3�#%{���`��o�#� Ú��#QoV���</w:t>
      </w:r>
      <w:r>
        <w:rPr/>
        <w:t>ۘ</w:t>
      </w:r>
      <w:r>
        <w:rPr/>
        <w:t>Y�;^�9®T�</w:t>
      </w:r>
      <w:r>
        <w:rPr/>
        <w:t>展</w:t>
      </w:r>
      <w:r>
        <w:rPr/>
        <w:t>b��8���ZX�}�1E�h����##�#[Z6/H</w:t>
      </w:r>
      <w:r>
        <w:rPr>
          <w:rtl w:val="true"/>
        </w:rPr>
        <w:t>߉</w:t>
      </w:r>
      <w:r>
        <w:rPr/>
        <w:t xml:space="preserve"> �</w:t>
      </w:r>
      <w:r>
        <w:rPr/>
        <w:t>#bW`�Av���##���f7O##a��#/�#&gt;��ĳFI��&gt;����͇'#6�c�����#�#�</w:t>
        <w:tab/>
        <w:t>B�8�r_�##��j}#!���g��5��w�=#��E�#�#d�e ��2�k�</w:t>
        <w:tab/>
        <w:t>��#E�L#�\�#D,�#"��j��Sn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=OL�75@[�O��k}��x��w�#|;�[���.����%�[��&gt;�vS�g|F���f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�4�-�������</w:t>
      </w:r>
      <w:r>
        <w:rPr>
          <w:rtl w:val="true"/>
        </w:rPr>
        <w:t>׍̾</w:t>
      </w:r>
      <w:r>
        <w:rPr/>
        <w:t>v</w:t>
      </w:r>
      <w:r>
        <w:rPr/>
        <w:t>㺑���</w:t>
      </w:r>
      <w:r>
        <w:rPr/>
        <w:t>nd������#�#�5�#=�ч&gt;��3�9�t,�##</w:t>
        <w:tab/>
        <w:t>}�#���l#�JN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GU�`##��H�x��?##�#��á���,D�z!�%#pf����#���c6K�:�Uu��VV�d1^</w:t>
        <w:tab/>
        <w:t>�q8��)��,��r���B#�n#(�ː0&amp;�I�#$��Ae$}�#Fs��+{+,�##-�~�##@-�</w:t>
        <w:br/>
        <w:t>|���[z�####!8���|����z�]�̷��}ƴ"##�M##�n+�{��V���#&lt;m�0��&amp;�-�#&lt;#���,:��Eh\���¥#=e</w:t>
        <w:br/>
        <w:t>=#�VA���=#W�5�m�#����&amp;�y�o�C#�)Zv�9##��x</w:t>
        <w:tab/>
        <w:t>�#�W.D#p�2�&lt;��W�,K.�#�(5�N:i6���</w:t>
      </w:r>
      <w:r>
        <w:rPr>
          <w:rtl w:val="true"/>
        </w:rPr>
        <w:t>ܣ</w:t>
      </w:r>
      <w:r>
        <w:rPr/>
        <w:t>$��j��#h�s��V�ABxgɵ!��k��</w:t>
      </w:r>
      <w:r>
        <w:rPr/>
        <w:t>鶓�</w:t>
      </w:r>
      <w:r>
        <w:rPr/>
        <w:t>|���t�1�,�&gt;B�Os��#�:XI�#�{#�ν#��##�X</w:t>
      </w:r>
      <w:r>
        <w:rPr>
          <w:rtl w:val="true"/>
        </w:rPr>
        <w:t>ج</w:t>
      </w:r>
      <w:r>
        <w:rPr/>
        <w:t>*#Έ���jj�#���&lt;�#�U���k�E�#J�#]F(�(f2O�:��t�Sn#�)[3#�0IV#O#���F��i^5R#{��</w:t>
      </w:r>
      <w:r>
        <w:rPr/>
        <w:t>匤</w:t>
      </w:r>
      <w:r>
        <w:rPr/>
        <w:t>Y�L+�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e˫#y���Đ��</w:t>
        <w:br/>
        <w:t>������</w:t>
      </w:r>
      <w:r>
        <w:rPr/>
        <w:t>亭</w:t>
      </w:r>
      <w:r>
        <w:rPr/>
        <w:t>&gt;!�#`��~��{��`P+&amp;��)ƻiX��lԮ#�#���E����##�[v�k�s:#�R�#�������Ԗ�W��6;y#�c#]�J�]</w:t>
        <w:tab/>
        <w:t>��#AC4�=I�6`�&lt;��րO</w:t>
      </w:r>
      <w:r>
        <w:rPr>
          <w:rtl w:val="true"/>
        </w:rPr>
        <w:t>ފ</w:t>
      </w:r>
      <w:r>
        <w:rPr/>
        <w:t>���</w:t>
      </w:r>
      <w:r>
        <w:rPr/>
        <w:t>Q%�#�Z�/UZ�#ԃJ�#v�n#</w:t>
      </w:r>
      <w:r>
        <w:rPr/>
        <w:t>֫</w:t>
      </w:r>
      <w:r>
        <w:rPr/>
        <w:t>ðZ#�jϠ��(����#�/�:����;#����Ɣ�e�/�˚�����\#�#u5�{#��G�</w:t>
      </w:r>
      <w:r>
        <w:rPr>
          <w:rtl w:val="true"/>
        </w:rPr>
        <w:t>ڨ</w:t>
      </w:r>
      <w:r>
        <w:rPr/>
        <w:t>]o�#�v�;*#�^���7z�A��#�#���#=�3</w:t>
      </w:r>
    </w:p>
    <w:p>
      <w:pPr>
        <w:pStyle w:val="PreformattedText"/>
        <w:bidi w:val="0"/>
        <w:jc w:val="left"/>
        <w:rPr/>
      </w:pPr>
      <w:r>
        <w:rPr/>
        <w:t>#��~�#�J�j�_</w:t>
        <w:br/>
        <w:t>##E��.5�Z�#4��a�}��1��4}d�#�j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:#�#�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br/>
        <w:t>##theme/theme/_rels/themeManager.xml.relsPK##########]###�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(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+###?###?###?###B#######�###x</w:t>
        <w:br/>
        <w:t>##�</w:t>
      </w:r>
    </w:p>
    <w:p>
      <w:pPr>
        <w:pStyle w:val="PreformattedText"/>
        <w:bidi w:val="0"/>
        <w:jc w:val="left"/>
        <w:rPr/>
      </w:pPr>
      <w:r>
        <w:rPr/>
        <w:t>##&amp;###�#######j###�#######z###�###l###�###�###�###�#######�###�###D##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R ##�!###$##�%##�(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.##l1##n�##r�##X�##:�###�##~�##\�##�##��##F�##0�###�##�##��##��###�##ħ##f�##��##��##.�##��##6�##6�##b�##��##p�##��######################!###"#######$###&amp;###'###(###)###*###,###-###.###/###0###1###3###4###5###6###8###9###:###;###=###&gt;###@###A###B###D###E###[###\###]###^###`###a###b###d###e###g###h###i###k###l###m###o###p###q###s###t###u###v###x###y###{###|###~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 ###$###�"##�%##"-##�1## �##r�##��##~�##��##Щ##��##</w:t>
      </w:r>
      <w:r>
        <w:rPr>
          <w:rtl w:val="true"/>
        </w:rPr>
        <w:t>ر</w:t>
      </w:r>
      <w:r>
        <w:rPr/>
        <w:t>##H�##��########## ###%###+###2###7###&lt;###?###C###Z###_###c###f###j###n###r###w###z###}### ###'###+###2###4###B####!�##!#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  <w:br/>
        <w:t>###?###B###U###\###^###e###g###m###�###�###�###�###########</w:t>
        <w:tab/>
        <w:t>###</w:t>
        <w:br/>
        <w:t>###4###5###8###&lt;###&gt;###?###T###U###[###]###l###o######�###�###�###�###�###�###�###�###�###�###�###�###�###�###�###�###�###�###�###�###�###�###�###�###�###&amp;###2###6###K###O###d###i###�###�###�###�###�###�###�###�###�###�###�###�###�###�###�###########J###K###M###N###Z###\###n###o###~###�###�###�###�###�###�###�###�###�###�###�###�###�###################</w:t>
        <w:tab/>
        <w:t>#######$###'###-###.###0###4###8###;###?###@###A###B###D###F###H###I###L###Q###g###j###r###s###u###z###}###�###�###�###�###�###�###�###�###�###�###�###�###�###�###�###�###�###!</w:t>
        <w:tab/>
        <w:t>##"</w:t>
        <w:tab/>
        <w:t>##8</w:t>
        <w:tab/>
        <w:t>##: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(</w:t>
        <w:br/>
        <w:t>##L</w:t>
        <w:br/>
        <w:t>##M</w:t>
        <w:br/>
        <w:t>##[</w:t>
        <w:br/>
        <w:t>##�</w:t>
        <w:br/>
        <w:t>##'###+###Y###]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R###S###\###]###o###p###�###�###�###�###�###�###�###�###�###6###8###�###�###p###�###.###L###M###h###i###p###q###y###z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X###\###^###a###�###M###N###R###�###########"#######8###9###W###X###p###{###�### ###J###K###~######�###�###�###�###�###�###�###�###�#######!###6###@###�###�###�###�###�###�###�###�###�###!###$###�###�###�###�###�###�###########/###2###?###B###e###h###}###�###�###�###�###�###�###�###�###�###�###�###&amp;###Q###a###b###�###�###�###�###�###�###�###�###�###�###�###�###�###�###�###�###�###########x###�###�###�###�###�###�###�###6 ##: ##&lt; ##D ##H ##V ##� ##� ##� ##� ##� ##� ##� ##� ###!###!###!## !##"!##Z!##]!##�!##�!##�!##�!##�!##�!##�!##�!##�!##�!##�!##�!##�!##�!##�!##7"##8"##9"##:"##&lt;"##j"##m"##n"##o"##p"##r"##�"##�"##�"##�"##�"##�"##�"##�"##�"##########################!###G###H###L###M###T###U###]###^###a###�###�###�###�###�###�###�###;$##&lt;$##e$##f$##�$##�$##�$##�$##�$##�$##�$##�$##�$##�$##�$##�$##�$##�$##�$##�$##�$##�$##�$##�$##�$##�$###%###%###%###%###%##8%##;%##L%##U%##�%##�%###&amp;###&amp;###&amp;##+&amp;##&lt;&amp;##@&amp;##E&amp;##L&amp;##M&amp;##O&amp;##�&amp;##�&amp;##�&amp;##�&amp;##�&amp;###'###'##h'##i'##o'##p'##s'##u'##y'##z'##�'##�'##�'##�'##�'##�'##�'##�'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 (##!(##((##)(##?(##@(##P(##Q(##T(##h(##l(##o(##r(##t(##v(##w(##y(##z(##|(##}(##(##�(##�(##�(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F###G###p###q###########�###�###.###1###U###V###r###s###~###�###)###*###l###m###�###�###I</w:t>
        <w:tab/>
        <w:t>##L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(###,###I###O###�###�###�###�###########</w:t>
      </w:r>
    </w:p>
    <w:p>
      <w:pPr>
        <w:pStyle w:val="PreformattedText"/>
        <w:bidi w:val="0"/>
        <w:jc w:val="left"/>
        <w:rPr/>
      </w:pPr>
      <w:r>
        <w:rPr/>
        <w:t>#######H###K###3###7###�###�###� ##� ##h!##k!##r"##v"##�"##�"##�"##�"##�"######�###�###�###�###�$##�$##t%##w%###&amp;###&amp;##v&amp;##z&amp;##�&amp;##�&amp;##�'##�'##t(##v(##w(##y(##z(##|(##}(##(##�(##�(##�(####3###3###3###3###3###3###3###3###3###3###3###3###3###3###3###3###3###3###3###3###3###3###3###3###3###3###3###3###3###3###3###3###3###3###3###3###3###3###3###3###3###############################?###�###�###�###########g###�###4###=###�###�###�###�#######+#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###�###6###B###�###�###�###�###U###^###%##�%##&lt;&amp;##E&amp;##m(##s(##t(##v(##w(##y(##z(##|(##}(##(##�(##�(##�(##�(##�(##############################################################################################################Y###Z###}###�###�###�###�###�###s(##t(##t(##v(##w(##w(##y(##z(##|(##}(##(##�(##�(##�(##�(##�(##�(##�(##�(##�(##�(##�(##�(##################################################################�</w:t>
        <w:tab/>
        <w:t>##���s�#�#�#�#�#�#�#�#�#####T#����#�#�#�#�#�#�#�#�###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�#�#�#�#�#�###�5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�#�#�#�#�#�#�###IN�#n#���#�#�#�#�#�#�#�#�###�~.#�'�</w:t>
        <w:br/>
        <w:t>�#�#�#�#�#�#�#�#�#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#�#�#�#�#�#�#�#�###.$p$���s�#�#�#�#�#�#�#�#�###rQ�%^�4��#�#�#�#�#�#�#�#�###4|�%���z�#�#�#�#�#�#�#�#�###�#�%b��Y�#�#�#�#�#�#�#�#�###�##&amp;D��~�#�#�#�#�#�#�#�#�###.</w:t>
      </w:r>
    </w:p>
    <w:p>
      <w:pPr>
        <w:pStyle w:val="PreformattedText"/>
        <w:bidi w:val="0"/>
        <w:jc w:val="left"/>
        <w:rPr/>
      </w:pPr>
      <w:r>
        <w:rPr/>
        <w:t>W*���s�#�#�#�#�#�#�#�#�###t#�2##�`�#�#�#�#�#�#�#�#�###�u�Bt" ��#�#�#�#�#�#�#�#�###�#mg���s�#�#�#�#�#�#�#�#�####b#jZ���#�#�#�#�#�#�#�#�###$*1unÔ��#�#�#�#�#�#�#�#�###sA3v#.#a�#�#�#�#�#�#�#�#�###�68y~`���#�#�#�#�#�#�#�#�##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#########################��##�0�#�###�##^��#`�0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</w:t>
        <w:br/>
        <w:t>############################�###� �#�######^�##`� �QJ##o(#####</w:t>
        <w:tab/>
        <w:t>�#####�##################</w:t>
        <w:br/>
        <w:t>####�p##�\�#�###p##^�p#`�\��h####�H######)#########################</w:t>
        <w:br/>
        <w:t>####�#</w:t>
        <w:br/>
        <w:t>#�\�#�####</w:t>
        <w:br/>
        <w:t>#^�#</w:t>
        <w:br/>
        <w:t>`�\��h####�H######.######�##################</w:t>
        <w:br/>
        <w:t>####��##�\�#�###�##^��#`�\��h####�H######.######�##################</w:t>
        <w:br/>
        <w:t>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###�\�#�######^�##`�\��h####�H######.######�##################</w:t>
        <w:br/>
        <w:t>####��##�\�#�###�##^��#`�\��h####�H######.######�##################</w:t>
        <w:br/>
        <w:t>####�H##�\�#�###H##^�H#`�\��h####�H######)######�##################</w:t>
        <w:b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W�#�###�##^��#`�W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*##�v�#�###*##^�*#`�v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.###.###.###.###.###.###.###.################################�X##���#�###X##^�X#`��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#############################��##� �#�###�##^��#`� �OJ</w:t>
        <w:tab/>
        <w:t>#PJ</w:t>
        <w:tab/>
        <w:t>#QJ</w:t>
        <w:tab/>
        <w:t>#o(##################################�g##�0�#�###g##^�g#`�0�OJ</w:t>
        <w:tab/>
        <w:t>#PJ</w:t>
        <w:tab/>
        <w:t>#QJ</w:t>
        <w:tab/>
        <w:t>#o(#####.################################�f</w:t>
        <w:tab/>
        <w:t>#���#�###f</w:t>
        <w:tab/>
        <w:t>#^�f</w:t>
        <w:tab/>
        <w:t>`���OJ</w:t>
        <w:tab/>
        <w:t>#PJ</w:t>
        <w:tab/>
        <w:t>#QJ</w:t>
        <w:tab/>
        <w:t>#o(#####.###.################################��##���#�###�##^��#`���OJ</w:t>
        <w:tab/>
        <w:t>#PJ</w:t>
        <w:tab/>
        <w:t>#QJ</w:t>
        <w:tab/>
        <w:t>#o(#####.###.###.#############</w:t>
        <w:tab/>
        <w:t>##################��##�`�#�###�##^��#`�`�OJ</w:t>
        <w:tab/>
        <w:t>#PJ</w:t>
        <w:tab/>
        <w:t>#QJ</w:t>
        <w:tab/>
        <w:t>#o(#</w:t>
        <w:tab/>
        <w:t>###.###.###.###.#############</w:t>
        <w:tab/>
        <w:t>##################��##���#�###�##^��#`���OJ</w:t>
        <w:tab/>
        <w:t>#PJ</w:t>
        <w:tab/>
        <w:t>#QJ</w:t>
        <w:tab/>
        <w:t>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J</w:t>
        <w:tab/>
        <w:t>#PJ</w:t>
        <w:tab/>
        <w:t>#QJ</w:t>
        <w:tab/>
        <w:t>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(�#�###�##^��#`�(�OJ</w:t>
        <w:tab/>
        <w:t>#PJ</w:t>
        <w:tab/>
        <w:t>#QJ</w:t>
        <w:tab/>
        <w:t>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J</w:t>
        <w:tab/>
        <w:t>#PJ</w:t>
        <w:tab/>
        <w:t>#QJ</w:t>
        <w:tab/>
        <w:t>#o(#####.###.###.###.###.###.###.###.################################�X##���#�###X##^�X#`��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#########################��##�0�#�###�##^��#`�0�o(######�#####�##################</w:t>
        <w:br/>
        <w:t>####�8##�\�#�###8##^�8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##)######�##################</w:t>
        <w:br/>
        <w:t>####��</w:t>
        <w:br/>
        <w:t>#�\�#�###�</w:t>
        <w:br/>
        <w:t>#^��</w:t>
        <w:br/>
        <w:t>`�\��h####�H######.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)######�##################</w:t>
        <w:br/>
        <w:t>####��##�\�#�###�##^��#`�\��h####�H######.##############################��##� �#�###�##^��#`� �o(##################################�w##� �#�###w##^�w#`� �o(#####.################################��##�0�#�###�##^��#`�0�o(#####.###.################################��##���#�###�##^��#`���o(#####.###.###.#############</w:t>
        <w:tab/>
        <w:t>##################��##���#�###�##^��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)##���#�###)##^�)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��#�###(##^�(#`���o(#####.###.###.###.###.###.###.###.################################��##� �#�###�##^��#`� �o(######�#####�##################</w:t>
        <w:br/>
        <w:t>####�###�\�#�######^�##`�\��h####�H######)######�##################</w:t>
        <w:br/>
        <w:t>####��##�\�#�###�##^��#`�\��h####�H######.######�##################</w:t>
        <w:br/>
        <w:t>####�P</w:t>
        <w:br/>
        <w:t>#�\�#�###P</w:t>
        <w:br/>
        <w:t>#^�P</w:t>
        <w:br/>
        <w:t>`�\��h####�H######.######�##################</w:t>
        <w:br/>
        <w:t>####��##�\�#�###�##^��#`�\��h####�H######)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&lt;##�\�#�###&lt;##^�&lt;#`�\��h####�H######.######�##################</w:t>
        <w:br/>
        <w:t>####��##�\�#�###�##^��#`�\��h####�H######)######�##################</w:t>
        <w:br/>
        <w:t>####��##�\�#�###�##^��#`�\��h####�H######.##############################��##� �#�###�##^��#`� �o(######�#####�##################</w:t>
        <w:br/>
        <w:t>####�###�\�#�######^�##`�\��h####�H######)#########################</w:t>
        <w:br/>
        <w:t>####��##�\�#�###�##^��#`�\��h####�H######.######�##################</w:t>
        <w:br/>
        <w:t>####�P</w:t>
        <w:br/>
        <w:t>#�\�#�###P</w:t>
        <w:br/>
        <w:t>#^�P</w:t>
        <w:br/>
        <w:t>`�\��h####�H######.######�##################</w:t>
        <w:br/>
        <w:t>####��##�\�#�###�##^��#`�\��h####�H######)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&lt;##�\�#�###&lt;##^�&lt;#`�\��h####�H######.######�##################</w:t>
        <w:br/>
        <w:t>####��##�\�#�###�##^��#`�\��h####�H######)######�##################</w:t>
        <w:br/>
        <w:t>####��##�\�#�###�##^��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'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#0#############################�###�0�#�######^�##`�0�OJ##PJ##QJ##^J#######�#############################��##�/�#�###�##^��#`�/�OJ##PJ##QJ##^J##o(####&amp;#############################��##���#�###�##^��#`���o(##################################��##�0�#�###�##^��#`�0�o(######0#############################�###�0�#�######^�##`�0�o(######0#####�#######################�#</w:t>
        <w:br/>
        <w:t>#�\�#�####</w:t>
        <w:br/>
        <w:t>#^�#</w:t>
        <w:br/>
        <w:t>`�\�####.######�#######################��##�\�#�###�##^��#`�\�####)######�#######################�^</w:t>
      </w:r>
    </w:p>
    <w:p>
      <w:pPr>
        <w:pStyle w:val="PreformattedText"/>
        <w:bidi w:val="0"/>
        <w:jc w:val="left"/>
        <w:rPr/>
      </w:pPr>
      <w:r>
        <w:rPr/>
        <w:t>#�\�#�###^</w:t>
      </w:r>
    </w:p>
    <w:p>
      <w:pPr>
        <w:pStyle w:val="PreformattedText"/>
        <w:bidi w:val="0"/>
        <w:jc w:val="left"/>
        <w:rPr/>
      </w:pPr>
      <w:r>
        <w:rPr/>
        <w:t>#^�^</w:t>
      </w:r>
    </w:p>
    <w:p>
      <w:pPr>
        <w:pStyle w:val="PreformattedText"/>
        <w:bidi w:val="0"/>
        <w:jc w:val="left"/>
        <w:rPr/>
      </w:pPr>
      <w:r>
        <w:rPr/>
        <w:t>`�\�####.##################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(#####.##############################��</w:t>
        <w:tab/>
        <w:t>#���#�###�</w:t>
        <w:tab/>
        <w:t>#^��</w:t>
        <w:tab/>
        <w:t>`���o(#####.######�##################</w:t>
        <w:br/>
        <w:t>####��##�\�#�###�##^��#`�\��h####�H######.######�##################</w:t>
        <w:br/>
        <w:t>####�5</w:t>
      </w:r>
    </w:p>
    <w:p>
      <w:pPr>
        <w:pStyle w:val="PreformattedText"/>
        <w:bidi w:val="0"/>
        <w:jc w:val="left"/>
        <w:rPr/>
      </w:pPr>
      <w:r>
        <w:rPr/>
        <w:t>#�\�#�###5</w:t>
      </w:r>
    </w:p>
    <w:p>
      <w:pPr>
        <w:pStyle w:val="PreformattedText"/>
        <w:bidi w:val="0"/>
        <w:jc w:val="left"/>
        <w:rPr/>
      </w:pPr>
      <w:r>
        <w:rPr/>
        <w:t>#^�5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)######�##################</w:t>
        <w:br/>
        <w:t>####�}##�\�#�###}##^�}#`�\��h####�H######.######�##################</w:t>
        <w:br/>
        <w:t>####�!##�\�#�###!##^�!#`�\��h####�H######.######�##################</w:t>
        <w:br/>
        <w:t>####��##�\�#�###�##^��#`�\��h####�H######)######�##################</w:t>
        <w:br/>
        <w:t>####�i##�\�#�###i##^�i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#########################��##���#�###�##^��#`���o(######�#####�##################</w:t>
        <w:br/>
        <w:t>####��##�\�#�###�##^��#`�\��h####�H######)######�##################</w:t>
        <w:br/>
        <w:t>####�S##�\�#�###S##^�S#`�\��h####�H######.######�##################</w:t>
        <w:br/>
        <w:t>####��##�\�#�###�##^��#`�\��h####�H######.######�##################</w:t>
        <w:br/>
        <w:t>####��</w:t>
        <w:tab/>
        <w:t>#�\�#�###�</w:t>
        <w:tab/>
        <w:t>#^��</w:t>
        <w:tab/>
        <w:t>`�\��h####�H######)######�##################</w:t>
        <w:br/>
        <w:t>####�?##�\�#�###?##^�?#`�\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)######�##################</w:t>
        <w:br/>
        <w:t>####�+##�\�#�###+##^�+#`�\��h####�H######.##############################��##���#�###�##^��#`���o(######�#############################��##�/�#�###�##^��#`�/�o(######�#############################�4##�\�#�###4##^�4#`�\�OJ##PJ##QJ##^J######</w:t>
        <w:tab/>
        <w:t>�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)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.######�##################</w:t>
        <w:br/>
        <w:t>####�h##�\�#�###h##^�h#`�\��h####�H######)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�h####�H######.##############################��##���#�###�##^��#`���o(######�#####�##################</w:t>
        <w:br/>
        <w:t>####��##�\�#�###�##^��#`�\��h####�H######)######�##################</w:t>
        <w:br/>
        <w:t>####�S##�\�#�###S##^�S#`�\��h####�H######.######�##################</w:t>
        <w:br/>
        <w:t>####��##�\�#�###�##^��#`�\��h####�H######.######�##################</w:t>
        <w:br/>
        <w:t>####��</w:t>
        <w:tab/>
        <w:t>#�\�#�###�</w:t>
        <w:tab/>
        <w:t>#^��</w:t>
        <w:tab/>
        <w:t>`�\��h####�H######)######�##################</w:t>
        <w:br/>
        <w:t>####�?##�\�#�###?##^�?#`�\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##)######�##################</w:t>
        <w:br/>
        <w:t>####�+##�\�#�###+##^�+#`�\��h####�H######.##############################�w##���#�###w##^�w#`���o(##################################�N##�0�#�###N##^�N#`�0�o(#####.################################��</w:t>
        <w:tab/>
        <w:t>#�0�#�###�</w:t>
        <w:tab/>
        <w:t>#^��</w:t>
        <w:tab/>
        <w:t>`�0�o(#####.###.################################��##���#�###�##^��#`���o(#####.###.###.#############</w:t>
        <w:tab/>
        <w:t>##################�0##���#�###0##^�0#`���o(#</w:t>
        <w:tab/>
        <w:t>###.###.###.###.#############</w:t>
        <w:tab/>
        <w:t>##################�###�`�#�######^�#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z##���#�###z##^�z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`$#���#�###`$#^�`$`���o(#####.###.###.###.###.###.###.###.#######$*1u############�N</w:t>
      </w:r>
    </w:p>
    <w:p>
      <w:pPr>
        <w:pStyle w:val="PreformattedText"/>
        <w:bidi w:val="0"/>
        <w:jc w:val="left"/>
        <w:rPr/>
      </w:pPr>
      <w:r>
        <w:rPr/>
        <w:t>############�#�%############�##&amp;##########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###b#j############sA3v############IN�###############T#############rQ�%############t#�2############4|�%############�~.#############�68y############.$p$############�u�B############�#mg############�</w:t>
        <w:tab/>
        <w:t>##############.</w:t>
      </w:r>
    </w:p>
    <w:p>
      <w:pPr>
        <w:pStyle w:val="PreformattedText"/>
        <w:bidi w:val="0"/>
        <w:jc w:val="left"/>
        <w:rPr/>
      </w:pPr>
      <w:r>
        <w:rPr/>
        <w:t>W*############�5�#############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��########0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ؔ</w:t>
      </w:r>
      <w:r>
        <w:rPr/>
        <w:t>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H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!�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�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byL�vt#��|rBT�"���##</w:t>
        <w:tab/>
        <w:t>###</w:t>
        <w:tab/>
        <w:t>###</w:t>
        <w:tab/>
        <w:t>#####^D#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9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oL�X&gt;��8Gh^##</w:t>
        <w:tab/>
        <w:t>###</w:t>
        <w:tab/>
        <w:t>###</w:t>
        <w:tab/>
        <w:t>###</w:t>
        <w:tab/>
        <w:t>###</w:t>
        <w:tab/>
        <w:t>###</w:t>
        <w:tab/>
        <w:t>###�m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|7#�&amp;�$######�h�</w:t>
        <w:tab/>
        <w:t>##############�K�</w:t>
        <w:br/>
        <w:t>�&amp;�$######ee{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&amp;�$######�#################�###�&amp;�$######�#� ##############�&amp;�$##############�n7)�&amp;�$######�Di-##############�L�.�&amp;�$#######ps7##############l#%9##############-c�:�&amp;�$######�W�D�&amp;�$######?DtL�&amp;�$######�j&lt;O�&amp;�$######�r+S�&amp;�$######�J�U##############�#�b�&amp;�$######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�$######�\8l�&amp;�$######�###########�#######�###v###�4##�L##�###�S##�w##�7##�J##FM###`##]s##�&amp;##;-##�@##jO##�V##�###�7##�h##�l##�S###!##�###@'##�(##�G##B6##�|##98##�D##+u##�#</w:t>
        <w:tab/>
        <w:t>#f!</w:t>
        <w:tab/>
        <w:t>##(</w:t>
        <w:tab/>
        <w:t>#�A</w:t>
        <w:tab/>
        <w:t>#�g</w:t>
        <w:tab/>
        <w:t>#�{</w:t>
        <w:tab/>
        <w:t>#�#</w:t>
        <w:br/>
        <w:t>###</w:t>
        <w:br/>
        <w:t>#�!</w:t>
        <w:br/>
        <w:t>#JG</w:t>
        <w:br/>
        <w:t>#5V</w:t>
        <w:br/>
        <w:t>#�u</w:t>
        <w:br/>
        <w:t>#�#### ##�?##�f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</w:t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x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U####(##�Z##lo##KS###k##9###7D###v##�###�7##u=##J{##�###�0##�=##�l##�`##�###~</w:t>
        <w:br/>
        <w:t>##)###G-##�3##�Y##�j##'##�###�t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6##�.##�3##�]##�###�###gQ##�b##~c##</w:t>
      </w:r>
    </w:p>
    <w:p>
      <w:pPr>
        <w:pStyle w:val="PreformattedText"/>
        <w:bidi w:val="0"/>
        <w:jc w:val="left"/>
        <w:rPr/>
      </w:pPr>
      <w:r>
        <w:rPr/>
        <w:t>4###C##�</w:t>
        <w:br/>
        <w:t>##V###�1##!M##�###�###�)##:-##�###�###�####6##dU##�z######�###�B##�J##�#!#�c!#�m!#e#"#�%"#�C"#OJ"#�#$#p^$#9*%#�z%#@#&amp;##S&amp;#�d&amp;#�</w:t>
      </w:r>
    </w:p>
    <w:p>
      <w:pPr>
        <w:pStyle w:val="PreformattedText"/>
        <w:bidi w:val="0"/>
        <w:jc w:val="left"/>
        <w:rPr/>
      </w:pPr>
      <w:r>
        <w:rPr/>
        <w:t>'#&gt;}'#&lt;#(#@=(#�#)#ag)#!#*#�#*#8&amp;*#�++#VK+#;g+#�:,#d[,##%-#�E-#�Q.##^.##0/#�&gt;/#�\0#�M1#�Y1#4h1#g#2#n#2#�&gt;2#�J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�</w:t>
        <w:tab/>
        <w:t>4#/Z4#�#5#�r6#�z6## 7#�'7#Y*7#&amp;/7#�Q7##U7#�q7###8#_#8#�#8#v#8#+.8##N8#�~8#�#9#&lt;@9#�#:##,:#�?:##|:##?;#uB;#�[;#5f;#6f;#Us;#�</w:t>
        <w:tab/>
        <w:t>=##d=#�#&gt;#);&gt;#!q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W?#�#@##a@#�#A#�#A#S</w:t>
      </w:r>
    </w:p>
    <w:p>
      <w:pPr>
        <w:pStyle w:val="PreformattedText"/>
        <w:bidi w:val="0"/>
        <w:jc w:val="left"/>
        <w:rPr/>
      </w:pPr>
      <w:r>
        <w:rPr/>
        <w:t>B#�0B#5aB#w#D#�=F#iTF#�]F#XcF#�gF#|</w:t>
      </w:r>
    </w:p>
    <w:p>
      <w:pPr>
        <w:pStyle w:val="PreformattedText"/>
        <w:bidi w:val="0"/>
        <w:jc w:val="left"/>
        <w:rPr/>
      </w:pPr>
      <w:r>
        <w:rPr/>
        <w:t>G#�OG#�,H###I###I#�9I#�tI#�#J#h1J#�gJ##|J#�#K##K#�'L#�,L#�&lt;L#�&lt;L#�AL#�QL#�]L#E_L#�#M#�(M#�#N#�#N#,PN#�_N#�fN###O#X"O#�4O#�#P#�4P#�6P#�OP#�WQ#sdQ#�hQ#V$R#�SS#9XS#*iT#XwT##yT##2U#9#V#�JV#�xV#=#W#�#X#�#X#�AX#CBX#yaX#�$Y#�lY#�#Z#�jZ#�#[#G=[#�#\##L\#�U]#�q]#k#^#}7^#b#_#�"_#�J_#�J_##W_#T%`#5D`#1q`#Iw`#y#a#a"a# Aa#JHa#�fa###b#�*b#�0b#:Gb#</w:t>
        <w:tab/>
        <w:t>db##ob#�#c#�/c#�Ec#EJc#�Vc##'d#�Id###e#|%e#9Ae#�#f#B f#PJf##yf#�dg##fg#(tg#btg#�#h#�#h#�5h#�#i#* i#�7i#�=i#�ki##ui#�</w:t>
        <w:br/>
        <w:t>j#�*j#�~j##(l#$#m#�'m#�'n#y-n#�</w:t>
      </w:r>
    </w:p>
    <w:p>
      <w:pPr>
        <w:pStyle w:val="PreformattedText"/>
        <w:bidi w:val="0"/>
        <w:jc w:val="left"/>
        <w:rPr/>
      </w:pPr>
      <w:r>
        <w:rPr/>
        <w:t>o#�pp#�~p###q#*:q##Aq#Buq#! r#Nwr#d#s#_*s##8s#�`s#�ot#�*u#|Wu#,</w:t>
        <w:tab/>
        <w:t>v#�Lv#DXv#�wv#�zv#V#w#'4w#�Fw#XVw#X#x#�]x#�(y#g-y##6y#�Qy#�ey#�wy#�</w:t>
        <w:br/>
        <w:t>z#9#z#�)z#*;z#�Jz#cdz#�#{#�&amp;{#�&amp;{#�F{#�K{#Eg{#J |#�}#T#####8B#=f#�n#�v#f"�#J5�#u8�#�t�#�v�#�#�#�+�#�.�##x�###�#�#�##j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_�#�b�#�#�#�7�#�9�#,#�#|#�#�o�#N}�#l&lt;�#�G�#�P�#lZ�##`�#�*�#/C�#�X�#�q�#3$�#�`�##n�#�N�#_g�#&amp;v�#B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2q�#}y�#�2�#�J�#W&amp;�#�@�#�C�#�^�#�a�#pg�#�r�#�#�#�\�#f^�#�#�##C�#�U�#Ju�#�#�#�-�#6</w:t>
        <w:tab/>
        <w:t>�#�+�#�.�#�#�#�F�##"�#�G�#�S�#�v�#�0�#�T�#Sy�###�#�q�#�</w:t>
        <w:tab/>
        <w:t>�#�</w:t>
        <w:br/>
        <w:t>�#�;�#�#�#�m�#q#�#�#�#4,�#�;�#�Y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5r�#d#�##:�#�#�#]#�#~c�#in�#�p�#U#�#�;�#�}�#�:�#!j�#Ko�#8B�#�U�##(�#�K�#�a�##c�#}(�#S+�#:-�#8A�#�o�#</w:t>
        <w:br/>
        <w:t>}�#_#�###�#�&gt;�#�e�#/�#�f�#�</w:t>
        <w:tab/>
        <w:t>�#�Y�#</w:t>
        <w:tab/>
        <w:t>`�#S#�#ER�#G!�#�+�#�A�#&gt;C�#j{�#�2�#�2�#�#�#�#�#8b�#/f�#J}�#�)�#�)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3/�#�Z�#K#�#!1�#�E�#�v�###�#�(�#�`�#�y�#�#�#1</w:t>
        <w:tab/>
        <w:t>�#�#�#6�#�m�#�#�#F!�#O!�#�H�#�#�#�</w:t>
        <w:tab/>
        <w:t>�#}U�##a�##u�#</w:t>
        <w:br/>
        <w:t>#�#yS�# #�#�#�#�3�#�i�#{#�#@ �#(i�#vq�#d#�##2�#�3�#�H�#.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2�#�]�#�e�#�#�#� �#�-�#]S�#�`�#xm�# #�#�#�#yV�#@�#Z#�#�#�#�1�#�L�#rG�#�T�#0#�#�#�#]g�##b�#�#�## �#�-�#z&lt;�#�Z�#�X�#�'�#a#�#�R�#?4�#{F�#(#�#E#�#N#�#�W�#Hm�#$#�#�?�##H�#�S�#�X�##x�#�#�#Z8�#�#�#5c�##\�#}r�#�w�#�#�##@�#�E�#!$�# 5�#4T�#6#�##w�#�#�#� �#I7�#Y&gt;�#�d�#On�##"�#|1�#^t�#5`�#�b�#�h�#/#�#Pn�#�#�#�"�#�'�#�;�#�M�#�P�#)Y�#]#�#�#�#I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..�##F�#�#�#�-�#�7�#Ni�#Ec�#:o�#�}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#�h�#�k�#�u�#tF�#�\�#�c�#�s�#�*�#v-�#�U�#[a�#�#�#</w:t>
      </w:r>
    </w:p>
    <w:p>
      <w:pPr>
        <w:pStyle w:val="PreformattedText"/>
        <w:bidi w:val="0"/>
        <w:jc w:val="left"/>
        <w:rPr/>
      </w:pPr>
      <w:r>
        <w:rPr/>
        <w:t>#�#�5�#`�#�f�#�m�#=#�#F)�##&lt;�#*&lt;�#7b�#�</w:t>
        <w:tab/>
        <w:t>�###�##B�#�c�#y{�#�?�#cO�#�#�#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#�##)�#�\�#9p�##u�#�u�#�y�#�#�#�#�## �#�$�#�%�##4�##a�#�x�#k</w:t>
        <w:tab/>
        <w:t>�#w#�#</w:t>
        <w:br/>
        <w:t>#�#5#�#}r�#�y�#m#�#S"�#kT�#�v�#Y#�#Y#�#�#�#�!�#�s�#Z#�#�#�#�+�#�#�#�#�#9#�#/#�#�j�#�x�#}#�#�&gt;�#�x�#�y�#8#�#w=�#�X�#�^�#Tn�#1}�#�U�#9t�##;�#g&gt;�#�D�#'^�#0#�#�#�#ag�#2r�#)k�###�###�#�,�#3e�#�u�#####t(##v(##########�@#�##�###�###########�#######�########X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(##�#######�##</w:t>
        <w:br/>
        <w:t>####�#######�#######�#######�## ####�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1.�#�###########�##�P&lt;�*################�_o�Ŗў##;=�#�####</w:t>
        <w:tab/>
        <w:t>######�##��|�8################ўSO##S#i#m#H#e#i###;#�#�#################�(################�[SO##S#i#m#S#u#n###?=�######</w:t>
        <w:tab/>
        <w:t>######�.#�Cx#�</w:t>
        <w:tab/>
        <w:t>#######�#######C#o#u#r#i#e#r# #N#e#w###9#,#�###########�##��|�8################I{�~ #L#i#g#h#t###?#�#�###########�##��|�8################I{�~##D#e#n#g#X#i#a#n###1#�#�###########�###############�#######NS�e�N�[##A#�#############�##��$#B########�#######C#a#m#b#r#i#a# #M#a#t#h### ###�#�###�###h#####IS7�q�xG�1�0#j###</w:t>
        <w:tab/>
        <w:t>###k"############I###</w:t>
        <w:tab/>
        <w:t>###k"########I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�#�#�#�#��2###############`(##`(########################################################################</w:t>
        <w:tab/>
        <w:t>3�q######��##########################HP#####��####?##�###���������������������=#W#####2#####################!#######################</w:t>
        <w:br/>
        <w:t>#########x###x###########�###bJ#3########�#######��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T</w:t>
        <w:tab/>
        <w:t>gP�lQ�S#W�^ # ##g�]#z########2#0#9#4#3#1#6#1###�Y #�Q####################D###[###t###�###�###.###Z###p###~###�###�###�###'###)###B###j###l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�</w:t>
        <w:tab/>
        <w:t>##�#######�###�%##t&amp;##�(############################################## ###################0###################@###################P###+###############`############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</w:t>
        <w:br/>
        <w:t>###############�###</w:t>
        <w:tab/>
        <w:t>###############�###################�###################�########################################################### ���i</w:t>
        <w:tab/>
        <w:t>�#��##Z'��`���I#�#��##Z'��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ʳƷ���</w:t>
      </w:r>
      <w:r>
        <w:rPr>
          <w:rtl w:val="true"/>
        </w:rPr>
        <w:t>޹�</w:t>
      </w:r>
      <w:r>
        <w:rPr>
          <w:rtl w:val="true"/>
        </w:rPr>
        <w:t>˾����  �</w:t>
      </w:r>
      <w:r>
        <w:rPr>
          <w:rtl w:val="true"/>
        </w:rPr>
        <w:t>ڹ</w:t>
      </w:r>
      <w:r>
        <w:rPr/>
        <w:t>���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0943161########################Normal##########�� ��###########48##########Microsoft Office Word###@####� �2###@####��`1�#@####~�κ�#@####���#W�#############</w:t>
        <w:tab/>
        <w:t>#######k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  <w:br/>
        <w:t>#######X#######`#######l#######t#######|#######�#######�#######�#######�#######�#######�###################I###############`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C�</w:t>
        <w:tab/>
        <w:t>#W�#�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y}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