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���######################8�##��[f��[f#(######@#######################��##########��##########��##################�#####P</w:t>
        <w:br/>
        <w:t>######P</w:t>
        <w:br/>
        <w:t>##�#######�#######�#######�#######�###############����####�#######�#######�###8###�###�###�###�###�#######�s##�###d#######d###"###�#######�#######�#######�#######�#######�#######&gt;s######@s######@s######@s######@s######@s######@s##$###�v##�###ky##Z###ds##9###################�#######�#######################�#######�#######�#######�#######ds##############�#######�#######�###############�###4###�s######4.######4.######4.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&gt;s##############4.######################################################�#######&gt;s##############4.######4.##2###~b##�############################################################################f######�#######����####P�}%�/�#########����####�)##�####d##.###########*s######�s##0###�s######@d##�###�y######�+##&lt;###�{##\####f#######################################################################f##h###�y######�{##$###�#######�g##�###�#######�#######4.######�#######�#######################################�#######�#######�#######ds######ds######################################�,##r###################################�#######�#######�#######�s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{######�#######�#######�#######�#######�#######�###############################################################�#######�#######�#######P</w:t>
        <w:br/>
        <w:t>###</w:t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�S</w:t>
      </w:r>
    </w:p>
    <w:p>
      <w:pPr>
        <w:pStyle w:val="PreformattedText"/>
        <w:bidi w:val="0"/>
        <w:jc w:val="left"/>
        <w:rPr/>
      </w:pPr>
      <w:r>
        <w:rPr/>
        <w:t>#�v # # # # #U_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,{#N�z#��]#z�i�Q-#-#-#-#-#-#-#-#-#-#-#-#-#-#-#-#-#-#-#-#-#-#-#-#-#-#-#-#-#-#-#-#-#-#-#-#-#-#3# #</w:t>
      </w:r>
    </w:p>
    <w:p>
      <w:pPr>
        <w:pStyle w:val="PreformattedText"/>
        <w:bidi w:val="0"/>
        <w:jc w:val="left"/>
        <w:rPr/>
      </w:pPr>
      <w:r>
        <w:rPr/>
        <w:t>#,{�N�z#��b#h{��w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1##��b#hFUD�&lt;h#�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2##��b#h9�(u#�-#-#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3##�#_#h�e��[�c: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4##��b#h�O��ё�v4�N#N#�</w:t>
      </w:r>
      <w:r>
        <w:rPr/>
        <w:t>؏</w:t>
      </w:r>
      <w:r>
        <w:rPr/>
        <w:t>#�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5##��b#h�e�N�S�V�~�v���S#N#�</w:t>
      </w:r>
      <w:r>
        <w:rPr/>
        <w:t>؏</w:t>
      </w:r>
      <w:r>
        <w:rPr/>
        <w:t>#�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e�N�[#�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s:W�R�[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b#hT{�u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9##��b#h�e�N�~#b#�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��gq�c�O#�-#-#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�b/g#h��Bl#�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FU�R#h��Bl#�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�#�#��b#h�N&lt;h#�-#-#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�#�#��b#h��Bl#�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�#�#��b#hĉ�[#�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�#�#�#��b#h�e�N�Npe#�</w:t>
      </w:r>
    </w:p>
    <w:p>
      <w:pPr>
        <w:pStyle w:val="PreformattedText"/>
        <w:bidi w:val="0"/>
        <w:jc w:val="left"/>
        <w:rPr/>
      </w:pPr>
      <w:r>
        <w:rPr/>
        <w:t>##�#�#�#��b#h�e�Ne�EQ#�</w:t>
      </w:r>
    </w:p>
    <w:p>
      <w:pPr>
        <w:pStyle w:val="PreformattedText"/>
        <w:bidi w:val="0"/>
        <w:jc w:val="left"/>
        <w:rPr/>
      </w:pPr>
      <w:r>
        <w:rPr/>
        <w:t>##�#�#�#��b#h�e�NfN�Q��Bl#�</w:t>
      </w:r>
    </w:p>
    <w:p>
      <w:pPr>
        <w:pStyle w:val="PreformattedText"/>
        <w:bidi w:val="0"/>
        <w:jc w:val="left"/>
        <w:rPr/>
      </w:pPr>
      <w:r>
        <w:rPr/>
        <w:t>##�#�#�#��b#hfNKNkX�Q��Bl#�</w:t>
      </w:r>
    </w:p>
    <w:p>
      <w:pPr>
        <w:pStyle w:val="PreformattedText"/>
        <w:bidi w:val="0"/>
        <w:jc w:val="left"/>
        <w:rPr/>
      </w:pPr>
      <w:r>
        <w:rPr/>
        <w:t>##�#�#�#��b#h</w:t>
      </w:r>
      <w:r>
        <w:rPr>
          <w:rtl w:val="true"/>
        </w:rPr>
        <w:t>ݏ</w:t>
      </w:r>
      <w:r>
        <w:rPr/>
        <w:t>ĉZ#R#�</w:t>
      </w:r>
    </w:p>
    <w:p>
      <w:pPr>
        <w:pStyle w:val="PreformattedText"/>
        <w:bidi w:val="0"/>
        <w:jc w:val="left"/>
        <w:rPr/>
      </w:pPr>
      <w:r>
        <w:rPr/>
        <w:t>##�#�#�#�#R#S�]#z</w:t>
      </w:r>
    </w:p>
    <w:p>
      <w:pPr>
        <w:pStyle w:val="PreformattedText"/>
        <w:bidi w:val="0"/>
        <w:jc w:val="left"/>
        <w:rPr/>
      </w:pPr>
      <w:r>
        <w:rPr/>
        <w:t>##�#�#�#��]#z�v��Bl#NM�#T#�</w:t>
      </w:r>
    </w:p>
    <w:p>
      <w:pPr>
        <w:pStyle w:val="PreformattedText"/>
        <w:bidi w:val="0"/>
        <w:jc w:val="left"/>
        <w:rPr/>
      </w:pPr>
      <w:r>
        <w:rPr/>
        <w:t>##�#�#�#��]#z�S�f#0�]#z��6e#0�]#z�~�{�S#��c�OD��e</w:t>
      </w:r>
    </w:p>
    <w:p>
      <w:pPr>
        <w:pStyle w:val="PreformattedText"/>
        <w:bidi w:val="0"/>
        <w:jc w:val="left"/>
        <w:rPr/>
      </w:pPr>
      <w:r>
        <w:rPr/>
        <w:t>##�#�#�9#�]#z�Oi�#�</w:t>
      </w:r>
    </w:p>
    <w:p>
      <w:pPr>
        <w:pStyle w:val="PreformattedText"/>
        <w:bidi w:val="0"/>
        <w:jc w:val="left"/>
        <w:rPr/>
      </w:pPr>
      <w:r>
        <w:rPr/>
        <w:t>##�#�#�#�0#�]#z�z�]�V�~#�</w:t>
      </w:r>
    </w:p>
    <w:p>
      <w:pPr>
        <w:pStyle w:val="PreformattedText"/>
        <w:bidi w:val="0"/>
        <w:jc w:val="left"/>
        <w:rPr/>
      </w:pPr>
      <w:r>
        <w:rPr/>
        <w:t>##�#�#�#�1#�b#h�Nb��#�</w:t>
      </w:r>
    </w:p>
    <w:p>
      <w:pPr>
        <w:pStyle w:val="PreformattedText"/>
        <w:bidi w:val="0"/>
        <w:jc w:val="left"/>
        <w:rPr/>
      </w:pPr>
      <w:r>
        <w:rPr/>
        <w:t>#,{</w:t>
        <w:tab/>
        <w:t>N�z#� ##_#h#O��#z�^#�-#-#-#-#-#-#-#-#-#-#-#-#-#-#-#-#-#-#-#-#-#-#-#-#-#-#-#-#-#-#1#3#</w:t>
      </w:r>
    </w:p>
    <w:p>
      <w:pPr>
        <w:pStyle w:val="PreformattedText"/>
        <w:bidi w:val="0"/>
        <w:jc w:val="left"/>
        <w:rPr/>
      </w:pPr>
      <w:r>
        <w:rPr/>
        <w:t>##�#��b/g#h#O��#�</w:t>
      </w:r>
    </w:p>
    <w:p>
      <w:pPr>
        <w:pStyle w:val="PreformattedText"/>
        <w:bidi w:val="0"/>
        <w:jc w:val="left"/>
        <w:rPr/>
      </w:pPr>
      <w:r>
        <w:rPr/>
        <w:t>##�#�FU�R#h#O��#�</w:t>
      </w:r>
    </w:p>
    <w:p>
      <w:pPr>
        <w:pStyle w:val="PreformattedText"/>
        <w:bidi w:val="0"/>
        <w:jc w:val="left"/>
        <w:rPr/>
      </w:pPr>
      <w:r>
        <w:rPr/>
        <w:t>#,{�V�z#��c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-#-#-#-#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�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,g#���D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�N�z#� ##N;N�vCg)R#�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mQ�z ##��b#h�e�N�v�~#b#�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#N�z ##��]#z�e�]y��v#f�~#�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1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z #�]#z�i�Q</w:t>
      </w:r>
    </w:p>
    <w:p>
      <w:pPr>
        <w:pStyle w:val="PreformattedText"/>
        <w:bidi w:val="0"/>
        <w:jc w:val="left"/>
        <w:rPr/>
      </w:pPr>
      <w:r>
        <w:rPr/>
        <w:t>#1##��]#z</w:t>
      </w:r>
    </w:p>
    <w:p>
      <w:pPr>
        <w:pStyle w:val="PreformattedText"/>
        <w:bidi w:val="0"/>
        <w:jc w:val="left"/>
        <w:rPr/>
      </w:pPr>
      <w:r>
        <w:rPr/>
        <w:t>T�y#�WS�N�y�O:g��#Y�[ň�e�]�]#z#0</w:t>
      </w:r>
    </w:p>
    <w:p>
      <w:pPr>
        <w:pStyle w:val="PreformattedText"/>
        <w:bidi w:val="0"/>
        <w:jc w:val="left"/>
        <w:rPr/>
      </w:pPr>
      <w:r>
        <w:rPr/>
        <w:t>#2##��]#z0W�p:# #WS�N#^�n4l:S</w:t>
      </w:r>
    </w:p>
    <w:p>
      <w:pPr>
        <w:pStyle w:val="PreformattedText"/>
        <w:bidi w:val="0"/>
        <w:jc w:val="left"/>
        <w:rPr/>
      </w:pPr>
      <w:r>
        <w:rPr/>
        <w:t>#3##��vsQ</w:t>
      </w:r>
    </w:p>
    <w:p>
      <w:pPr>
        <w:pStyle w:val="PreformattedText"/>
        <w:bidi w:val="0"/>
        <w:jc w:val="left"/>
        <w:rPr/>
      </w:pPr>
      <w:r>
        <w:rPr/>
        <w:t>T�y�ʑ#�</w:t>
      </w:r>
    </w:p>
    <w:p>
      <w:pPr>
        <w:pStyle w:val="PreformattedText"/>
        <w:bidi w:val="0"/>
        <w:jc w:val="left"/>
        <w:rPr/>
      </w:pPr>
      <w:r>
        <w:rPr/>
        <w:t>#�b#h�e#��y�O�N#NWS�N�y�O�~#N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�e(#�{�y2u�e)##�WS�N�y�O�~#N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�b#h�N#��S�R�b#h�v�e�]USMO#��-N#h:N-N#hUSMO#��{�yYN�e</w:t>
        <w:tab/>
        <w:t>� #</w:t>
      </w:r>
    </w:p>
    <w:p>
      <w:pPr>
        <w:pStyle w:val="PreformattedText"/>
        <w:bidi w:val="0"/>
        <w:jc w:val="left"/>
        <w:rPr/>
      </w:pPr>
      <w:r>
        <w:rPr/>
        <w:t>#4##��]#z�]#g��Bl#�</w:t>
      </w:r>
    </w:p>
    <w:p>
      <w:pPr>
        <w:pStyle w:val="PreformattedText"/>
        <w:bidi w:val="0"/>
        <w:jc w:val="left"/>
        <w:rPr/>
      </w:pPr>
      <w:r>
        <w:rPr/>
        <w:t>#,g�]#z�e�]#g:N #2#0#1#9#t^9##g5#�e�2#0#1#9#t^1#0##g1#5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Ջf�ag�N#0</w:t>
      </w:r>
    </w:p>
    <w:p>
      <w:pPr>
        <w:pStyle w:val="PreformattedText"/>
        <w:bidi w:val="0"/>
        <w:jc w:val="left"/>
        <w:rPr/>
      </w:pPr>
      <w:r>
        <w:rPr/>
        <w:t xml:space="preserve">#5##��]#z#��V#���~�v�e�]y��v�S��Bl��# �]#z�e�]y��v#f�~# </w:t>
        <w:tab/>
        <w:t>�:#</w:t>
      </w:r>
    </w:p>
    <w:p>
      <w:pPr>
        <w:pStyle w:val="PreformattedText"/>
        <w:bidi w:val="0"/>
        <w:jc w:val="left"/>
        <w:rPr/>
      </w:pPr>
      <w:r>
        <w:rPr/>
        <w:t>#5#.#1# #2u�O��#YPg�e</w:t>
      </w:r>
      <w:r>
        <w:rPr>
          <w:rtl w:val="true"/>
        </w:rPr>
        <w:t>ۏ</w:t>
      </w:r>
      <w:r>
        <w:rPr/>
        <w:t>�</w:t>
      </w:r>
      <w:r>
        <w:rPr/>
        <w:t>S�vxSf��SxSf�#T�[ň#�Ջ�[#bMR�v�O�{</w:t>
      </w:r>
    </w:p>
    <w:p>
      <w:pPr>
        <w:pStyle w:val="PreformattedText"/>
        <w:bidi w:val="0"/>
        <w:jc w:val="left"/>
        <w:rPr/>
      </w:pPr>
      <w:r>
        <w:rPr/>
        <w:t>#5#.#2# #�S:S�Q��#YPg�e�v�N!k#PЏ</w:t>
      </w:r>
    </w:p>
    <w:p>
      <w:pPr>
        <w:pStyle w:val="PreformattedText"/>
        <w:bidi w:val="0"/>
        <w:jc w:val="left"/>
        <w:rPr/>
      </w:pPr>
      <w:r>
        <w:rPr/>
        <w:t>#5#.#3#��#Y�b�{�S�^�{g,dЏ�2u�e#c�[MOnFd&gt;eteP�</w:t>
      </w:r>
    </w:p>
    <w:p>
      <w:pPr>
        <w:pStyle w:val="PreformattedText"/>
        <w:bidi w:val="0"/>
        <w:jc w:val="left"/>
        <w:rPr/>
      </w:pPr>
      <w:r>
        <w:rPr/>
        <w:t>#5#.#4#f���v@b</w:t>
        <w:tab/>
        <w:t>g#u�N�]z���#Y�S�vsQ5uhV�|�~�v�[ň</w:t>
      </w:r>
    </w:p>
    <w:p>
      <w:pPr>
        <w:pStyle w:val="PreformattedText"/>
        <w:bidi w:val="0"/>
        <w:jc w:val="left"/>
        <w:rPr/>
      </w:pPr>
      <w:r>
        <w:rPr/>
        <w:t>#5#.#2# #��#Y�[ň#T�v#n#t#N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�{�~�v9Tkb#0#n#m#0Sb�SՋ��#0Ջ#o</w:t>
      </w:r>
    </w:p>
    <w:p>
      <w:pPr>
        <w:pStyle w:val="PreformattedText"/>
        <w:bidi w:val="0"/>
        <w:jc w:val="left"/>
        <w:rPr/>
      </w:pPr>
      <w:r>
        <w:rPr/>
        <w:t>#5#.#3# #�]z��{S�#0��#Y�S/e�g�v�l#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��#Y�v�O)n�]#z</w:t>
      </w:r>
    </w:p>
    <w:p>
      <w:pPr>
        <w:pStyle w:val="PreformattedText"/>
        <w:bidi w:val="0"/>
        <w:jc w:val="left"/>
        <w:rPr/>
      </w:pPr>
      <w:r>
        <w:rPr/>
        <w:t>#5#.#4# #(W2u�e#c�[#N�[#bUS:g#�Ջ,#M�#T2u�e</w:t>
      </w:r>
      <w:r>
        <w:rPr>
          <w:rtl w:val="true"/>
        </w:rPr>
        <w:t>ۏ</w:t>
      </w:r>
      <w:r>
        <w:rPr/>
        <w:t>L�T��R#�Ջ�S�b�eՋf��[#b.#</w:t>
      </w:r>
    </w:p>
    <w:p>
      <w:pPr>
        <w:pStyle w:val="PreformattedText"/>
        <w:bidi w:val="0"/>
        <w:jc w:val="left"/>
        <w:rPr/>
      </w:pPr>
      <w:r>
        <w:rPr/>
        <w:t>#6##�b#S�e#_#�d�2u�O��#Y�SPg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]#S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#� #�b#h{��w</w:t>
      </w:r>
    </w:p>
    <w:p>
      <w:pPr>
        <w:pStyle w:val="PreformattedText"/>
        <w:bidi w:val="0"/>
        <w:jc w:val="left"/>
        <w:rPr/>
      </w:pPr>
      <w:r>
        <w:rPr/>
        <w:t>#1##��b#hFUD�&lt;h#�</w:t>
      </w:r>
    </w:p>
    <w:p>
      <w:pPr>
        <w:pStyle w:val="PreformattedText"/>
        <w:bidi w:val="0"/>
        <w:jc w:val="left"/>
        <w:rPr/>
      </w:pPr>
      <w:r>
        <w:rPr/>
        <w:t>#:g5u��#Y�[ň0��~#�+T0��~</w:t>
        <w:tab/>
        <w:t>��N</w:t>
        <w:br/>
        <w:t>N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{S��e�]D�(�#0�b#h�N�_{�/fwQ</w:t>
        <w:tab/>
        <w:t>g�r�z�l�N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(W�]#z@b(W0W�b�v��#YHh#0</w:t>
      </w:r>
    </w:p>
    <w:p>
      <w:pPr>
        <w:pStyle w:val="PreformattedText"/>
        <w:bidi w:val="0"/>
        <w:jc w:val="left"/>
        <w:rPr/>
      </w:pPr>
      <w:r>
        <w:rPr/>
        <w:t>#2##��b#h9�(u#�</w:t>
      </w:r>
    </w:p>
    <w:p>
      <w:pPr>
        <w:pStyle w:val="PreformattedText"/>
        <w:bidi w:val="0"/>
        <w:jc w:val="left"/>
        <w:rPr/>
      </w:pPr>
      <w:r>
        <w:rPr/>
        <w:t>#�b#hFU�^b�bvQ#6R#0#��N�b#h�e�N�S�S�R�b�b#h#O��#0�e�]0W�p#��[I{@b�m�S�v#N#R9�(u#0</w:t>
      </w:r>
    </w:p>
    <w:p>
      <w:pPr>
        <w:pStyle w:val="PreformattedText"/>
        <w:bidi w:val="0"/>
        <w:jc w:val="left"/>
        <w:rPr/>
      </w:pPr>
      <w:r>
        <w:rPr/>
        <w:t>N�{�b#h�~�g�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[</w:t>
        <w:br/>
        <w:t>N�9�(u</w:t>
      </w:r>
    </w:p>
    <w:p>
      <w:pPr>
        <w:pStyle w:val="PreformattedText"/>
        <w:bidi w:val="0"/>
        <w:jc w:val="left"/>
        <w:rPr/>
      </w:pPr>
      <w:r>
        <w:rPr/>
        <w:t>N#��NUO#��N#0</w:t>
      </w:r>
    </w:p>
    <w:p>
      <w:pPr>
        <w:pStyle w:val="PreformattedText"/>
        <w:bidi w:val="0"/>
        <w:jc w:val="left"/>
        <w:rPr/>
      </w:pPr>
      <w:r>
        <w:rPr/>
        <w:t># # #3##�#_#h�e��[�c:# # #</w:t>
      </w:r>
    </w:p>
    <w:p>
      <w:pPr>
        <w:pStyle w:val="PreformattedText"/>
        <w:bidi w:val="0"/>
        <w:jc w:val="left"/>
        <w:rPr/>
      </w:pPr>
      <w:r>
        <w:rPr/>
        <w:t>#3##�1# #�b#h�#f#O#� # #�e�#�2#0#1#9#t^7##g1#0#�e#NHS1##�0#0##�5u</w:t>
      </w:r>
      <w:r>
        <w:rPr>
          <w:rtl w:val="true"/>
        </w:rPr>
        <w:t>݋</w:t>
      </w:r>
      <w:r>
        <w:rPr/>
        <w:t>#O�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0W�p#�WS�N�y�O�s:W</w:t>
      </w:r>
    </w:p>
    <w:p>
      <w:pPr>
        <w:pStyle w:val="PreformattedText"/>
        <w:bidi w:val="0"/>
        <w:jc w:val="left"/>
        <w:rPr/>
      </w:pPr>
      <w:r>
        <w:rPr/>
        <w:t>#3##�2# #�b#hT{�u#O#� # #�e�#�2#0#1#9#t^7##g1#2#�e#NHS1##�0#0##�5u</w:t>
      </w:r>
      <w:r>
        <w:rPr>
          <w:rtl w:val="true"/>
        </w:rPr>
        <w:t>݋</w:t>
      </w:r>
      <w:r>
        <w:rPr/>
        <w:t>#O�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0W�p#�WS�N�y�O�s:W</w:t>
      </w:r>
    </w:p>
    <w:p>
      <w:pPr>
        <w:pStyle w:val="PreformattedText"/>
        <w:bidi w:val="0"/>
        <w:jc w:val="left"/>
        <w:rPr/>
      </w:pPr>
      <w:r>
        <w:rPr/>
        <w:t># # #3##�3# #FU�R#h#_#h#� # #�e�#�2#0#1#9#t^7##g1#7#�e#NHS1##�0#0#</w:t>
      </w:r>
    </w:p>
    <w:p>
      <w:pPr>
        <w:pStyle w:val="PreformattedText"/>
        <w:bidi w:val="0"/>
        <w:jc w:val="left"/>
        <w:rPr/>
      </w:pPr>
      <w:r>
        <w:rPr/>
        <w:t>#0W�p#�mg�];`lQ�S</w:t>
      </w:r>
    </w:p>
    <w:p>
      <w:pPr>
        <w:pStyle w:val="PreformattedText"/>
        <w:bidi w:val="0"/>
        <w:jc w:val="left"/>
        <w:rPr/>
      </w:pPr>
      <w:r>
        <w:rPr/>
        <w:t>#4##��b#h�O��ё�v4�N#N#�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1#,g!k�b#h{��N�S�R�b#h�#f#OMR4�N�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:N�N#l#^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O��ё�_{��N�b#h#_#h#OMR0R���b#h�e#c�[&amp;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N7##g2#2#�eMR#\��L�Gl&gt;k��#f#�Gl&gt;kUSMO</w:t>
      </w:r>
    </w:p>
    <w:p>
      <w:pPr>
        <w:pStyle w:val="PreformattedText"/>
        <w:bidi w:val="0"/>
        <w:jc w:val="left"/>
        <w:rPr/>
      </w:pPr>
      <w:r>
        <w:rPr/>
        <w:t>T�y�_{�#N�b#h�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�y�[hQ#N�</w:t>
        <w:tab/>
        <w:t>��v</w:t>
      </w:r>
    </w:p>
    <w:p>
      <w:pPr>
        <w:pStyle w:val="PreformattedText"/>
        <w:bidi w:val="0"/>
        <w:jc w:val="left"/>
        <w:rPr/>
      </w:pPr>
      <w:r>
        <w:rPr/>
        <w:t>YpS�N���Nb_#_�s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5</w:t>
      </w:r>
      <w:r>
        <w:rPr/>
        <w:t>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##����{w#a#n#g#f#4#@#t#h#p#m#g#.#c#o#m#.#c#n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��N#T5u</w:t>
      </w:r>
      <w:r>
        <w:rPr>
          <w:rtl w:val="true"/>
        </w:rPr>
        <w:t>݋</w:t>
      </w:r>
      <w:r>
        <w:rPr/>
        <w:t>nx��/f&amp;T6e0R#0(WFU�R#h#O��</w:t>
        <w:br/>
        <w:t>N����Gl&gt;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l&gt;kUSMO</w:t>
      </w:r>
    </w:p>
    <w:p>
      <w:pPr>
        <w:pStyle w:val="PreformattedText"/>
        <w:bidi w:val="0"/>
        <w:jc w:val="left"/>
        <w:rPr/>
      </w:pPr>
      <w:r>
        <w:rPr/>
        <w:t>T�y#N�b#h�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N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Ɖ:N</w:t>
      </w:r>
      <w:r>
        <w:rPr/>
        <w:t>ꁨ</w:t>
      </w:r>
      <w:r>
        <w:rPr/>
        <w:t>R#_Cg#0#�</w:t>
      </w:r>
    </w:p>
    <w:p>
      <w:pPr>
        <w:pStyle w:val="PreformattedText"/>
        <w:bidi w:val="0"/>
        <w:jc w:val="left"/>
        <w:rPr/>
      </w:pPr>
      <w:r>
        <w:rPr/>
        <w:t>N</w:t>
        <w:tab/>
        <w:t>cĉ�[Gl&gt;k�S�&amp;^�sё�TGlhyGW�eH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N�~�b#h�O��ё�v#\</w:t>
      </w:r>
    </w:p>
    <w:p>
      <w:pPr>
        <w:pStyle w:val="PreformattedText"/>
        <w:bidi w:val="0"/>
        <w:jc w:val="left"/>
        <w:rPr/>
      </w:pPr>
      <w:r>
        <w:rPr/>
        <w:t>NAQ���b#h#0</w:t>
      </w:r>
    </w:p>
    <w:p>
      <w:pPr>
        <w:pStyle w:val="PreformattedText"/>
        <w:bidi w:val="0"/>
        <w:jc w:val="left"/>
        <w:rPr/>
      </w:pPr>
      <w:r>
        <w:rPr/>
        <w:t>#�b#h�e#c�[�v��L�#^�S#�</w:t>
      </w:r>
    </w:p>
    <w:p>
      <w:pPr>
        <w:pStyle w:val="PreformattedText"/>
        <w:bidi w:val="0"/>
        <w:jc w:val="left"/>
        <w:rPr/>
      </w:pPr>
      <w:r>
        <w:rPr/>
        <w:t>#lQ�S</w:t>
      </w:r>
    </w:p>
    <w:p>
      <w:pPr>
        <w:pStyle w:val="PreformattedText"/>
        <w:bidi w:val="0"/>
        <w:jc w:val="left"/>
        <w:rPr/>
      </w:pPr>
      <w:r>
        <w:rPr/>
        <w:t>T�y#�WS�N�y�O�~#N</w:t>
        <w:tab/>
        <w:t>gP�lQ�S #</w:t>
      </w:r>
    </w:p>
    <w:p>
      <w:pPr>
        <w:pStyle w:val="PreformattedText"/>
        <w:bidi w:val="0"/>
        <w:jc w:val="left"/>
        <w:rPr/>
      </w:pPr>
      <w:r>
        <w:rPr/>
        <w:t>#�~#z�NƋ+R�S#�9#1#3#2#0#1#1#7#5#7#5#9#1#5#8#5#0#M#</w:t>
      </w:r>
    </w:p>
    <w:p>
      <w:pPr>
        <w:pStyle w:val="PreformattedText"/>
        <w:bidi w:val="0"/>
        <w:jc w:val="left"/>
        <w:rPr/>
      </w:pPr>
      <w:r>
        <w:rPr/>
        <w:t>#0W@W#�WS�N#^�n4l�~Nm#_�S:S</w:t>
      </w:r>
    </w:p>
    <w:p>
      <w:pPr>
        <w:pStyle w:val="PreformattedText"/>
        <w:bidi w:val="0"/>
        <w:jc w:val="left"/>
        <w:rPr/>
      </w:pPr>
      <w:r>
        <w:rPr/>
        <w:t>##_7bL�</w:t>
      </w:r>
    </w:p>
    <w:p>
      <w:pPr>
        <w:pStyle w:val="PreformattedText"/>
        <w:bidi w:val="0"/>
        <w:jc w:val="left"/>
        <w:rPr/>
      </w:pPr>
      <w:r>
        <w:rPr/>
        <w:t>T�y#��QL��n4l�N#��/eL�</w:t>
      </w:r>
    </w:p>
    <w:p>
      <w:pPr>
        <w:pStyle w:val="PreformattedText"/>
        <w:bidi w:val="0"/>
        <w:jc w:val="left"/>
        <w:rPr/>
      </w:pPr>
      <w:r>
        <w:rPr/>
        <w:t>##_7bL�&amp;��S#�1#0#-#1#2#7#2#0#1#0#4#0#0#0#7#8#1#9#</w:t>
      </w:r>
    </w:p>
    <w:p>
      <w:pPr>
        <w:pStyle w:val="PreformattedText"/>
        <w:bidi w:val="0"/>
        <w:jc w:val="left"/>
        <w:rPr/>
      </w:pPr>
      <w:r>
        <w:rPr/>
        <w:t>#4#.#2# #*g-N#hUSMO�v�b#h�O��ё#�</w:t>
      </w:r>
      <w:r>
        <w:rPr/>
        <w:t>؏�</w:t>
      </w:r>
      <w:r>
        <w:rPr/>
        <w:t>e#g:N�b#h�~_g#T3#0#*N�]\O�e�Qԏ</w:t>
      </w:r>
      <w:r>
        <w:rPr/>
        <w:t>؏</w:t>
      </w:r>
      <w:r>
        <w:rPr/>
        <w:t>#��eo`</w:t>
        <w:tab/>
        <w:t>�#�-N#hUSMO</w:t>
        <w:tab/>
        <w:t>c��Bl�c�Ne\�~�O��ёv^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</w:t>
      </w:r>
      <w:r>
        <w:rPr/>
        <w:t>؏</w:t>
      </w:r>
      <w:r>
        <w:rPr/>
        <w:t>vQ�b#h�O��ё#��eo`</w:t>
        <w:tab/>
        <w:t>�#0</w:t>
      </w:r>
    </w:p>
    <w:p>
      <w:pPr>
        <w:pStyle w:val="PreformattedText"/>
        <w:bidi w:val="0"/>
        <w:jc w:val="left"/>
        <w:rPr/>
      </w:pPr>
      <w:r>
        <w:rPr/>
        <w:t>#�b#h�e�N�S�V�~�v���S#N#�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.#1# #�b#hfN(W�b#h�#f#OMR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�S�vsQ�b/gD��e(W�b#h�#f#O</w:t>
        <w:br/>
        <w:t>N���S#0(WFU�R#h#_#h#O</w:t>
        <w:br/>
        <w:t>N#�</w:t>
      </w:r>
      <w:r>
        <w:rPr/>
        <w:t>؏</w:t>
      </w:r>
      <w:r>
        <w:rPr/>
        <w:t>@b</w:t>
        <w:tab/>
        <w:t>g�b#hD��e#0</w:t>
      </w:r>
    </w:p>
    <w:p>
      <w:pPr>
        <w:pStyle w:val="PreformattedText"/>
        <w:bidi w:val="0"/>
        <w:jc w:val="left"/>
        <w:rPr/>
      </w:pPr>
      <w:r>
        <w:rPr/>
        <w:t>#5#.#2# # #���S�v@b</w:t>
        <w:tab/>
        <w:t>g�e�N�S�V�~,#�b#h�N�_{�(W�b#h�NYuX[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�N</w:t>
        <w:br/>
        <w:t>N~{W[,#v^~{r</w:t>
        <w:br/>
        <w:t>0�b#hD��e���S~{6eUS#0</w:t>
      </w:r>
    </w:p>
    <w:p>
      <w:pPr>
        <w:pStyle w:val="PreformattedText"/>
        <w:bidi w:val="0"/>
        <w:jc w:val="left"/>
        <w:rPr/>
      </w:pPr>
      <w:r>
        <w:rPr/>
        <w:t>#6##��e�N�[#�#�</w:t>
      </w:r>
    </w:p>
    <w:p>
      <w:pPr>
        <w:pStyle w:val="PreformattedText"/>
        <w:bidi w:val="0"/>
        <w:jc w:val="left"/>
        <w:rPr/>
      </w:pPr>
      <w:r>
        <w:rPr/>
        <w:t>#6#.#1#�b#h�N�^��#w�[#��b#h�e�N-N@b</w:t>
        <w:tab/>
        <w:t>g�e�N�T�V�~#0�Y�g�b#h�N#6R�v�b#h�e�N</w:t>
      </w:r>
    </w:p>
    <w:p>
      <w:pPr>
        <w:pStyle w:val="PreformattedText"/>
        <w:bidi w:val="0"/>
        <w:jc w:val="left"/>
        <w:rPr/>
      </w:pPr>
      <w:r>
        <w:rPr/>
        <w:t>N��&amp;{#T�b#h�e�N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1u�b#h�N�#�#0�[(�</w:t>
        <w:br/>
        <w:t>N�Tb_#_</w:t>
        <w:br/>
        <w:t>N</w:t>
      </w:r>
    </w:p>
    <w:p>
      <w:pPr>
        <w:pStyle w:val="PreformattedText"/>
        <w:bidi w:val="0"/>
        <w:jc w:val="left"/>
        <w:rPr/>
      </w:pPr>
      <w:r>
        <w:rPr/>
        <w:t>N&amp;{#T�b#h�e�N��Bl�v�b#h�e�N#\���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\O�^#h#Y#t#0</w:t>
      </w:r>
    </w:p>
    <w:p>
      <w:pPr>
        <w:pStyle w:val="PreformattedText"/>
        <w:bidi w:val="0"/>
        <w:jc w:val="left"/>
        <w:rPr/>
      </w:pPr>
      <w:r>
        <w:rPr/>
        <w:t>#6#.#2#�b#h�N�</w:t>
        <w:tab/>
        <w:t>g�#����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6e0R�b#h�e�N#T�NfNb�b_#_#T�b#h�e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fNb�b_#_�N�NT{</w:t>
      </w:r>
    </w:p>
    <w:p>
      <w:pPr>
        <w:pStyle w:val="PreformattedText"/>
        <w:bidi w:val="0"/>
        <w:jc w:val="left"/>
        <w:rPr/>
      </w:pP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6#.#3#(W�b#h*bbk�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�NfNb�e�EQ#��w�v�e#_�O9e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~@b</w:t>
        <w:tab/>
        <w:t>g�b#h�N#0e�EQ#��w\O:N�b#h�e�N�v�~#b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{��w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e���#T�v#��wwQ</w:t>
        <w:tab/>
        <w:t>g#OHQ�v�ʑz��^#0</w:t>
      </w:r>
    </w:p>
    <w:p>
      <w:pPr>
        <w:pStyle w:val="PreformattedText"/>
        <w:bidi w:val="0"/>
        <w:jc w:val="left"/>
        <w:rPr/>
      </w:pPr>
      <w:r>
        <w:rPr/>
        <w:t>#8##��b#hT{�u#�</w:t>
      </w:r>
    </w:p>
    <w:p>
      <w:pPr>
        <w:pStyle w:val="PreformattedText"/>
        <w:bidi w:val="0"/>
        <w:jc w:val="left"/>
        <w:rPr/>
      </w:pPr>
      <w:r>
        <w:rPr/>
        <w:t># # # # # # # # # #�b#h�N�[�b#hD��e</w:t>
        <w:tab/>
        <w:t>g�NU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2#0#1#9#t^7##g2#2#�e1#8#�pMR�S0R�b#hUSMO #�s</w:t>
      </w:r>
      <w:r>
        <w:rPr>
          <w:rtl w:val="true"/>
        </w:rPr>
        <w:t>ޘ</w:t>
      </w:r>
      <w:r>
        <w:rPr/>
        <w:t>#����{w#a#n#g#f#4#@#t#h#p#m#g#.#c#o#m#.#c#n##0v^��#T�b#h�N�l#flQ�S</w:t>
      </w:r>
    </w:p>
    <w:p>
      <w:pPr>
        <w:pStyle w:val="PreformattedText"/>
        <w:bidi w:val="0"/>
        <w:jc w:val="left"/>
        <w:rPr/>
      </w:pPr>
      <w:r>
        <w:rPr/>
        <w:t>T�y#0T��|�N#05u</w:t>
      </w:r>
      <w:r>
        <w:rPr>
          <w:rtl w:val="true"/>
        </w:rPr>
        <w:t>݋</w:t>
      </w:r>
      <w:r>
        <w:rPr/>
        <w:t>�</w:t>
      </w:r>
      <w:r>
        <w:rPr/>
        <w:t>S���{</w:t>
      </w:r>
    </w:p>
    <w:p>
      <w:pPr>
        <w:pStyle w:val="PreformattedText"/>
        <w:bidi w:val="0"/>
        <w:jc w:val="left"/>
        <w:rPr/>
      </w:pPr>
      <w:r>
        <w:rPr/>
        <w:t>T#0#b�S#\�N���Nb_#_T{�u#0</w:t>
      </w:r>
    </w:p>
    <w:p>
      <w:pPr>
        <w:pStyle w:val="PreformattedText"/>
        <w:bidi w:val="0"/>
        <w:jc w:val="left"/>
        <w:rPr/>
      </w:pPr>
      <w:r>
        <w:rPr/>
        <w:t>#9##��b#h�e�N�~#b#�</w:t>
      </w:r>
    </w:p>
    <w:p>
      <w:pPr>
        <w:pStyle w:val="PreformattedText"/>
        <w:bidi w:val="0"/>
        <w:jc w:val="left"/>
        <w:rPr/>
      </w:pPr>
      <w:r>
        <w:rPr/>
        <w:t>#�b#h�e�N�^1u�N�#R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#N�#R�b/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�#R:N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�^O(u-N�e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^ĉ#�#0W[���]te#0#npf#N</w:t>
      </w:r>
    </w:p>
    <w:p>
      <w:pPr>
        <w:pStyle w:val="PreformattedText"/>
        <w:bidi w:val="0"/>
        <w:jc w:val="left"/>
        <w:rPr/>
      </w:pPr>
      <w:r>
        <w:rPr/>
        <w:t>N�_�m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#h#NFU�R#h�_{��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fN#\b��^�R�v�b#h�N�vlQ�z#0#hfN�k#Nu��^�R�vlQ�z��#�z#0�b�NUS�^�R�vlQ�z�S�l�N�Nh�pSt�#b~{W[#0</w:t>
      </w:r>
    </w:p>
    <w:p>
      <w:pPr>
        <w:pStyle w:val="PreformattedText"/>
        <w:bidi w:val="0"/>
        <w:jc w:val="left"/>
        <w:rPr/>
      </w:pPr>
      <w:r>
        <w:rPr/>
        <w:t>##�#�#���gq�c�O#�</w:t>
      </w:r>
    </w:p>
    <w:p>
      <w:pPr>
        <w:pStyle w:val="PreformattedText"/>
        <w:bidi w:val="0"/>
        <w:jc w:val="left"/>
        <w:rPr/>
      </w:pPr>
      <w:r>
        <w:rPr/>
        <w:t>#��gq#S�b#�1#.#%�#NgbgqoR,g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.#D�(���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.# ##z�R{v����</w:t>
      </w:r>
    </w:p>
    <w:p>
      <w:pPr>
        <w:pStyle w:val="PreformattedText"/>
        <w:bidi w:val="0"/>
        <w:jc w:val="left"/>
        <w:rPr/>
      </w:pPr>
      <w:r>
        <w:rPr/>
        <w:t>YpS�N�R�vl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.#�[�gv^6e�S�l�[�Nh��ND�&lt;h��#f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.#�l�N�YXb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XbfN�^�l#f���cCg�N</w:t>
        <w:tab/>
        <w:t>g��#h#0�Q#h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.#���cCg�YXb�N���N���S�N�S</w:t>
      </w:r>
    </w:p>
    <w:p>
      <w:pPr>
        <w:pStyle w:val="PreformattedText"/>
        <w:bidi w:val="0"/>
        <w:jc w:val="left"/>
        <w:rPr/>
      </w:pPr>
      <w:r>
        <w:rPr/>
        <w:t>YpS�N#0�N</w:t>
        <w:br/>
        <w:t>N��gq��Bl(W�b/g#h�S#_�e:d&amp;^(#��gq��(W</w:t>
        <w:tab/>
        <w:t>gHe#g�Q,#�Y��#gt^�h#g�,#�c�O</w:t>
        <w:tab/>
        <w:t>gHe��#f)##0</w:t>
      </w:r>
    </w:p>
    <w:p>
      <w:pPr>
        <w:pStyle w:val="PreformattedText"/>
        <w:bidi w:val="0"/>
        <w:jc w:val="left"/>
        <w:rPr/>
      </w:pPr>
      <w:r>
        <w:rPr/>
        <w:t>##�#�#��b/g#h��Bl#�</w:t>
      </w:r>
    </w:p>
    <w:p>
      <w:pPr>
        <w:pStyle w:val="PreformattedText"/>
        <w:bidi w:val="0"/>
        <w:jc w:val="left"/>
        <w:rPr/>
      </w:pPr>
      <w:r>
        <w:rPr/>
        <w:t>##�#�#�#��b/g#h/f#c�b#h�N���[�b#h�v�]#z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&amp;{#T�b#h�e�N�v</w:t>
      </w:r>
      <w:r>
        <w:rPr>
          <w:rtl w:val="true"/>
        </w:rPr>
        <w:t>ۏ�</w:t>
      </w:r>
      <w:r>
        <w:rPr>
          <w:rtl w:val="true"/>
        </w:rPr>
        <w:t>^#</w:t>
      </w:r>
      <w:r>
        <w:rPr/>
        <w:t>0</w:t>
      </w:r>
      <w:r>
        <w:rPr/>
        <w:t>(�ϑ��Bl�v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#h�vFU�R#h�v�^�v�{#t�c�e�T�e�]�~�~����#0�b/g#h#\\O:Nċ#h�v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#h#\\O:N�b#h�N�v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;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#0�[-N#h�e�]USMOwQ</w:t>
        <w:tab/>
        <w:t>g�l�_�v�~_g\O(u#0�b#h�N�_{�b��</w:t>
      </w:r>
    </w:p>
    <w:p>
      <w:pPr>
        <w:pStyle w:val="PreformattedText"/>
        <w:bidi w:val="0"/>
        <w:jc w:val="left"/>
        <w:rPr/>
      </w:pPr>
      <w:r>
        <w:rPr/>
        <w:t>N#\�]#zl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USMO_N</w:t>
      </w:r>
    </w:p>
    <w:p>
      <w:pPr>
        <w:pStyle w:val="PreformattedText"/>
        <w:bidi w:val="0"/>
        <w:jc w:val="left"/>
        <w:rPr/>
      </w:pPr>
      <w:r>
        <w:rPr/>
        <w:t>N���c�S,g#hKN#R#S�`�Qh�-N�vvQ�[#R#S#0</w:t>
      </w:r>
    </w:p>
    <w:p>
      <w:pPr>
        <w:pStyle w:val="PreformattedText"/>
        <w:bidi w:val="0"/>
        <w:jc w:val="left"/>
        <w:rPr/>
      </w:pPr>
      <w:r>
        <w:rPr/>
        <w:t>##�#�#�#��b/g#h�v�Q�[�Sň��z��^#�</w:t>
      </w:r>
    </w:p>
    <w:p>
      <w:pPr>
        <w:pStyle w:val="PreformattedText"/>
        <w:bidi w:val="0"/>
        <w:jc w:val="left"/>
        <w:rPr/>
      </w:pPr>
      <w:r>
        <w:rPr/>
        <w:t>#1#</w:t>
        <w:tab/>
        <w:t>�y��v�~#t�S;N���b/g#N�e�]�NXT�{�S#N#hh�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>
          <w:rtl w:val="true"/>
        </w:rPr>
        <w:t>ۏ</w:t>
      </w:r>
      <w:r>
        <w:rPr/>
        <w:t>:W;N���e�]:g�h��#Yh�</w:t>
      </w:r>
    </w:p>
    <w:p>
      <w:pPr>
        <w:pStyle w:val="PreformattedText"/>
        <w:bidi w:val="0"/>
        <w:jc w:val="left"/>
        <w:rPr/>
      </w:pPr>
      <w:r>
        <w:rPr/>
        <w:t>#3#</w:t>
        <w:tab/>
        <w:t>�#T;N��6��k�R�R�R��#Rh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e�]�~�~����</w:t>
      </w:r>
    </w:p>
    <w:p>
      <w:pPr>
        <w:pStyle w:val="PreformattedText"/>
        <w:bidi w:val="0"/>
        <w:jc w:val="left"/>
        <w:rPr/>
      </w:pPr>
      <w:r>
        <w:rPr/>
        <w:t>##&amp;;N���e�]�]�^�v�b/g�O���c�e</w:t>
      </w:r>
    </w:p>
    <w:p>
      <w:pPr>
        <w:pStyle w:val="PreformattedText"/>
        <w:bidi w:val="0"/>
        <w:jc w:val="left"/>
        <w:rPr/>
      </w:pPr>
      <w:r>
        <w:rPr/>
        <w:t>##&amp;(�ϑ�O��SO�|�#f</w:t>
      </w:r>
    </w:p>
    <w:p>
      <w:pPr>
        <w:pStyle w:val="PreformattedText"/>
        <w:bidi w:val="0"/>
        <w:jc w:val="left"/>
        <w:rPr/>
      </w:pPr>
      <w:r>
        <w:rPr/>
        <w:t>##&amp;</w:t>
      </w:r>
      <w:r>
        <w:rPr>
          <w:rtl w:val="true"/>
        </w:rPr>
        <w:t>ۏ</w:t>
      </w:r>
      <w:r>
        <w:rPr/>
        <w:t>�</w:t>
      </w:r>
      <w:r>
        <w:rPr/>
        <w:t>^��#R#�+TQ�~�V</w:t>
        <w:tab/>
        <w:t>��S�]#g�O���c�e</w:t>
      </w:r>
    </w:p>
    <w:p>
      <w:pPr>
        <w:pStyle w:val="PreformattedText"/>
        <w:bidi w:val="0"/>
        <w:jc w:val="left"/>
        <w:rPr/>
      </w:pPr>
      <w:r>
        <w:rPr/>
        <w:t>##&amp;4N�e���e�vĉ#R�T�e�](u4l#0(u5uh�</w:t>
      </w:r>
    </w:p>
    <w:p>
      <w:pPr>
        <w:pStyle w:val="PreformattedText"/>
        <w:bidi w:val="0"/>
        <w:jc w:val="left"/>
        <w:rPr/>
      </w:pPr>
      <w:r>
        <w:rPr/>
        <w:t>#5#</w:t>
        <w:tab/>
        <w:t>�#O#ND��e</w:t>
      </w:r>
    </w:p>
    <w:p>
      <w:pPr>
        <w:pStyle w:val="PreformattedText"/>
        <w:bidi w:val="0"/>
        <w:jc w:val="left"/>
        <w:rPr/>
      </w:pPr>
      <w:r>
        <w:rPr/>
        <w:t>##&amp;#O#N�i�Q</w:t>
      </w:r>
    </w:p>
    <w:p>
      <w:pPr>
        <w:pStyle w:val="PreformattedText"/>
        <w:bidi w:val="0"/>
        <w:jc w:val="left"/>
        <w:rPr/>
      </w:pPr>
      <w:r>
        <w:rPr/>
        <w:t>##&amp;я3#t^�[#b�v�]#z�`�Q�Tck(We\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]#z�`�Q</w:t>
      </w:r>
    </w:p>
    <w:p>
      <w:pPr>
        <w:pStyle w:val="PreformattedText"/>
        <w:bidi w:val="0"/>
        <w:jc w:val="left"/>
        <w:rPr/>
      </w:pPr>
      <w:r>
        <w:rPr/>
        <w:t>##�#� #FU�R#h��Bl#�</w:t>
      </w:r>
    </w:p>
    <w:p>
      <w:pPr>
        <w:pStyle w:val="PreformattedText"/>
        <w:bidi w:val="0"/>
        <w:jc w:val="left"/>
        <w:rPr/>
      </w:pPr>
      <w:r>
        <w:rPr/>
        <w:t>##�#�#�#� #�b#hfN#�#hfN-N{�</w:t>
        <w:tab/>
        <w:t>g�b#h�N�[�b#h�e�N�[(�'`��Bl�vb��#0�Y#��]#g#0�[���~�vb��#0�Oi�#0�b#h�O��ё�Te\�~�O��ёI{#0</w:t>
      </w:r>
    </w:p>
    <w:p>
      <w:pPr>
        <w:pStyle w:val="PreformattedText"/>
        <w:bidi w:val="0"/>
        <w:jc w:val="left"/>
        <w:rPr/>
      </w:pPr>
      <w:r>
        <w:rPr/>
        <w:t>##�#�#�#� #�b#hfND�U_#��[�#gT�Pё#0*g��0R�~�[(�ϑ#h�Q�vT�P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b#h�N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��ag&gt;k#�I�Hh</w:t>
        <w:tab/>
        <w:t>�#���yr+R�#f�v�#R#0</w:t>
      </w:r>
    </w:p>
    <w:p>
      <w:pPr>
        <w:pStyle w:val="PreformattedText"/>
        <w:bidi w:val="0"/>
        <w:jc w:val="left"/>
        <w:rPr/>
      </w:pPr>
      <w:r>
        <w:rPr/>
        <w:t>##�#�#�#�#0�]#z�b�NUS#0</w:t>
      </w:r>
    </w:p>
    <w:p>
      <w:pPr>
        <w:pStyle w:val="PreformattedText"/>
        <w:bidi w:val="0"/>
        <w:jc w:val="left"/>
        <w:rPr/>
      </w:pPr>
      <w:r>
        <w:rPr/>
        <w:t>##�#��b#h�N&lt;h#�</w:t>
      </w:r>
    </w:p>
    <w:p>
      <w:pPr>
        <w:pStyle w:val="PreformattedText"/>
        <w:bidi w:val="0"/>
        <w:jc w:val="left"/>
        <w:rPr/>
      </w:pPr>
      <w:r>
        <w:rPr/>
        <w:t>##�#�#�#��N�b#h�V�~#0�b#h�e�N�S�]#z�#f:N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#f�~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N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S�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N&gt;k</w:t>
      </w:r>
    </w:p>
    <w:p>
      <w:pPr>
        <w:pStyle w:val="PreformattedText"/>
        <w:bidi w:val="0"/>
        <w:jc w:val="left"/>
        <w:rPr/>
      </w:pPr>
      <w:r>
        <w:rPr/>
        <w:t>N�Q#�te#0�b�N�{/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W[#N'Y�Q</w:t>
        <w:tab/>
        <w:t>g�]#_�e�N'Y�Q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N#N�]#zϑ�vXN�y#N#T�N</w:t>
        <w:tab/>
        <w:t>g�]#_�e�NUS�N�T�]#zϑ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KN�T#N;`�N</w:t>
        <w:tab/>
        <w:t>g�]#_�e�N#T�N:N�Q#0</w:t>
      </w:r>
    </w:p>
    <w:p>
      <w:pPr>
        <w:pStyle w:val="PreformattedText"/>
        <w:bidi w:val="0"/>
        <w:jc w:val="left"/>
        <w:rPr/>
      </w:pPr>
      <w:r>
        <w:rPr/>
        <w:t>##�#�#�#�d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�S</w:t>
        <w:tab/>
        <w:t>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b�NUS�v�~#TUS�N�T#T�N�^#S�b�e�](u�N�]9�#0Pg�e9�#0�e�]:g�h9�#0'Y�W:g�h�[�b9��T</w:t>
      </w:r>
      <w:r>
        <w:rPr>
          <w:rtl w:val="true"/>
        </w:rPr>
        <w:t>ۏ</w:t>
      </w:r>
      <w:r>
        <w:rPr/>
        <w:t>�</w:t>
      </w:r>
      <w:r>
        <w:rPr/>
        <w:t>Q:W9�#0:gwQ�yA�9�#0�R�R9�#0�{#t9�#0�[ň9�#0�Y#�4N�e�R�]:W0W�v:W0W�e�]9�(u#0�~�b9�#04l5u9�#04N�e���e9�#0�b��9�#0�R�R�~y{�Wё#0YN-���#YPg�e�v#Sň9�#0Џ9�#0Џ���Oi�#0�s:W�e#f�e�]9��S?e�^ĉ�[�v�e#f�e�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b#S+T�v#N#R9�(u#0)R�m#0#zё#0v��]9�#0�Q�c[�e�]�c�e9�#0�b���b�h9�#��e�]USMO6R\O�v��#Y#0�[ň�v�{�~�S�[ň�]#z�e�]@b{��v�#R</w:t>
        <w:tab/>
        <w:t>�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+T�v@b</w:t>
        <w:tab/>
        <w:t>gΘi�#��NI{#Ty�:N�[#b�b#h#��V�Q�]#z@b#��v#N#R9�(u#0</w:t>
      </w:r>
    </w:p>
    <w:p>
      <w:pPr>
        <w:pStyle w:val="PreformattedText"/>
        <w:bidi w:val="0"/>
        <w:jc w:val="left"/>
        <w:rPr/>
      </w:pPr>
      <w:r>
        <w:rPr/>
        <w:t>##�#�#�#��b#h�N�^9hnc�b#h�e�N#0�V�~I{�L�kX�b�b�NUS�v�]#zpeϑ#0�~#TUS�N�T#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l</w:t>
        <w:tab/>
        <w:t>gkX�QUS�N�T#T�N�vy��v#\</w:t>
      </w:r>
    </w:p>
    <w:p>
      <w:pPr>
        <w:pStyle w:val="PreformattedText"/>
        <w:bidi w:val="0"/>
        <w:jc w:val="left"/>
        <w:rPr/>
      </w:pPr>
      <w:r>
        <w:rPr/>
        <w:t>N�N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:Ndky�9�(u�]#S�b(W�b�NUSvQ�[y��v�vUS�N�T#T�N-N#0</w:t>
      </w:r>
    </w:p>
    <w:p>
      <w:pPr>
        <w:pStyle w:val="PreformattedText"/>
        <w:bidi w:val="0"/>
        <w:jc w:val="left"/>
        <w:rPr/>
      </w:pPr>
      <w:r>
        <w:rPr/>
        <w:t>##�#�#�#��]#zϑ�v���{�^�Ogq�e�]�V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 xml:space="preserve">cgqS_0W?e�^ĉ�[�v�vsQ# ��#Y�[ň�]#z���{ĉ#R# </w:t>
      </w:r>
      <w:r>
        <w:rPr>
          <w:rtl w:val="true"/>
        </w:rPr>
        <w:t>ۏ</w:t>
      </w:r>
      <w:r>
        <w:rPr/>
        <w:t>L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�e(W�b#hMR�]</w:t>
        <w:tab/>
        <w:t>g���{ĉ#R�~�[#R�NvQ�~�[#0�b#hFU�O��]lQ�S#h�Q#bvQ�[���{�e�l���{�vGW</w:t>
      </w:r>
    </w:p>
    <w:p>
      <w:pPr>
        <w:pStyle w:val="PreformattedText"/>
        <w:bidi w:val="0"/>
        <w:jc w:val="left"/>
        <w:rPr/>
      </w:pPr>
      <w:r>
        <w:rPr/>
        <w:t>N�N/e#c#0</w:t>
      </w:r>
    </w:p>
    <w:p>
      <w:pPr>
        <w:pStyle w:val="PreformattedText"/>
        <w:bidi w:val="0"/>
        <w:jc w:val="left"/>
        <w:rPr/>
      </w:pPr>
      <w:r>
        <w:rPr/>
        <w:t>##�#�#�#��b#h�e�V�~</w:t>
        <w:br/>
        <w:t>N</w:t>
        <w:tab/>
        <w:t>g�[irh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V�V�~</w:t>
      </w:r>
    </w:p>
    <w:p>
      <w:pPr>
        <w:pStyle w:val="PreformattedText"/>
        <w:bidi w:val="0"/>
        <w:jc w:val="left"/>
        <w:rPr/>
      </w:pPr>
      <w:r>
        <w:rPr/>
        <w:t>NhQ#0#hƋ</w:t>
      </w:r>
    </w:p>
    <w:p>
      <w:pPr>
        <w:pStyle w:val="PreformattedText"/>
        <w:bidi w:val="0"/>
        <w:jc w:val="left"/>
        <w:rPr/>
      </w:pPr>
      <w:r>
        <w:rPr/>
        <w:t>N#n#b</w:t>
      </w:r>
    </w:p>
    <w:p>
      <w:pPr>
        <w:pStyle w:val="PreformattedText"/>
        <w:bidi w:val="0"/>
        <w:jc w:val="left"/>
        <w:rPr/>
      </w:pPr>
      <w:r>
        <w:rPr/>
        <w:t>N�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l�e�]�v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-N</w:t>
      </w:r>
    </w:p>
    <w:p>
      <w:pPr>
        <w:pStyle w:val="PreformattedText"/>
        <w:bidi w:val="0"/>
        <w:jc w:val="left"/>
        <w:rPr/>
      </w:pPr>
      <w:r>
        <w:rPr/>
        <w:t>N#fn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^(W�b#h�e;N�R#T2u�e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=m⋪~U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</w:t>
      </w:r>
    </w:p>
    <w:p>
      <w:pPr>
        <w:pStyle w:val="PreformattedText"/>
        <w:bidi w:val="0"/>
        <w:jc w:val="left"/>
        <w:rPr/>
      </w:pPr>
      <w:r>
        <w:rPr/>
        <w:t>N�Q�g#b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_{�</w:t>
        <w:tab/>
        <w:t>c2u�e�v�ʑ�[#b#N�[�U�]#z#0YN�e#��[�e�]�s: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�[ň�R�~#0���xir#0#��bd�#Nb`</w:t>
      </w:r>
    </w:p>
    <w:p>
      <w:pPr>
        <w:pStyle w:val="PreformattedText"/>
        <w:bidi w:val="0"/>
        <w:jc w:val="left"/>
        <w:rPr/>
      </w:pPr>
      <w:r>
        <w:rPr/>
        <w:t>Y�v���e\O��~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MR�c�O2u�e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��e�]�S#u�v9�(u+T(W�]#z;`�b�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YN�e*g#��[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ň-N�S#u�v</w:t>
        <w:br/>
        <w:t>N��vsQ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N�e�L�b�b#0</w:t>
      </w:r>
    </w:p>
    <w:p>
      <w:pPr>
        <w:pStyle w:val="PreformattedText"/>
        <w:bidi w:val="0"/>
        <w:jc w:val="left"/>
        <w:rPr/>
      </w:pPr>
      <w:r>
        <w:rPr/>
        <w:t>##�#�#�#��b#h�N&lt;h:N�b#h#��V�Q�]#z+T#z;`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+R#��N#l#^CQ#0</w:t>
      </w:r>
    </w:p>
    <w:p>
      <w:pPr>
        <w:pStyle w:val="PreformattedText"/>
        <w:bidi w:val="0"/>
        <w:jc w:val="left"/>
        <w:rPr/>
      </w:pPr>
      <w:r>
        <w:rPr/>
        <w:t>#�b#hfN�_{�</w:t>
        <w:tab/>
        <w:t>g��~�v#Ry�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�b#h�N�v�~#N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b# �b�NGl;`h�# #0</w:t>
      </w:r>
    </w:p>
    <w:p>
      <w:pPr>
        <w:pStyle w:val="PreformattedText"/>
        <w:bidi w:val="0"/>
        <w:jc w:val="left"/>
        <w:rPr/>
      </w:pPr>
      <w:r>
        <w:rPr/>
        <w:t>##�#�#0�b#h��Bl#�</w:t>
      </w:r>
    </w:p>
    <w:p>
      <w:pPr>
        <w:pStyle w:val="PreformattedText"/>
        <w:bidi w:val="0"/>
        <w:jc w:val="left"/>
        <w:rPr/>
      </w:pPr>
      <w:r>
        <w:rPr/>
        <w:t>##�#�#�#�#0#hfN�b#���Bl#��b#h#O��</w:t>
        <w:br/>
        <w:t>NS_:W#��N#0</w:t>
      </w:r>
    </w:p>
    <w:p>
      <w:pPr>
        <w:pStyle w:val="PreformattedText"/>
        <w:bidi w:val="0"/>
        <w:jc w:val="left"/>
        <w:rPr/>
      </w:pPr>
      <w:r>
        <w:rPr/>
        <w:t>##�#�#�#�#0�b#h�N�^�Nĉ�[�v�e�#00W�p�S�R�b#h�#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e</w:t>
      </w:r>
    </w:p>
    <w:p>
      <w:pPr>
        <w:pStyle w:val="PreformattedText"/>
        <w:bidi w:val="0"/>
        <w:jc w:val="left"/>
        <w:rPr/>
      </w:pPr>
      <w:r>
        <w:rPr/>
        <w:t>N0R#�#\Ɖ:N</w:t>
      </w:r>
      <w:r>
        <w:rPr/>
        <w:t>ꁨ</w:t>
      </w:r>
      <w:r>
        <w:rPr/>
        <w:t>R#_Cg#0</w:t>
      </w:r>
    </w:p>
    <w:p>
      <w:pPr>
        <w:pStyle w:val="PreformattedText"/>
        <w:bidi w:val="0"/>
        <w:jc w:val="left"/>
        <w:rPr/>
      </w:pPr>
      <w:r>
        <w:rPr/>
        <w:t>##�#�#�#�#0�b#h�N(W�b#�#hf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Q:y�b#h�eĉ�[�v�vsQ��gq#��R#N�b#h�e�N#Nw��[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1u�l�N�Nh�~{W[v^�R�v#O#NlQ�z�v�cCg�YXbfN�S�N�S���cCg�N,g�N���N���S�N#0</w:t>
      </w:r>
    </w:p>
    <w:p>
      <w:pPr>
        <w:pStyle w:val="PreformattedText"/>
        <w:bidi w:val="0"/>
        <w:jc w:val="left"/>
        <w:rPr/>
      </w:pPr>
      <w:r>
        <w:rPr/>
        <w:t>##�</w:t>
        <w:tab/>
        <w:t>�lQ�S�v%�#NgbgqoR,g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R{v����</w:t>
      </w:r>
    </w:p>
    <w:p>
      <w:pPr>
        <w:pStyle w:val="PreformattedText"/>
        <w:bidi w:val="0"/>
        <w:jc w:val="left"/>
        <w:rPr/>
      </w:pPr>
      <w:r>
        <w:rPr/>
        <w:t>YpS�N�SD�(���#f�S�N#��N</w:t>
        <w:br/>
        <w:t>ND��eGW��Bl(W�l�[�v</w:t>
        <w:tab/>
        <w:t>gHe#g�Q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c�O</w:t>
        <w:br/>
        <w:t>N���gq�v</w:t>
      </w:r>
    </w:p>
    <w:p>
      <w:pPr>
        <w:pStyle w:val="PreformattedText"/>
        <w:bidi w:val="0"/>
        <w:jc w:val="left"/>
        <w:rPr/>
      </w:pPr>
      <w:r>
        <w:rPr/>
        <w:t>YpS�N#NWYv^�R�v#O#NlQ�z#0</w:t>
      </w:r>
    </w:p>
    <w:p>
      <w:pPr>
        <w:pStyle w:val="PreformattedText"/>
        <w:bidi w:val="0"/>
        <w:jc w:val="left"/>
        <w:rPr/>
      </w:pPr>
      <w:r>
        <w:rPr/>
        <w:t>##�#� #�b#hĉ�[#�</w:t>
      </w:r>
    </w:p>
    <w:p>
      <w:pPr>
        <w:pStyle w:val="PreformattedText"/>
        <w:bidi w:val="0"/>
        <w:jc w:val="left"/>
        <w:rPr/>
      </w:pPr>
      <w:r>
        <w:rPr/>
        <w:t>##�#�#�#��b#h�e�N�Npe#��b#h�N�[�k*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�v^�_{��c�N�N�N�b/g#h�T�N�N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</w:t>
      </w:r>
    </w:p>
    <w:p>
      <w:pPr>
        <w:pStyle w:val="PreformattedText"/>
        <w:bidi w:val="0"/>
        <w:jc w:val="left"/>
        <w:rPr/>
      </w:pPr>
      <w:r>
        <w:rPr/>
        <w:t>N�_�v�N2N#��b#h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c$cvQ�N�b#h�N�vlQs^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�[�b#h�N#b#�vQ�N�b#h�N�v#T�lCg�v#0#N�~�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S�m</w:t>
      </w:r>
      <w:r>
        <w:rPr/>
        <w:t>動</w:t>
      </w:r>
      <w:r>
        <w:rPr/>
        <w:t>b#h�N�v�b#h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~{��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He#0</w:t>
      </w:r>
    </w:p>
    <w:p>
      <w:pPr>
        <w:pStyle w:val="PreformattedText"/>
        <w:bidi w:val="0"/>
        <w:jc w:val="left"/>
        <w:rPr/>
      </w:pPr>
      <w:r>
        <w:rPr/>
        <w:t>##�#�#�#��b#h�e�Ne�EQ#�(W�b#h*bbk�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S��#O�Ne�EQ#��w�O9e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Nb�#��w#�#b O#w</w:t>
        <w:tab/>
        <w:t>��b#h�N#0�b#h�N6e0R#��w#T�^�NfNb�b_#_~{6e#0�V�b#h�N�S�V�S#u�v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�b#he�EQ�e�N*g���T�b#h�e�N#Nw�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�b#h�N�N�[#\�N�vb_#_(W#_#h#OKNMR#��N�b#h�N#0</w:t>
      </w:r>
    </w:p>
    <w:p>
      <w:pPr>
        <w:pStyle w:val="PreformattedText"/>
        <w:bidi w:val="0"/>
        <w:jc w:val="left"/>
        <w:rPr/>
      </w:pPr>
      <w:r>
        <w:rPr/>
        <w:t>##�#�#�#��b#h�e�NfN�Q��Bl#��b#h�e�N</w:t>
      </w:r>
    </w:p>
    <w:p>
      <w:pPr>
        <w:pStyle w:val="PreformattedText"/>
        <w:bidi w:val="0"/>
        <w:jc w:val="left"/>
        <w:rPr/>
      </w:pPr>
      <w:r>
        <w:rPr/>
        <w:t>N�_�m9e�TL���c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O9e�v#�^1u�b#h�e�N~{W[�N~{W[v^�R�vpSt�#0</w:t>
      </w:r>
    </w:p>
    <w:p>
      <w:pPr>
        <w:pStyle w:val="PreformattedText"/>
        <w:bidi w:val="0"/>
        <w:jc w:val="left"/>
        <w:rPr/>
      </w:pPr>
      <w:r>
        <w:rPr/>
        <w:t>##�#�#�#��b#hfNKNkX�Q��Bl#���Bl�b#hUSMO(u-N�eSbpS�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]�e�^(u��#{#b~{W[#{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#npf#0</w:t>
      </w:r>
    </w:p>
    <w:p>
      <w:pPr>
        <w:pStyle w:val="PreformattedText"/>
        <w:bidi w:val="0"/>
        <w:jc w:val="left"/>
        <w:rPr/>
      </w:pPr>
      <w:r>
        <w:rPr/>
        <w:t>N�_�m9e#0</w:t>
      </w:r>
    </w:p>
    <w:p>
      <w:pPr>
        <w:pStyle w:val="PreformattedText"/>
        <w:bidi w:val="0"/>
        <w:jc w:val="left"/>
        <w:rPr/>
      </w:pPr>
      <w:r>
        <w:rPr/>
        <w:t>##�#�#�#��b#h</w:t>
      </w:r>
      <w:r>
        <w:rPr>
          <w:rtl w:val="true"/>
        </w:rPr>
        <w:t>ݏ</w:t>
      </w:r>
      <w:r>
        <w:rPr/>
        <w:t>ĉZ#R#�</w:t>
      </w:r>
      <w:r>
        <w:rPr/>
        <w:t>傕</w:t>
      </w:r>
      <w:r>
        <w:rPr/>
        <w:t>b#hFU</w:t>
        <w:tab/>
        <w:t>g#N#R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S�l6ehQ</w:t>
      </w:r>
      <w:r>
        <w:rPr/>
        <w:t>萕</w:t>
      </w:r>
      <w:r>
        <w:rPr/>
        <w:t>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mvQ�b#hD�&lt;hv^�O�lb�bT�P#��N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(W�b#h</w:t>
        <w:tab/>
        <w:t>gHe#g�Q�d�VvQ�b#h�e�N#b-N#�#��Q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-N#hUSMO*g��(Wĉ�[#gP��Q�c�Ne\�~�O��ё#b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�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(W�b#hǏ#z-N</w:t>
        <w:tab/>
        <w:t>gEe#ar^pbvQ�N�b#h�NL�:N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h###t###v###x###~###�###�###�###�###�###�###�###��������tbtSF9)#####h#N8##h�M1#CJ##OJ##PJ##QJ##o(###h�v#CJ##OJ##PJ##QJ##o(###h�</w:t>
        <w:tab/>
        <w:t>�#CJ##OJ##PJ##QJ##o(###h�</w:t>
        <w:tab/>
        <w:t>�#CJ##OJ##PJ##QJ##aJ##o(###h8&amp;*##h8&amp;*#CJ##OJ##PJ##QJ##aJ##o(###h8&amp;*##h�^�#CJ##OJ##PJ##QJ##aJ##o(###h#ui##h�^�#CJ##OJ##PJ##QJ##o(###h�</w:t>
        <w:tab/>
        <w:t>�#CJ##OJ##PJ##QJ##o(###h�</w:t>
        <w:tab/>
        <w:t>�#CJ #OJ##PJ##QJ##o(###h#ui##h&lt;#�#CJ #OJ##PJ##QJ##o(###h#ui##h�^�#CJ #OJ##PJ##QJ##o(###h#ui##h�^�#CJ,#OJ##PJ##QJ##o(###h#ui##h�^�#CJ$#OJ##PJ##\#�o(####h#ui##h�M1#CJ##OJ##PJ##\#�o(##############~###�###@</w:t>
        <w:tab/>
        <w:t>##�</w:t>
        <w:tab/>
        <w:t>###</w:t>
        <w:br/>
        <w:t>##z</w:t>
        <w:br/>
        <w:t>##�</w:t>
        <w:br/>
        <w:t>##.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z############z####################################��##��##dh###VDr#WD,#^��#`��#gd#N8##</w:t>
      </w:r>
    </w:p>
    <w:p>
      <w:pPr>
        <w:pStyle w:val="PreformattedText"/>
        <w:bidi w:val="0"/>
        <w:jc w:val="left"/>
        <w:rPr/>
      </w:pPr>
      <w:r>
        <w:rPr/>
        <w:t>###��##dh###WD�#`��#gd�#i##</w:t>
      </w:r>
    </w:p>
    <w:p>
      <w:pPr>
        <w:pStyle w:val="PreformattedText"/>
        <w:bidi w:val="0"/>
        <w:jc w:val="left"/>
        <w:rPr/>
      </w:pPr>
      <w:r>
        <w:rPr/>
        <w:t>###��##dh###WD�#`��#gd�#i##</w:t>
      </w:r>
    </w:p>
    <w:p>
      <w:pPr>
        <w:pStyle w:val="PreformattedText"/>
        <w:bidi w:val="0"/>
        <w:jc w:val="left"/>
        <w:rPr/>
      </w:pPr>
      <w:r>
        <w:rPr/>
        <w:t>###��##dh###WD�#`��#gd#N8######��##��##d�###VDr#WD,#^��#`��#gd�#i######��##d�###^��#gd#N8######d�###gd#ui######$#a$#gd�^�######$##�N�#��##dh###VD��WDK#^�N�`��#a$#gdXV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&gt;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x</w:t>
        <w:br/>
        <w:t>##z</w:t>
        <w:br/>
        <w:t>##|</w:t>
        <w:br/>
        <w:t>##~</w:t>
        <w:br/>
        <w:t>##��̽���{k`UUk{kG9Uk{k#######h�####h�l##CJ##OJ##PJ##o(###h�*�##h�l##CJ##OJ##PJ##o(###h�</w:t>
        <w:tab/>
        <w:t>�#CJ##OJ##PJ##o(###h�l##CJ##OJ##PJ##o(###h#N8#B*#CJ##OJ##PJ##o(#ph#######h�#i#B*#CJ##OJ##PJ##o(#ph#######h�#i##h#N8#CJ##OJ##PJ##QJ##aJ##o(###h�</w:t>
        <w:tab/>
        <w:t>�#B*#CJ##OJ##PJ##o(#ph#######h�l##B*#CJ##OJ##PJ##o(#ph#######h#N8#CJ##OJ##PJ##QJ##aJ##o(###h�</w:t>
        <w:tab/>
        <w:t>�#CJ##OJ##PJ##QJ##aJ##o(###h8&amp;*##h8&amp;*#CJ##OJ##PJ##QJ##aJ##o(###h8&amp;*##h�^�#CJ##OJ##PJ##QJ##aJ##o(###~</w:t>
        <w:br/>
        <w:t>##�</w:t>
        <w:br/>
        <w:t>##�</w:t>
        <w:br/>
        <w:t>##�</w:t>
        <w:br/>
        <w:t>##�</w:t>
        <w:br/>
        <w:t>##�</w:t>
        <w:br/>
        <w:t>##,###.###2###&lt;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齭�鏢�</w:t>
      </w:r>
      <w:r>
        <w:rPr/>
        <w:t>���ll\N�###################h#N8##h�l##CJ##OJ##PJ##o(###h�</w:t>
        <w:tab/>
        <w:t>�#B*#CJ##OJ##PJ##o(#ph#####$#h/�##h�l##B*#CJ##OJ##PJ##o(#ph#######h�l##B*#CJ##OJ##PJ##o(#ph#####$#h#N8##h#N8#B*#CJ##OJ##PJ##o(#ph#######h�l##CJ##OJ##PJ##o(###h#N8#B*#CJ##OJ##PJ##o(#ph#####$#h�#i##h�#i#B*#CJ##OJ##PJ##o(#ph#######h�#i##h�#i#CJ##OJ##PJ##o(###h#N8#CJ##OJ##PJ##o(###h�</w:t>
        <w:tab/>
        <w:t>�#CJ##OJ##PJ##o(###h�#i#CJ##OJ##PJ##o(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�###*###B###Z###v###�###�###�###�###</w:t>
        <w:br/>
        <w:t>#######8###P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�###dh###WDb#`�##gd�fN#####$##�###dh###1$#WD�#`�##a$#gd�#N##</w:t>
      </w:r>
    </w:p>
    <w:p>
      <w:pPr>
        <w:pStyle w:val="PreformattedText"/>
        <w:bidi w:val="0"/>
        <w:jc w:val="left"/>
        <w:rPr/>
      </w:pPr>
      <w:r>
        <w:rPr/>
        <w:t>###�###dh###WD�#`�##gd�#N##</w:t>
      </w:r>
    </w:p>
    <w:p>
      <w:pPr>
        <w:pStyle w:val="PreformattedText"/>
        <w:bidi w:val="0"/>
        <w:jc w:val="left"/>
        <w:rPr/>
      </w:pPr>
      <w:r>
        <w:rPr/>
        <w:t>###��##dh###WD�#`��#gd#N8######��##�H##dh###VDr#WD^#^��#`�H#gd�#i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\###^###d###n###�###�###�###�###�###(###*###B###Z###v###�###�###�###�###�###�###�###�#######</w:t>
        <w:br/>
        <w:t>###�����������´</w:t>
      </w:r>
      <w:r>
        <w:rPr/>
        <w:t>۴</w:t>
      </w:r>
      <w:r>
        <w:rPr/>
        <w:t>´��</w:t>
      </w:r>
      <w:r>
        <w:rPr/>
        <w:t>۴��۴</w:t>
      </w:r>
      <w:r>
        <w:rPr/>
        <w:t>´��¦��������s���#############hq#�#B*#OJ##PJ##aJ##o(#ph#######h�#i#B*#OJ##PJ##aJ##o(#ph#####$#h�J2##h)Y�#B*#OJ##PJ##aJ##o(#ph#######h�J2##h)Y�#OJ##PJ##aJ##o(###h�J2##h#N8#CJ##OJ##PJ##o(###h�J2##h�l##CJ##OJ##PJ##o(###h#N8#CJ##OJ##PJ##o(###h�</w:t>
        <w:tab/>
        <w:t>�#CJ##OJ##PJ##o(###h�l##CJ##OJ##PJ##o(###h=#�##h�l##CJ##OJ##PJ##o(##+</w:t>
        <w:br/>
        <w:t>###########&amp;###(###4###6###8###B###P###h###�###�###�###�###�###�###�###�###�###���ɵ��|j[jMBM4B4j#######h�7###h�l##CJ##OJ##PJ##o(###h�l##CJ##OJ##PJ##o(###h�</w:t>
        <w:tab/>
        <w:t>�##h�l##CJ##OJ##PJ##o(###h�</w:t>
        <w:tab/>
        <w:t>�#CJ##OJ##PJ##\#�aJ##o(##"#h�fN##h�l##CJ##OJ##PJ##\#�aJ##o(##'#h�J2##h�a�#B*#OJ##PJ##\#�aJ##o(#ph####!#h�###B*#OJ##PJ##\#�aJ##o(#ph####'#h�J2##h)Y�#B*#OJ##PJ##\#�aJ##o(#ph####'#h�J2##h�#i#B*#OJ##PJ##\#�aJ##o(#ph######h�###OJ##PJ##\#�aJ##o(####h�J2##h)Y�#OJ##PJ##\#�aJ##o(####h�J2##h)Y�#OJ##PJ##aJ##o(###h�Y�#OJ##PJ##aJ##o(###�###�###.###&gt;###V###�###</w:t>
        <w:br/>
        <w:t>###`###h###j###l###n###p###r###t###v###�############�############�############�############�############�############�############�############�############�############�############�############�############�############�#####################gd#^.##</w:t>
      </w:r>
    </w:p>
    <w:p>
      <w:pPr>
        <w:pStyle w:val="PreformattedText"/>
        <w:bidi w:val="0"/>
        <w:jc w:val="left"/>
        <w:rPr/>
      </w:pPr>
      <w:r>
        <w:rPr/>
        <w:t>###��##dh###WD�#`��#gd�j�##</w:t>
      </w:r>
    </w:p>
    <w:p>
      <w:pPr>
        <w:pStyle w:val="PreformattedText"/>
        <w:bidi w:val="0"/>
        <w:jc w:val="left"/>
        <w:rPr/>
      </w:pPr>
      <w:r>
        <w:rPr/>
        <w:t>###�###dh###WDd#`�##gd�b�##</w:t>
      </w:r>
    </w:p>
    <w:p>
      <w:pPr>
        <w:pStyle w:val="PreformattedText"/>
        <w:bidi w:val="0"/>
        <w:jc w:val="left"/>
        <w:rPr/>
      </w:pPr>
      <w:r>
        <w:rPr/>
        <w:t>###�###dh###WDd#`�##gd�fN##</w:t>
      </w:r>
    </w:p>
    <w:p>
      <w:pPr>
        <w:pStyle w:val="PreformattedText"/>
        <w:bidi w:val="0"/>
        <w:jc w:val="left"/>
        <w:rPr/>
      </w:pPr>
      <w:r>
        <w:rPr/>
        <w:t>###�###d�###WDd#`�##gd�fN######�9##�x##dh###VD�#WD2#^�9#`�x#gd5#�##</w:t>
      </w:r>
    </w:p>
    <w:p>
      <w:pPr>
        <w:pStyle w:val="PreformattedText"/>
        <w:bidi w:val="0"/>
        <w:jc w:val="left"/>
        <w:rPr/>
      </w:pPr>
      <w:r>
        <w:rPr/>
        <w:t>###��##dh###VD�#^��#gd�QL##</w:t>
      </w:r>
    </w:p>
    <w:p>
      <w:pPr>
        <w:pStyle w:val="PreformattedText"/>
        <w:bidi w:val="0"/>
        <w:jc w:val="left"/>
        <w:rPr/>
      </w:pPr>
      <w:r>
        <w:rPr/>
        <w:t>###�###dh###WDb#`�##gd�fN##</w:t>
      </w:r>
    </w:p>
    <w:p>
      <w:pPr>
        <w:pStyle w:val="PreformattedText"/>
        <w:bidi w:val="0"/>
        <w:jc w:val="left"/>
        <w:rPr/>
      </w:pPr>
      <w:r>
        <w:rPr/>
        <w:t>###��##dh###WD�#`��#gd#N8###�###�###*###,###.###&gt;###R###T###V###^###l###�###�###�###�###############</w:t>
        <w:br/>
        <w:t>###########����ʿʱ���w�c��Rcc&gt;####################'#h�fN##h5#�#CJ##OJ##PJ##aJ##mH</w:t>
        <w:tab/>
        <w:t>#o(#sH</w:t>
        <w:tab/>
        <w:t>#!#h�</w:t>
        <w:tab/>
        <w:t>�#CJ##OJ##PJ##aJ##mH</w:t>
        <w:tab/>
        <w:t>#o(#sH</w:t>
        <w:tab/>
        <w:t>#'#h�fN##h#N8#CJ##OJ##PJ##aJ##mH</w:t>
        <w:tab/>
        <w:t>#o(#sH</w:t>
        <w:tab/>
        <w:t>###h�</w:t>
        <w:tab/>
        <w:t>�#CJ##PJ##aJ##o(#!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aJ##mH</w:t>
        <w:tab/>
        <w:t>#o(#sH</w:t>
        <w:tab/>
        <w:t>###h�fN##h#N8#CJ##PJ##aJ##o(###h�fN##h#N8#CJ##PJ##\#�aJ##o(####h5#�##h�l##CJ##OJ##PJ##o(##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o(###h�l##CJ##OJ##PJ##o(###hJHa#CJ##OJ##PJ##aJ##o(###h�</w:t>
        <w:tab/>
        <w:t>�#CJ##OJ##PJ##aJ##o(###h�fN##h�l##CJ##OJ##PJ##aJ##o(#######$###&amp;###Z###^###`###d###f###h###j###l###n###p###r###t###v###x###z###|###��ɸ</w:t>
      </w:r>
      <w:r>
        <w:rPr>
          <w:rtl w:val="true"/>
        </w:rPr>
        <w:t>ڥ</w:t>
      </w:r>
      <w:r>
        <w:rPr/>
        <w:t>��</w:t>
      </w:r>
      <w:r>
        <w:rPr/>
        <w:t>tfXXJJ&lt;&lt;&lt;J############################h�j�#B*#CJ##aJ##o(#ph�######h{F�#B*#CJ##aJ##o(#ph�######h�b�#B*#CJ##aJ##o(#ph�######h Aa#B*#CJ##aJ##o(#ph�######h�G�#B*#CJ##aJ##o(#ph�####$#h9XS##h9XS#B*#CJ##OJ##PJ##o(#ph#######h�#N#B*#CJ##OJ##PJ##o(#ph#####$#hPn�##h�#�#B*#CJ##OJ##PJ##o(#ph#####!#h{F�#CJ##OJ##PJ##aJ##mH</w:t>
        <w:tab/>
        <w:t>#o(#sH</w:t>
        <w:tab/>
        <w:t>#!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aJ##mH</w:t>
        <w:tab/>
        <w:t>#o(#sH</w:t>
        <w:tab/>
        <w:t>#'#h�fN##h�b�#CJ##OJ##PJ##aJ##mH</w:t>
        <w:tab/>
        <w:t>#o(#sH</w:t>
        <w:tab/>
        <w:t>#!#h�b�#CJ##OJ##PJ##aJ##mH</w:t>
        <w:tab/>
        <w:t>#o(#sH</w:t>
        <w:tab/>
        <w:t>###v###x###z###|###~###�###�###�###�#######B###~###�###�#######Z###|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h###WD,#`��#gd�q]######�5##��##dh###VD##WD�#^�5#`��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�(##dh###WD&amp;#`�(#gd�&amp;{##</w:t>
      </w:r>
    </w:p>
    <w:p>
      <w:pPr>
        <w:pStyle w:val="PreformattedText"/>
        <w:bidi w:val="0"/>
        <w:jc w:val="left"/>
        <w:rPr/>
      </w:pPr>
      <w:r>
        <w:rPr/>
        <w:t>###��##dh###WD,#`��#gd�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###�-##dh###WD�#`�-#gd�#X#####gd#^.###|###~###�###�###�###�###�###�###�###�###�###�###�###�###�###���</w:t>
      </w:r>
      <w:r>
        <w:rPr/>
        <w:t>ܶ���</w:t>
      </w:r>
      <w:r>
        <w:rPr/>
        <w:t>p`RD6%!#ha#�##h�R�#5#�&gt;*#CJ##OJ##PJ##o(###hJ5�#5#�&gt;*#CJ##OJ##PJ##o(###h�s�#5#�&gt;*#CJ##OJ##PJ##o(###h�f##5#�&gt;*#CJ##OJ##PJ##o(###h�</w:t>
      </w:r>
    </w:p>
    <w:p>
      <w:pPr>
        <w:pStyle w:val="PreformattedText"/>
        <w:bidi w:val="0"/>
        <w:jc w:val="left"/>
        <w:rPr/>
      </w:pPr>
      <w:r>
        <w:rPr/>
        <w:t>o##h�###5#�CJ##OJ##PJ##o(####h�</w:t>
      </w:r>
    </w:p>
    <w:p>
      <w:pPr>
        <w:pStyle w:val="PreformattedText"/>
        <w:bidi w:val="0"/>
        <w:jc w:val="left"/>
        <w:rPr/>
      </w:pPr>
      <w:r>
        <w:rPr/>
        <w:t>o##h�u</w:t>
      </w:r>
    </w:p>
    <w:p>
      <w:pPr>
        <w:pStyle w:val="PreformattedText"/>
        <w:bidi w:val="0"/>
        <w:jc w:val="left"/>
        <w:rPr/>
      </w:pPr>
      <w:r>
        <w:rPr/>
        <w:t>#5#�CJ##OJ##PJ##o(####h�</w:t>
      </w:r>
    </w:p>
    <w:p>
      <w:pPr>
        <w:pStyle w:val="PreformattedText"/>
        <w:bidi w:val="0"/>
        <w:jc w:val="left"/>
        <w:rPr/>
      </w:pPr>
      <w:r>
        <w:rPr/>
        <w:t>o##h# �#5#�CJ##OJ##PJ##o(##%#h�#X##h�%"#5#�CJ##OJ##PJ##\#�aJ##o(#%#h�#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OJ##PJ##\#�aJ##o(#%#h�#X##h�OG#5#�CJ##OJ##PJ##\#�aJ##o(#%#h�#X##h�3�#5#�CJ##OJ##PJ##\#�aJ##o(#%#h�#X##h#|:#5#�CJ##OJ##PJ##\#�aJ##o(# #h#^.##h�j�#B*#CJ##aJ##o(#ph�####�###�###�###�###�###�###�###�###�###�###�###�###�###�###############,###0###4###@###B###��������Г�}rgr��ZMZ@#####################h�!�#&gt;*#CJ##OJ##PJ##o(###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o(####h�T�#&gt;*#CJ##OJ##PJ##o(####h�T�#CJ##OJ##PJ##o(###h�s�#CJ##OJ##PJ##o(###h=f#CJ##OJ##PJ##o(###h@ �#CJ##OJ##PJ##o(###h�</w:t>
      </w:r>
    </w:p>
    <w:p>
      <w:pPr>
        <w:pStyle w:val="PreformattedText"/>
        <w:bidi w:val="0"/>
        <w:jc w:val="left"/>
        <w:rPr/>
      </w:pPr>
      <w:r>
        <w:rPr/>
        <w:t>o##h@ �#5#�CJ##OJ##PJ##o(####h�f##5#�CJ##OJ##PJ##o(####h�R�##h�R�#5#�CJ##OJ##PJ##o(####h�</w:t>
      </w:r>
    </w:p>
    <w:p>
      <w:pPr>
        <w:pStyle w:val="PreformattedText"/>
        <w:bidi w:val="0"/>
        <w:jc w:val="left"/>
        <w:rPr/>
      </w:pPr>
      <w:r>
        <w:rPr/>
        <w:t>o##h#|J#5#�CJ##OJ##PJ##o(####h�</w:t>
      </w:r>
    </w:p>
    <w:p>
      <w:pPr>
        <w:pStyle w:val="PreformattedText"/>
        <w:bidi w:val="0"/>
        <w:jc w:val="left"/>
        <w:rPr/>
      </w:pPr>
      <w:r>
        <w:rPr/>
        <w:t>o##h�u</w:t>
      </w:r>
    </w:p>
    <w:p>
      <w:pPr>
        <w:pStyle w:val="PreformattedText"/>
        <w:bidi w:val="0"/>
        <w:jc w:val="left"/>
        <w:rPr/>
      </w:pPr>
      <w:r>
        <w:rPr/>
        <w:t>#5#�CJ##OJ##PJ##o(####h�</w:t>
      </w:r>
    </w:p>
    <w:p>
      <w:pPr>
        <w:pStyle w:val="PreformattedText"/>
        <w:bidi w:val="0"/>
        <w:jc w:val="left"/>
        <w:rPr/>
      </w:pPr>
      <w:r>
        <w:rPr/>
        <w:t>o##h# �#5#�CJ##OJ##PJ##o(####ha#�##h�u</w:t>
      </w:r>
    </w:p>
    <w:p>
      <w:pPr>
        <w:pStyle w:val="PreformattedText"/>
        <w:bidi w:val="0"/>
        <w:jc w:val="left"/>
        <w:rPr/>
      </w:pPr>
      <w:r>
        <w:rPr/>
        <w:t>#5#�CJ##OJ##PJ##o(##B###R###T###z###|###~###�###�###�###�###�###�###�###�###�###�###����ͽ���|l^P@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�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R�#CJ##OJ##PJ##o(####h�T�##h�R�#CJ##OJ##PJ##o(###hN#�##h�R�#CJ##OJ##PJ##o(###h�</w:t>
      </w:r>
    </w:p>
    <w:p>
      <w:pPr>
        <w:pStyle w:val="PreformattedText"/>
        <w:bidi w:val="0"/>
        <w:jc w:val="left"/>
        <w:rPr/>
      </w:pPr>
      <w:r>
        <w:rPr/>
        <w:t>o##h�G##5#�CJ##OJ##PJ##o(####h�</w:t>
      </w:r>
    </w:p>
    <w:p>
      <w:pPr>
        <w:pStyle w:val="PreformattedText"/>
        <w:bidi w:val="0"/>
        <w:jc w:val="left"/>
        <w:rPr/>
      </w:pPr>
      <w:r>
        <w:rPr/>
        <w:t>o##h�###5#�CJ##OJ##PJ##o(####h�</w:t>
      </w:r>
    </w:p>
    <w:p>
      <w:pPr>
        <w:pStyle w:val="PreformattedText"/>
        <w:bidi w:val="0"/>
        <w:jc w:val="left"/>
        <w:rPr/>
      </w:pPr>
      <w:r>
        <w:rPr/>
        <w:t>o##h�Jz#5#�CJ##OJ##PJ##o(##!#h�</w:t>
      </w:r>
    </w:p>
    <w:p>
      <w:pPr>
        <w:pStyle w:val="PreformattedText"/>
        <w:bidi w:val="0"/>
        <w:jc w:val="left"/>
        <w:rPr/>
      </w:pPr>
      <w:r>
        <w:rPr/>
        <w:t>o##h#n�#5#�CJ##OJ##PJ##\#�o(###h�</w:t>
      </w:r>
    </w:p>
    <w:p>
      <w:pPr>
        <w:pStyle w:val="PreformattedText"/>
        <w:bidi w:val="0"/>
        <w:jc w:val="left"/>
        <w:rPr/>
      </w:pPr>
      <w:r>
        <w:rPr/>
        <w:t>o##h�u</w:t>
      </w:r>
    </w:p>
    <w:p>
      <w:pPr>
        <w:pStyle w:val="PreformattedText"/>
        <w:bidi w:val="0"/>
        <w:jc w:val="left"/>
        <w:rPr/>
      </w:pPr>
      <w:r>
        <w:rPr/>
        <w:t>#5#�CJ##OJ##PJ##o(####h�</w:t>
      </w:r>
    </w:p>
    <w:p>
      <w:pPr>
        <w:pStyle w:val="PreformattedText"/>
        <w:bidi w:val="0"/>
        <w:jc w:val="left"/>
        <w:rPr/>
      </w:pPr>
      <w:r>
        <w:rPr/>
        <w:t>o##h# �#5#�CJ##OJ##PJ##o(####h�~p##h�AX#CJ##OJ##PJ##o(###h�~p##h@ �#CJ##OJ##PJ##o(###h�&amp;{#CJ##OJ##PJ##o(###h�#�#CJ##OJ##PJ##o(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Ƚ���kXEE########################%#hI7�#5#�B*#CJ##OJ##PJ##aJ##o(#ph####%#h�J##5#�B*#CJ##OJ##PJ##aJ##o(#ph####'#h�</w:t>
      </w:r>
    </w:p>
    <w:p>
      <w:pPr>
        <w:pStyle w:val="PreformattedText"/>
        <w:bidi w:val="0"/>
        <w:jc w:val="left"/>
        <w:rPr/>
      </w:pPr>
      <w:r>
        <w:rPr/>
        <w:t>o##hPJf#5#�B*#CJ##OJ##PJ##o(#ph######h�</w:t>
      </w:r>
    </w:p>
    <w:p>
      <w:pPr>
        <w:pStyle w:val="PreformattedText"/>
        <w:bidi w:val="0"/>
        <w:jc w:val="left"/>
        <w:rPr/>
      </w:pPr>
      <w:r>
        <w:rPr/>
        <w:t>o##h�u</w:t>
      </w:r>
    </w:p>
    <w:p>
      <w:pPr>
        <w:pStyle w:val="PreformattedText"/>
        <w:bidi w:val="0"/>
        <w:jc w:val="left"/>
        <w:rPr/>
      </w:pPr>
      <w:r>
        <w:rPr/>
        <w:t>#5#�CJ##OJ##PJ##o(####h�</w:t>
      </w:r>
    </w:p>
    <w:p>
      <w:pPr>
        <w:pStyle w:val="PreformattedText"/>
        <w:bidi w:val="0"/>
        <w:jc w:val="left"/>
        <w:rPr/>
      </w:pPr>
      <w:r>
        <w:rPr/>
        <w:t>o##h# �#5#�CJ##OJ##PJ##o(####h�R�##hIw`#&gt;*#CJ##OJ##PJ##o(####hN#�##h</w:t>
        <w:tab/>
        <w:t>`�#CJ##OJ##PJ##o(###h�s�#CJ##OJ##PJ##o(###hN#�##h�R�#CJ##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s�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R�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T�#CJ##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H###Z###|###�###�###�###�###�###�###�###�###&amp;###`###��ð���|||q^qSSE��7#############hh1J##hh1J#CJ##OJ##PJ##o(###hh1J##hPJf#CJ##OJ##PJ##o(###h�+�#CJ##OJ##PJ##o(#$#h�OP##h#"�#B*#CJ##OJ##PJ##o(#ph#######h#"�#CJ##OJ##PJ##o(###h�=F#CJ##OJ##PJ##o(###h�K�#CJ##OJ##PJ##o(###hh1J##h�q]#CJ##OJ##PJ##o(###h�q]#B*#CJ##OJ##PJ##o(#ph#####$#h#K##h#Aq#B*#CJ##OJ##PJ##o(#ph#####+#h�T�##h�T�#5#�B*#CJ##OJ##PJ##aJ##o(#ph####%#h�J##5#�B*#CJ##OJ##PJ##aJ##o(#ph####%#h�b�#5#�B*#CJ##OJ##PJ##aJ##o(#ph######�###&amp;###b###�###�###�###�#######t###�#######$###�############�############�############�############�############�############�############�############�############}############u############################################################dh###gd# �######�V##��##dh###VD##WD�#^�V#`��#gd�G#######��##dh###^��#gd�</w:t>
      </w:r>
    </w:p>
    <w:p>
      <w:pPr>
        <w:pStyle w:val="PreformattedText"/>
        <w:bidi w:val="0"/>
        <w:jc w:val="left"/>
        <w:rPr/>
      </w:pPr>
      <w:r>
        <w:rPr/>
        <w:t>o######��##��##dh###VD&lt;#WD�#^��#`��#gd)k�##</w:t>
      </w:r>
    </w:p>
    <w:p>
      <w:pPr>
        <w:pStyle w:val="PreformattedText"/>
        <w:bidi w:val="0"/>
        <w:jc w:val="left"/>
        <w:rPr/>
      </w:pPr>
      <w:r>
        <w:rPr/>
        <w:t>###��##dh###WDd#`��#gd�</w:t>
      </w:r>
    </w:p>
    <w:p>
      <w:pPr>
        <w:pStyle w:val="PreformattedText"/>
        <w:bidi w:val="0"/>
        <w:jc w:val="left"/>
        <w:rPr/>
      </w:pPr>
      <w:r>
        <w:rPr/>
        <w:t>o######dh###gd�b�##</w:t>
      </w:r>
    </w:p>
    <w:p>
      <w:pPr>
        <w:pStyle w:val="PreformattedText"/>
        <w:bidi w:val="0"/>
        <w:jc w:val="left"/>
        <w:rPr/>
      </w:pPr>
      <w:r>
        <w:rPr/>
        <w:t>###��##dh###WD,#`��#gd�J###</w:t>
      </w:r>
    </w:p>
    <w:p>
      <w:pPr>
        <w:pStyle w:val="PreformattedText"/>
        <w:bidi w:val="0"/>
        <w:jc w:val="left"/>
        <w:rPr/>
      </w:pPr>
      <w:r>
        <w:rPr/>
        <w:t>###��##dh###WD,#`��#gd�#P##</w:t>
      </w:r>
    </w:p>
    <w:p>
      <w:pPr>
        <w:pStyle w:val="PreformattedText"/>
        <w:bidi w:val="0"/>
        <w:jc w:val="left"/>
        <w:rPr/>
      </w:pPr>
      <w:r>
        <w:rPr/>
        <w:t>###��##dh###WD,#`��#gd�4###</w:t>
      </w:r>
    </w:p>
    <w:p>
      <w:pPr>
        <w:pStyle w:val="PreformattedText"/>
        <w:bidi w:val="0"/>
        <w:jc w:val="left"/>
        <w:rPr/>
      </w:pPr>
      <w:r>
        <w:rPr/>
        <w:t>###��##dh###WD,#`��#gd</w:t>
      </w:r>
    </w:p>
    <w:p>
      <w:pPr>
        <w:pStyle w:val="PreformattedText"/>
        <w:bidi w:val="0"/>
        <w:jc w:val="left"/>
        <w:rPr/>
      </w:pPr>
      <w:r>
        <w:rPr/>
        <w:t>4####`###b###h###j###z###~###�###�###�###�###�###�###�###�###�###�###�###�###�###�###�###���ʼʼʮ��vk`k`UJU:##############h�T�#5#�CJ##OJ##PJ##\#�aJ##o(###h</w:t>
      </w:r>
    </w:p>
    <w:p>
      <w:pPr>
        <w:pStyle w:val="PreformattedText"/>
        <w:bidi w:val="0"/>
        <w:jc w:val="left"/>
        <w:rPr/>
      </w:pPr>
      <w:r>
        <w:rPr/>
        <w:t>#�#CJ##OJ##PJ##o(###hB6##CJ##OJ##PJ##o(###h�T�#CJ##OJ##PJ##o(###h�J##CJ##OJ##PJ##o(###h�J###hB6##5#�CJ##OJ##PJ##o(##'#h�J###h�u</w:t>
      </w:r>
    </w:p>
    <w:p>
      <w:pPr>
        <w:pStyle w:val="PreformattedText"/>
        <w:bidi w:val="0"/>
        <w:jc w:val="left"/>
        <w:rPr/>
      </w:pPr>
      <w:r>
        <w:rPr/>
        <w:t>#5#�B*#CJ##OJ##PJ##o(#ph####'#h�J###h# �#5#�B*#CJ##OJ##PJ##o(#ph######h�#P##h�#P#CJ##OJ##PJ##o(###hh1J##hPJf#CJ##OJ##PJ##o(###hh1J##h�q]#CJ##OJ##PJ##o(###hh1J##hh1J#CJ##OJ##PJ##o(###h�4##CJ##OJ##PJ##o(###hh1J##h#(l#CJ##OJ##PJ##o(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4###6###D###R###p###r###t###v###x###��ź������xm�_QD7#######################h�</w:t>
      </w:r>
    </w:p>
    <w:p>
      <w:pPr>
        <w:pStyle w:val="PreformattedText"/>
        <w:bidi w:val="0"/>
        <w:jc w:val="left"/>
        <w:rPr/>
      </w:pPr>
      <w:r>
        <w:rPr/>
        <w:t>o#5#�CJ##OJ##PJ##o(####h�T�#5#�CJ##OJ##PJ##o(####h;-###h# �#CJ##OJ##PJ##o(###h�\�##h# �#CJ##OJ##PJ##o(###hbtg#CJ##OJ##PJ##o(###hbtg#B*#CJ##OJ##PJ##o(#ph#######h�#�##h�#�#CJ##OJ##PJ##o(###h�Pt##h;-##CJ##OJ##PJ##o(###h�#�#CJ##OJ##PJ##o(###h#0/#CJ##OJ##PJ##o(###h;-##CJ##OJ##PJ##o(#'#h�</w:t>
      </w:r>
    </w:p>
    <w:p>
      <w:pPr>
        <w:pStyle w:val="PreformattedText"/>
        <w:bidi w:val="0"/>
        <w:jc w:val="left"/>
        <w:rPr/>
      </w:pPr>
      <w:r>
        <w:rPr/>
        <w:t>o##h�G##5#�B*#CJ##OJ##PJ##o(#ph####%#h�#X##h�%"#5#�CJ##OJ##PJ##\#�aJ##o(#%#h�#X##h�+�#5#�CJ##OJ##PJ##\#�aJ##o(###x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8###&lt;###B###H###J###L###N###P###T###V###���ʼ����vhZLALAL6L######h�&lt;h#CJ##OJ##PJ##o(###h�~8#CJ##OJ##PJ##o(###hN#�##h�SS#CJ##OJ##PJ##o(###hN#�##h1}�#CJ##OJ##PJ##o(###h�a�##h1}�#CJ##OJ##PJ##o(###h1}�#CJ##OJ##PJ##o(###h}r�#CJ##OJ##PJ##o(###h�</w:t>
      </w:r>
    </w:p>
    <w:p>
      <w:pPr>
        <w:pStyle w:val="PreformattedText"/>
        <w:bidi w:val="0"/>
        <w:jc w:val="left"/>
        <w:rPr/>
      </w:pPr>
      <w:r>
        <w:rPr/>
        <w:t>o##h:o�#5#�CJ##OJ##PJ##o(####h�</w:t>
      </w:r>
    </w:p>
    <w:p>
      <w:pPr>
        <w:pStyle w:val="PreformattedText"/>
        <w:bidi w:val="0"/>
        <w:jc w:val="left"/>
        <w:rPr/>
      </w:pPr>
      <w:r>
        <w:rPr/>
        <w:t>o##h}r�#5#�CJ##OJ##PJ##o(####h# �#B*#CJ##OJ##PJ##o(#ph�######h�G###h# �#CJ##OJ##PJ##o(###h# �#CJ##OJ##PJ##o(###h;-##CJ##OJ##PJ##o(###h�</w:t>
      </w:r>
    </w:p>
    <w:p>
      <w:pPr>
        <w:pStyle w:val="PreformattedText"/>
        <w:bidi w:val="0"/>
        <w:jc w:val="left"/>
        <w:rPr/>
      </w:pPr>
      <w:r>
        <w:rPr/>
        <w:t>o##h�G##5#�CJ##OJ##PJ##o(####h�</w:t>
      </w:r>
    </w:p>
    <w:p>
      <w:pPr>
        <w:pStyle w:val="PreformattedText"/>
        <w:bidi w:val="0"/>
        <w:jc w:val="left"/>
        <w:rPr/>
      </w:pPr>
      <w:r>
        <w:rPr/>
        <w:t>o##h# �#5#�CJ##OJ##PJ##o(##V###X###Z###\###^###`###b###d###h###l###n###p###�###�###�###�###�###�###�###�###�###�###�###�###��������ͷ�������tf�fXJ###############################hN#�##h�m�#CJ##OJ##PJ##o(###hN#�##hbtg#CJ##OJ##PJ##o(###hN#�##h# �#CJ##OJ##PJ##o(###hN#�##h�-�#CJ##OJ##PJ##o(###hN#�##h:o�#CJ##OJ##PJ##o(###hN#�##h}r�#CJ##OJ##PJ##o(###h�2�#CJ##OJ##PJ##o(###hN#�##h1}�#CJ##OJ##PJ##o(###h�n#CJ##OJ##PJ##o(###h�s�#CJ##OJ##PJ##o(###h�,�#CJ##OJ##PJ##o(###h�~8#CJ##OJ##PJ##o(###hN#�##h�SS#CJ##OJ##PJ##o(###hN#�##h{F�#CJ##OJ##PJ##o(###$###p###�###�###8###|###�###�###�###�###�###�#######0###b###�############�############�############�############�############�############�############�############�############~############~############~############~############~#######################</w:t>
        <w:br/>
        <w:t>###�h#WD�#`�h#gd�#�######��##���#dh###VD�#WD8�^��#`���gdag)######�G##� �#dh###VD�#WD8�^�G#`� �gd�d�######�G##� �#dh###VD�#WD8�^�G#`� �gdN#�##</w:t>
      </w:r>
    </w:p>
    <w:p>
      <w:pPr>
        <w:pStyle w:val="PreformattedText"/>
        <w:bidi w:val="0"/>
        <w:jc w:val="left"/>
        <w:rPr/>
      </w:pPr>
      <w:r>
        <w:rPr/>
        <w:t>###��</w:t>
        <w:tab/>
        <w:t>#dh###WD##`��</w:t>
        <w:tab/>
        <w:t>gdY&gt;�######dh###gdbtg##</w:t>
      </w:r>
    </w:p>
    <w:p>
      <w:pPr>
        <w:pStyle w:val="PreformattedText"/>
        <w:bidi w:val="0"/>
        <w:jc w:val="left"/>
        <w:rPr/>
      </w:pPr>
      <w:r>
        <w:rPr/>
        <w:t>###��##dh###WDd#`��#gdbtg######dh###gd# �##</w:t>
      </w:r>
    </w:p>
    <w:p>
      <w:pPr>
        <w:pStyle w:val="PreformattedText"/>
        <w:bidi w:val="0"/>
        <w:jc w:val="left"/>
        <w:rPr/>
      </w:pPr>
      <w:r>
        <w:rPr/>
        <w:t>###��##dh###WDd#`��#gd1}�###�###�###�###�###�###�###�###�###�###�###�###�###�###�###�###�#######*###6###8###:###&lt;###&gt;###@###B###D###N###P###�������´¦</w:t>
      </w:r>
      <w:r>
        <w:rPr/>
        <w:t>曍��</w:t>
      </w:r>
      <w:r>
        <w:rPr/>
        <w:t>؂</w:t>
      </w:r>
      <w:r>
        <w:rPr/>
        <w:t>tf�Xf�Jtf###########hN#�##h1}�#CJ##OJ##PJ##o(###hN#�##h}r�#CJ##OJ##PJ##o(###hN#�##h:o�#CJ##OJ##PJ##o(###hN#�##h# �#CJ##OJ##PJ##o(###h�2�#CJ##OJ##PJ##o(###h�n##h�n#CJ##OJ##PJ##o(###h�,�#CJ##OJ##PJ##o(###hN#�##h�m�#CJ##OJ##PJ##o(###hN#�##h�SS#CJ##OJ##PJ##o(###h#F�#CJ##OJ##PJ##o(###h�&lt;h#CJ##OJ##PJ##o(###hN#�##hbtg#CJ##OJ##PJ##o(###h�~8#CJ##OJ##PJ##o(###hN#�##hIb�#CJ##OJ##PJ##o(###P###R###T###Z###^###`###b###d###f###h###l###n###v###z###|###�###�###�###�###�###�###�###�###�###</w:t>
        <w:br/>
        <w:t>###���ǹ������Ǯ�Պ�|n|cUJ?####h�&lt;L#CJ##OJ##PJ##o(###h�###CJ##OJ##PJ##o(###h}r�##h}r�#CJ##OJ##PJ##o(###h�d�#CJ##OJ##PJ##o(###hN#�##h(i�#CJ##OJ##PJ##o(###hN#�##h}r�#CJ##OJ##PJ##o(###h�7�#CJ##OJ##PJ##o(###h�&lt;h#CJ##OJ##PJ##o(###hN#�##h;-##CJ##OJ##PJ##o(###h�~8#CJ##OJ##PJ##o(###hN#�##h#v##CJ##OJ##PJ##o(###hN#�##hv-�#CJ##OJ##PJ##o(###hN#�##h# �#CJ##OJ##PJ##o(###hN#�##h:o�#CJ##OJ##PJ##o(###hN#�##h#C##CJ##OJ##PJ##o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*###.###0###v###~###�###�###�###�###�###�###�###�###�###�###�###�###�###���������񷪚������sc�UJ##########################hag)#CJ##OJ##PJ##o(###h�</w:t>
        <w:br/>
        <w:t>###h}r�#CJ##OJ##PJ##o(###h�</w:t>
        <w:br/>
        <w:t>###h�*j#&gt;*#CJ##OJ##PJ##o(####h�*j#&gt;*#CJ##OJ##PJ##o(####h�#�#&gt;*#CJ##OJ##PJ##o(####hag)#&gt;*#CJ##OJ##PJ##o(####h�</w:t>
        <w:br/>
        <w:t>###h}r�#&gt;*#CJ##OJ##PJ##o(####h##�#&gt;*#CJ##OJ##PJ##o(####h�,�#CJ##OJ##PJ##o(###h)###CJ##OJ##PJ##o(###hN#�##h}r�#CJ##OJ##PJ##o(###h##�#CJ##OJ##PJ##o(###h)k�#CJ##OJ##PJ##o(###h}r�##h}r�#CJ##OJ##PJ##o(###�###�#######�###�###�###�###�###�###�###�###�###�###�###############.###0###&lt;###`###b###�###�###�###�###�###�###����ɹ����������������rer�W#####################################h}r�##h)k�#CJ##OJ##PJ##o(###h$#�#CJ##OJ##PJ##]#�o(####h�d�##h�d�#CJ##OJ##PJ##]#�o(####h�d�##h�d�#CJ##OJ##PJ##o(###h�#�#CJ##OJ##PJ##QJ##o(###h�#�##h�#�#CJ##OJ##PJ##QJ#####h+u##CJ##OJ##PJ##QJ##o(###h�#�##h�#�#CJ##OJ##PJ##QJ##o(#"#h)k�##h)k�#5#�CJ##OJ##PJ##aJ##o(####hag)#CJ##OJ##PJ##o(###h}r�##h}r�#CJ##OJ##PJ##o(###h�#�#CJ##OJ##PJ##o(###b###�#######�###�###�###�#######�###�###�###�###�############�############�############�############�############�############�############�############�############p############�##################################################��##�0�#dh###WD��^��#`�0�gd�q�##</w:t>
      </w:r>
    </w:p>
    <w:p>
      <w:pPr>
        <w:pStyle w:val="PreformattedText"/>
        <w:bidi w:val="0"/>
        <w:jc w:val="left"/>
        <w:rPr/>
      </w:pPr>
      <w:r>
        <w:rPr/>
        <w:t>###��##dh###WDd#`��#gd�#�######�6##� �#dh###VD##WD8�^�6#`� �gd�b�######��##�x##dh###VDr#WD2#^��#`�x#gd�b�######��##���#dh###VD�#WD#�^��#`���gd^t�######�G##� �#dh###VD�#WD8�^�G#`� �gd^t�####</w:t>
        <w:br/>
        <w:t>&amp;##F###dh###gd(i�######��##�#�#dh###VDr#WD��^��#`�#�gd�#�###�###################^###j###�###�###�###�###�###�###�###�###�###�###�###�###�###�###����Ƿ���ՁvՁ�f�XJ&lt;##################h!1�##h# �#CJ##OJ##PJ##o(###h!1�##h/#�#CJ##OJ##PJ##o(###h�#�##h# �#5#�CJ##OJ##o(####h�#�##h�b�#5#�CJ##OJ##PJ##o(####h�###CJ##OJ##PJ##o(###h�#�#CJ##OJ##PJ##o(###h^t�##h^t�#CJ##OJ##PJ##o(###h# �#CJ##OJ##PJ##aJ##o(###h�=F##h�=F#CJ##OJ##PJ##aJ##o(###h�=F##h# �#CJ##OJ##PJ##aJ##o(###h�=F##h�=F#CJ##OJ##PJ##o(###h^t�#CJ##OJ##PJ##o(###h�#�##h:o�#5#�CJ##OJ##PJ##o(####h�#�##h# �#5#�CJ##OJ##PJ##o(##�###�###�###�###################0###4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շ���{mbTI�;###########hN#�##hG!�#CJ##OJ##PJ##o(###h# �#CJ##OJ##PJ##o(###hN#�##h3/�#CJ##OJ##PJ##o(###h3/�#CJ##OJ##PJ##o(###hN#�##hpg�#CJ##OJ##PJ##o(###hN#�##h#u�#CJ##OJ##PJ##o(###hN#�##h# �#CJ##OJ##PJ##o(###h�#�##h# �#5#�CJ##OJ##PJ##o(####h�#�##h�-�#5#�CJ##OJ##PJ##o(####h�#�##h#u�#5#�CJ##OJ##PJ##o(####h!1�##h3/�#CJ##OJ##PJ##o(###h!1�##h# �#CJ##OJ##PJ##o(###h!1�##h/#�#CJ##OJ##PJ##o(###h!1�##h�b�#CJ##OJ##PJ##o(############################### ###$###(###6###N###`###f###h###x###|###�###�###�������´���zlWA/W##h�q�##hpg�#CJ##OJ##PJ##QJ##aJ##o(#+#h�q�##h~c�#CJ##OJ##PJ##QJ##aJ##nH##o(#tH##(#h�q�##h3/�#B*#CJ##OJ##PJ##aJ##o(#ph#######h�</w:t>
        <w:br/>
        <w:t>###h# �#CJ##OJ##PJ##o(###h�</w:t>
        <w:br/>
        <w:t>###h$#�#&gt;*#CJ##OJ##PJ##o(####h$#�#&gt;*#CJ##OJ##PJ##o(####h$#�#&gt;*#CJ##OJ##PJ##o(####h# �#B*#CJ##OJ##PJ##o(#ph#######hN#�##h# �#CJ##OJ##PJ##o(###h�#�#CJ##OJ##PJ##o(###h5r�#CJ##OJ##PJ##o(###hN#�##h3/�#CJ##OJ##PJ##o(###h$#�#CJ##OJ##PJ##o(###hN#�##h##�#CJ##OJ##PJ##o(###�###�###�###�###�###�###�###�###�###�###�###�#### ##&lt; ##N ##R ##� ##��ƶ�����rgYYI6Y########################$#h=#�##h# �#5#�&gt;*#CJ##OJ##PJ##\#�o(####h�&lt;L#5#�&gt;*#CJ##OJ##PJ##\#�o(####h=#�##h# �#CJ##OJ##PJ##o(###h�ot#CJ##OJ##PJ##o(###h/�##h# �#CJ##OJ##PJ##o(#'#h�#�##h# �#5#�B*#CJ##OJ##PJ##o(#ph####'#h�#�##h/�#5#�B*#CJ##OJ##PJ##o(#ph######h�'�##hpg�#CJ##OJ##PJ##o(###h�#�#B*#CJ##OJ##PJ##o(#ph#######hpg�#B*#CJ##OJ##PJ##o(#ph#####(#h�q�##h3/�#B*#CJ##OJ##PJ##aJ##o(#ph#####(#h�q�##hpg�#B*#CJ##OJ##PJ##aJ##o(#ph#####�###� ##� ##�!###"##N###p###�###�###�###�####$###$##&gt;$##b$##�############�############�############�############�############�############�############�############�############�############{############{############{############{#####################��##�h##dh###VD`#WD�#^��#`�h#gd�D#######��##dh###^��#gd�$�######��##dh###^��#gd�D###</w:t>
      </w:r>
    </w:p>
    <w:p>
      <w:pPr>
        <w:pStyle w:val="PreformattedText"/>
        <w:bidi w:val="0"/>
        <w:jc w:val="left"/>
        <w:rPr/>
      </w:pPr>
      <w:r>
        <w:rPr/>
        <w:t>###��##dh###WD,#`��#gd#\�######��##���#dh###VD##WD��^��#`���gd#\�######��##��##dh###VD�#WD�#^��#`��#gd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##��##dh###WDd#`��#gd�#�######��##��##dh###VDU#WD�#^��#`��#gd/�###� ##� ##� ##� ##� ##� ##� ##� ##� ##� ###!##T!##|!##�!##�!##�!##�!##�!##�!##�!##�!###"###"###"###"##�"######N###�����Ǽ�ǣǘǍ�{l{�\�\�QǍ�#########################h�D##CJ##OJ##PJ##o(###h�#�##hU#�#5#�CJ##OJ##PJ##o(####hCBX#5#�CJ##OJ##PJ##aJ##o(##"#h=#�##h# �#5#�CJ##OJ##PJ##aJ##o(####h#\�#CJ##OJ##PJ##o(###h�N�#CJ##OJ##PJ##o(###hF#�##h# �#CJ##OJ##PJ##o(###h/�#CJ##OJ##PJ##o(###h# �#CJ##OJ##PJ##o(###h=#�##h# �#CJ##OJ##PJ##o(###h�Z�#CJ##OJ##PJ##o(###h�#�##h# �#5#�CJ##OJ##PJ##o(####h�#�##h/�#5#�CJ##OJ##PJ##o(##N###T###V###b###l###p###�###�###�###�###�###�###�###�###�###�###�###�####$###$###$##&lt;$##&gt;$##N$##b$##d$##p$##|$##�$##�$##�$##�$##�$##�$##�$##�$##�$###%###%##8%##@%##����</w:t>
      </w:r>
      <w:r>
        <w:rPr>
          <w:rtl w:val="true"/>
        </w:rPr>
        <w:t>۽</w:t>
      </w:r>
      <w:r>
        <w:rPr/>
        <w:t>����������������������</w:t>
      </w:r>
      <w:r>
        <w:rPr/>
        <w:t>}�}��rgr�r�####h�Z�#CJ##OJ##PJ##o(###h# �#CJ##OJ##PJ##o(###h�#�##h# �#5#�CJ##OJ##PJ##o(####h�#�##h�D##5#�CJ##OJ##PJ##o(####h�(y#B*#CJ##OJ##PJ##o(#ph#######h�$�#B*#CJ##OJ##PJ##o(#ph#####$#h�AX##h�D##B*#CJ##OJ##PJ##o(#ph#######h�(y#CJ##OJ##PJ##o(###h=#�##h# �#CJ##OJ##PJ##o(###h�D##CJ##OJ##PJ##o(###hU#�#CJ##OJ##PJ##o(##(b$##p$##|$##�$##�$##8%##�%##�%##�%##�&amp;##�(##h)##&amp;*##�############�############�############�############�############�############�############�############�############p############p############p#################################��##�@�#dh###VDV#WDp�^��#`�@�gdTn�######��##�@�VDV#WDp�^��#`�@�gdTn�##</w:t>
      </w:r>
    </w:p>
    <w:p>
      <w:pPr>
        <w:pStyle w:val="PreformattedText"/>
        <w:bidi w:val="0"/>
        <w:jc w:val="left"/>
        <w:rPr/>
      </w:pPr>
      <w:r>
        <w:rPr/>
        <w:t>###��##dh###WD�#`��#gd�#�##</w:t>
      </w:r>
    </w:p>
    <w:p>
      <w:pPr>
        <w:pStyle w:val="PreformattedText"/>
        <w:bidi w:val="0"/>
        <w:jc w:val="left"/>
        <w:rPr/>
      </w:pPr>
      <w:r>
        <w:rPr/>
        <w:t>###��##dh###WD,#`��#gdTn�######�n##�`�#dh###VDV#WD��^�n#`�`�gdTn�######�8##�`�#dh###VD&lt;#WD��^�8#`�`�gdTn�######��##dh###^��#gd�D###</w:t>
      </w:r>
    </w:p>
    <w:p>
      <w:pPr>
        <w:pStyle w:val="PreformattedText"/>
        <w:bidi w:val="0"/>
        <w:jc w:val="left"/>
        <w:rPr/>
      </w:pPr>
      <w:r>
        <w:rPr/>
        <w:t>###�###dh###WD�#`�##gd�D#######��##dh###^��#gd�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##B%##L%##P%##x%##z%##�%##�%##�%##�%##�%##�%##�%###&amp;###&amp;##�&amp;##�&amp;##�&amp;##\'##z'##|'###(###(##����������zr�gYFgg##########################$#h�OP##h�2�#B*#CJ##OJ##PJ##o(#ph#######h@=(##h#"�#CJ##OJ##PJ##o(###h#"�#CJ##OJ##PJ##o(###h #�##h�###o(#</w:t>
        <w:tab/>
        <w:t>#h#"�#o(###h@=(##h#"�#o(#</w:t>
        <w:tab/>
        <w:t>#h�###o(###h�#�##h# �#5#�CJ##OJ##PJ##o(####h�#�##h�###5#�CJ##OJ##PJ##o(####h�###CJ##OJ##PJ##o(###h�D##CJ##OJ##PJ##o(###h�-�#CJ##OJ##PJ##o(###hTn�#CJ##OJ##PJ##o(###hTn�##hTn�#CJ##OJ##PJ##o(###hTn�##h# �#CJ##OJ##PJ##o(###h# �#CJ##OJ##PJ##o(####(##2(##�(##�(##�(##�(##�(##�(###)##h)##p)##�)###*###*###*###*##&amp;*##.*##P*##x*##�*##�*##�*##�*##�*##Z+##`+##b+##�+##�+##�+##�+##�����</w:t>
      </w:r>
      <w:r>
        <w:rPr>
          <w:rtl w:val="true"/>
        </w:rPr>
        <w:t>ױ�ס��������׆</w:t>
      </w:r>
      <w:r>
        <w:rPr/>
        <w:t>��</w:t>
      </w:r>
      <w:r>
        <w:rPr/>
        <w:t>{�peZe</w:t>
      </w:r>
      <w:r>
        <w:rPr>
          <w:rtl w:val="true"/>
        </w:rPr>
        <w:t>ס</w:t>
      </w:r>
      <w:r>
        <w:rPr/>
        <w:t>�</w:t>
      </w:r>
      <w:r>
        <w:rPr/>
        <w:t>#######################h�G�#CJ##OJ##PJ##o(###h�#{#CJ##OJ##PJ##o(###h|#�#CJ##OJ##PJ##o(###h�###CJ##OJ##PJ##o(###h�u�#CJ##OJ##PJ##o(###hTn�#B*#CJ##OJ##PJ##o(#ph#######hDXv#B*#CJ##OJ##PJ##o(#ph#######h�###B*#CJ##OJ##PJ##o(#ph#######hB f#CJ##OJ##PJ##o(###hDXv#CJ##OJ##PJ##o(###h�###CJ##OJ##PJ##o(###h#"�#CJ##OJ##PJ##o(#$#h�(�##h#"�#B*#CJ##OJ##PJ##o(#ph#####&amp;*##�+##�+##@,##R,##�,##�,##*-##v-##�-###.##�############�############�############�############�############�############�############�############y############k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h###WDX#`��#gd�#�######�|##� �#dh###VD�#WD8�^�|#`� �gd#6y######��##� �#dh###VD�#WD8�^��#`� �gd#6y######��##�P�#dh###VD�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P�gd#6y##</w:t>
      </w:r>
    </w:p>
    <w:p>
      <w:pPr>
        <w:pStyle w:val="PreformattedText"/>
        <w:bidi w:val="0"/>
        <w:jc w:val="left"/>
        <w:rPr/>
      </w:pPr>
      <w:r>
        <w:rPr/>
        <w:t>###��##dh###WD�#`��#gd#6y######��##dh###`��#gd# �##</w:t>
      </w:r>
    </w:p>
    <w:p>
      <w:pPr>
        <w:pStyle w:val="PreformattedText"/>
        <w:bidi w:val="0"/>
        <w:jc w:val="left"/>
        <w:rPr/>
      </w:pPr>
      <w:r>
        <w:rPr/>
        <w:t>###��##dh###WD�#`��#gdTn�##</w:t>
      </w:r>
    </w:p>
    <w:p>
      <w:pPr>
        <w:pStyle w:val="PreformattedText"/>
        <w:bidi w:val="0"/>
        <w:jc w:val="left"/>
        <w:rPr/>
      </w:pPr>
      <w:r>
        <w:rPr/>
        <w:t>###��##dh###WD,#`��#gdTn�######��##�@�#dh###VDV#WDp�^��#`�@�gdTn�##</w:t>
        <w:br/>
        <w:t>�+##�+###,##.,##&lt;,##&gt;,##@,##N,##R,##j,##�,##�,##�,##�,##�,##�,###-###-###-## -##*-##.-##v-##z-##�-##�-###.###.##����ȷ���~�sh�shXhHh�h�h�hh#######h#6y##h# �#CJ##OJ##PJ##aJ##o(###h# �#B*#CJ##OJ##PJ##o(#ph#######h# �#CJ##OJ##PJ##o(###hB f#CJ##OJ##PJ##o(###hB#�##h# �#CJ##OJ##PJ##o(###h#6y#CJ##OJ##PJ##o(###h�#�##h# �#5#�CJ##OJ##PJ##o(####h�#�##h#6y#5#�CJ##OJ##PJ##o(## #h/C�##h# �#B*#CJ##OJ##o(#phO��####h�jZ##h�###CJ##OJ##PJ##o(###h/C�##h/C�#CJ##OJ##PJ##aJ##o(###h/C�#CJ##OJ##PJ##o(###h3$�##h�###CJ##OJ##PJ##o(#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 .##0.##6.##D.##J.##d.##f.##�.##�.##�.##�.##�.##�.###/###/##*/##:/##j/##�/##�/##�/###0###0###0##b0##j0##v0##|0##�0##���ƻ������y��y�ƻn�n����ƻ�ƥ�^##########################hY#�#B*#CJ##OJ##PJ##o(#ph#######h#(</w:t>
        <w:tab/>
        <w:t>#CJ##OJ##PJ##o(###h�#)#CJ##OJ##PJ##o(###h/C�#CJ##OJ##PJ##o(###h�&lt;L#CJ##OJ##PJ##o(###hY#�#CJ##OJ##PJ##o(###h# �#CJ##OJ##PJ##o(###h�X�#CJ##OJ##PJ##o(###h)Y�#CJ##OJ##PJ##o(###huB;#CJ##OJ##PJ##o(###h�#�##h# �#5#�CJ##OJ##PJ##o(####h�#�##huB;#5#�CJ##OJ##PJ##o(####h�#�##h# �#CJ##OJ##PJ##o(## #.###.##�.##�/##b0##�0##41##h1##�1##�1##&gt;�##p�##��##��##</w:t>
      </w:r>
      <w:r>
        <w:rPr>
          <w:rtl w:val="true"/>
        </w:rPr>
        <w:t>܆</w:t>
      </w:r>
      <w:r>
        <w:rPr/>
        <w:t>##�############�############�############�############�############�############�############�############�############�############�############�############�############{#################</w:t>
      </w:r>
    </w:p>
    <w:p>
      <w:pPr>
        <w:pStyle w:val="PreformattedText"/>
        <w:bidi w:val="0"/>
        <w:jc w:val="left"/>
        <w:rPr/>
      </w:pPr>
      <w:r>
        <w:rPr/>
        <w:t>###��##dh###WD�#`��#gdyS�##</w:t>
      </w:r>
    </w:p>
    <w:p>
      <w:pPr>
        <w:pStyle w:val="PreformattedText"/>
        <w:bidi w:val="0"/>
        <w:jc w:val="left"/>
        <w:rPr/>
      </w:pPr>
      <w:r>
        <w:rPr/>
        <w:t>###��##dh###WDX#`��#gd�&gt;�##</w:t>
      </w:r>
    </w:p>
    <w:p>
      <w:pPr>
        <w:pStyle w:val="PreformattedText"/>
        <w:bidi w:val="0"/>
        <w:jc w:val="left"/>
        <w:rPr/>
      </w:pPr>
      <w:r>
        <w:rPr/>
        <w:t>###��##dh###WD�#`��#gd�&gt;�##</w:t>
      </w:r>
    </w:p>
    <w:p>
      <w:pPr>
        <w:pStyle w:val="PreformattedText"/>
        <w:bidi w:val="0"/>
        <w:jc w:val="left"/>
        <w:rPr/>
      </w:pPr>
      <w:r>
        <w:rPr/>
        <w:t>###��##dh###WD�#`��#gd*i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@�#dh###VD�#WDp�^��#`�@�gd*iT######��##�@�#dh###VD�#WDp�^��#`�@�gd)Y�######��##�@�#dh###VD�#WDp�^��#`�@�gduB;######��##dh###^��#gd# �###�0##�0##�0##�0##�0##21##41##&gt;1##h1##�1##�1###�##&gt;�##H�##n�##p�##x�##��##��##��##��##��##Ȇ##̆##����Ų���ťŧŗ�uucuP@�###########hyS�#B*#CJ##OJ##PJ##o(#ph#####$#h�&gt;�##h#2�#B*#CJ##OJ##PJ##o(#ph#####"#h</w:t>
        <w:tab/>
        <w:t>`�#B*#CJ##OJ##PJ##aJ##o(#ph#####"#h�&gt;�#B*#CJ##OJ##PJ##aJ##o(#ph#######h#2�#B*#CJ##OJ##PJ##o(#ph#######h�N�##h*iT#CJ##OJ##PJ##o(##U####h#(</w:t>
        <w:tab/>
        <w:t>#CJ##OJ##PJ##o(#$#h*iT##h*iT#B*#CJ##OJ##PJ##o(#ph#######h*iT#CJ##OJ##PJ##o(###h)Y�#B*#CJ##OJ##PJ##o(#ph#######h*iT#B*#CJ##OJ##PJ##o(#ph#######hB#�#B*#CJ##OJ##PJ##o(#ph######�</w:t>
        <w:tab/>
        <w:t>�(W#_#h�Tċ#hǏ#z-N</w:t>
      </w:r>
    </w:p>
    <w:p>
      <w:pPr>
        <w:pStyle w:val="PreformattedText"/>
        <w:bidi w:val="0"/>
        <w:jc w:val="left"/>
        <w:rPr/>
      </w:pPr>
      <w:r>
        <w:rPr/>
        <w:t>Nu��[#O���v�~�_�T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R;��eHe#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v�N2N#h#b#N�b#h�e�]\O�NXT�y#N2N#��v#0</w:t>
      </w:r>
    </w:p>
    <w:p>
      <w:pPr>
        <w:pStyle w:val="PreformattedText"/>
        <w:bidi w:val="0"/>
        <w:jc w:val="left"/>
        <w:rPr/>
      </w:pPr>
      <w:r>
        <w:rPr/>
        <w:t>##�#�#�#�#R#S�]#z#�</w:t>
      </w:r>
    </w:p>
    <w:p>
      <w:pPr>
        <w:pStyle w:val="PreformattedText"/>
        <w:bidi w:val="0"/>
        <w:jc w:val="left"/>
        <w:rPr/>
      </w:pPr>
      <w:r>
        <w:rPr/>
        <w:t>#�b#h�NAQ���b#h�N#R#S�v�]#zy��v#��O)n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[hV�v6R\O#0</w:t>
      </w:r>
    </w:p>
    <w:p>
      <w:pPr>
        <w:pStyle w:val="PreformattedText"/>
        <w:bidi w:val="0"/>
        <w:jc w:val="left"/>
        <w:rPr/>
      </w:pPr>
      <w:r>
        <w:rPr/>
        <w:t>##�#�#�#��]#z�v��Bl#NM�#T#�</w:t>
      </w:r>
    </w:p>
    <w:p>
      <w:pPr>
        <w:pStyle w:val="PreformattedText"/>
        <w:bidi w:val="0"/>
        <w:jc w:val="left"/>
        <w:rPr/>
      </w:pPr>
      <w:r>
        <w:rPr/>
        <w:t>##�#�#�#�#�#�YN�e�s:W�e�]�NXT�^,T�N2u�e�s:W�{#t�NXT:N�MQ</w:t>
      </w:r>
    </w:p>
    <w:p>
      <w:pPr>
        <w:pStyle w:val="PreformattedText"/>
        <w:bidi w:val="0"/>
        <w:jc w:val="left"/>
        <w:rPr/>
      </w:pPr>
      <w:r>
        <w:rPr/>
        <w:t>Ncknx�v�e�]�~�g�S�Q�v#c�N#�</w:t>
      </w:r>
      <w:r>
        <w:rPr>
          <w:rtl w:val="true"/>
        </w:rPr>
        <w:t>ۏ</w:t>
      </w:r>
      <w:r>
        <w:rPr/>
        <w:t>L�'}%`�N�N#Y#t�S�Q�v#c�N�N�S#Ty�OS#�#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��~</w:t>
        <w:br/>
        <w:t>N�b�v�^ZP0RHQ,T�N#T</w:t>
        <w:br/>
        <w:t>N�b#0</w:t>
      </w:r>
    </w:p>
    <w:p>
      <w:pPr>
        <w:pStyle w:val="PreformattedText"/>
        <w:bidi w:val="0"/>
        <w:jc w:val="left"/>
        <w:rPr/>
      </w:pPr>
      <w:r>
        <w:rPr/>
        <w:t>##�#�#�#�#�#�YN�e</w:t>
      </w:r>
      <w:r>
        <w:rPr>
          <w:rtl w:val="true"/>
        </w:rPr>
        <w:t>ۏ</w:t>
      </w:r>
      <w:r>
        <w:rPr/>
        <w:t>L���#Y�[ň#_T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#N2u�eOS#�#T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</w:t>
      </w:r>
    </w:p>
    <w:p>
      <w:pPr>
        <w:pStyle w:val="PreformattedText"/>
        <w:bidi w:val="0"/>
        <w:jc w:val="left"/>
        <w:rPr/>
      </w:pPr>
      <w:r>
        <w:rPr/>
        <w:t>N�_���v4xOW#0</w:t>
      </w:r>
    </w:p>
    <w:p>
      <w:pPr>
        <w:pStyle w:val="PreformattedText"/>
        <w:bidi w:val="0"/>
        <w:jc w:val="left"/>
        <w:rPr/>
      </w:pPr>
      <w:r>
        <w:rPr/>
        <w:t>##�#�#�#�#�#�,g�]#z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#�</w:t>
        <w:tab/>
        <w:t>g</w:t>
        <w:tab/>
        <w:t>c2u�e�v#T#t��Bl�S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M�#T,{</w:t>
        <w:tab/>
        <w:t>N�e�e�]�v#��N#0</w:t>
      </w:r>
    </w:p>
    <w:p>
      <w:pPr>
        <w:pStyle w:val="PreformattedText"/>
        <w:bidi w:val="0"/>
        <w:jc w:val="left"/>
        <w:rPr/>
      </w:pPr>
      <w:r>
        <w:rPr/>
        <w:t>##�#�#�#�#�#��N�S�e�]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^�y�gM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u�e�v�~#N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b���]#z#��V�Q���xir�v�bd��Sb`</w:t>
      </w:r>
    </w:p>
    <w:p>
      <w:pPr>
        <w:pStyle w:val="PreformattedText"/>
        <w:bidi w:val="0"/>
        <w:jc w:val="left"/>
        <w:rPr/>
      </w:pPr>
      <w:r>
        <w:rPr/>
        <w:t>Y�]\O#0</w:t>
      </w:r>
    </w:p>
    <w:p>
      <w:pPr>
        <w:pStyle w:val="PreformattedText"/>
        <w:bidi w:val="0"/>
        <w:jc w:val="left"/>
        <w:rPr/>
      </w:pPr>
      <w:r>
        <w:rPr/>
        <w:t>##�#�#�#�#�#��]z��{S�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u�e�Nh�FU��n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)R�NvQ�[�]z��{S�#^n#0</w:t>
      </w:r>
    </w:p>
    <w:p>
      <w:pPr>
        <w:pStyle w:val="PreformattedText"/>
        <w:bidi w:val="0"/>
        <w:jc w:val="left"/>
        <w:rPr/>
      </w:pPr>
      <w:r>
        <w:rPr/>
        <w:t>##�#�#�#�#�6# #(W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#���@\��]#z�cMR�[�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_{�=\hQ�RM�#T#0</w:t>
      </w:r>
    </w:p>
    <w:p>
      <w:pPr>
        <w:pStyle w:val="PreformattedText"/>
        <w:bidi w:val="0"/>
        <w:jc w:val="left"/>
        <w:rPr/>
      </w:pPr>
      <w:r>
        <w:rPr/>
        <w:t>##�#�#�#�#�7#2u�e�c�O4N�e4l#05u�c�S�~Y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�e#�#���ϑh��S�[ňPg�e�vǑ-��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e#�#�(�ϑ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�S�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O(uUSMO</w:t>
        <w:tab/>
        <w:t>cgq��ϑ�k#g/e�N9�(u#0</w:t>
        <w:tab/>
        <w:t>gsQ,g�]#z�e�]@b#�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R#��c�Q(u5u��#R�~2u�e8h�S#0</w:t>
      </w:r>
    </w:p>
    <w:p>
      <w:pPr>
        <w:pStyle w:val="PreformattedText"/>
        <w:bidi w:val="0"/>
        <w:jc w:val="left"/>
        <w:rPr/>
      </w:pPr>
      <w:r>
        <w:rPr/>
        <w:t>##�#�#�#�#�8# #YN�e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Q�NUSMO�v�]#z��#T#tO(u#N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4xOW�S �#b^�#T#t'`_cOW#0�V,g�]#zKN�e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OW��я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_{�T�P#b�O</w:t>
      </w:r>
    </w:p>
    <w:p>
      <w:pPr>
        <w:pStyle w:val="PreformattedText"/>
        <w:bidi w:val="0"/>
        <w:jc w:val="left"/>
        <w:rPr/>
      </w:pPr>
      <w:r>
        <w:rPr/>
        <w:t>Y���[�e���S:Nbk#0</w:t>
      </w:r>
    </w:p>
    <w:p>
      <w:pPr>
        <w:pStyle w:val="PreformattedText"/>
        <w:bidi w:val="0"/>
        <w:jc w:val="left"/>
        <w:rPr/>
      </w:pPr>
      <w:r>
        <w:rPr/>
        <w:t>##�#�#�#�#�9# #YN�e</w:t>
      </w:r>
      <w:r>
        <w:rPr>
          <w:rtl w:val="true"/>
        </w:rPr>
        <w:t>ۏ</w:t>
      </w:r>
      <w:r>
        <w:rPr/>
        <w:t>�</w:t>
      </w:r>
      <w:r>
        <w:rPr/>
        <w:t>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�~#N�v�e�]�W&gt;WX[&gt;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�~#N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ZP0R�e#n#N!k#0</w:t>
      </w:r>
    </w:p>
    <w:p>
      <w:pPr>
        <w:pStyle w:val="PreformattedText"/>
        <w:bidi w:val="0"/>
        <w:jc w:val="left"/>
        <w:rPr/>
      </w:pPr>
      <w:r>
        <w:rPr/>
        <w:t>##�#�#�#�#�1#0# #YN�e{��c�OgbL�,g#T�~b�c@b#�KN@b</w:t>
        <w:tab/>
        <w:t>gir�R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�R#0ir�e#0hVPgň#Y#0�]wQ#0�N#�Џ��#0�NXTKN�vcw�{#t#0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Q#NOO�[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2u�e�[�]#zKN��Bl#0</w:t>
      </w:r>
    </w:p>
    <w:p>
      <w:pPr>
        <w:pStyle w:val="PreformattedText"/>
        <w:bidi w:val="0"/>
        <w:jc w:val="left"/>
        <w:rPr/>
      </w:pPr>
      <w:r>
        <w:rPr/>
        <w:t>##�#�#�#�#�1#1#,g�]#zd��N2u�e@b�O�e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��N�v1uYN�e@b�c�O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@b</w:t>
        <w:tab/>
        <w:t>g:N�[#b,g�]#zĉ#��S�Vb�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v�]��BlKN�]#z�`�OI{#0</w:t>
      </w:r>
    </w:p>
    <w:p>
      <w:pPr>
        <w:pStyle w:val="PreformattedText"/>
        <w:bidi w:val="0"/>
        <w:jc w:val="left"/>
        <w:rPr/>
      </w:pPr>
      <w:r>
        <w:rPr/>
        <w:t>##�#�#�#�#�1#2#YN�e(Wb#S,gHh�e#��#�,g�]#z�V�#0penc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[2u�e@b�c�O�]#zKNPg�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NUO�u^(W���~KN#R�c�Q�N�O�#f#b�Ock#0</w:t>
      </w:r>
    </w:p>
    <w:p>
      <w:pPr>
        <w:pStyle w:val="PreformattedText"/>
        <w:bidi w:val="0"/>
        <w:jc w:val="left"/>
        <w:rPr/>
      </w:pPr>
      <w:r>
        <w:rPr/>
        <w:t>##�#�#�#�#�1#3# #,g�]#z�S#SK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�c�O,g�]#z0O�N�S�e�]�Q#YKN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�e�^�Ogq��~�e�]�V�S#T!k�Ock�V�:N�Q#0</w:t>
      </w:r>
    </w:p>
    <w:p>
      <w:pPr>
        <w:pStyle w:val="PreformattedText"/>
        <w:bidi w:val="0"/>
        <w:jc w:val="left"/>
        <w:rPr/>
      </w:pPr>
      <w:r>
        <w:rPr/>
        <w:t>##�#�#�#�#�1#4# #�e�]#gP��Y</w:t>
        <w:tab/>
        <w:t>g�e�X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Ʌ͋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X�]\O#N�SQY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kgq�SUS�N���N</w:t>
      </w:r>
    </w:p>
    <w:p>
      <w:pPr>
        <w:pStyle w:val="PreformattedText"/>
        <w:bidi w:val="0"/>
        <w:jc w:val="left"/>
        <w:rPr/>
      </w:pPr>
      <w:r>
        <w:rPr/>
        <w:t>N�S\O�e�Xy��v�R#t#0</w:t>
      </w:r>
    </w:p>
    <w:p>
      <w:pPr>
        <w:pStyle w:val="PreformattedText"/>
        <w:bidi w:val="0"/>
        <w:jc w:val="left"/>
        <w:rPr/>
      </w:pPr>
      <w:r>
        <w:rPr/>
        <w:t>##�#�#�#�#�1#5#,g�]#z�����Vb�KNPg�e�S�e�]'Y7h�V#N,g�e�]ĉ#��S�V�[#h�Q</w:t>
        <w:tab/>
        <w:t>g�Q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c�Q#T�N2u�e�ʑ:N�Q#0</w:t>
      </w:r>
    </w:p>
    <w:p>
      <w:pPr>
        <w:pStyle w:val="PreformattedText"/>
        <w:bidi w:val="0"/>
        <w:jc w:val="left"/>
        <w:rPr/>
      </w:pPr>
      <w:r>
        <w:rPr/>
        <w:t>##�#�#�#�#�1#6#YN�e(W�e�]MR�^�#�@b</w:t>
        <w:tab/>
        <w:t>g�����V�S�e�]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g�u��S�zsS��Bl2u�e�o#n#0</w:t>
      </w:r>
    </w:p>
    <w:p>
      <w:pPr>
        <w:pStyle w:val="PreformattedText"/>
        <w:bidi w:val="0"/>
        <w:jc w:val="left"/>
        <w:rPr/>
      </w:pPr>
      <w:r>
        <w:rPr/>
        <w:t>##�#�#�#�#�1#7#�[�]#gP��Nck#_#T�~KN��Bl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]#g%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M�#T�R�s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M�#T�R�sv��]@b�X�RK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�Ndk\O:N���R�]#z9�(uKN#P�S#0</w:t>
      </w:r>
    </w:p>
    <w:p>
      <w:pPr>
        <w:pStyle w:val="PreformattedText"/>
        <w:bidi w:val="0"/>
        <w:jc w:val="left"/>
        <w:rPr/>
      </w:pPr>
      <w:r>
        <w:rPr/>
        <w:t>##�#�#�#�#�1#8# #�Y�V�]#z�S�f�X�R�]\O��Ǐ,g#T�~�Q@b���]#zpeϑ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{��N�S�V�S#uAS�N�e�Q�NfNb��c�Q@b#��X�RKN�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2uYN�S�e�S��#0</w:t>
      </w:r>
    </w:p>
    <w:p>
      <w:pPr>
        <w:pStyle w:val="PreformattedText"/>
        <w:bidi w:val="0"/>
        <w:jc w:val="left"/>
        <w:rPr/>
      </w:pPr>
      <w:r>
        <w:rPr/>
        <w:t>##�#�#�#�#�1#9# #?e�^8h�Q^\�N)Y~p�e�l�]\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^�2u#0YN�S�e�S�V�O\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2u�e�g8h^\�[#THT��2u�e8h�Q�e�S�^#g#0</w:t>
      </w:r>
    </w:p>
    <w:p>
      <w:pPr>
        <w:pStyle w:val="PreformattedText"/>
        <w:bidi w:val="0"/>
        <w:jc w:val="left"/>
        <w:rPr/>
      </w:pPr>
      <w:r>
        <w:rPr/>
        <w:t>##�#�#�#�#�2#0#YN�e�*ge\L�2u�e@bĉ�[KNy��v�[#bKN�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�NfNb���BlYN�e�RXT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*g��2u�eKN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&gt;m�]�S#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@b#�9�(u#R�NYN�e�]#z&gt;kc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#_��#0</w:t>
      </w:r>
    </w:p>
    <w:p>
      <w:pPr>
        <w:pStyle w:val="PreformattedText"/>
        <w:bidi w:val="0"/>
        <w:jc w:val="left"/>
        <w:rPr/>
      </w:pPr>
      <w:r>
        <w:rPr/>
        <w:t>##�#�#�#�#�2#1# #b#SFU�#Y:gwQ#�,g�]#z@b#�KN�e�]:gwQ�SKmՋ(u�NhVYN�e�#Y,#�e�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'`���^&amp;{#TG#B##h�Q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peϑ���NM�#T</w:t>
      </w:r>
      <w:r>
        <w:rPr>
          <w:rtl w:val="true"/>
        </w:rPr>
        <w:t>ۏ</w:t>
      </w:r>
      <w:r>
        <w:rPr/>
        <w:t>�</w:t>
      </w:r>
      <w:r>
        <w:rPr/>
        <w:t>^KN#���#0,g�]#z@b#�(uKN�e�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Ogq2u�eĉ�[,#</w:t>
      </w:r>
      <w:r>
        <w:rPr>
          <w:rtl w:val="true"/>
        </w:rPr>
        <w:t>ۏ</w:t>
      </w:r>
      <w:r>
        <w:rPr/>
        <w:t>�</w:t>
      </w:r>
      <w:r>
        <w:rPr/>
        <w:t>Q�]0W�NHQ3u��~{8h���Q#0</w:t>
      </w:r>
    </w:p>
    <w:p>
      <w:pPr>
        <w:pStyle w:val="PreformattedText"/>
        <w:bidi w:val="0"/>
        <w:jc w:val="left"/>
        <w:rPr/>
      </w:pPr>
      <w:r>
        <w:rPr/>
        <w:t>##�#�#�#�#�2#1# #,g�]#z�e�]:W0W�NHQ1u2u�e�[�c#N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`S(u*g8h�QKN:W0W#0�]#z(u#���#0�S)zz#l�S�e�]gq#fYN�e�#t#0�e�]gq#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2u�e�s</w:t>
        <w:tab/>
        <w:t>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1uYN�e�#Y#0</w:t>
      </w:r>
    </w:p>
    <w:p>
      <w:pPr>
        <w:pStyle w:val="PreformattedText"/>
        <w:bidi w:val="0"/>
        <w:jc w:val="left"/>
        <w:rPr/>
      </w:pPr>
      <w:r>
        <w:rPr/>
        <w:t>##�#�#�#��]#z�S�f#0�]#z��6e#0�]#z�~�{�S#��c�OD��e</w:t>
      </w:r>
    </w:p>
    <w:p>
      <w:pPr>
        <w:pStyle w:val="PreformattedText"/>
        <w:bidi w:val="0"/>
        <w:jc w:val="left"/>
        <w:rPr/>
      </w:pPr>
      <w:r>
        <w:rPr/>
        <w:t>##�#�#�#�#�#��]#z�S�f#�</w:t>
      </w:r>
    </w:p>
    <w:p>
      <w:pPr>
        <w:pStyle w:val="PreformattedText"/>
        <w:bidi w:val="0"/>
        <w:jc w:val="left"/>
        <w:rPr/>
      </w:pPr>
      <w:r>
        <w:rPr/>
        <w:t>#�e�]-N�NUO�S�f�_{�1u2u�e#g</w:t>
      </w:r>
      <w:r>
        <w:rPr/>
        <w:t>ؚ�</w:t>
      </w:r>
      <w:r>
        <w:rPr/>
        <w:t>Nh�~{��#T�e�S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2u�e�v#t�]#z#^#0�b/g�NXT#bvQ�N�NXT~{W[�v�b/gD��ev^</w:t>
      </w:r>
    </w:p>
    <w:p>
      <w:pPr>
        <w:pStyle w:val="PreformattedText"/>
        <w:bidi w:val="0"/>
        <w:jc w:val="left"/>
        <w:rPr/>
      </w:pPr>
      <w:r>
        <w:rPr/>
        <w:t>N��\O:N~{���S9�(u���R�v�Onc#09�(u���R�_{��R#t~{��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2u�e#g</w:t>
      </w:r>
      <w:r>
        <w:rPr/>
        <w:t>ؚ�</w:t>
      </w:r>
      <w:r>
        <w:rPr/>
        <w:t>Nh�~{��#T#uHe#0</w:t>
      </w:r>
    </w:p>
    <w:p>
      <w:pPr>
        <w:pStyle w:val="PreformattedText"/>
        <w:bidi w:val="0"/>
        <w:jc w:val="left"/>
        <w:rPr/>
      </w:pPr>
      <w:r>
        <w:rPr/>
        <w:t>#�g#b�S�f~{���vy��v#�</w:t>
      </w:r>
    </w:p>
    <w:p>
      <w:pPr>
        <w:pStyle w:val="PreformattedText"/>
        <w:bidi w:val="0"/>
        <w:jc w:val="left"/>
        <w:rPr/>
      </w:pPr>
      <w:r>
        <w:rPr/>
        <w:t>#A##��X�Q#b�S�f�S#S�V-N�v�]#zϑ#�</w:t>
      </w:r>
    </w:p>
    <w:p>
      <w:pPr>
        <w:pStyle w:val="PreformattedText"/>
        <w:bidi w:val="0"/>
        <w:jc w:val="left"/>
        <w:rPr/>
      </w:pPr>
      <w:r>
        <w:rPr/>
        <w:t># #B##�:N�[te�[#b,g�]#z@b�S#u�v�X�Qy�#0</w:t>
      </w:r>
    </w:p>
    <w:p>
      <w:pPr>
        <w:pStyle w:val="PreformattedText"/>
        <w:bidi w:val="0"/>
        <w:jc w:val="left"/>
        <w:rPr/>
      </w:pPr>
      <w:r>
        <w:rPr/>
        <w:t>##�#�#�#�#�#��]#z��6e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]#z(�ϑ�h8h#��]#z�e�]-N2u�e���e�[#T�MO�v�]#z(�ϑ</w:t>
      </w:r>
      <w:r>
        <w:rPr>
          <w:rtl w:val="true"/>
        </w:rPr>
        <w:t>ۏ</w:t>
      </w:r>
      <w:r>
        <w:rPr/>
        <w:t>L��h8h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勌�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N\O:N�[��]#z�v�z�]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8hǏ#z-NYN�e�_{�hQ�RM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#Ty�D��e#0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>
          <w:rtl w:val="true"/>
        </w:rPr>
        <w:t>ۏ�</w:t>
      </w:r>
      <w:r>
        <w:rPr>
          <w:rtl w:val="true"/>
        </w:rPr>
        <w:t>^��</w:t>
      </w:r>
      <w:r>
        <w:rPr/>
        <w:t>6</w:t>
      </w:r>
      <w:r>
        <w:rPr/>
        <w:t>e#�YN�e�[�e�]</w:t>
      </w:r>
      <w:r>
        <w:rPr>
          <w:rtl w:val="true"/>
        </w:rPr>
        <w:t>ۏ</w:t>
      </w:r>
      <w:r>
        <w:rPr/>
        <w:t>�</w:t>
      </w:r>
      <w:r>
        <w:rPr/>
        <w:t>^�_{�%N&lt;h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#uOP�y=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c2u�e�v��Bl%N&lt;h�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�h8h#0YN�e(W3u���]#z</w:t>
      </w:r>
      <w:r>
        <w:rPr>
          <w:rtl w:val="true"/>
        </w:rPr>
        <w:t>ۏ</w:t>
      </w:r>
      <w:r>
        <w:rPr/>
        <w:t>�</w:t>
      </w:r>
      <w:r>
        <w:rPr/>
        <w:t>^&gt;k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kX�b</w:t>
        <w:br/>
        <w:t>0�]#z</w:t>
      </w:r>
      <w:r>
        <w:rPr>
          <w:rtl w:val="true"/>
        </w:rPr>
        <w:t>ۏ�</w:t>
      </w:r>
      <w:r>
        <w:rPr>
          <w:rtl w:val="true"/>
        </w:rPr>
        <w:t>^</w:t>
      </w:r>
      <w:r>
        <w:rPr/>
        <w:t>3</w:t>
      </w:r>
      <w:r>
        <w:rPr/>
        <w:t>u�b��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2u�e��6e~{��#T�e�S3u��/e�N�]#z</w:t>
      </w:r>
      <w:r>
        <w:rPr>
          <w:rtl w:val="true"/>
        </w:rPr>
        <w:t>ۏ</w:t>
      </w:r>
      <w:r>
        <w:rPr/>
        <w:t>�</w:t>
      </w:r>
      <w:r>
        <w:rPr/>
        <w:t>^&gt;k#0</w:t>
      </w:r>
    </w:p>
    <w:p>
      <w:pPr>
        <w:pStyle w:val="PreformattedText"/>
        <w:bidi w:val="0"/>
        <w:jc w:val="left"/>
        <w:rPr/>
      </w:pPr>
      <w:r>
        <w:rPr/>
        <w:t>#3#</w:t>
        <w:tab/>
        <w:t>��z�]��6e#�teSO�]#z�e�]�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�h#T&lt;hnx���S</w:t>
      </w:r>
      <w:r>
        <w:rPr>
          <w:rtl w:val="true"/>
        </w:rPr>
        <w:t>ۏ</w:t>
      </w:r>
      <w:r>
        <w:rPr/>
        <w:t>L��N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X�b</w:t>
        <w:br/>
        <w:t>0�z�]3u�b��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2u�e�[�N�N�v�]#z</w:t>
      </w:r>
      <w:r>
        <w:rPr>
          <w:rtl w:val="true"/>
        </w:rPr>
        <w:t>ۏ</w:t>
      </w:r>
      <w:r>
        <w:rPr/>
        <w:t>L�(�ϑ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�Ǐ�z�]��6e�v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</w:t>
        <w:tab/>
        <w:t>gCg�b�~�c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BlYN�eP�#g9e�U#0</w:t>
      </w:r>
    </w:p>
    <w:p>
      <w:pPr>
        <w:pStyle w:val="PreformattedText"/>
        <w:bidi w:val="0"/>
        <w:jc w:val="left"/>
        <w:rPr/>
      </w:pPr>
      <w:r>
        <w:rPr/>
        <w:t>##�#�#�#�#�#��]#z�~�{#�YN�e�c�O�vD��e�SЏ\O#z�^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~�{~{HT# # 1u�S�e#02u�e�]0W�Nh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HT�b�,g�#0</w:t>
      </w:r>
    </w:p>
    <w:p>
      <w:pPr>
        <w:pStyle w:val="PreformattedText"/>
        <w:bidi w:val="0"/>
        <w:jc w:val="left"/>
        <w:rPr/>
      </w:pPr>
      <w:r>
        <w:rPr/>
        <w:t>#2#</w:t>
        <w:tab/>
        <w:t>��z�]��6eUS# # 1u�S�e#02u�e�]0W�Nh�#NYN�e�R#t#0</w:t>
      </w:r>
    </w:p>
    <w:p>
      <w:pPr>
        <w:pStyle w:val="PreformattedText"/>
        <w:bidi w:val="0"/>
        <w:jc w:val="left"/>
        <w:rPr/>
      </w:pPr>
      <w:r>
        <w:rPr/>
        <w:t>#3#</w:t>
        <w:tab/>
        <w:t>��e�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 # �S�c�O</w:t>
      </w:r>
    </w:p>
    <w:p>
      <w:pPr>
        <w:pStyle w:val="PreformattedText"/>
        <w:bidi w:val="0"/>
        <w:jc w:val="left"/>
        <w:rPr/>
      </w:pPr>
      <w:r>
        <w:rPr/>
        <w:t>YpS�N#0</w:t>
      </w:r>
    </w:p>
    <w:p>
      <w:pPr>
        <w:pStyle w:val="PreformattedText"/>
        <w:bidi w:val="0"/>
        <w:jc w:val="left"/>
        <w:rPr/>
      </w:pPr>
      <w:r>
        <w:rPr/>
        <w:t>#4#</w:t>
        <w:tab/>
        <w:t>��b#h�e�N# # +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��N#�#S�b�b#hI{#T6��k#O����U_#0�b#h�e�N#0�V�~I{</w:t>
        <w:tab/>
        <w:t>�#0</w:t>
      </w:r>
    </w:p>
    <w:p>
      <w:pPr>
        <w:pStyle w:val="PreformattedText"/>
        <w:bidi w:val="0"/>
        <w:jc w:val="left"/>
        <w:rPr/>
      </w:pPr>
      <w:r>
        <w:rPr/>
        <w:t>#5#</w:t>
        <w:tab/>
        <w:t>�FU�R#h# # &amp;^</w:t>
        <w:tab/>
        <w:t>g�b#hFU~{��#gNO�b�N�vFU�R#h#0</w:t>
      </w:r>
    </w:p>
    <w:p>
      <w:pPr>
        <w:pStyle w:val="PreformattedText"/>
        <w:bidi w:val="0"/>
        <w:jc w:val="left"/>
        <w:rPr/>
      </w:pPr>
      <w:r>
        <w:rPr/>
        <w:t>#6#</w:t>
        <w:tab/>
        <w:t>�1uYN�e�c�O�vsQ�V�~#0�b#h�e�e�]�V�SD��e#0�z�]�VI{#0</w:t>
      </w:r>
    </w:p>
    <w:p>
      <w:pPr>
        <w:pStyle w:val="PreformattedText"/>
        <w:bidi w:val="0"/>
        <w:jc w:val="left"/>
        <w:rPr/>
      </w:pPr>
      <w:r>
        <w:rPr/>
        <w:t>#7#</w:t>
        <w:tab/>
        <w:t>�1uYN�e�c�O@b�m�S�v#h�Q�VƖ1#WY(#</w:t>
      </w:r>
    </w:p>
    <w:p>
      <w:pPr>
        <w:pStyle w:val="PreformattedText"/>
        <w:bidi w:val="0"/>
        <w:jc w:val="left"/>
        <w:rPr/>
      </w:pPr>
      <w:r>
        <w:rPr/>
        <w:t>YpS�N�S)#</w:t>
      </w:r>
    </w:p>
    <w:p>
      <w:pPr>
        <w:pStyle w:val="PreformattedText"/>
        <w:bidi w:val="0"/>
        <w:jc w:val="left"/>
        <w:rPr/>
      </w:pPr>
      <w:r>
        <w:rPr/>
        <w:t>#8#</w:t>
        <w:tab/>
        <w:t>������S�f# # �S�fUS�S�S�f�V#0</w:t>
      </w:r>
    </w:p>
    <w:p>
      <w:pPr>
        <w:pStyle w:val="PreformattedText"/>
        <w:bidi w:val="0"/>
        <w:jc w:val="left"/>
        <w:rPr/>
      </w:pPr>
      <w:r>
        <w:rPr/>
        <w:t>#9#</w:t>
        <w:tab/>
        <w:t>��s:W~{��# # ~{��US�SD��V�_{��~2u�e�]0W�Nh�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�#��l#f/f&amp;T�S#u�Qy�#0�b9e#0)R(u�ePg�eI{�s:W�r�Q#0�S�e�c�Q�v�S�f{��~�S�~{W[l��]0W�Nh��S�~YN�e#0�~�{6��k1u�]0W�Nh��c�O�S�f~{���X#0�Qy��v#Nȉh�#0</w:t>
      </w:r>
    </w:p>
    <w:p>
      <w:pPr>
        <w:pStyle w:val="PreformattedText"/>
        <w:bidi w:val="0"/>
        <w:jc w:val="left"/>
        <w:rPr/>
      </w:pPr>
      <w:r>
        <w:rPr/>
        <w:t>#�~�{�b�NGl;`h��S�~�{fN#�D�5uP[ch</w:t>
        <w:tab/>
        <w:t>�# # YN�e�c�O#0�~2u�e�]0W�Nh��[�~�{y��v</w:t>
      </w:r>
      <w:r>
        <w:rPr>
          <w:rtl w:val="true"/>
        </w:rPr>
        <w:t>ۏ</w:t>
      </w:r>
      <w:r>
        <w:rPr/>
        <w:t>L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N�O�N�~{��US#N�~�{y��v�v#N�'`)##THT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z�</w:t>
      </w:r>
    </w:p>
    <w:p>
      <w:pPr>
        <w:pStyle w:val="PreformattedText"/>
        <w:bidi w:val="0"/>
        <w:jc w:val="left"/>
        <w:rPr/>
      </w:pPr>
      <w:r>
        <w:rPr/>
        <w:t>N�c�S1uYN�e�v�c�b#��v�~�{�N#0�~�{�N�b#��eP��^</w:t>
      </w:r>
    </w:p>
    <w:p>
      <w:pPr>
        <w:pStyle w:val="PreformattedText"/>
        <w:bidi w:val="0"/>
        <w:jc w:val="left"/>
        <w:rPr/>
      </w:pPr>
      <w:r>
        <w:rPr/>
        <w:t>N��Ǐ��6e#T4#5#*N�e�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z</w:t>
      </w:r>
      <w:r>
        <w:rPr/>
        <w:t>萡</w:t>
      </w:r>
      <w:r>
        <w:rPr/>
        <w:t>[8hD��e�e�4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N�e8h�[�~�{�e�^</w:t>
        <w:tab/>
        <w:t>g2u�e�s:W�Nh�#b�S�e�^�S#NXT�S�R#0</w:t>
      </w:r>
    </w:p>
    <w:p>
      <w:pPr>
        <w:pStyle w:val="PreformattedText"/>
        <w:bidi w:val="0"/>
        <w:jc w:val="left"/>
        <w:rPr/>
      </w:pPr>
      <w:r>
        <w:rPr/>
        <w:t>#YN�e�c�OS_0W�sL��[ň�]#z�[��1#WY#�</w:t>
      </w:r>
    </w:p>
    <w:p>
      <w:pPr>
        <w:pStyle w:val="PreformattedText"/>
        <w:bidi w:val="0"/>
        <w:jc w:val="left"/>
        <w:rPr/>
      </w:pPr>
      <w:r>
        <w:rPr/>
        <w:t>#�vsQ�S9�#h�Q#0#��N�e�N#0�e�]#g��k#g�N�v ��N�Oo`(#+TvQ�[Pg�e�N&lt;h�e�N)##0</w:t>
      </w:r>
    </w:p>
    <w:p>
      <w:pPr>
        <w:pStyle w:val="PreformattedText"/>
        <w:bidi w:val="0"/>
        <w:jc w:val="left"/>
        <w:rPr/>
      </w:pPr>
      <w:r>
        <w:rPr/>
        <w:t>##�#�#�#�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�S#�te#�</w:t>
      </w:r>
    </w:p>
    <w:p>
      <w:pPr>
        <w:pStyle w:val="PreformattedText"/>
        <w:bidi w:val="0"/>
        <w:jc w:val="left"/>
        <w:rPr/>
      </w:pPr>
      <w:r>
        <w:rPr/>
        <w:t># # #1#</w:t>
        <w:tab/>
        <w:t>� ##�te�vag�N#������S�f#��s:W~{��#0�NUO�S�f�S~{���_{�1u2u�e�]0W�Nh��S�vsQCgP��NXT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S�f~{�����Onc2u�e@b�c�O�v6R#_h�&lt;h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vsQCgP��NXT~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e�]USMO</w:t>
        <w:tab/>
        <w:t>c��Bl�c�O�vsQ�V�~�S�fMR#0�S�f-N#0�S�f#T�v�]#zgqGr#T�e�S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�eHe#0</w:t>
      </w:r>
    </w:p>
    <w:p>
      <w:pPr>
        <w:pStyle w:val="PreformattedText"/>
        <w:bidi w:val="0"/>
        <w:jc w:val="left"/>
        <w:rPr/>
      </w:pPr>
      <w:r>
        <w:rPr/>
        <w:t>#2#</w:t>
        <w:tab/>
        <w:t>� ##�te�v�e#_#��]#z@b�m�S�vhQ</w:t>
      </w:r>
      <w:r>
        <w:rPr/>
        <w:t>萾����</w:t>
      </w:r>
      <w:r>
        <w:rPr/>
        <w:t>S�f�T�s:W~{���N&gt;k{�1u2u�e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2uYN�S�e8h�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#�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�v�Onc#0</w:t>
      </w:r>
    </w:p>
    <w:p>
      <w:pPr>
        <w:pStyle w:val="PreformattedText"/>
        <w:bidi w:val="0"/>
        <w:jc w:val="left"/>
        <w:rPr/>
      </w:pPr>
      <w:r>
        <w:rPr/>
        <w:t>#3#</w:t>
        <w:tab/>
        <w:t>��S�f�N&gt;k�v���{�Snx�[#�</w:t>
      </w:r>
    </w:p>
    <w:p>
      <w:pPr>
        <w:pStyle w:val="PreformattedText"/>
        <w:bidi w:val="0"/>
        <w:jc w:val="left"/>
        <w:rPr/>
      </w:pPr>
      <w:r>
        <w:rPr/>
        <w:t>#A##�YN�e�S�f�#R�v���{�~2u�e�~�{�NXT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�S�e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2u�eyb�Q#T#�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#�</w:t>
      </w:r>
    </w:p>
    <w:p>
      <w:pPr>
        <w:pStyle w:val="PreformattedText"/>
        <w:bidi w:val="0"/>
        <w:jc w:val="left"/>
        <w:rPr/>
      </w:pPr>
      <w:r>
        <w:rPr/>
        <w:t>#B##��~�{�S#R#��]#z�S�f~{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#S�b�vy��v�N�y��v�v-N#h�N�T�O�b#h�eS_0W�sL��[���S#_�]#g�N�v�]#z ��N�Oo`KNPg�e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[���]#z{|+R���{�v ��N#Nnm1#5# #%##T�v�N&lt;h #(#�[ňd�;NPg#Y#Nnm1#5#%#)#</w:t>
      </w:r>
      <w:r>
        <w:rPr/>
        <w:t>ُ</w:t>
      </w:r>
      <w:r>
        <w:rPr/>
        <w:t>$N#�-N�v��NO#�\O:N�~�{�N&lt;h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#S�b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#h�eS_0W�sL��[���S#_�]#g�N�v�]#z ��N�Oo`KNPg�e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[���]#z{|+R���{�v�S�f ��N#Nnm1#5# #%##��[ň�]#zd�;NPg9�#Y#N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Q�S�f�X�Q#0</w:t>
      </w:r>
    </w:p>
    <w:p>
      <w:pPr>
        <w:pStyle w:val="PreformattedText"/>
        <w:bidi w:val="0"/>
        <w:jc w:val="left"/>
        <w:rPr/>
      </w:pPr>
      <w:r>
        <w:rPr/>
        <w:t># # # # #4#</w:t>
        <w:tab/>
        <w:t>��z�]�~�{#0</w:t>
      </w:r>
    </w:p>
    <w:p>
      <w:pPr>
        <w:pStyle w:val="PreformattedText"/>
        <w:bidi w:val="0"/>
        <w:jc w:val="left"/>
        <w:rPr/>
      </w:pPr>
      <w:r>
        <w:rPr/>
        <w:t>#A##��~�{�_{�(W�]#z#�Ǐ2u�e�Q��z�]��6e#T</w:t>
      </w:r>
      <w:r>
        <w:rPr>
          <w:rtl w:val="true"/>
        </w:rPr>
        <w:t>ۏ</w:t>
      </w:r>
      <w:r>
        <w:rPr/>
        <w:t>L�#0��6e�[#b#T�v4#5# #*N�]\O�eYN�e���[#b�~�{fN�v�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N��</w:t>
        <w:tab/>
        <w:t>c#gP��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#\��:N��]#z�e~{���S�f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�~Hh#0</w:t>
      </w:r>
    </w:p>
    <w:p>
      <w:pPr>
        <w:pStyle w:val="PreformattedText"/>
        <w:bidi w:val="0"/>
        <w:jc w:val="left"/>
        <w:rPr/>
      </w:pPr>
      <w:r>
        <w:rPr/>
        <w:t>#B##�(W�~�{D��e�b#��[h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(##b�YXb�T�lQ�S)##\(W4#5#*N�]\O�e�Q</w:t>
      </w:r>
      <w:r>
        <w:rPr>
          <w:rtl w:val="true"/>
        </w:rPr>
        <w:t>ۏ</w:t>
      </w:r>
      <w:r>
        <w:rPr/>
        <w:t>L��~�{D��e�v���{�S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#T�Q���~YN�e8h�[#01u�N8h�[�~�{/f2uYN�S�eM�#T�v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dk6��k�]\O</w:t>
      </w:r>
    </w:p>
    <w:p>
      <w:pPr>
        <w:pStyle w:val="PreformattedText"/>
        <w:bidi w:val="0"/>
        <w:jc w:val="left"/>
        <w:rPr/>
      </w:pPr>
      <w:r>
        <w:rPr/>
        <w:t>N���eP�#0 #</w:t>
      </w:r>
    </w:p>
    <w:p>
      <w:pPr>
        <w:pStyle w:val="PreformattedText"/>
        <w:bidi w:val="0"/>
        <w:jc w:val="left"/>
        <w:rPr/>
      </w:pPr>
      <w:r>
        <w:rPr/>
        <w:t>#C##��~�{�e�l#�d��S�S#S�VKN�]#z�Qϑ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#��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�S�f~{���N&gt;k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sQag&gt;k�S,g�e�N�vsQag&gt;kgbL�#0</w:t>
      </w:r>
    </w:p>
    <w:p>
      <w:pPr>
        <w:pStyle w:val="PreformattedText"/>
        <w:bidi w:val="0"/>
        <w:jc w:val="left"/>
        <w:rPr/>
      </w:pPr>
      <w:r>
        <w:rPr/>
        <w:t>#D##��~�{fN�v#uHe#��~�{fN�_{�(W2u#0YN�S�eCg#�;N�{~{W[#TMb#uHe#0</w:t>
      </w:r>
    </w:p>
    <w:p>
      <w:pPr>
        <w:pStyle w:val="PreformattedText"/>
        <w:bidi w:val="0"/>
        <w:jc w:val="left"/>
        <w:rPr/>
      </w:pPr>
      <w:r>
        <w:rPr/>
        <w:t>##�#�#�9#�]#z�Oi�#�</w:t>
      </w:r>
    </w:p>
    <w:p>
      <w:pPr>
        <w:pStyle w:val="PreformattedText"/>
        <w:bidi w:val="0"/>
        <w:jc w:val="left"/>
        <w:rPr/>
      </w:pPr>
      <w:r>
        <w:rPr/>
        <w:t>#1#5##�9##�1#�e�]USMO�_{��b�O,gUSMO�e�]�NXT#a#Yi��S?e�^ĉ�[�v�^1u�e�]USMO�b�O�v#N#R�Oi�9�(u#0�Nnx�O�e�]�NXT�v)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1#5##�9##�2# #�e�]USMO�c�O�v��#Y�S@b</w:t>
        <w:tab/>
        <w:t>g�[ňPg�e�Ste*N�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b��#Y�[ňh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��]#z�y�N2u�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e�]USMO#�hQ#�#0</w:t>
      </w:r>
    </w:p>
    <w:p>
      <w:pPr>
        <w:pStyle w:val="PreformattedText"/>
        <w:bidi w:val="0"/>
        <w:jc w:val="left"/>
        <w:rPr/>
      </w:pPr>
      <w:r>
        <w:rPr/>
        <w:t>#1#5##�9##�3# #�e�]h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YN�e�S�V�S#u�v#N#R�]$O�NEe#N"��N_c1Y�S�Vdk�N#u�vhQ�9�(uGW1u�e�]USMOb�b#0</w:t>
      </w:r>
    </w:p>
    <w:p>
      <w:pPr>
        <w:pStyle w:val="PreformattedText"/>
        <w:bidi w:val="0"/>
        <w:jc w:val="left"/>
        <w:rPr/>
      </w:pPr>
      <w:r>
        <w:rPr/>
        <w:t>#1#5##�9##�4# #2u�O��#Y�y�N�~�e�]US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e�]�[#b�N�N2u�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�e#�#��{#t#N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��#Y_cO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USMO#�#�T�P#0</w:t>
      </w:r>
    </w:p>
    <w:p>
      <w:pPr>
        <w:pStyle w:val="PreformattedText"/>
        <w:bidi w:val="0"/>
        <w:jc w:val="left"/>
        <w:rPr/>
      </w:pPr>
      <w:r>
        <w:rPr/>
        <w:t>##�#�#�#�0# # #�]#z�z�]�V�~#��e�]USMO�~�{�[#b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~�^��USMOň���[�U�v�z�]�V#�#c#�</w:t>
        <w:tab/>
        <w:t>c�b#h�e�c�O�v�V�~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[E��[ň</w:t>
      </w:r>
      <w:r>
        <w:rPr>
          <w:rtl w:val="true"/>
        </w:rPr>
        <w:t>ۏ</w:t>
      </w:r>
      <w:r>
        <w:rPr/>
        <w:t>L��Ock#T�v�V</w:t>
        <w:tab/>
        <w:t>�$NWY#�</w:t>
      </w:r>
    </w:p>
    <w:p>
      <w:pPr>
        <w:pStyle w:val="PreformattedText"/>
        <w:bidi w:val="0"/>
        <w:jc w:val="left"/>
        <w:rPr/>
      </w:pPr>
      <w:r>
        <w:rPr/>
        <w:t>N+T(u�N�~�{�v�z�]�V</w:t>
        <w:tab/>
        <w:t>�#0</w:t>
      </w:r>
    </w:p>
    <w:p>
      <w:pPr>
        <w:pStyle w:val="PreformattedText"/>
        <w:bidi w:val="0"/>
        <w:jc w:val="left"/>
        <w:rPr/>
      </w:pPr>
      <w:r>
        <w:rPr/>
        <w:t>##�#�#�#�1#�b#h�Nb�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Y-N#��?a#��Q�b#h,#�^�NfNb�#��w�b#h�N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N�S�R�b#h�#f#O#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:N�]�~�c�S,g�b#h{��w@bZP�vĉ�zv^b��u��[#0</w:t>
      </w:r>
    </w:p>
    <w:p>
      <w:pPr>
        <w:pStyle w:val="PreformattedText"/>
        <w:bidi w:val="0"/>
        <w:jc w:val="left"/>
        <w:rPr/>
      </w:pPr>
      <w:r>
        <w:rPr/>
        <w:t>#,{</w:t>
        <w:tab/>
        <w:t>N�z#� ##_#h#O��#z�^#�</w:t>
      </w:r>
    </w:p>
    <w:p>
      <w:pPr>
        <w:pStyle w:val="PreformattedText"/>
        <w:bidi w:val="0"/>
        <w:jc w:val="left"/>
        <w:rPr/>
      </w:pPr>
      <w:r>
        <w:rPr/>
        <w:t>##�#��b/g#h#O��#�</w:t>
      </w:r>
    </w:p>
    <w:p>
      <w:pPr>
        <w:pStyle w:val="PreformattedText"/>
        <w:bidi w:val="0"/>
        <w:jc w:val="left"/>
        <w:rPr/>
      </w:pPr>
      <w:r>
        <w:rPr/>
        <w:t>##�#�#�@b</w:t>
        <w:tab/>
        <w:t>g�b#h�N�v�l�[�Nh��N#bvQ�cCg�Nh�(W#O��</w:t>
        <w:br/>
        <w:t>N~{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fvQ�Q-^#_#h#O��#0#�#_�b/g#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_{��S�R�NXT#��cCg�YXb�N#0y��v�~#t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#��b#h�N�[�g#��b#h�e�l�R�NXT�[�b#h�N�v%�#Ngbgq#0#z�R{v����#0D�(���#fI{�b#h�eĉ�[�Q:y�v���N�S�N</w:t>
      </w:r>
      <w:r>
        <w:rPr>
          <w:rtl w:val="true"/>
        </w:rPr>
        <w:t>ۏ</w:t>
      </w:r>
      <w:r>
        <w:rPr/>
        <w:t>L��[�g#0</w:t>
      </w:r>
    </w:p>
    <w:p>
      <w:pPr>
        <w:pStyle w:val="PreformattedText"/>
        <w:bidi w:val="0"/>
        <w:jc w:val="left"/>
        <w:rPr/>
      </w:pPr>
      <w:r>
        <w:rPr/>
        <w:t>#�b#h�e"�#O�NXT�[�b#h�O��ё4�N</w:t>
      </w:r>
      <w:r>
        <w:rPr>
          <w:rtl w:val="true"/>
        </w:rPr>
        <w:t>ۏ</w:t>
      </w:r>
      <w:r>
        <w:rPr/>
        <w:t>L�nx��#0</w:t>
      </w:r>
    </w:p>
    <w:p>
      <w:pPr>
        <w:pStyle w:val="PreformattedText"/>
        <w:bidi w:val="0"/>
        <w:jc w:val="left"/>
        <w:rPr/>
      </w:pPr>
      <w:r>
        <w:rPr/>
        <w:t>##�#�#��b/g#h#0FU�R#h�v6e�S#�6e�S�b#h�e#R+R�[#\�v�b/g#h#0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@b</w:t>
        <w:tab/>
        <w:t>g#N#O�NXT�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[#\�r�Qv^��#N#O�NXT~{W[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*g</w:t>
        <w:tab/>
        <w:t>cĉ�[�[#\#bW[��</w:t>
      </w:r>
    </w:p>
    <w:p>
      <w:pPr>
        <w:pStyle w:val="PreformattedText"/>
        <w:bidi w:val="0"/>
        <w:jc w:val="left"/>
        <w:rPr/>
      </w:pPr>
      <w:r>
        <w:rPr/>
        <w:t>N#n�vƉ:N�^#h#0</w:t>
      </w:r>
    </w:p>
    <w:p>
      <w:pPr>
        <w:pStyle w:val="PreformattedText"/>
        <w:bidi w:val="0"/>
        <w:jc w:val="left"/>
        <w:rPr/>
      </w:pPr>
      <w:r>
        <w:rPr/>
        <w:t>##�#�#�FU�R#h#\X[#�6e�S�vFU�R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@b</w:t>
        <w:tab/>
        <w:t>g�b#h�N(W#\�S#Y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USMO=z8h��#\X[#0</w:t>
      </w:r>
    </w:p>
    <w:p>
      <w:pPr>
        <w:pStyle w:val="PreformattedText"/>
        <w:bidi w:val="0"/>
        <w:jc w:val="left"/>
        <w:rPr/>
      </w:pPr>
      <w:r>
        <w:rPr/>
        <w:t>##�#�#�#_�b/g#h#��b#h�e�[�b/g#h�Q�[</w:t>
      </w:r>
      <w:r>
        <w:rPr>
          <w:rtl w:val="true"/>
        </w:rPr>
        <w:t>ۏ</w:t>
      </w:r>
      <w:r>
        <w:rPr/>
        <w:t>L�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*N+R0W#N�b#h�N</w:t>
      </w:r>
      <w:r>
        <w:rPr>
          <w:rtl w:val="true"/>
        </w:rPr>
        <w:t>ۏ</w:t>
      </w:r>
      <w:r>
        <w:rPr/>
        <w:t>L��b/g#hnx��#0 #</w:t>
      </w:r>
    </w:p>
    <w:p>
      <w:pPr>
        <w:pStyle w:val="PreformattedText"/>
        <w:bidi w:val="0"/>
        <w:jc w:val="left"/>
        <w:rPr/>
      </w:pPr>
      <w:r>
        <w:rPr/>
        <w:t>##�#�#�@b</w:t>
        <w:tab/>
        <w:t>g�S�R�b�b#h�vUSMO~{r�b/g#h#O�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~_g#0</w:t>
      </w:r>
    </w:p>
    <w:p>
      <w:pPr>
        <w:pStyle w:val="PreformattedText"/>
        <w:bidi w:val="0"/>
        <w:jc w:val="left"/>
        <w:rPr/>
      </w:pPr>
      <w:r>
        <w:rPr/>
        <w:t>##�#�FU�R#h#O��#� #1uǑ-��~;N#c</w:t>
      </w:r>
    </w:p>
    <w:p>
      <w:pPr>
        <w:pStyle w:val="PreformattedText"/>
        <w:bidi w:val="0"/>
        <w:jc w:val="left"/>
        <w:rPr/>
      </w:pPr>
      <w:r>
        <w:rPr/>
        <w:t>##�.#1#FU�R#h#_#h�S#N�NXT~{0R#0</w:t>
      </w:r>
    </w:p>
    <w:p>
      <w:pPr>
        <w:pStyle w:val="PreformattedText"/>
        <w:bidi w:val="0"/>
        <w:jc w:val="left"/>
        <w:rPr/>
      </w:pPr>
      <w:r>
        <w:rPr/>
        <w:t>#2#.#2#=z8h/#�l�R/#"��Rnx��#N#R�e�N#�`$�b#h�SFU�v8h�Q~{HT#�a$�b#h�ND�(�#�%�#Ngbgq/##z�R{v����/#D�(���fN/#�l�N�cCg�YXbfN</w:t>
        <w:tab/>
        <w:t>�</w:t>
      </w:r>
    </w:p>
    <w:p>
      <w:pPr>
        <w:pStyle w:val="PreformattedText"/>
        <w:bidi w:val="0"/>
        <w:jc w:val="left"/>
        <w:rPr/>
      </w:pPr>
      <w:r>
        <w:rPr/>
        <w:t>YpS�Nb$�b#h�O��ё4�~�Q��#�c$�b#h�N#hfN�[#\/f&amp;T�[}Y#�d$8h�Q#T�^#h�[#\/f&amp;T�[}Y#0 #</w:t>
      </w:r>
    </w:p>
    <w:p>
      <w:pPr>
        <w:pStyle w:val="PreformattedText"/>
        <w:bidi w:val="0"/>
        <w:jc w:val="left"/>
        <w:rPr/>
      </w:pPr>
      <w:r>
        <w:rPr/>
        <w:t>#2#.#3#�b#h�Nnx��#T�#hfN�[#\/f&amp;T�[}Y#0</w:t>
      </w:r>
    </w:p>
    <w:p>
      <w:pPr>
        <w:pStyle w:val="PreformattedText"/>
        <w:bidi w:val="0"/>
        <w:jc w:val="left"/>
        <w:rPr/>
      </w:pPr>
      <w:r>
        <w:rPr/>
        <w:t>#2#.#4##_#h;N#c�N#g�~nx���b#h�ND�(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_#hAm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^FU�R#h#_#h#z�^#_�Y#��b#h�N</w:t>
      </w:r>
      <w:r>
        <w:rPr/>
        <w:t>ꁰ</w:t>
      </w:r>
      <w:r>
        <w:rPr/>
        <w:t>s:W�d�y�#Oo`:S#0</w:t>
      </w:r>
    </w:p>
    <w:p>
      <w:pPr>
        <w:pStyle w:val="PreformattedText"/>
        <w:bidi w:val="0"/>
        <w:jc w:val="left"/>
        <w:rPr/>
      </w:pPr>
      <w:r>
        <w:rPr/>
        <w:t>#2#.#5#���N#z�^</w:t>
      </w:r>
    </w:p>
    <w:p>
      <w:pPr>
        <w:pStyle w:val="PreformattedText"/>
        <w:bidi w:val="0"/>
        <w:jc w:val="left"/>
        <w:rPr/>
      </w:pPr>
      <w:r>
        <w:rPr/>
        <w:t>#���N#_�YMR#_#h;N#c�N�#f���N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#\�b�N1u</w:t>
      </w:r>
      <w:r>
        <w:rPr/>
        <w:t>ؚ</w:t>
      </w:r>
      <w:r>
        <w:rPr/>
        <w:t>0RNO�c�[���Nz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$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~_g#TkX�Q���Nh�USv^1u�SFU�cCg�Nh�~{W[#0�b#h�N�~Ǐ�N!k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#g�~�N&lt;h(WFU�R#hfN</w:t>
        <w:br/>
        <w:t>N~{�Q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g�~�N&lt;h'Y#\�Q#0~{</w:t>
      </w:r>
    </w:p>
    <w:p>
      <w:pPr>
        <w:pStyle w:val="PreformattedText"/>
        <w:bidi w:val="0"/>
        <w:jc w:val="left"/>
        <w:rPr/>
      </w:pPr>
      <w:r>
        <w:rPr/>
        <w:t>T#0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S�R���N�vUSMO~{r���N#O���~U_#0</w:t>
      </w:r>
    </w:p>
    <w:p>
      <w:pPr>
        <w:pStyle w:val="PreformattedText"/>
        <w:bidi w:val="0"/>
        <w:jc w:val="left"/>
        <w:rPr/>
      </w:pPr>
      <w:r>
        <w:rPr/>
        <w:t>#2#.#7#Ǒ-��~�[FU�R�b#h�~�g�Onc8h�QCgP�~{HT�c�b#0</w:t>
      </w:r>
    </w:p>
    <w:p>
      <w:pPr>
        <w:pStyle w:val="PreformattedText"/>
        <w:bidi w:val="0"/>
        <w:jc w:val="left"/>
        <w:rPr/>
      </w:pPr>
      <w:r>
        <w:rPr/>
        <w:t>#2#.#8#�b#h�~�g~{HT~{8h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-��NfNb����Nb_#_#��w-N#h#��w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V�z#��c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�</w:t>
      </w:r>
    </w:p>
    <w:p>
      <w:pPr>
        <w:pStyle w:val="PreformattedText"/>
        <w:bidi w:val="0"/>
        <w:jc w:val="left"/>
        <w:rPr/>
      </w:pPr>
      <w:r>
        <w:rPr/>
        <w:t>#�b#h�N(W�c0R-N#h#��wf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l�N#b&gt;m�cCg�YXb�N</w:t>
        <w:tab/>
        <w:t>c-N#h#��wfN#c�[�v�e�#00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WS�N�y�O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USMO(W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tab/>
        <w:t>N�e�Q�N�~e\�~�O��ё#��]#z;` ��N�v5#%#</w:t>
        <w:tab/>
        <w:t>��b#h�e6e0Re\�~�O��ё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0</w:t>
      </w:r>
    </w:p>
    <w:p>
      <w:pPr>
        <w:pStyle w:val="PreformattedText"/>
        <w:bidi w:val="0"/>
        <w:jc w:val="left"/>
        <w:rPr/>
      </w:pPr>
      <w:r>
        <w:rPr/>
        <w:t>##�#�#��Y-N#hUSMO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Q</w:t>
        <w:tab/>
        <w:t>g%N͑</w:t>
      </w:r>
      <w:r>
        <w:rPr>
          <w:rtl w:val="true"/>
        </w:rPr>
        <w:t>ݏ</w:t>
      </w:r>
      <w:r>
        <w:rPr/>
        <w:t>�</w:t>
      </w:r>
      <w:r>
        <w:rPr/>
        <w:t>~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b#h�e9hnc</w:t>
      </w:r>
      <w:r>
        <w:rPr>
          <w:rtl w:val="true"/>
        </w:rPr>
        <w:t>ݏ</w:t>
      </w:r>
      <w:r>
        <w:rPr/>
        <w:t>�</w:t>
      </w:r>
      <w:r>
        <w:rPr/>
        <w:t>~ �#b�v_c1Y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��#R#bhQ�e\�~�O��ё\O:NT�P#0</w:t>
      </w:r>
    </w:p>
    <w:p>
      <w:pPr>
        <w:pStyle w:val="PreformattedText"/>
        <w:bidi w:val="0"/>
        <w:jc w:val="left"/>
        <w:rPr/>
      </w:pPr>
      <w:r>
        <w:rPr/>
        <w:t>##�#�#�gb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</w:t>
        <w:tab/>
        <w:t>g</w:t>
      </w:r>
      <w:r>
        <w:rPr>
          <w:rtl w:val="true"/>
        </w:rPr>
        <w:t>ݏ</w:t>
      </w:r>
      <w:r>
        <w:rPr/>
        <w:t>�</w:t>
      </w:r>
      <w:r>
        <w:rPr/>
        <w:t>~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�~�O��ё#\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ĉ�[�eo`ԏ</w:t>
      </w:r>
      <w:r>
        <w:rPr/>
        <w:t>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�#��S�e*g��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V�b#h�N�S�V#\�l6e�USMO�v�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�[�b#h�e�v�~Nme�P#0�Y�V�b#h�e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#\�eo`ԏ</w:t>
      </w:r>
      <w:r>
        <w:rPr/>
        <w:t>؏�</w:t>
      </w:r>
      <w:r>
        <w:rPr/>
        <w:t>b#h�O��ё#�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</w:t>
        <w:tab/>
        <w:t>��b#N#Nz�MO�v�b#hFU\O:N-N#hUSMO#b�SL��b#h#0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,g#���D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�N�z#� ##N;N�vCg)R#�#N;N�OYu�N#NCg)R#�</w:t>
      </w:r>
    </w:p>
    <w:p>
      <w:pPr>
        <w:pStyle w:val="PreformattedText"/>
        <w:bidi w:val="0"/>
        <w:jc w:val="left"/>
        <w:rPr/>
      </w:pPr>
      <w:r>
        <w:rPr/>
        <w:t>#1##��[,g�b#h{��w�v�ʑCg#0</w:t>
      </w:r>
    </w:p>
    <w:p>
      <w:pPr>
        <w:pStyle w:val="PreformattedText"/>
        <w:bidi w:val="0"/>
        <w:jc w:val="left"/>
        <w:rPr/>
      </w:pPr>
      <w:r>
        <w:rPr/>
        <w:t>#2# ##��c�S#b�b�~�NUO#hfN#�(W#_#hMR�NUO�e#P�S�m�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@b</w:t>
        <w:tab/>
        <w:t>g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Vdk�Sq_�T�v�b#h�N</w:t>
      </w:r>
    </w:p>
    <w:p>
      <w:pPr>
        <w:pStyle w:val="PreformattedText"/>
        <w:bidi w:val="0"/>
        <w:jc w:val="left"/>
        <w:rPr/>
      </w:pPr>
      <w:r>
        <w:rPr/>
        <w:t>N#��NUO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eIN�RJT�w�b#h�N�N�vL�:N�R:g#0</w:t>
      </w:r>
    </w:p>
    <w:p>
      <w:pPr>
        <w:pStyle w:val="PreformattedText"/>
        <w:bidi w:val="0"/>
        <w:jc w:val="left"/>
        <w:rPr/>
      </w:pPr>
      <w:r>
        <w:rPr/>
        <w:t>#,{mQ�z ##��b#h�e�N�v�~#b#�</w:t>
      </w:r>
    </w:p>
    <w:p>
      <w:pPr>
        <w:pStyle w:val="PreformattedText"/>
        <w:bidi w:val="0"/>
        <w:jc w:val="left"/>
        <w:rPr/>
      </w:pPr>
      <w:r>
        <w:rPr/>
        <w:t>##0#0#0#�#��b#h�e�N\O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  <w:tab/>
        <w:t>gHe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</w:t>
      </w:r>
    </w:p>
    <w:p>
      <w:pPr>
        <w:pStyle w:val="PreformattedText"/>
        <w:bidi w:val="0"/>
        <w:jc w:val="left"/>
        <w:rPr/>
      </w:pPr>
      <w:r>
        <w:rPr/>
        <w:t>##0#0#0#�#��b#h�e�N1u#N#R�e�N�~#b#��b#hfN#��V�~/#�b#h�#f#O��U_/#T{�u�e�N#�#_#hMRe�EQ�v�b#hD��e#�T{�u#O����U_/#�b/g#h#O����U_#�FU�R#h#O����U_#�</w:t>
      </w:r>
    </w:p>
    <w:p>
      <w:pPr>
        <w:pStyle w:val="PreformattedText"/>
        <w:bidi w:val="0"/>
        <w:jc w:val="left"/>
        <w:rPr/>
      </w:pPr>
      <w:r>
        <w:rPr/>
        <w:t>#,{#N�z ##��]#z�e�]y��v#f�~#�</w:t>
      </w:r>
    </w:p>
    <w:p>
      <w:pPr>
        <w:pStyle w:val="PreformattedText"/>
        <w:bidi w:val="0"/>
        <w:jc w:val="left"/>
        <w:rPr/>
      </w:pPr>
      <w:r>
        <w:rPr/>
        <w:t># # # # # # #1#.#��#Y�[ň</w:t>
      </w:r>
    </w:p>
    <w:p>
      <w:pPr>
        <w:pStyle w:val="PreformattedText"/>
        <w:bidi w:val="0"/>
        <w:jc w:val="left"/>
        <w:rPr/>
      </w:pPr>
      <w:r>
        <w:rPr/>
        <w:t xml:space="preserve">## # �[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�N�y�OlQ�S��#Y�[ň�e�]�]#z�b#h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 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̆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>
          <w:rtl w:val="true"/>
        </w:rPr>
        <w:t>##�##�###�###�##��##��##��##��##��##��##��##̇##·##</w:t>
      </w:r>
      <w:r>
        <w:rPr>
          <w:rtl w:val="true"/>
        </w:rPr>
        <w:t>ڇ</w:t>
      </w:r>
      <w:r>
        <w:rPr/>
        <w:t>##�##�##�##�##�##��###�##��ϻ���������|p`�P�&lt;�&lt;�#'#h:Gb##h#2�#B*#CJ##OJ##PJ##\#�o(#ph######h�#{#B*#CJ##OJ##PJ##o(#ph#######hyS�#B*#CJ##OJ##PJ##o(#ph#######hJ{###h#2�#CJ##aJ##o(#</w:t>
        <w:tab/>
        <w:t>#hJ{##o(#</w:t>
        <w:tab/>
        <w:t>#h�&gt;�#o(#</w:t>
        <w:tab/>
        <w:t>#h#:�#o(###h:Gb##h#2�#o(#</w:t>
        <w:tab/>
        <w:t>#hyS�#o(#$#h:Gb##h#2�#B*#CJ##OJ##PJ##o(#ph#######h#8s#B*#CJ##OJ##PJ##o(#ph#####'#h�U�##h#2�#B*#CJ##OJ##PJ##\#�o(#ph####!#hyS�#B*#CJ##OJ##PJ##\#�o(#ph######h#2�#B*#CJ##OJ##PJ##o(#ph#######hq#�#B*#CJ##OJ##PJ##o(#ph#####</w:t>
      </w:r>
      <w:r>
        <w:rPr>
          <w:rtl w:val="true"/>
        </w:rPr>
        <w:t>܆</w:t>
      </w:r>
      <w:r>
        <w:rPr>
          <w:rtl w:val="true"/>
        </w:rPr>
        <w:t>##��##·##$�##��##</w:t>
      </w:r>
      <w:r>
        <w:rPr>
          <w:rtl w:val="true"/>
        </w:rPr>
        <w:t>܈</w:t>
      </w:r>
      <w:r>
        <w:rPr/>
        <w:t>##&amp;�##�##��##�##��##</w:t>
        <w:br/>
        <w:t>�##��##��##r�##</w:t>
      </w:r>
      <w:r>
        <w:rPr>
          <w:rtl w:val="true"/>
        </w:rPr>
        <w:t>ڍ</w:t>
      </w:r>
      <w:r>
        <w:rPr/>
        <w:t>##.�##��##@�##�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}##�`�#dh###VD�#WD��^�}#`�`�gd�#�##</w:t>
      </w:r>
    </w:p>
    <w:p>
      <w:pPr>
        <w:pStyle w:val="PreformattedText"/>
        <w:bidi w:val="0"/>
        <w:jc w:val="left"/>
        <w:rPr/>
      </w:pPr>
      <w:r>
        <w:rPr/>
        <w:t>###��##dh###WD�#`��#gd�#�######�##�`�#dh###VD�#WD��^�#`�`�gd�#�#####gd�#{######�##�`�#dh###VD�#WD��^�#`�`�gdyS�####�##$�##0�##&gt;�##B�##L�##N�##`�##r�##��##��##��##��##��##��##��##��##��##ƈ##Ȉ##</w:t>
      </w:r>
      <w:r>
        <w:rPr>
          <w:rtl w:val="true"/>
        </w:rPr>
        <w:t>ڈ</w:t>
      </w:r>
      <w:r>
        <w:rPr/>
        <w:t>##��˷���</w:t>
      </w:r>
      <w:r>
        <w:rPr/>
        <w:t>헊</w:t>
      </w:r>
      <w:r>
        <w:rPr/>
        <w:t>|lYEYl5l####h#(##B*#CJ##OJ##PJ##o(#ph#####'#h�t###h#2�#B*#CJ##OJ##PJ##\#�o(#ph####$#h�t###h#2�#B*#CJ##OJ##PJ##o(#ph#######h#2�#B*#CJ##OJ##PJ##o(#ph#######h�#�##h#2�#CJ##OJ##PJ##o(###h�#�#CJ##OJ##PJ##QJ##o(###hyS�#B*#CJ##OJ##PJ##o(#ph#######h�#�#B*#CJ##OJ##PJ##o(#ph#####'#h:Gb##h#2�#B*#CJ##OJ##PJ##\#�o(#ph####!#h�#�#B*#CJ##OJ##PJ##\#�o(#ph####!#hyS�#B*#CJ##OJ##PJ##\#�o(#ph####$#h:Gb##h#2�#B*#CJ##OJ##PJ##o(#ph###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�##�##�##��###�###�###�###�##&amp;�##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/>
        <w:t>�##D�##p�##t�##v�##��##��##��##��##�##�###�###�##.�##8�##J�##L�##z�##|�##��##��##��ͺ����ͺ����������x�ss�s�skfk^##########################hJ{###h�5�#o(#</w:t>
        <w:tab/>
        <w:t>#h##e#o(###hJ{###hJ{##o(#</w:t>
        <w:tab/>
        <w:t>#h8#�#o(###h�_�##h�_�#o(#</w:t>
        <w:tab/>
        <w:t>#h�w�#o(###h� �##h#2�#o(#</w:t>
        <w:tab/>
        <w:t>#h�#�#o(#</w:t>
        <w:tab/>
        <w:t>#h�_�#o(#</w:t>
        <w:tab/>
        <w:t>#h�#�#o(#</w:t>
        <w:tab/>
        <w:t>#h�#�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o(#'#h� �##h#2�#B*#CJ##OJ##PJ##\#�o(#ph####$#h� �##h#2�#B*#CJ##OJ##PJ##o(#ph#######h�#�#B*#CJ##OJ##PJ##o(#ph#######h]#�#B*#CJ##OJ##PJ##o(#ph#####$#h�)###h#2�#B*#CJ##OJ##PJ##o(#ph#### ��##�##�##�##*�##4�##6�##`�##p�##��##��##��##̋##΋###�###�##</w:t>
        <w:br/>
        <w:t>�###�##@�##B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r�##��##</w:t>
      </w:r>
      <w:r>
        <w:rPr>
          <w:rtl w:val="true"/>
        </w:rPr>
        <w:t>ڍ</w:t>
      </w:r>
      <w:r>
        <w:rPr/>
        <w:t>###�###�##.�##D�##j�##x�##��##��##��##ʎ##@�##P�##��##��###�##T�##V�##f�##t�##v�###�###�##&amp;�##6�##Ƒ##ȑ##�������������������������������������������ų���������##################################h�_�##hJ}�#o(#</w:t>
        <w:tab/>
        <w:t>#h�2�#o(###hJ}�##hJ{##o(#</w:t>
        <w:tab/>
        <w:t>#hJ}�#o(#</w:t>
        <w:tab/>
        <w:t>#hJ{##o(###hq#�##hNi�#o(#</w:t>
        <w:tab/>
        <w:t>#hNi�#o(###hq#�##hq#�#o(#</w:t>
        <w:tab/>
        <w:t>#hq#�#o(#</w:t>
        <w:tab/>
        <w:t>#h�0�#o(#</w:t>
        <w:tab/>
        <w:t>#h�#{#o(#</w:t>
        <w:tab/>
        <w:t>#h.#�#o(#</w:t>
        <w:tab/>
        <w:t>#h_*s#o(###h_*s##h_*s#o(#!#h�w�#B*#CJ##OJ##PJ##\#�o(#ph#####6V�##&amp;�##ȑ##��###�##D�##ʒ##�###�##*�##B�##ғ##��##�############�############�############�############�############�############�############�############�############�############�############{#######################################################�###���#dh###VD:#WDj�^�##`���gd�7�######�###���#dh###VD:#WDj�^�##`���gd#2�######��##��##dh###VD #WDd#^��#`��#gd�7�######�O</w:t>
        <w:br/>
        <w:t>#���#dh###VD�#WD#�^�O</w:t>
        <w:br/>
        <w:t>`���gd�7�####</w:t>
        <w:br/>
        <w:t>&amp;##F###dh###gd�=#####</w:t>
        <w:br/>
        <w:t>&amp;##F###dh###gd�7�####</w:t>
        <w:br/>
        <w:t>&amp;##F###dh###gd#2�##</w:t>
      </w:r>
    </w:p>
    <w:p>
      <w:pPr>
        <w:pStyle w:val="PreformattedText"/>
        <w:bidi w:val="0"/>
        <w:jc w:val="left"/>
        <w:rPr/>
      </w:pPr>
      <w:r>
        <w:rPr/>
        <w:t>###�X##dh###WD�#`�X#gd.#�#####gd�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ȑ##Б##�##�##��##��###�###�###�###�##*�##.�##B�##D�##H�##��##��##Ȓ##����</w:t>
      </w:r>
      <w:r>
        <w:rPr/>
        <w:t>𪗆</w:t>
      </w:r>
      <w:r>
        <w:rPr/>
        <w:t>vfv�UA0A#######!#h#"�#B*#CJ##OJ##PJ##\#�o(#ph####'#h#(</w:t>
        <w:tab/>
        <w:t>##h�v�#B*#CJ##OJ##PJ##\#�o(#ph####!#h�7�#B*#CJ##OJ##PJ##\#�o(#ph######h#"�#B*#CJ##OJ##PJ##o(#ph#######h�J_#B*#CJ##OJ##PJ##o(#ph##### #h�J_##h#2�#B*#CJ##OJ##o(#ph#####$#h#(</w:t>
        <w:tab/>
        <w:t>##h#2�#B*#CJ##OJ##PJ##o(#ph#####$#h#(</w:t>
        <w:tab/>
        <w:t>##h##�#B*#CJ##OJ##PJ##o(#ph#####$#h�z###h#2�#B*#CJ##OJ##PJ##o(#ph#######hU###B*#CJ##OJ##PJ##o(#ph#######h#2�#B*#CJ##OJ##PJ##o(#ph#######h##�#B*#CJ##OJ##PJ##o(#ph#####Ȓ##ʒ##</w:t>
      </w:r>
      <w:r>
        <w:rPr>
          <w:rtl w:val="true"/>
        </w:rPr>
        <w:t>ޒ</w:t>
      </w:r>
      <w:r>
        <w:rPr/>
        <w:t>##�##�###�###�###�###�###�##</w:t>
        <w:br/>
        <w:t>�###�##(�##*�##6�##B�##F�##^�##��ͽ��������tatQ&gt;###################################$#h #�##h#2�#B*#CJ##OJ##PJ##o(#ph#######h#2�#B*#CJ##OJ##PJ##o(#ph#####$#h#(</w:t>
        <w:tab/>
        <w:t>##h##�#B*#CJ##OJ##PJ##o(#ph#####$#h#(</w:t>
        <w:tab/>
        <w:t>##h#2�#B*#CJ##OJ##PJ##o(#ph#######h�7�#B*#CJ##OJ##PJ##o(#ph#####$#h#(</w:t>
        <w:tab/>
        <w:t>##h�X�#B*#CJ##OJ##PJ##o(#ph#####$#h#(</w:t>
        <w:tab/>
        <w:t>##h�+�#B*#CJ##OJ##PJ##o(#ph#######h�q7#B*#CJ##OJ##PJ##o(#ph#####$#h#(</w:t>
        <w:tab/>
        <w:t>##hHm�#B*#CJ##OJ##PJ##o(#ph#######hHm�#B*#CJ##OJ##PJ##o(#ph#######h�X�#B*#CJ##OJ##PJ##o(#ph#####^�##`�##b�##p�##��##��##��##��##Г##ғ##</w:t>
      </w:r>
      <w:r>
        <w:rPr/>
        <w:t>֓</w:t>
      </w:r>
      <w:r>
        <w:rPr/>
        <w:t>##�##�###�###�###�##0�##4�##P�##f�##��##��##��##��##��##��##��##��ó�������j����j�T��D��j�####h|1�#B*#CJ##OJ##PJ##o(#ph#####+#h #�##h#2�#5#�B*#CJ##OJ##PJ##aJ##o(#ph####*#h #�##h#2�#5#�B*#CJ##OJ##PJ##\#�o(#ph#######h#2�#B*#CJ##OJ##PJ##o(#ph#######h�&gt;2#B*#CJ##OJ##PJ##o(#ph#####$#h #�##h#2�#B*#CJ##OJ##PJ##o(#ph#######h�7�#B*#CJ##OJ##PJ##o(#ph#####'#h�7�##h�7�#B*#CJ##OJ##PJ##\#�o(#ph####'#h�7�##h#2�#B*#CJ##OJ##PJ##\#�o(#ph####'#h�7�##h�&gt;2#B*#CJ##OJ##PJ##\#�o(#ph######��##</w:t>
      </w:r>
      <w:r>
        <w:rPr/>
        <w:t>ؔ</w:t>
      </w:r>
      <w:r>
        <w:rPr/>
        <w:t>##�##�##�##�###�##$�##(�##&lt;�##@�##J�##L�##R�##X�##b�##��¯�������xcQ&lt;#########################################(#h##�##h#2�#B*#CJ##OJ##PJ##QJ##o(#ph#####"#h##�#B*#CJ##OJ##PJ##QJ##o(#ph#####(#h##�##h##�#B*#CJ##OJ##PJ##QJ##o(#ph#####$#h4h1##h#2�#B*#CJ##OJ##PJ##o(#ph#######h|1�#B*#CJ##OJ##PJ##o(#ph#####'#h�c�##h#2�#B*#CJ##OJ##PJ##\#�o(#ph####$#h�c�##h#2�#B*#CJ##OJ##PJ##o(#ph#####$#h #�##h#2�#B*#CJ##OJ##PJ##o(#ph#####+#h #�##h#2�#5#�B*#CJ##OJ##PJ##aJ##o(#ph####(#h #�##h#2�#B*#CJ##OJ##PJ##aJ##o(#ph#####��##L�##~�##��##�###�##Z�##��####�###�##</w:t>
      </w:r>
      <w:r>
        <w:rPr>
          <w:rtl w:val="true"/>
        </w:rPr>
        <w:t>ܗ</w:t>
      </w:r>
      <w:r>
        <w:rPr/>
        <w:t>##��###�##f�##�############�############�############�############�############�############�############�############�############�############�############�############�############�###############################################</w:t>
        <w:br/>
        <w:t>&amp;##F###dh###gd##I####</w:t>
        <w:br/>
        <w:t>&amp;##F###dh###gd#2�##</w:t>
      </w:r>
    </w:p>
    <w:p>
      <w:pPr>
        <w:pStyle w:val="PreformattedText"/>
        <w:bidi w:val="0"/>
        <w:jc w:val="left"/>
        <w:rPr/>
      </w:pPr>
      <w:r>
        <w:rPr/>
        <w:t>###�(##dh###WD&amp;#`�(#gd�E-######��##���#dh###VDs#WDj�^��#`���gd#2�##</w:t>
      </w:r>
    </w:p>
    <w:p>
      <w:pPr>
        <w:pStyle w:val="PreformattedText"/>
        <w:bidi w:val="0"/>
        <w:jc w:val="left"/>
        <w:rPr/>
      </w:pPr>
      <w:r>
        <w:rPr/>
        <w:t>###�(##dh###WD&amp;#`�(#gd#2�##</w:t>
      </w:r>
    </w:p>
    <w:p>
      <w:pPr>
        <w:pStyle w:val="PreformattedText"/>
        <w:bidi w:val="0"/>
        <w:jc w:val="left"/>
        <w:rPr/>
      </w:pPr>
      <w:r>
        <w:rPr/>
        <w:t>###�(##d�###WD&amp;#`�(#gd#2�##</w:t>
      </w:r>
    </w:p>
    <w:p>
      <w:pPr>
        <w:pStyle w:val="PreformattedText"/>
        <w:bidi w:val="0"/>
        <w:jc w:val="left"/>
        <w:rPr/>
      </w:pPr>
      <w:r>
        <w:rPr/>
        <w:t>###�X##d�###WD�#`�X#gd.#�######�###���#dh###VD:#WDj�^�##`���gd|1�###b�##f�##~�##��##��##��##��####ƕ##̕##</w:t>
      </w:r>
      <w:r>
        <w:rPr/>
        <w:t>֕</w:t>
      </w:r>
      <w:r>
        <w:rPr/>
        <w:t>##</w:t>
      </w:r>
      <w:r>
        <w:rPr/>
        <w:t>ؕ</w:t>
      </w:r>
      <w:r>
        <w:rPr/>
        <w:t>##�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:�##R�##X�##Z�##^�##��##��##��##��##��##��űŞ���ű���k���k�������kűW####################'#h�E-##h#2�#B*#CJ##OJ##PJ##\#�o(#ph####+#h�}�##h#2�#B*#CJ##OJ##PJ##QJ##\#�o(#ph######h#2�#CJ##OJ##PJ##\#�o(####h�}�##h#2�#CJ##OJ##PJ##\#�o(##%#h#2�#B*#CJ##OJ##PJ##QJ##\#�o(#ph####'#h�}�##h#2�#B*#CJ##OJ##PJ##\#�o(#ph####!#h#2�#B*#CJ##OJ##PJ##\#�o(#ph####(#h##�##h#2�#B*#CJ##OJ##PJ##QJ##o(#ph#####'#h##�##h#2�#B*#CJ##OJ##PJ##\#�o(#ph######��##��##��##��##��##��####̖##�##�##�##��###�###�###�###�##6�##8�##��##��##����</w:t>
      </w:r>
      <w:r>
        <w:rPr>
          <w:rtl w:val="true"/>
        </w:rPr>
        <w:t>׭י</w:t>
      </w:r>
      <w:r>
        <w:rPr/>
        <w:t>�</w:t>
      </w:r>
      <w:r>
        <w:rPr/>
        <w:t>sbQ@sb�b�3#####h#2�#CJ##OJ##PJ##\#�o(##!#h|1�#B*#CJ##OJ##PJ##\#�o(#ph####!#hU###B*#CJ##OJ##PJ##\#�o(#ph####!#h#2�#B*#CJ##OJ##PJ##\#�o(#ph####+#h�}�##h#2�#B*#CJ##OJ##PJ##QJ##\#�o(#ph######h#2�#B*#CJ##OJ##PJ##o(#ph#####'#h�}�##h#2�#B*#CJ##OJ##PJ##\#�o(#ph####+#h�E-##h#2�#B*#CJ##OJ##PJ##QJ##\#�o(#ph####'#h�E-##h|1�#B*#CJ##OJ##PJ##\#�o(#ph####'#h�E-##h#2�#B*#CJ##OJ##PJ##\#�o(#ph####'#h�E-##h##�#B*#CJ##OJ##PJ##\#�o(#ph######��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�##��###�###�###�###�###�##h�##l�##��##��##��##��##��##��##��##Ę##Ș##</w:t>
      </w:r>
      <w:r>
        <w:rPr/>
        <w:t>֘</w:t>
      </w:r>
      <w:r>
        <w:rPr/>
        <w:t>##</w:t>
      </w:r>
      <w:r>
        <w:rPr/>
        <w:t>ؘ</w:t>
      </w:r>
      <w:r>
        <w:rPr/>
        <w:t>##�##��##��##��##��##���������}�l�l���V�F###h#2�#B*#CJ##OJ##PJ##o(#ph#####+#h#`###h#2�#B*#CJ##OJ##PJ##QJ##\#�o(#ph####!#h�#�#B*#CJ##OJ##PJ##\#�o(#ph####$#h�#�#5#�&gt;*#B*#CJ##OJ##PJ##o(#ph#####*#h�}�##h#2�#5#�&gt;*#B*#CJ##OJ##PJ##o(#ph#####!#h#2�#B*#CJ##OJ##PJ##\#�o(#ph######h#2�#CJ##OJ##PJ##\#�o(##!#h�Y�#B*#CJ##OJ##PJ##\#�o(#ph####+#h'4w##h#2�#B*#CJ##OJ##PJ##QJ##\#�o(#ph####'#h�}�##h#2�#B*#CJ##OJ##PJ##\#�o(#ph######��###�###�###�###�##@�##b�##d�##f�##r�##��##��##��##ƙ##</w:t>
      </w:r>
      <w:r>
        <w:rPr>
          <w:rtl w:val="true"/>
        </w:rPr>
        <w:t>ܙ</w:t>
      </w:r>
      <w:r>
        <w:rPr/>
        <w:t>##�###�##v�##���Ǵ���tatK5K55#################+#hF!�##h&lt;@9#B*#CJ##OJ##PJ##\#�aJ##o(#ph####+#h#(</w:t>
        <w:tab/>
        <w:t>##h&lt;@9#B*#CJ##OJ##PJ##\#�aJ##o(#ph####%#h�#�#B*#CJ##OJ##PJ##\#�aJ##o(#ph####+#h#(</w:t>
        <w:tab/>
        <w:t>##h0#�#B*#CJ##OJ##PJ##\#�aJ##o(#ph####'#h#(</w:t>
        <w:tab/>
        <w:t>##hU###B*#CJ##OJ##PJ##\#�o(#ph####+#h#(</w:t>
        <w:tab/>
        <w:t>##hU###B*#CJ##OJ##PJ##QJ##\#�o(#ph####$#h#(</w:t>
        <w:tab/>
        <w:t>##h##I#B*#CJ##OJ##PJ##o(#ph#####+#h#(</w:t>
        <w:tab/>
        <w:t>##h#2�#B*#CJ##OJ##PJ##QJ##\#�o(#ph######h|1�#B*#CJ##OJ##PJ##o(#ph#####$#h#(</w:t>
        <w:tab/>
        <w:t>##h#2�#B*#CJ##OJ##PJ##o(#ph#####f�##��##x�##�###�##\�##</w:t>
      </w:r>
      <w:r>
        <w:rPr>
          <w:rtl w:val="true"/>
        </w:rPr>
        <w:t>ޜ</w:t>
      </w:r>
      <w:r>
        <w:rPr/>
        <w:t>##��##��##F�##��##�############�############�############�############�############�############�############�############o############o################################################################�o##�#�#d8###G$#VD##^�o#`�#�gd�9I#####�p##�U�#d8###G$#VD9#^�p#`�U�gd�9I######�H##d8###`�H#gd�o</w:t>
      </w:r>
    </w:p>
    <w:p>
      <w:pPr>
        <w:pStyle w:val="PreformattedText"/>
        <w:bidi w:val="0"/>
        <w:jc w:val="left"/>
        <w:rPr/>
      </w:pPr>
      <w:r>
        <w:rPr/>
        <w:t>######�|##���#dh###VD�#WDj�^�|#`���gd�W�######�9##���#d8###VDK#WDj�^�9#`���gd&lt;@9######�###���#d8###VD:#WDj�^�##`���gd�#�######�8##���#d8###^�8#`���gd&lt;@9######�###�X##d8###WD�#]�##`�X#gd.#�##</w:t>
        <w:br/>
        <w:t>v�##x�##|�##~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\�##`�##|�###�##&lt;�##</w:t>
      </w:r>
      <w:r>
        <w:rPr>
          <w:rtl w:val="true"/>
        </w:rPr>
        <w:t>ܜ</w:t>
      </w:r>
      <w:r>
        <w:rPr/>
        <w:t>##����</w:t>
      </w:r>
      <w:r>
        <w:rPr/>
        <w:t>֯��</w:t>
      </w:r>
      <w:r>
        <w:rPr/>
        <w:t>y��eQQ&lt;#########################################(#h�</w:t>
        <w:br/>
        <w:t>�##h&lt;@9#B*#CJ##OJ##PJ##QJ##o(#ph#####'#hF!�##h&lt;@9#B*#CJ##OJ##PJ##\#�o(#ph####'#h�z###h&lt;@9#B*#CJ##OJ##PJ##\#�o(#ph####!#he#"#B*#CJ##OJ##PJ##\#�o(#ph####!#h�W�#B*#CJ##OJ##PJ##\#�o(#ph####'#h#(</w:t>
        <w:tab/>
        <w:t>##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PJ##\#�o(#ph####'#h#(</w:t>
        <w:tab/>
        <w:t>##h�#�#B*#CJ##OJ##PJ##\#�o(#ph####%#h�;�#B*#CJ##OJ##PJ##\#�aJ##o(#ph####+#h#(</w:t>
        <w:tab/>
        <w:t>##h0#�#B*#CJ##OJ##PJ##\#�aJ##o(#ph####%#h� �#B*#CJ##OJ##PJ##\#�aJ##o(#ph####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>
          <w:rtl w:val="true"/>
        </w:rPr>
        <w:t>##�##�##�##�##��##��###�###�##$�##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&gt;�##������scSc@%@s5#h#(</w:t>
        <w:tab/>
        <w:t>##h�9I#B*#CJ##OJ##PJ##eh####o(#ph####r�####�####$#h#(</w:t>
        <w:tab/>
        <w:t>##h�o</w:t>
      </w:r>
    </w:p>
    <w:p>
      <w:pPr>
        <w:pStyle w:val="PreformattedText"/>
        <w:bidi w:val="0"/>
        <w:jc w:val="left"/>
        <w:rPr/>
      </w:pPr>
      <w:r>
        <w:rPr/>
        <w:t>#B*#CJ##OJ##PJ##o(#ph#######h##e#B*#CJ##OJ##PJ##o(#ph#######h�W�#B*#CJ##OJ##PJ##o(#ph#######h�Fw#B*#CJ##OJ##PJ##o(#ph#####(#h#(</w:t>
        <w:tab/>
        <w:t>##h�o</w:t>
      </w:r>
    </w:p>
    <w:p>
      <w:pPr>
        <w:pStyle w:val="PreformattedText"/>
        <w:bidi w:val="0"/>
        <w:jc w:val="left"/>
        <w:rPr/>
      </w:pPr>
      <w:r>
        <w:rPr/>
        <w:t>#B*#CJ##OJ##PJ##aJ##o(#ph#####+#h#(</w:t>
        <w:tab/>
        <w:t>##h�o</w:t>
      </w:r>
    </w:p>
    <w:p>
      <w:pPr>
        <w:pStyle w:val="PreformattedText"/>
        <w:bidi w:val="0"/>
        <w:jc w:val="left"/>
        <w:rPr/>
      </w:pPr>
      <w:r>
        <w:rPr/>
        <w:t>#B*#CJ##OJ##PJ##\#�aJ##o(#ph####%#h&lt;@9#B*#CJ##OJ##PJ##\#�aJ##o(#ph####+#h#(</w:t>
        <w:tab/>
        <w:t>##h�9I#B*#CJ##OJ##PJ##\#�aJ##o(#ph####'#h#(</w:t>
        <w:tab/>
        <w:t>##h�o</w:t>
      </w:r>
    </w:p>
    <w:p>
      <w:pPr>
        <w:pStyle w:val="PreformattedText"/>
        <w:bidi w:val="0"/>
        <w:jc w:val="left"/>
        <w:rPr/>
      </w:pPr>
      <w:r>
        <w:rPr/>
        <w:t>#B*#CJ##OJ##PJ##\#�o(#ph####'#h#(</w:t>
        <w:tab/>
        <w:t>##h,PN#B*#CJ##OJ##PJ##\#�o(#ph######&gt;�##D�##J�##f�##h�##��##��##��##��##Ν##ҝ###�##F�##J�##��##��##��##��##�##��###�###�###�## �##6�##`�##v�##x�##���������������</w:t>
      </w:r>
      <w:r>
        <w:rPr/>
        <w:t>헉</w:t>
      </w:r>
      <w:r>
        <w:rPr/>
        <w:t>{m_TF_m###h�@###h�#[#CJ##OJ##PJ##o(###h�#[#CJ##OJ##PJ##o(###h�@###h�@##CJ##OJ##PJ##o(###h�@###h�Fw#CJ##OJ##PJ##o(###h#####h�@##CJ##OJ##PJ##o(###h#####h�c!#CJ##OJ##PJ##o(###h#####h# �#CJ##OJ##PJ##o(###h�W�#B*#CJ##OJ##PJ##o(#ph#####/#h�Fw#B*#CJ##OJ##PJ##eh####o(#ph####r�####�######h�Fw#B*#CJ##OJ##PJ##o(#ph#######he#"#B*#CJ##OJ##PJ##o(#ph#####$#h#(</w:t>
        <w:tab/>
        <w:t>##h�o</w:t>
      </w:r>
    </w:p>
    <w:p>
      <w:pPr>
        <w:pStyle w:val="PreformattedText"/>
        <w:bidi w:val="0"/>
        <w:jc w:val="left"/>
        <w:rPr/>
      </w:pPr>
      <w:r>
        <w:rPr/>
        <w:t>#B*#CJ##OJ##PJ##o(#ph#####��##�###�##x�##��##d�##</w:t>
      </w:r>
      <w:r>
        <w:rPr>
          <w:rtl w:val="true"/>
        </w:rPr>
        <w:t>ޠ</w:t>
      </w:r>
      <w:r>
        <w:rPr/>
        <w:t>##��##��##С###�##�############�############�############�############�############�############�############~############i############i####################################################��##�0�#dh###G$#VDp#WD��^��#`�0�gdf^�#####��##���#dh###G$#VDS#WD��^��#`���gd.#�#####��##���#dh####��#G$#VD##WD&gt;�^��#`���gd�#{#####$##��##�@�#dh###1$#VDV#WDp�^��#`�@�a$#gd.#�#####$##��##�@�#dh###1$#VDV#WDp�^��#`�@�a$#gd�#[#####$##�X##dh###1$#WD�#`�X#a$#gd.#�#####��##��##d8###G$#VD9#^��#`��#gd�9I##</w:t>
        <w:br/>
        <w:t>x�##��##��##ȟ##�##��##��###�##</w:t>
        <w:br/>
        <w:t>�###�###�###�##b�##d�##n�##p�##r�##��## ##Ơ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���Ϳ�ʹʹͩ��}iUAUi#####################&amp;#h�#N##h�#N#6#�CJ##OJ##PJ##QJ##aJ##o(##&amp;#h�#N##h�2�#6#�CJ##OJ##PJ##QJ##aJ##o(##&amp;#h�#N##h�E�#6#�CJ##OJ##PJ##QJ##aJ##o(##$#h�E�##h�E�#B*#CJ##OJ##PJ##o(#ph3f�####h�E�#CJ##OJ##PJ##o(###h�@###h�E�#CJ##OJ##PJ##o(###h�@##CJ##OJ##PJ##o(###h##�#CJ##OJ##PJ##o(###h�@###h*iT#CJ##OJ##PJ##o(###h�@###h�@##CJ##OJ##PJ##o(###h�2�#CJ##OJ##PJ##o(###h�#[#CJ##OJ##PJ##o(###h�@###h�Fw#CJ##OJ##PJ##o(###</w:t>
      </w:r>
      <w:r>
        <w:rPr>
          <w:rtl w:val="true"/>
        </w:rPr>
        <w:t>ޠ</w:t>
      </w:r>
      <w:r>
        <w:rPr>
          <w:rtl w:val="true"/>
        </w:rPr>
        <w:t>##�##�##�##�###�##&amp;�##,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@�##J�##L�##d�##l�##n�##t�##v�##��##��##��##��##���Ŷ����������zkz�WHz################################h�3�#B*#CJ##PJ##\#�o(#ph####'#h#yf##h�lY#B*#CJ##OJ##PJ##\#�o(#ph######he#"#B*#CJ##PJ##\#�o(#ph######h#yf#B*#CJ##PJ##\#�o(#ph######h�G�#B*#CJ##PJ##\#�o(#ph######hkT�#B*#CJ##PJ##\#�o(#ph######h:-�#B*#CJ##PJ##\#�o(#ph######h�lY#B*#CJ##PJ##\#�o(#ph####!#h#yf#B*#CJ##OJ##PJ##\#�o(#ph######h1</w:t>
        <w:tab/>
        <w:t>�#CJ##OJ##PJ##\#�o(####h�3�#CJ##OJ##PJ##\#�o(####h�a�##h�s�#CJ##OJ##PJ##\#�o(##��##��##��##��##С##ԡ###�###�###�##6�##8�##&lt;�##F�##H�##J�##P�##Z�##��##���˺����qaQaQF;0#########h* i#CJ##OJ##PJ##o(###h#k##CJ##OJ##PJ##o(###h�</w:t>
        <w:tab/>
        <w:t>�#CJ##OJ##PJ##o(###h�#X##h# �#5#�CJ##OJ##PJ##o(####h�#X##h�</w:t>
        <w:tab/>
        <w:t>�#5#�CJ##OJ##PJ##o(##!#h�#X##h�</w:t>
        <w:tab/>
        <w:t>�#5#�CJ##OJ##\#�aJ##o(#%#h�#X##h�</w:t>
        <w:tab/>
        <w:t>�#5#�CJ##OJ##PJ##\#�aJ##o(#*#h 5�##hDXv#5#�B*#CJ##OJ##PJ##\#�o(#ph#######hDXv#CJ##OJ##PJ##\#�aJ##o(##!#hf^�#B*#CJ##OJ##PJ##\#�o(#ph####!#hDXv#B*#CJ##OJ##PJ##\#�o(#ph####&amp;#h�#N##hf^�#5#�B*#CJ##PJ##\#�o(#ph#######hf^�#B*#CJ##PJ##\#�o(#ph#######�##8�##J�##Т##&gt;�##h�###�##Z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��## �##�############�############�############�############�############�############�############�############�############�############s############s############s######################�###���#dh###VD:#WDj�^�##`���gd~c###</w:t>
      </w:r>
    </w:p>
    <w:p>
      <w:pPr>
        <w:pStyle w:val="PreformattedText"/>
        <w:bidi w:val="0"/>
        <w:jc w:val="left"/>
        <w:rPr/>
      </w:pPr>
      <w:r>
        <w:rPr/>
        <w:t>###��##dh###WD�#`��#gdV$R##</w:t>
      </w:r>
    </w:p>
    <w:p>
      <w:pPr>
        <w:pStyle w:val="PreformattedText"/>
        <w:bidi w:val="0"/>
        <w:jc w:val="left"/>
        <w:rPr/>
      </w:pPr>
      <w:r>
        <w:rPr/>
        <w:t>###��##dh###WD�#`��#gd@=(######��##� �#dh###^��#`� �gd* i######��##dh###^��#gd* i######��##� �#dh###^��#`� �gdb#_######�I##���#dh###VD�#WDj�^�I#`���gd* i##</w:t>
      </w:r>
    </w:p>
    <w:p>
      <w:pPr>
        <w:pStyle w:val="PreformattedText"/>
        <w:bidi w:val="0"/>
        <w:jc w:val="left"/>
        <w:rPr/>
      </w:pPr>
      <w:r>
        <w:rPr/>
        <w:t>###��##dh###WD�#`��#gd�#X##</w:t>
      </w:r>
    </w:p>
    <w:p>
      <w:pPr>
        <w:pStyle w:val="PreformattedText"/>
        <w:bidi w:val="0"/>
        <w:jc w:val="left"/>
        <w:rPr/>
      </w:pPr>
      <w:r>
        <w:rPr/>
        <w:t>###��##dh###WD�#`��#gd�#X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Т##</w:t>
      </w:r>
      <w:r>
        <w:rPr>
          <w:rtl w:val="true"/>
        </w:rPr>
        <w:t>ܢ</w:t>
      </w:r>
      <w:r>
        <w:rPr/>
        <w:t>##�##��##&gt;�##h�###�###�###�##4�##Z�##`�##��##��##��##��##��##��##��##̤##�##�##�����������</w:t>
      </w:r>
      <w:r>
        <w:rPr/>
        <w:t>鸨��</w:t>
      </w:r>
      <w:r>
        <w:rPr/>
        <w:t>u��gYgK#################################h@=(##hF!�#CJ##OJ##PJ##o(###h�Q.##hb#_#CJ##OJ##PJ##o(###h�Q.##h* i#CJ##OJ##PJ##o(###hb#_#B*#CJ##OJ##PJ##o(#ph#####$#hOJ"##h* i#B*#CJ##OJ##PJ##o(#ph#######h1</w:t>
        <w:tab/>
        <w:t>�#B*#CJ##OJ##PJ##o(#ph#######h#k##B*#CJ##OJ##PJ##o(#ph#######h* i#B*#CJ##OJ##PJ##o(#ph#######hb#_#CJ##OJ##PJ##o(###h#k##CJ##OJ##PJ##o(###h#(</w:t>
        <w:tab/>
        <w:t>#CJ##OJ##PJ##o(###h* i#CJ##OJ##PJ##o(###h~c##CJ##OJ##PJ##o(###�##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,�##2�##R�##\�##h�##n�##��##��##¥##ȥ##��##��###�###�## �##&amp;�##8�##&gt;�##p�##v�##��##��##�����</w:t>
      </w:r>
      <w:r>
        <w:rPr/>
        <w:t>㳟���</w:t>
      </w:r>
      <w:r>
        <w:rPr/>
        <w:t>{�j���j��jj���j�j�Y########################!#h�4P#B*#CJ##OJ##PJ##\#�o(#ph####!#h~c##B*#CJ##OJ##PJ##\#�o(#ph######h�*u##h�*u#CJ##OJ##PJ##\#�o(##'#hd[,##hd[,#B*#CJ##OJ##PJ##\#�o(#ph####'#h~c###hd[,#B*#CJ##OJ##PJ##\#�o(#ph####'#h~c###h�7##B*#CJ##OJ##PJ##\#�o(#ph######hV$R##hJ5�#CJ##OJ##PJ##o(###hV$R##h##e#CJ##OJ##PJ##o(###hV$R##h# �#CJ##OJ##PJ##o(###hV$R##h�7##CJ##OJ##PJ##o(### �##��##��##��##§###�###�###�##(�##�##`�##��##`�##�############�############�############�############�############�############�############�############�############�############}############i###################��##�0�#dh###VD�#WD��^��#`�0�gdxm�##</w:t>
      </w:r>
    </w:p>
    <w:p>
      <w:pPr>
        <w:pStyle w:val="PreformattedText"/>
        <w:bidi w:val="0"/>
        <w:jc w:val="left"/>
        <w:rPr/>
      </w:pPr>
      <w:r>
        <w:rPr/>
        <w:t>###��##dh###WD�#`��#gdxm�######��##�0�#dh###VD�#WD��^��#`�0�gd�#�######��##��##dh###VD�#WD�#^��#`��#gd�########��##���#dh###VD##WDj�^��#`���gd�#X##</w:t>
      </w:r>
    </w:p>
    <w:p>
      <w:pPr>
        <w:pStyle w:val="PreformattedText"/>
        <w:bidi w:val="0"/>
        <w:jc w:val="left"/>
        <w:rPr/>
      </w:pPr>
      <w:r>
        <w:rPr/>
        <w:t>###�'##dh###WD�#`�'#gd�#X######dh###gd�4P##</w:t>
      </w:r>
    </w:p>
    <w:p>
      <w:pPr>
        <w:pStyle w:val="PreformattedText"/>
        <w:bidi w:val="0"/>
        <w:jc w:val="left"/>
        <w:rPr/>
      </w:pPr>
      <w:r>
        <w:rPr/>
        <w:t>###�##dh###VD�#^�#gd�*u######�###���#dh###VD:#WDj�^�##`���gd~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h�##j�##r�##t�##��##��##��##§##ȧ##�##��##��###�###�###�###�###�##�������ŝŝŌ�{�gTA##########################%#h�#X##h�&gt;/#5#�CJ##OJ##PJ##\#�aJ##o(#%#h�#X##h* i#5#�CJ##OJ##PJ##\#�aJ##o(#'#h�4P##hd[,#B*#CJ##OJ##PJ##\#�o(#ph####!#h�*u#B*#CJ##OJ##PJ##\#�o(#ph####!#h�4P#B*#CJ##OJ##PJ##\#�o(#ph####'#h~c###hd[,#B*#CJ##OJ##PJ##\#�o(#ph####'#h~c###hJ5�#B*#CJ##OJ##PJ##\#�o(#ph####'#hd[,##hd[,#B*#CJ##OJ##PJ##\#�o(#ph####'#h~c###h�###B*#CJ##OJ##PJ##\#�o(#ph####$#h~c###h�###B*#CJ##OJ##PJ##\#�ph######�###�##(�##,�##.�##t�##v�##z�##~�##��##ʨ##Ψ##Ш##�##�##`�##��##��##��ʿʫ��~�m�T&gt;...#####hxm�#B*#CJ##OJ##PJ##o(#ph#####*#h�####hxm�#&gt;*#B*#CJ##OJ##PJ##]#�o(#ph�####1#h�B###hxm�#6#�&gt;*#B*#CJ##OJ##PJ##]#�aJ##o(#ph####!#h�Id#B*#CJ##OJ##PJ##]#�o(#ph######hxm�#CJ##OJ##PJ##o(#!#hV$R#B*#CJ##OJ##PJ##]#�o(#ph####!#h);&gt;#B*#CJ##OJ##PJ##]#�o(#ph####'#hF!�##hxm�#B*#CJ##OJ##PJ##]#�o(#ph######h�&gt;�#CJ##OJ##PJ##o(#'#htF�##hxm�#B*#CJ##OJ##PJ##]#�o(#ph######h�#X##hxm�#5#�CJ##OJ##PJ##o(##"#h�#X##hxm�#5#�CJ##OJ##PJ##aJ##o(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R�##^�##`�##l�##t�##v�##x�##��##��##��##��##��##��##ª##Ī##D�##�������񵥓�qbTOHAOO&lt;O######</w:t>
        <w:tab/>
        <w:t>#hY*7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*7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 �#5#�o(##</w:t>
        <w:tab/>
        <w:t>#h# �#o(###h�#X##h# �#5#�CJ##aJ##o(####h�#X##hY*7#5#�CJ##\#�aJ##o(###h�#X##h* i#5#�CJ##OJ##PJ##o(##"#h�#N##hxm�#6#�CJ##OJ##PJ##aJ##o(##"#h�#N##h�#N#6#�CJ##OJ##PJ##aJ##o(####h�#X##hxm�#5#�CJ##OJ##PJ##o(##$#hxm�##hxm�#B*#CJ##OJ##PJ##o(#ph#####$#htF�##hxm�#B*#CJ##OJ##PJ##o(#ph#######hxm�#CJ##OJ##PJ##o(###h�&gt;�#CJ##OJ##PJ##o(###htF�##hxm�#CJ##OJ##PJ##o(###`�##x�##��##��##F�##b�##��##0�##N�##h�##t�##�############�############�############�############�############�############�############�############z############i#####################################################$##�:##dh###WD�#`�:#a$#gd�########dh###gd�P�##</w:t>
      </w:r>
    </w:p>
    <w:p>
      <w:pPr>
        <w:pStyle w:val="PreformattedText"/>
        <w:bidi w:val="0"/>
        <w:jc w:val="left"/>
        <w:rPr/>
      </w:pPr>
      <w:r>
        <w:rPr/>
        <w:t>###�-##dh###WD�#`�-#gdPn�######��##�P�#dh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P�gdyV�######dh###gd�f�##</w:t>
      </w:r>
    </w:p>
    <w:p>
      <w:pPr>
        <w:pStyle w:val="PreformattedText"/>
        <w:bidi w:val="0"/>
        <w:jc w:val="left"/>
        <w:rPr/>
      </w:pPr>
      <w:r>
        <w:rPr/>
        <w:t>###��##dh###WD�#`��#gd�#X######��##� �VDV#WD8�^��#`� �gdY*7######�###��#VD##WD,#^�##`��#gdY*7######�###��#VD##WD�#^�##`��#gd�#X######�;##�#�#dh###VD##WD��^�;#`�#�gd�#X##</w:t>
        <w:br/>
        <w:t>D�##F�##J�##N�##b�##h�##��##��##��##��##ȫ##ʫ##Ы##�###�###�##.�##0�##8�##:�##���ẫ���{�l]�{�K�8#############$#h�#X#5#�CJ##OJ##PJ##aJ##mH</w:t>
        <w:tab/>
        <w:t>#o(#sH</w:t>
        <w:tab/>
        <w:t>####hyV�##h�f�#CJ##OJ##PJ##mH</w:t>
        <w:tab/>
        <w:t>#o(#sH</w:t>
        <w:tab/>
        <w:t>###h</w:t>
        <w:tab/>
        <w:t>db#CJ##OJ##PJ##mH</w:t>
        <w:tab/>
        <w:t>#o(#sH</w:t>
        <w:tab/>
        <w:t>###hiTF#CJ##OJ##PJ##mH</w:t>
        <w:tab/>
        <w:t>#o(#sH</w:t>
        <w:tab/>
        <w:t>###hyV�#CJ##OJ##PJ##mH</w:t>
        <w:tab/>
        <w:t>#o(#sH</w:t>
        <w:tab/>
        <w:t>###h�f�#CJ##OJ##PJ##mH</w:t>
        <w:tab/>
        <w:t>#o(#sH</w:t>
        <w:tab/>
        <w:t>###h�f�##h�f�#CJ##OJ##PJ##mH</w:t>
        <w:tab/>
        <w:t>#o(#sH</w:t>
        <w:tab/>
        <w:t>###h]#�#CJ##OJ##PJ##mH</w:t>
        <w:tab/>
        <w:t>#o(#sH</w:t>
        <w:tab/>
        <w:t># #h�f�#5#�CJ##OJ##PJ##mH</w:t>
        <w:tab/>
        <w:t>#o(#sH</w:t>
        <w:tab/>
        <w:t>##*#h�#X##h#|:#5#�CJ##OJ##PJ##aJ##mH</w:t>
        <w:tab/>
        <w:t>#o(#sH</w:t>
        <w:tab/>
        <w:t>##*#h�#X##h�f�#5#�CJ##OJ##PJ##aJ##mH</w:t>
        <w:tab/>
        <w:t>#o(#sH</w:t>
        <w:tab/>
        <w:t>####hY*7##h�J##o(###:�##J�##L�##N�##R�##X�##Z�##^�##f�##h�##t�##v�##x�##z�##|�##~�##��##��##��##��##��##��##��##��##���į��o_OGCCGCCGCCGCC#################h�'</w:t>
        <w:tab/>
        <w:t>####j#####h�'</w:t>
        <w:tab/>
        <w:t>#U####h�hQ##h�WQ#5#�CJ##OJ##PJ##o(####h�hQ##hW&amp;�#5#�CJ##OJ##PJ##o(####h�hQ##hN#�#CJ##OJ##PJ##aJ##o(###h);&gt;##hag�#CJ##OJ##PJ##aJ##o(###h);&gt;##hW&amp;�#CJ##OJ##PJ##aJ##o(###h�hQ##hW&amp;�#CJ##OJ##PJ##aJ##o(#(#hN#�##hW&amp;�#B*#CJ##OJ##PJ##aJ##o(#ph#####%#hW&amp;�#5#�B*#CJ##OJ##PJ##aJ##o(#ph####*#h�#X##hPn�#5#�CJ##OJ##PJ##aJ##mH</w:t>
        <w:tab/>
        <w:t>#o(#sH</w:t>
        <w:tab/>
        <w:t>##$#hPn�#5#�CJ##OJ##PJ##aJ##mH</w:t>
        <w:tab/>
        <w:t>#o(#sH</w:t>
        <w:tab/>
        <w:t>##t�##v�##z�##|�##��##��##��##��##��##��##��##��##��##Ȭ##ʬ##̬##�##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gdJ5�##########���#�###&amp;`#$#gd�tI#####gdJ5�######</w:t>
      </w:r>
    </w:p>
    <w:p>
      <w:pPr>
        <w:pStyle w:val="PreformattedText"/>
        <w:bidi w:val="0"/>
        <w:jc w:val="left"/>
        <w:rPr/>
      </w:pPr>
      <w:r>
        <w:rPr/>
        <w:t>###�:##dh###WD�#`�:#gd�WQ###��##��##��##��##��##��##��##��##��##Ĭ##Ƭ##Ȭ##ʬ##̬##ά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�##�##�##�##�##�##��##��##���˻���������������x�td#########################################################################h�hQ##h�WQ#5#�CJ##OJ##PJ##o(####h�'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5�##h�u�####hJ5�##h�u�#KH##aJ#####hJ5�##hJ5�#KH##aJ#####h�2�#0J##mH##nH##u##</w:t>
        <w:br/>
        <w:t>#h�u�#0J#####j#####h�u�#0J##U####h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?4�####h�M1##hJ5�#CJ,#OJ##PJ##aJ,#o(###h�u�#CJ,#OJ##PJ##aJ,#o(###hJ5�#CJ,#OJ##PJ##aJ,#o(###h�s�#CJ,#OJ##PJ##aJ,#o(###h[a�#CJ,#OJ##PJ##aJ,#o(###6#1�8#2P##:p�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�i�#��##[�C#�#���i�#��##[�C#�#���i�#��##[�C#�#���i�#��##[�C#�#���i�#��##[�C#��ԁ;#�A�lK@�y�^�#���i�#��##[�C#��ԁ;#�A�lK@�y�^�#���i�#��##[�C#��ԁ;#�A�lK@�y�^�#���i�#��##[�C##z�?���K�Ǽ�(*�##z�?���K�Ǽ�(*�#�#���i�#��##[�C#�#���i�#��##[�C#�#���i�#��##[�C#�#���i�#��##[�C#�#���i�#��##[�C#�#���i�#��##[�C#�#���i�#��##[�C##z�?���K�Ǽ�(*�#�#���i�#��##[�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ck�e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#dh###VD�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R#R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�##dh###^��###B*#CJ##OJ##PJ##o(#ph�#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###��##dh##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.#�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=#####yb�lFh�e,g########CJ##aJ##.#Z@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~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U 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��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yb�l#_(u####CJ##aJ##.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yb�l�eW[#######$#a$#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####yb�l;N��######</w:t>
        <w:br/>
        <w:t>#5#�\#�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####�e#g########�##@####�#####�#{#####�vU_ #1###6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�##�:�#dh####�x##�x#VD##WD#�^��#`�:�a$#'#B*#CJ##OJ##PJ##QJ##\#�mH##nH##ph####u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u�#x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5��o�###� ######theme/theme/theme1.xml�Y_�#G#?�w#�]</w:t>
      </w:r>
      <w:r>
        <w:rPr/>
        <w:t>ֿ</w:t>
      </w:r>
      <w:r>
        <w:rPr/>
        <w:t>#�Y,��H��</w:t>
      </w:r>
      <w:r>
        <w:rPr>
          <w:rtl w:val="true"/>
        </w:rPr>
        <w:t>޵</w:t>
      </w:r>
      <w:r>
        <w:rPr/>
        <w:t>�</w:t>
      </w:r>
      <w:r>
        <w:rPr/>
        <w:t>%��c��Ҵ�gZL�v-�!8O!##$!#</w:t>
        <w:tab/>
        <w:t>�{��#.p�3���.��&amp;��#W�3��Z���#s��hz~U���R������9�)',��#5��ɔ�H�</w:t>
      </w:r>
      <w:r>
        <w:rPr/>
        <w:t>蹏</w:t>
      </w:r>
      <w:r>
        <w:rPr/>
        <w:t>&amp;�J�u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}��{��#D�c�|�#Pύ�X#T�|</w:t>
        <w:br/>
        <w:t>È�`K���9Kc$�1]Tg):#�1�6j�V5F$q�#Š��|N���</w:t>
      </w:r>
      <w:r>
        <w:rPr>
          <w:rtl w:val="true"/>
        </w:rPr>
        <w:t>׋</w:t>
      </w:r>
      <w:r>
        <w:rPr/>
        <w:t>����</w:t>
      </w:r>
      <w:r>
        <w:rPr/>
        <w:t>o���g�����1�0Q"�#��t,g�����N�#��&lt;��s�hυ�f�|��</w:t>
        <w:br/>
      </w:r>
      <w:r>
        <w:rPr>
          <w:rtl w:val="true"/>
        </w:rPr>
        <w:t>ס</w:t>
      </w:r>
      <w:r>
        <w:rPr/>
        <w:t>�</w:t>
      </w:r>
      <w:r>
        <w:rPr/>
        <w:t>#x�sk�ǭ</w:t>
      </w:r>
      <w:r>
        <w:rPr>
          <w:rtl w:val="true"/>
        </w:rPr>
        <w:t>޺</w:t>
      </w:r>
      <w:r>
        <w:rPr/>
        <w:t>YE#�##{d5�0##�0��#f�</w:t>
      </w:r>
    </w:p>
    <w:p>
      <w:pPr>
        <w:pStyle w:val="PreformattedText"/>
        <w:bidi w:val="0"/>
        <w:jc w:val="left"/>
        <w:rPr/>
      </w:pPr>
      <w:r>
        <w:rPr/>
        <w:t>5g�8)&amp;�&lt;�k#�~#�b#7l#[�V�O#�t</w:t>
        <w:br/>
        <w:t>+͸�:</w:t>
      </w:r>
      <w:r>
        <w:rPr>
          <w:rtl w:val="true"/>
        </w:rPr>
        <w:t>ۍ</w:t>
      </w:r>
      <w:r>
        <w:rPr/>
        <w:t>�</w:t>
      </w:r>
      <w:r>
        <w:rPr/>
        <w:t>˱#(�h�=h#�u#��o�p#|�k�#(����G�#�h�#(��;x���#L�</w:t>
        <w:br/>
        <w:t>��[;�v-#xmC�#E�$�;��j���#�9��Vx��F�F��DA4#�%���D</w:t>
      </w:r>
      <w:r>
        <w:rPr/>
        <w:t>싵</w:t>
      </w:r>
      <w:r>
        <w:rPr/>
        <w:t>#=a�###H� �#�K&lt;GS#��?~���8Gd#A�-Q�8��#�Q�</w:t>
        <w:tab/>
        <w:t>�</w:t>
      </w:r>
      <w:r>
        <w:rPr/>
        <w:t>寧</w:t>
      </w:r>
      <w:r>
        <w:rPr/>
        <w:t>&gt;)��#�4aI#��!I��Ӕ,EϽ#Z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ŋ��~��o/?�����s+U��!J#��o��?�}��������W���x�</w:t>
      </w:r>
      <w:r>
        <w:rPr/>
        <w:t>㍥</w:t>
      </w:r>
      <w:r>
        <w:rPr/>
        <w:t>Y�ÊKK�����?������K�� E':|Bb̝{��y�bX�e#|�^Nb#!�K#ɂ�#�Y,��"2��ֈ"#��M;&gt;N!�</w:t>
      </w:r>
      <w:r>
        <w:rPr/>
        <w:t>؀</w:t>
      </w:r>
      <w:r>
        <w:rPr/>
        <w:t>�</w:t>
      </w:r>
      <w:r>
        <w:rPr/>
        <w:t>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]</w:t>
        <w:tab/>
        <w:t>b�x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��R�#�ʹ43OV��&gt;y��q##:��#����p��#Kl*�##4#P�#��</w:t>
        <w:tab/>
        <w:t>#�|�N1��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8�#�C��#��dBN�h*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v���V=�g&amp;#�#�#�#L</w:t>
      </w:r>
    </w:p>
    <w:p>
      <w:pPr>
        <w:pStyle w:val="PreformattedText"/>
        <w:bidi w:val="0"/>
        <w:jc w:val="left"/>
        <w:rPr/>
      </w:pPr>
      <w:r>
        <w:rPr/>
        <w:t>3�F+�b��</w:t>
        <w:tab/>
        <w:t>��n�#$"#��:��!#��#��#�0�6��)�Ws�]#����c��Md*ȩM�#bLG#�i#�xiÎI#��#�)�(r#0a�#3s��g�#J���1���</w:t>
      </w:r>
      <w:r>
        <w:rPr>
          <w:rtl w:val="true"/>
        </w:rPr>
        <w:t>ߜ</w:t>
      </w:r>
    </w:p>
    <w:p>
      <w:pPr>
        <w:pStyle w:val="PreformattedText"/>
        <w:bidi w:val="0"/>
        <w:jc w:val="left"/>
        <w:rPr/>
      </w:pPr>
      <w:r>
        <w:rPr/>
        <w:t>#A��)�#"</w:t>
      </w:r>
      <w:r>
        <w:rPr/>
        <w:t>߬</w:t>
      </w:r>
      <w:r>
        <w:rPr/>
        <w:t>R�/ocf��xM�#�RM��F�</w:t>
      </w:r>
    </w:p>
    <w:p>
      <w:pPr>
        <w:pStyle w:val="PreformattedText"/>
        <w:bidi w:val="0"/>
        <w:jc w:val="left"/>
        <w:rPr/>
      </w:pPr>
      <w:r>
        <w:rPr/>
        <w:t>Rb���ja��#�#��#�Σ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</w:t>
      </w:r>
      <w:r>
        <w:rPr>
          <w:rtl w:val="true"/>
        </w:rPr>
        <w:t>ؼ</w:t>
      </w:r>
      <w:r>
        <w:rPr/>
        <w:t>$}'��r�m�u#��*�#̱�z��&lt;yD�#�c�`{�#��#�#%1J�i�#^�m&gt;&lt;Ia3Z�y�NOu�=#� ċ�(�9�Ђ{��##2</w:t>
        <w:br/>
        <w:t>�|��x]���.��`_&gt;1h\`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]�wm3A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Α-</w:t>
      </w:r>
      <w:r>
        <w:rPr/>
        <w:t>݂���</w:t>
      </w:r>
      <w:r>
        <w:rPr/>
        <w:t>RD#W%�����M[�#�#��I�#h����w�#4#����#�o�</w:t>
      </w:r>
      <w:r>
        <w:rPr>
          <w:rtl w:val="true"/>
        </w:rPr>
        <w:t>ݱ</w:t>
      </w:r>
      <w:r>
        <w:rPr>
          <w:rtl w:val="true"/>
        </w:rPr>
        <w:t>+</w:t>
      </w:r>
      <w:r>
        <w:rPr/>
        <w:t>6</w:t>
      </w:r>
      <w:r>
        <w:rPr/>
        <w:t>r�%#�}��p��</w:t>
      </w:r>
      <w:r>
        <w:rPr>
          <w:rtl w:val="true"/>
        </w:rPr>
        <w:t>ه</w:t>
      </w:r>
      <w:r>
        <w:rPr/>
        <w:t>�</w:t>
      </w:r>
      <w:r>
        <w:rPr/>
        <w:t>njB��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����&amp;��</w:t>
      </w:r>
      <w:r>
        <w:rPr/>
        <w:t>溥</w:t>
      </w:r>
      <w:r>
        <w:rPr/>
        <w:t>q��[�}������n\72.4#</w:t>
      </w:r>
      <w:r>
        <w:rPr>
          <w:rtl w:val="true"/>
        </w:rPr>
        <w:t>׍</w:t>
      </w:r>
      <w:r>
        <w:rPr/>
        <w:t>L~��v#��w��F�wd�&lt;��'�{�3'��Ś�#��}8|���`PʩcO\�#.#�(�#L`�#)R2N��#���#Z��P</w:t>
      </w:r>
      <w:r>
        <w:rPr>
          <w:rtl w:val="true"/>
        </w:rPr>
        <w:t>ݕ</w:t>
      </w:r>
      <w:r>
        <w:rPr/>
        <w:t>J#&lt;W��Βq83R�V�#OW�1�eG���&lt;��*+G�#���8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�z�v��Y7#��eHh��$�##�͠4�:�#�YH���##]#��T�q�##�Vx#�o;�-���#��##�Ao&gt;�~�\��r����&gt;c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JOw%</w:t>
      </w:r>
      <w:r>
        <w:rPr>
          <w:rtl w:val="true"/>
        </w:rPr>
        <w:t>׽</w:t>
      </w:r>
      <w:r>
        <w:rPr/>
        <w:t>˓��B�#�6Hh�f�P�Q</w:t>
      </w:r>
    </w:p>
    <w:p>
      <w:pPr>
        <w:pStyle w:val="PreformattedText"/>
        <w:bidi w:val="0"/>
        <w:jc w:val="left"/>
        <w:rPr/>
      </w:pPr>
      <w:r>
        <w:rPr/>
        <w:t>#��[p#�r�"4.��n�R��4��#B�����#���#�s#M�LA#�</w:t>
      </w:r>
      <w:r>
        <w:rPr/>
        <w:t>続</w:t>
      </w:r>
      <w:r>
        <w:rPr/>
        <w:t>&gt;��#-{�#���c�����+#�#�~��4��W�,˔�#�Qfp�t�l##�S������#n���!�[�#</w:t>
        <w:tab/>
        <w:t>�%</w:t>
      </w:r>
      <w:r>
        <w:rPr/>
        <w:t>ׅ��</w:t>
      </w:r>
      <w:r>
        <w:rPr/>
        <w:t>#��N��9�</w:t>
        <w:br/>
        <w:t>��</w:t>
      </w:r>
      <w:r>
        <w:rPr>
          <w:rtl w:val="true"/>
        </w:rPr>
        <w:t>ڈ</w:t>
      </w:r>
      <w:r>
        <w:rPr/>
        <w:t>�</w:t>
      </w:r>
      <w:r>
        <w:rPr/>
        <w:t>t�##&gt;�#</w:t>
      </w:r>
      <w:r>
        <w:rPr/>
        <w:t>ַ</w:t>
      </w:r>
      <w:r>
        <w:rPr/>
        <w:t>J��`)�V��q4;wN�*}� ��v]#pF8\#�3k�#\�#������]�.J�P6��2ByEѓy#W�����</w:t>
        <w:br/>
        <w:t>#hO�����I�Bx��#V7�QM���q�[u�,$-�%Ͳf#YEVM{#3f</w:t>
      </w:r>
      <w:r>
        <w:rPr/>
        <w:t>ؔ�</w:t>
      </w:r>
      <w:r>
        <w:rPr/>
        <w:t>-[^��k�6&amp;���W�,uo���&amp;�m�</w:t>
        <w:tab/>
        <w:t>E�#�#��T�###�Z9�AM2�M�2g�f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$���</w:t>
      </w:r>
      <w:r>
        <w:rPr>
          <w:rtl w:val="true"/>
        </w:rPr>
        <w:t>ڨݲ</w:t>
      </w:r>
      <w:r>
        <w:rPr/>
        <w:t>[Q#����*?�m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����:</w:t>
      </w:r>
      <w:r>
        <w:rPr>
          <w:rtl w:val="true"/>
        </w:rPr>
        <w:t>ׯ</w:t>
      </w:r>
      <w:r>
        <w:rPr/>
        <w:t>���</w:t>
      </w:r>
      <w:r>
        <w:rPr/>
        <w:t>#H##�rWTp�J��N#4DcՓdi#��S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?���#6��R��Ê��j��#4+��7�C�^#�#Ϡ��(��</w:t>
      </w:r>
      <w:r>
        <w:rPr>
          <w:rtl w:val="true"/>
        </w:rPr>
        <w:t>ٵ</w:t>
      </w:r>
      <w:r>
        <w:rPr/>
        <w:t>�</w:t>
      </w:r>
      <w:r>
        <w:rPr/>
        <w:t>#�/�:��W�;#����Ɣ�U�.</w:t>
      </w:r>
      <w:r>
        <w:rPr/>
        <w:t>諊����</w:t>
      </w:r>
      <w:r>
        <w:rPr/>
        <w:t>7l#�#y5�:#��G�ƨ���[�n3#U�A�S</w:t>
      </w:r>
      <w:r>
        <w:rPr/>
        <w:t>醭</w:t>
      </w:r>
      <w:r>
        <w:rPr/>
        <w:t>~e�</w:t>
        <w:br/>
      </w:r>
      <w:r>
        <w:rPr>
          <w:rtl w:val="true"/>
        </w:rPr>
        <w:t>ۃ� �</w:t>
      </w:r>
      <w:r>
        <w:rPr>
          <w:rtl w:val="true"/>
        </w:rPr>
        <w:t>;�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S`/h�^k</w:t>
      </w:r>
      <w:r>
        <w:rPr>
          <w:rtl w:val="true"/>
        </w:rPr>
        <w:t>ة</w:t>
      </w:r>
      <w:r>
        <w:rPr/>
        <w:t>��</w:t>
      </w:r>
      <w:r>
        <w:rPr/>
        <w:t>aX�Z5I�ӭ��F#��Ag�#��6#V����#`^���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5��o�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br/>
        <w:t>##theme/theme/_rels/themeManager.xml.relsPK##########]###�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(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+###?###?###?###B#######�###~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#######|###�###B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�###x###V###�###P###</w:t>
        <w:br/>
        <w:t>###�###�###�#######�###� ##N###@%###(##�+###.##�0##̆###�##</w:t>
      </w:r>
      <w:r>
        <w:rPr>
          <w:rtl w:val="true"/>
        </w:rPr>
        <w:t>ڈ</w:t>
      </w:r>
      <w:r>
        <w:rPr/>
        <w:t>##��##ȑ##Ȓ##^�##��##b�##��##��##��##v�##</w:t>
      </w:r>
      <w:r>
        <w:rPr>
          <w:rtl w:val="true"/>
        </w:rPr>
        <w:t>ܜ</w:t>
      </w:r>
      <w:r>
        <w:rPr/>
        <w:t>##&gt;�##x�##</w:t>
      </w:r>
      <w:r>
        <w:rPr>
          <w:rtl w:val="true"/>
        </w:rPr>
        <w:t>ޠ</w:t>
      </w:r>
      <w:r>
        <w:rPr/>
        <w:t>##��##��##�##��###�##��##D�##:�##��##��######################!###"###$###%###&amp;###'###(###*###+###,###-###/###0###1###2###4###5###6###7###9###:###&lt;###=###?###@###B###W###Y###Z###[###]###^###_###`###b###c###d###e###g###h###i###k###l###m###o###p###r###s###t###v###w###y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v###�###$###b###�###b$##&amp;*###.##</w:t>
      </w:r>
      <w:r>
        <w:rPr>
          <w:rtl w:val="true"/>
        </w:rPr>
        <w:t>܆</w:t>
      </w:r>
      <w:r>
        <w:rPr/>
        <w:t>##V�##��##f�##��###�## �##`�##t�##��########## #######)###.###3###8###;###&gt;###A###X###\###a###f###j###n###q###u###x### ###'###+###2###4###B####!�##!#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  <w:br/>
        <w:t>###?###B###U###\###^###e###g###m###�###�###�###�###########?###B###C###G###I###J###_###`###f###h###w###z###�###�###�###�###�###�###�###�###�###�###�###�###�###�###�###�###�###�###�###�###�###�###�###�###�###�###1###=###A###V###Z###o###t###�###�###�###�###�###�###�###�###�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;###&lt;###B###�###�###�###�###�###�###�###�###�###�###�###�###�###�###�###�###�###�###�###�###�###�###�###�###�###�###�###�###�###�###�###�###�############### ###"###'###*###-###1###2###3###4###6###7###:###;###&gt;###A###Y###u###v###�###�###�###�###�###�###�###�###�###�###�###�###�####</w:t>
        <w:tab/>
        <w:t>##B</w:t>
        <w:tab/>
        <w:t>##C</w:t>
        <w:tab/>
        <w:t>##N</w:t>
        <w:tab/>
        <w:t>##O</w:t>
        <w:tab/>
        <w:t>##T</w:t>
        <w:tab/>
        <w:t>##`</w:t>
        <w:tab/>
        <w:t>##g</w:t>
        <w:tab/>
        <w:t>##z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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g###v###y###�###�###�###�###�###�###�###�###�###�###�###�###�###�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8###=###&gt;###@###A###U###V###X###�###�###a###e#######\###�###�###�############### ###(###)###5###@###g###h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~###�###�#######�###�###�###�###�###�###�###############*###C###�###�###�###-###.###U###V###[###]###z###/###4###6###Y###�###�###�###�###M###V###Y###g###k###|###}###�###�###�###�###0###3###�###�###�###�###�###�###�###�###�###�###########,###/###H###K###X###Y###Z###[###_###c###q###t###�###############5###7###E###G###c###d###r###s###u###v###�###�###�###�###�###�###�###�###�###'###]###`###k###m###�###�###�###�###�###�###�###�#### ##? ##K ##N ##V ##] ##b ##d ##e ##� ##� ##� ##� ##� 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!##A!##_!##`!##c!##d!##i!##l!##m!##n!##o!##�!##�!##�!##�!##�!##�!##�!##�!##�!###"###"###"###"###"##!"##V"##W"##["##^"##~"##"##�"##�"##�"##�"##�"##�"##�"##�"##�"##�"##�"##�"##�"##�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4###&lt;###P###�###�###�###�###�###�####$###$##?$##A$##B$##^$##`$##g$##h$##n$##o$##q$##}$##�$##�$##�$##�$##�$##�$##�$##�$##�$##�$##�$##�$##�$##�$##�$##�$##�$##�$##�$###%##1%##5%##�%##�%##�%##�%##�%##�%##�%##�%##�%##�%##P&amp;##`&amp;##a&amp;##�&amp;##�&amp;##�&amp;##�&amp;###'###'###'###'##"'##$'##('##)'##8'##:'##F'##I'##�'##�'##�'##�'##�'##�'##�'##�'##�'##�'##�'##�'##�'##�'##�'###(###(###(###(###(##!(###(##%(##&amp;(##((##)(##+(##,(##.(##/(##1(##b(##e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Q###R###{###|###########�###�###�###�########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###�###�###�###�###�###S###T###X###Y###�###�###�###�###�###�###�###�###�###�###� ##� ###!###!##!"##%"##["##\"##�"##�"##�"##�"##4###8###]###^###�$##�$###%##&amp;%##�%##�%##%&amp;##)&amp;##R&amp;##U&amp;##W'##Z'###(##%(##&amp;(##((##)(##+(##,(##.(##/(##b(##e(####3###3###3###3###3###3###3###3###3###3###3###3###3###3###3###3###3###3###3###3###3###3###3###3###3###3###3###3###3###3###3###3###3###3###3###3###############################?###�###�###�###########g###�###�###�###:###B###�###�###########`</w:t>
        <w:tab/>
        <w:t>##z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###`###�###�###M###X###}###�#######</w:t>
      </w:r>
    </w:p>
    <w:p>
      <w:pPr>
        <w:pStyle w:val="PreformattedText"/>
        <w:bidi w:val="0"/>
        <w:jc w:val="left"/>
        <w:rPr/>
      </w:pPr>
      <w:r>
        <w:rPr/>
        <w:t>###.%##6%##�%##�%###(##"(###(##%(##&amp;(##((##)(##+(##,(##.(##/(##\(##`(##b(##e(##############################################################################################################�###�###�###�###�###�###########4###6###A###F###�###�###n</w:t>
        <w:tab/>
        <w:t>##y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�###�###�###�###�###�###�###�###�###v###w####&amp;##%&amp;##"(###(###(##%(##&amp;(##&amp;(##((##)(##+(##,(##.(##/(##;(##=(##=(##@(##@(##A(##B(##Y(##\(##b(##e(##############################################################################################################################�</w:t>
        <w:tab/>
        <w:t>##���s�#�#�#�#�#�#�#�#�#####T#����#�#�#�#�#�#�#�#�###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�#�#�#�#�#�###�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�#�#�#�#�#�#�###IN�#n#���#�#�#�#�#�#�#�#�###�~.#�'�</w:t>
        <w:br/>
        <w:t>�#�#�#�#�#�#�#�#�#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#�#�#�#�#�#�#�#�###.$p$���s�#�#�#�#�#�#�#�#�###rQ�%^�4��#�#�#�#�#�#�#�#�###4|�%���z�#�#�#�#�#�#�#�#�###�#�%b��Y�#�#�#�#�#�#�#�#�###�##&amp;D��~�#�#�#�#�#�#�#�#�###.</w:t>
      </w:r>
    </w:p>
    <w:p>
      <w:pPr>
        <w:pStyle w:val="PreformattedText"/>
        <w:bidi w:val="0"/>
        <w:jc w:val="left"/>
        <w:rPr/>
      </w:pPr>
      <w:r>
        <w:rPr/>
        <w:t>W*���s�#�#�#�#�#�#�#�#�###t#�2##�`�#�#�#�#�#�#�#�#�###�u�Bt" ��#�#�#�#�#�#�#�#�###�#mg���s�#�#�#�#�#�#�#�#�####b#jZ���#�#�#�#�#�#�#�#�###$*1unÔ��#�#�#�#�#�#�#�#�###sA3v#.#a�#�#�#�#�#�#�#�#�###�68y~`���#�#�#�#�#�#�#�#�##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0�#�###�##^��#`�0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</w:t>
        <w:br/>
        <w:t>############################�###� �#�######^�##`� �QJ##o(#####</w:t>
        <w:tab/>
        <w:t>�#####�##################</w:t>
        <w:br/>
        <w:t>####�p##�\�#�###p##^�p#`�\��h####�H######)#########################</w:t>
        <w:br/>
        <w:t>####�#</w:t>
        <w:br/>
        <w:t>#�\�#�####</w:t>
        <w:br/>
        <w:t>#^�#</w:t>
        <w:br/>
        <w:t>`�\��h####�H######.######�##################</w:t>
        <w:br/>
        <w:t>####��##�\�#�###�##^��#`�\��h####�H######.######�###########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###�\�#�######^�##`�\��h####�H######.######�##################</w:t>
        <w:br/>
        <w:t>####��##�\�#�###�##^��#`�\��h####�H######.######�##################</w:t>
        <w:br/>
        <w:t>####�H##�\�#�###H##^�H#`�\��h####�H######)######�##################</w:t>
        <w:b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W�#�###�##^��#`�W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*##�v�#�###*##^�*#`�v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.###.###.###.###.###.###.###.################################�X##���#�###X##^�X#`��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�##� �#�###�##^��#`� �OJ##PJ##QJ##o(##################################�g##�0�#�###g##^�g#`�0�OJ##PJ##QJ##o(#####.################################�f</w:t>
        <w:tab/>
        <w:t>#���#�###f</w:t>
        <w:tab/>
        <w:t>#^�f</w:t>
        <w:tab/>
        <w:t>`���OJ##PJ##QJ##o(#####.###.################################��##���#�###�##^��#`���OJ##PJ##QJ##o(#####.###.###.#############</w:t>
        <w:tab/>
        <w:t>##################��##�`�#�###�##^��#`�`�OJ##PJ##QJ##o(#</w:t>
        <w:tab/>
        <w:t>###.###.###.###.#############</w:t>
        <w:tab/>
        <w:t>##################��##���#�###�##^��#`���OJ##PJ##Q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J##PJ##Q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(�#�###�##^��#`�(�OJ##PJ##Q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J##PJ##QJ##o(#####.###.###.###.###.###.###.###.################################�X##���#�###X##^�X#`��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0�#�###�##^��#`�0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�##� �#�###�##^��#`� �o(##################################�w##� �#�###w##^�w#`� �o(#####.################################��##�0�#�###�##^��#`�0�o(#####.###.################################��##���#�###�##^��#`���o(#####.###.###.#############</w:t>
        <w:tab/>
        <w:t>##################��##���#�###�##^��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)##���#�###)##^�)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.###.###.###.###.###.###.################################��##� �#�###�##^��#`� �o(######�#####�##################</w:t>
        <w:br/>
        <w:t>####�###�\�#�######^�##`�\��h####�H######)######�##################</w:t>
        <w:br/>
        <w:t>####��##�\�#�###�##^��#`�\��h####�H######.######�##################</w:t>
        <w:br/>
        <w:t>####�P</w:t>
        <w:br/>
        <w:t>#�\�#�###P</w:t>
        <w:br/>
        <w:t>#^�P</w:t>
        <w:br/>
        <w:t>`�\��h####�H######.######�##################</w:t>
        <w:br/>
        <w:t>####��##�\�#�###�##^��#`�\��h####�H######)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&lt;##�\�#�###&lt;##^�&lt;#`�\��h####�H######.######�##################</w:t>
        <w:br/>
        <w:t>####��##�\�#�###�##^��#`�\��h####�H######)######�##################</w:t>
        <w:br/>
        <w:t>####��##�\�#�###�##^��#`�\��h####�H######.##############################��##� �#�###�##^��#`� �o(######�#####�##################</w:t>
        <w:br/>
        <w:t>####�###�\�#�######^�##`�\��h####�H######)#########################</w:t>
        <w:br/>
        <w:t>####��##�\�#�###�##^��#`�\��h####�H######.######�##################</w:t>
        <w:br/>
        <w:t>####�P</w:t>
        <w:br/>
        <w:t>#�\�#�###P</w:t>
        <w:br/>
        <w:t>#^�P</w:t>
        <w:br/>
        <w:t>`�\��h####�H######.######�##################</w:t>
        <w:br/>
        <w:t>####��##�\�#�###�##^��#`�\��h####�H######)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&lt;##�\�#�###&lt;##^�&lt;#`�\��h####�H######.######�##################</w:t>
        <w:br/>
        <w:t>####��##�\�#�###�##^��#`�\��h####�H######)######�##################</w:t>
        <w:br/>
        <w:t>####��##�\�#�###�##^��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'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#0#############################�###�0�#�######^�##`�0�OJ##PJ##QJ##^J#######�#############################��##�/�#�###�##^��#`�/�OJ##PJ##QJ##^J##o(####&amp;#############################��##���#�###�##^��#`���o(##################################��##�0�#�###�##^��#`�0�o(######0#############################�###�0�#�######^�##`�0�o(######0#####�#######################�#</w:t>
        <w:br/>
        <w:t>#�\�#�####</w:t>
        <w:br/>
        <w:t>#^�#</w:t>
        <w:br/>
        <w:t>`�\�####.######�#######################��##�\�#�###�##^��#`�\�####)######�#######################�^</w:t>
      </w:r>
    </w:p>
    <w:p>
      <w:pPr>
        <w:pStyle w:val="PreformattedText"/>
        <w:bidi w:val="0"/>
        <w:jc w:val="left"/>
        <w:rPr/>
      </w:pPr>
      <w:r>
        <w:rPr/>
        <w:t>#�\�#�###^</w:t>
      </w:r>
    </w:p>
    <w:p>
      <w:pPr>
        <w:pStyle w:val="PreformattedText"/>
        <w:bidi w:val="0"/>
        <w:jc w:val="left"/>
        <w:rPr/>
      </w:pPr>
      <w:r>
        <w:rPr/>
        <w:t>#^�^</w:t>
      </w:r>
    </w:p>
    <w:p>
      <w:pPr>
        <w:pStyle w:val="PreformattedText"/>
        <w:bidi w:val="0"/>
        <w:jc w:val="left"/>
        <w:rPr/>
      </w:pPr>
      <w:r>
        <w:rPr/>
        <w:t>`�\�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(#####.##############################��</w:t>
        <w:tab/>
        <w:t>#���#�###�</w:t>
        <w:tab/>
        <w:t>#^��</w:t>
        <w:tab/>
        <w:t>`���o(#####.######�##################</w:t>
        <w:br/>
        <w:t>####��##�\�#�###�##^��#`�\��h####�H######.######�##################</w:t>
        <w:br/>
        <w:t>####�5</w:t>
      </w:r>
    </w:p>
    <w:p>
      <w:pPr>
        <w:pStyle w:val="PreformattedText"/>
        <w:bidi w:val="0"/>
        <w:jc w:val="left"/>
        <w:rPr/>
      </w:pPr>
      <w:r>
        <w:rPr/>
        <w:t>#�\�#�###5</w:t>
      </w:r>
    </w:p>
    <w:p>
      <w:pPr>
        <w:pStyle w:val="PreformattedText"/>
        <w:bidi w:val="0"/>
        <w:jc w:val="left"/>
        <w:rPr/>
      </w:pPr>
      <w:r>
        <w:rPr/>
        <w:t>#^�5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}##�\�#�###}##^�}#`�\��h####�H######.######�##################</w:t>
        <w:br/>
        <w:t>####�!##�\�#�###!##^�!#`�\��h####�H######.######�##################</w:t>
        <w:br/>
        <w:t>####��##�\�#�###�##^��#`�\��h####�H######)######�##################</w:t>
        <w:br/>
        <w:t>####�i##�\�#�###i##^�i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��#�###�##^��#`���o(######�#####�##################</w:t>
        <w:br/>
        <w:t>####��##�\�#�###�##^��#`�\��h####�H######)######�##################</w:t>
        <w:br/>
        <w:t>####�S##�\�#�###S##^�S#`�\��h####�H######.######�##################</w:t>
        <w:br/>
        <w:t>####��##�\�#�###�##^��#`�\��h####�H######.######�##################</w:t>
        <w:br/>
        <w:t>####��</w:t>
        <w:tab/>
        <w:t>#�\�#�###�</w:t>
        <w:tab/>
        <w:t>#^��</w:t>
        <w:tab/>
        <w:t>`�\��h####�H######)######�##################</w:t>
        <w:br/>
        <w:t>####�?##�\�#�###?##^�?#`�\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+##�\�#�###+##^�+#`�\��h####�H######.##############################��##���#�###�##^��#`���o(######�#############################��##�/�#�###�##^��#`�/�o(######�#############################�4##�\�#�###4##^�4#`�\�OJ##PJ##QJ##^J######</w:t>
        <w:tab/>
        <w:t>�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)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.######�##################</w:t>
        <w:br/>
        <w:t>####�h##�\�#�###h##^�h#`�\��h####�H###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�h####�H######.##############################��##���#�###�##^��#`���o(######�#####�##################</w:t>
        <w:br/>
        <w:t>####��##�\�#�###�##^��#`�\��h####�H######)######�##################</w:t>
        <w:br/>
        <w:t>####�S##�\�#�###S##^�S#`�\��h####�H######.######�##################</w:t>
        <w:br/>
        <w:t>####��##�\�#�###�##^��#`�\��h####�H######.######�##################</w:t>
        <w:br/>
        <w:t>####��</w:t>
        <w:tab/>
        <w:t>#�\�#�###�</w:t>
        <w:tab/>
        <w:t>#^��</w:t>
        <w:tab/>
        <w:t>`�\��h####�H######)######�##################</w:t>
        <w:br/>
        <w:t>####�?##�\�#�###?##^�?#`�\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+##�\�#�###+##^�+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$*1u############�N</w:t>
      </w:r>
    </w:p>
    <w:p>
      <w:pPr>
        <w:pStyle w:val="PreformattedText"/>
        <w:bidi w:val="0"/>
        <w:jc w:val="left"/>
        <w:rPr/>
      </w:pPr>
      <w:r>
        <w:rPr/>
        <w:t>############�#�%############�##&amp;##########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#b#j############sA3v############IN�###############T#############rQ�%############t#�2############4|�%############�~.#############�68y############.$p$############�u�B############�#mg############�</w:t>
        <w:tab/>
        <w:t>##############.</w:t>
      </w:r>
    </w:p>
    <w:p>
      <w:pPr>
        <w:pStyle w:val="PreformattedText"/>
        <w:bidi w:val="0"/>
        <w:jc w:val="left"/>
        <w:rPr/>
      </w:pPr>
      <w:r>
        <w:rPr/>
        <w:t>W*############�5�#############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��########0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ؔ</w:t>
      </w:r>
      <w:r>
        <w:rPr/>
        <w:t>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H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!�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�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byL�vt#��|rBT�"���##</w:t>
        <w:tab/>
        <w:t>###</w:t>
        <w:tab/>
        <w:t>###</w:t>
        <w:tab/>
        <w:t>#####^D#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9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oL�X&gt;��8Gh^##</w:t>
        <w:tab/>
        <w:t>###</w:t>
        <w:tab/>
        <w:t>###</w:t>
        <w:tab/>
        <w:t>###</w:t>
        <w:tab/>
        <w:t>###</w:t>
        <w:tab/>
        <w:t>###</w:t>
        <w:tab/>
        <w:t>###�m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|7#�&amp;�$######�h�</w:t>
        <w:tab/>
        <w:t>##############�K�</w:t>
        <w:br/>
        <w:t>�&amp;�$######ee{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&amp;�$######�#################�###�&amp;�$######�#� ##############�&amp;�$##############�n7)�&amp;�$######�Di-##############�L�.�&amp;�$#######ps7##############l#%9##############-c�:�&amp;�$######�W�D�&amp;�$######?DtL�&amp;�$######�j&lt;O�&amp;�$######�r+S�&amp;�$######�J�U##############�#�b�&amp;�$#####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�$######�\8l�&amp;�$######�###########�#######�###v###�4##�###�S##�w##�7##�J##FM###`##]s##�&amp;##;-##�@##jO##�V##�###�7##�h##�l##�S###!##�###@'##�(##�G##B6##�|##98##�D##+u##�#</w:t>
        <w:tab/>
        <w:t>#f!</w:t>
        <w:tab/>
        <w:t>#�'</w:t>
        <w:tab/>
        <w:t>##(</w:t>
        <w:tab/>
        <w:t>#�A</w:t>
        <w:tab/>
        <w:t>#�g</w:t>
        <w:tab/>
        <w:t>#�{</w:t>
        <w:tab/>
        <w:t>#�#</w:t>
        <w:br/>
        <w:t>###</w:t>
        <w:br/>
        <w:t>#�!</w:t>
        <w:br/>
        <w:t>#5V</w:t>
        <w:br/>
        <w:t>#�u</w:t>
        <w:br/>
        <w:t>#�#### ##�?##�f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U####(##lo###k##9###7D###v##�###�7##u=##J{##�###�0##�=##�l##�`##�###~</w:t>
        <w:br/>
        <w:t>##)###G-##�3##�Y##�j##'##�###�t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6##�.##�3##�]##�###�###gQ##�b##~c##</w:t>
      </w:r>
    </w:p>
    <w:p>
      <w:pPr>
        <w:pStyle w:val="PreformattedText"/>
        <w:bidi w:val="0"/>
        <w:jc w:val="left"/>
        <w:rPr/>
      </w:pPr>
      <w:r>
        <w:rPr/>
        <w:t>4###C##�</w:t>
        <w:br/>
        <w:t>##V###!M##�###�)##:-##�###�###�####6##dU##�z######�###�B##�J##�#!#�c!#�m!#e#"#�%"#�C"#OJ"#�#$#p^$#9*%#�z%#@#&amp;##S&amp;#�d&amp;#�</w:t>
      </w:r>
    </w:p>
    <w:p>
      <w:pPr>
        <w:pStyle w:val="PreformattedText"/>
        <w:bidi w:val="0"/>
        <w:jc w:val="left"/>
        <w:rPr/>
      </w:pPr>
      <w:r>
        <w:rPr/>
        <w:t>'#&gt;}'#&lt;#(#@=(#�#)#ag)#!#*#�#*#8&amp;*#�++#VK+#;g+#�:,#d[,#�E-#�Q.##^.##0/#�&gt;/#�\0#�M1#�Y1#4h1#g#2#n#2#�&gt;2#�J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�</w:t>
        <w:tab/>
        <w:t>4#/Z4#�#5#�r6#�z6## 7#�'7#Y*7#&amp;/7#�Q7#�q7###8#_#8#�#8#v#8#+.8##N8#�~8#�#9#&lt;@9#�#:##,:#�?:##|:##?;#uB;#�[;#5f;#6f;#Us;#�</w:t>
        <w:tab/>
        <w:t>=##d=#�#&gt;#);&gt;#!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W?#�#@##a@#�#A#�#A#�0B#5aB#w#D#�=F#iTF#XcF#�gF#|</w:t>
      </w:r>
    </w:p>
    <w:p>
      <w:pPr>
        <w:pStyle w:val="PreformattedText"/>
        <w:bidi w:val="0"/>
        <w:jc w:val="left"/>
        <w:rPr/>
      </w:pPr>
      <w:r>
        <w:rPr/>
        <w:t>G#�OG#�,H###I###I#�9I#�tI#�#J#h1J#�gJ##|J#�#K##K#�'L#�,L#�&lt;L#�&lt;L#�AL#�QL#�]L#E_L#�#M#�(M#�#N#�#N#,PN#�_N#�fN#X"O#�4O#�#P#�4P#�6P#�OP#�WQ#sdQ#�hQ#V$R#�SS#9XS#*iT#XwT##yT##2U#9#V#�JV#�xV#=#W#�#X#�#X#�AX#CBX#yaX#�$Y#�lY#�#Z#�jZ#�#[#G=[#�#\##L\#�U]#�q]#k#^#}7^#b#_#�"_#�J_#�J_##W_#T%`#5D`#1q`#Iw`#y#a#a"a# Aa#JHa###b#�*b#�0b#:Gb#</w:t>
        <w:tab/>
        <w:t>db##ob#�#c#�/c#�Ec#EJc#�Vc##'d#�Id###e#|%e#9Ae#�#f#B f#PJf##yf#�dg##fg#(tg#btg#�#h#�#h#�5h#�&lt;h#�#i#* i#�7i#�ki##ui#�</w:t>
        <w:br/>
        <w:t>j#�*j#�~j##(l#$#m#�'m#�'n#y-n#�</w:t>
      </w:r>
    </w:p>
    <w:p>
      <w:pPr>
        <w:pStyle w:val="PreformattedText"/>
        <w:bidi w:val="0"/>
        <w:jc w:val="left"/>
        <w:rPr/>
      </w:pPr>
      <w:r>
        <w:rPr/>
        <w:t>o#�pp#�~p###q#*:q##Aq#Buq#! r#d#s#_*s##8s#�`s#�ot#�*u#|Wu#,</w:t>
        <w:tab/>
        <w:t>v#�Lv#DXv#�wv#�zv#V#w#'4w#�Fw#XVw#X#x#�]x#�(y#g-y##6y#�Qy#�ey#�wy#�</w:t>
        <w:br/>
        <w:t>z#9#z#�)z#*;z#�Jz#cdz#�#{#�&amp;{#�&amp;{#�F{#�K{#Eg{#J |#�}####8B#=f#�n#�v#f"�#J5�#u8�#�t�#�v�#�#�#�+�#�.�##x�###�#�#�##j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_�#�b�#�#�#�7�#�9�#,#�#|#�#�o�#N}�#l&lt;�#�G�#�P�#lZ�##`�#�*�#/C�#�X�#�q�#3$�#�`�##n�#�N�#_g�#&amp;v�#B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2q�#}y�#�2�#�J�#W&amp;�#�@�#�C�#�^�#�a�#pg�#�r�#�#�#�\�#f^�#�#�##C�#�U�#Ju�#�#�#�-�#6</w:t>
        <w:tab/>
        <w:t>�#�+�#�#�#�F�##"�#�G�#�S�#�v�#�0�#�T�#Sy�###�#�</w:t>
        <w:tab/>
        <w:t>�#�</w:t>
        <w:br/>
        <w:t>�#�;�#�#�#�m�#q#�#�#�#4,�#�Y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5r�#d#�##:�#�#�#]#�#~c�#in�#�p�#U#�#�;�#�}�#�:�#!j�#Ko�#�U�#�K�#�a�##c�#}(�#S+�#:-�#8A�#�o�#</w:t>
        <w:br/>
        <w:t>}�#_#�###�#�&gt;�#�e�#/�#�f�#�</w:t>
        <w:tab/>
        <w:t>�#�Y�#</w:t>
        <w:tab/>
        <w:t>`�#S#�#ER�#G!�#�+�#�A�#&gt;C�#j{�#�2�#�2�#�#�#�#�#/f�#J}�#�)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3/�#�Z�#K#�#!1�#�E�#�v�###�#�(�#�`�#�y�#�#�#1</w:t>
        <w:tab/>
        <w:t>�#�#�#6�#�m�#�#�#F!�#O!�#�H�#�#�#�</w:t>
        <w:tab/>
        <w:t>�#}U�##a�##u�#</w:t>
        <w:br/>
        <w:t>#�#yS�# #�#�#�#�3�#�i�#@ �#(i�#vq�#d#�##2�#�3�#�H�#.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2�#�]�#�e�#�#�#� �#�-�#]S�#�`�#xm�# #�#�#�#yV�#@�#Z#�#�#�#�1�#rG�#�T�#0#�#�#�#]g�##b�## �#�-�#z&lt;�#�Z�#�X�#�'�#a#�#�R�#?4�#{F�#(#�#E#�#N#�#�W�#Hm�#$#�#�?�##H�#�S�#�X�##x�#�#�#Z8�#�#�##\�#}r�#�w�#�#�##@�#�E�#!$�# 5�#4T�#6#�##w�#�#�#� �#I7�#Y&gt;�#�d�#On�##"�#|1�#^t�#5`�#�b�#/#�#Pn�#�#�#�"�#�'�#�;�#�M�#�P�#)Y�#]#�#I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..�##F�#�#�#�-�#�7�#Ni�#Ec�#:o�#�}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#�h�#�k�#�u�#tF�#�\�#�c�#�s�#�*�#v-�#�U�#[a�#�#�#</w:t>
      </w:r>
    </w:p>
    <w:p>
      <w:pPr>
        <w:pStyle w:val="PreformattedText"/>
        <w:bidi w:val="0"/>
        <w:jc w:val="left"/>
        <w:rPr/>
      </w:pPr>
      <w:r>
        <w:rPr/>
        <w:t>#�#�5�#`�#�f�#�m�#=#�#F)�##&lt;�#*&lt;�#7b�#�</w:t>
        <w:tab/>
        <w:t>�###�##B�#�c�#y{�#�?�#cO�#�#�#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#�##)�#�\�#9p�##u�#�u�#�y�#�#�#�#�## �#�$�#�%�##4�##a�#�x�#k</w:t>
        <w:tab/>
        <w:t>�#w#�#</w:t>
        <w:br/>
        <w:t>#�#5#�#}r�#�y�#m#�#S"�#kT�#�v�#Y#�#Y#�#�#�#�!�#�s�#Z#�#�#�#�+�#�#�#�#�#9#�#/#�#�j�#�x�#}#�#�&gt;�#�x�#�y�#8#�#w=�#�X�#�^�#Tn�#1}�#�U�#9t�##;�#g&gt;�#�D�#'^�#0#�#�#�#ag�#2r�#)k�###�###�#�,�#3e�#�u�######(##%(##########�@#�##s</w:t>
        <w:br/>
        <w:t>##s</w:t>
        <w:br/>
        <w:t>##########s</w:t>
        <w:br/>
        <w:t>######s</w:t>
        <w:br/>
        <w:t>#######4###############�###d(##�#######�##</w:t>
        <w:br/>
        <w:t>####�#######�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;=�#�####</w:t>
        <w:tab/>
        <w:t>######�##��|�8################ўSO##S#i#m#H#e#i###;#�#�#################�(################�[SO##S#i#m#S#u#n###C#�#�</w:t>
        <w:tab/>
        <w:t>##################################P#M#i#n#g#L#i#U###�e0}#fԚ##1#�#�###########�###############�#######NS�e�~ў##1#�#�###########�###############�#######NS�e�N�[##?=�######</w:t>
        <w:tab/>
        <w:t>######�.#�Cx#�</w:t>
        <w:tab/>
        <w:t>#######�#######C#o#u#r#i#e#r# #N#e#w###9#,#�###########�##��|�8################I{�~ #L#i#g#h#t###?#�#�###########�##��|�8################I{�~##D#e#n#g#X#i#a#n###A#�#############�##��$#B########�#######C#a#m#b#r#i#a# #M#a#t#h### ###�#�###�###h#####IS7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�1�##&amp;###�###&amp;"############H###�###&amp;"########H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�#�#�#��2################(###(########################################################################</w:t>
        <w:tab/>
        <w:t>3�q######��##########################HP#####��####?##�###���������������������=#W#####2#####################!#################################x###x###########�####��y########�#######��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T</w:t>
        <w:tab/>
        <w:t>gP�lQ�S#W�^ # ##g�]#z########2#0#9#4#3#1#6#1###�Y #�Q####################O###f######�###�###�###�###�#######4###A###�###�###�###T</w:t>
        <w:tab/>
        <w:t>##}</w:t>
        <w:tab/>
        <w:t>##�</w:t>
        <w:tab/>
        <w:t>##�###�###v###0%###&amp;##e(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</w:t>
        <w:br/>
        <w:t>###################</w:t>
        <w:tab/>
        <w:t>################################### ###################0###################@###################P################### ���i</w:t>
        <w:tab/>
        <w:t>�#��##Z'��`���I#�#��##Z'��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ʳƷ���</w:t>
      </w:r>
      <w:r>
        <w:rPr>
          <w:rtl w:val="true"/>
        </w:rPr>
        <w:t>޹�</w:t>
      </w:r>
      <w:r>
        <w:rPr>
          <w:rtl w:val="true"/>
        </w:rPr>
        <w:t>˾����  �</w:t>
      </w:r>
      <w:r>
        <w:rPr>
          <w:rtl w:val="true"/>
        </w:rPr>
        <w:t>ڹ</w:t>
      </w:r>
      <w:r>
        <w:rPr/>
        <w:t>���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0943161########################Normal##########�� ��###########28##########Microsoft Office Word###@####dB#)###@####��`1�#@####~�κ�#@####�#</w:t>
        <w:br/>
        <w:t>�/�#############�#######&amp;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  <w:br/>
        <w:t>#######X#######`#######l#######t#######|#######�#######�#######�#######�#######�#######�###################H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����|###}###~###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%�/�#�###�#######D#a#t#a#########################################################</w:t>
        <w:br/>
        <w:t>###������������####################################{###########1#T#a#b#l#e#################################################################����####################################�###Y|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