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��#</w:t>
      </w:r>
      <w:r>
        <w:rPr>
          <w:rtl w:val="true"/>
        </w:rPr>
        <w:t>ࡱ</w:t>
      </w:r>
      <w:r>
        <w:rPr/>
        <w:t>#�################&gt;###��</w:t>
        <w:tab/>
        <w:t>#################g###########i#######����####d###e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&gt;V####bjbj�#�#######################&lt;~##�{##�{##�#######(#######################��##########��##########��##################�######</w:t>
        <w:tab/>
        <w:t>#######</w:t>
        <w:tab/>
        <w:t>##�#######�#######�#######�#######�###############����####�#######�#######�###8###�###�###d###�###�#######6I##4#######(###8###(###`#######`#######`#######�#######�#######�#######�H######�H######�H######�H######�H######�H######�H##$###jJ##�####M##Z###�H##-###################�#######�#######################�#######�#######�#######�#######�H##############�#######�#######`###############`###4###�H######�$######�$######�$######�###(###�#######`#######�#######`#######�H##############�$######################################################�#######�H##############�$######�$######�;##�###########################################################################W&gt;######`#######����####0fթn��#########����####�###�###�&lt;##############�H#######I##0###6I######�&lt;##�###vM######� ##�###vM##4###W&gt;######################################################################W&gt;##J###vM##############�#######�&gt;##�</w:t>
        <w:tab/>
        <w:t>##�#######�#######�$######�#######�#######################################�#######�#######�#######�H######�H######################################("##�###################################�#######�#######�#######6I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vM######�#######�#######�#######�#######�#######�###############################################################�#######�#######�########</w:t>
        <w:tab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y�O�s�O#Sň</w:t>
      </w:r>
    </w:p>
    <w:p>
      <w:pPr>
        <w:pStyle w:val="PreformattedText"/>
        <w:bidi w:val="0"/>
        <w:jc w:val="left"/>
        <w:rPr/>
      </w:pPr>
      <w:r>
        <w:rPr/>
        <w:t>#2#0#1#8#t^8##g-#2#0#1#9#t^7##g�^�~#YVS�b#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f #</w:t>
      </w:r>
    </w:p>
    <w:p>
      <w:pPr>
        <w:pStyle w:val="PreformattedText"/>
        <w:bidi w:val="0"/>
        <w:jc w:val="left"/>
        <w:rPr/>
      </w:pPr>
      <w:r>
        <w:rPr/>
        <w:t>#fN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�[#�</w:t>
      </w:r>
    </w:p>
    <w:p>
      <w:pPr>
        <w:pStyle w:val="PreformattedText"/>
        <w:bidi w:val="0"/>
        <w:jc w:val="left"/>
        <w:rPr/>
      </w:pPr>
      <w:r>
        <w:rPr/>
        <w:t>#</w:t>
        <w:br/>
        <w:t>0�b#h</w:t>
      </w:r>
      <w:r>
        <w:rPr>
          <w:rtl w:val="true"/>
        </w:rPr>
        <w:t>ۏ</w:t>
      </w:r>
      <w:r>
        <w:rPr/>
        <w:t>#z�S�l#a�Ny�#0-#-#-#-#-#-#-#-#-#-#-#-#-#-#-#-#-#-#-#-#-#-#-#-#-#-#-#-#-#-#-#-#-#-#-#-#-#-#-#-#-#-#-#-#-#-#-#-#-#-#-#-#-#-#-#-#-#-#-#-#-#-#-#,{2#u�</w:t>
      </w:r>
    </w:p>
    <w:p>
      <w:pPr>
        <w:pStyle w:val="PreformattedText"/>
        <w:bidi w:val="0"/>
        <w:jc w:val="left"/>
        <w:rPr/>
      </w:pPr>
      <w:r>
        <w:rPr/>
        <w:t>#</w:t>
        <w:br/>
        <w:t>0�b#h�#f#0-#-#-#-#-#-#-#-#-#-#-#-#-#-#-#-#-#-#-#-#-#-#-#-#-#-#-#-#-#-#-#-#-#-#-#-#-#-#-#-#-#-#-#-#-#-#-#-#-#-#-#-#-#-#-#-#-#-#-#-#-#-#-#-#-#-#-#-#-#-#-#-#-#-#-#-#-#-#,{3#-#5#u�</w:t>
      </w:r>
    </w:p>
    <w:p>
      <w:pPr>
        <w:pStyle w:val="PreformattedText"/>
        <w:bidi w:val="0"/>
        <w:jc w:val="left"/>
        <w:rPr/>
      </w:pPr>
      <w:r>
        <w:rPr/>
        <w:t>#</w:t>
        <w:br/>
        <w:t>0�cCg�YXbfN&lt;h#_#0-#-#-#-#-#-#-#-#-#-#-#-#-#-#-#-#-#-#-#-#-#-#-#-#-#-#-#-#-#-#-#-#-#-#-#-#-#-#-#-#-#-#-#-#-#-#-#-#-#-#-#-#-#-#-#-#-#-#-#-#-#-#-#-#-#-#-#-#-#,{6#u�</w:t>
      </w:r>
    </w:p>
    <w:p>
      <w:pPr>
        <w:pStyle w:val="PreformattedText"/>
        <w:bidi w:val="0"/>
        <w:jc w:val="left"/>
        <w:rPr/>
      </w:pPr>
      <w:r>
        <w:rPr/>
        <w:t>#</w:t>
        <w:br/>
        <w:t>0�b�NUS#0-#-#-#-#-#-#-#-#-#-#-#-#-#-#-#-#-#-#-#-#-#-#-#-#-#-#-#-#-#-#-#-#-#-#-#-#-#-#-#-#-#-#-#-#-#-#-#-#-#-#-#-#-#-#-#-#-#-#-#-#-#-#-#-#-#-#-#-#-#-#-#-#-#-#-#-#-#-#-#-#-#,{7#u�</w:t>
      </w:r>
    </w:p>
    <w:p>
      <w:pPr>
        <w:pStyle w:val="PreformattedText"/>
        <w:bidi w:val="0"/>
        <w:jc w:val="left"/>
        <w:rPr/>
      </w:pPr>
      <w:r>
        <w:rPr/>
        <w:t>#</w:t>
        <w:br/>
        <w:t>0�vMR�NXTM�#Y#0-#-#-#-#-#-#-#-#-#-#-#-#-#-#-#-#-#-#-#-#-#-#-#-#-#-#-#-#-#-#-#-#-#-#-#-#-#-#-#-#-#-#-#-#-#-#-#-#-#-#-#-#-#-#-#-#-#-#-#-#-#-#-#-#-#-#-#-#-#-#-#-#,{8#u�</w:t>
      </w:r>
    </w:p>
    <w:p>
      <w:pPr>
        <w:pStyle w:val="PreformattedText"/>
        <w:bidi w:val="0"/>
        <w:jc w:val="left"/>
        <w:rPr/>
      </w:pPr>
      <w:r>
        <w:rPr/>
        <w:t>#</w:t>
        <w:br/>
        <w:t>0#_hyD��e#0-#-#-#-#-#-#-#-#-#-#-#-#-#-#-#-#-#-#-#-#-#-#-#-#-#-#-#-#-#-#-#-#-#-#-#-#-#-#-#-#-#-#-#-#-#-#-#-#-#-#-#-#-#-#-#-#-#-#-#-#-#-#-#-#-#-#-#-#-#-#-#-#-#-#-#-#-#-#,{8#u�</w:t>
      </w:r>
    </w:p>
    <w:p>
      <w:pPr>
        <w:pStyle w:val="PreformattedText"/>
        <w:bidi w:val="0"/>
        <w:jc w:val="left"/>
        <w:rPr/>
      </w:pPr>
      <w:r>
        <w:rPr/>
        <w:t>#</w:t>
        <w:br/>
        <w:t>0�~{|�^�T-�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N#0-#-#-#-#-#-#-#-#-#-#-#-#-#-#-#-#-#-#-#-#-#-#-#-#-#-#-#-#-#-#-#-#-#-#-#-#-#-#-#-#-#-#-#-#-#-#-#-#-#-#-#-#-#-#-#-#-#-#-#-#-#-#-#,{1#0#-#1#2#u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b#h</w:t>
      </w:r>
      <w:r>
        <w:rPr>
          <w:rtl w:val="true"/>
        </w:rPr>
        <w:t>ۏ</w:t>
      </w:r>
      <w:r>
        <w:rPr/>
        <w:t>#z�S�l#a�Ny�</w:t>
      </w:r>
    </w:p>
    <w:p>
      <w:pPr>
        <w:pStyle w:val="PreformattedText"/>
        <w:bidi w:val="0"/>
        <w:jc w:val="left"/>
        <w:rPr/>
      </w:pPr>
      <w:r>
        <w:rPr/>
        <w:t>#�e�##�Ny�####2#0#1#8#/#6#/#1#8# # #1#4#:#0#0###�b#h�#f#O#�&amp;^lQ�S</w:t>
        <w:tab/>
        <w:t>N��oR,g�S��L�#_7b���S��</w:t>
      </w:r>
    </w:p>
    <w:p>
      <w:pPr>
        <w:pStyle w:val="PreformattedText"/>
        <w:bidi w:val="0"/>
        <w:jc w:val="left"/>
        <w:rPr/>
      </w:pPr>
      <w:r>
        <w:rPr/>
        <w:t>YpS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vlQ�z</w:t>
        <w:tab/>
        <w:t>�</w:t>
      </w:r>
    </w:p>
    <w:p>
      <w:pPr>
        <w:pStyle w:val="PreformattedText"/>
        <w:bidi w:val="0"/>
        <w:jc w:val="left"/>
        <w:rPr/>
      </w:pPr>
      <w:r>
        <w:rPr/>
        <w:t>#�#f#OS_)Y���S�b#h�e�N####2#0#1#8#/#6#/#2#0# # # #1#7#�eKNMR##4�N5##NCQ�b#h�O��ё#�#R+R/e�N�T#\�n�y�O#N�l3��y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5##NCQ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l#a#��b#h�O��ё�N�N�vSb&gt;kUSMO#�</w:t>
      </w:r>
      <w:r>
        <w:rPr>
          <w:rtl w:val="true"/>
        </w:rPr>
        <w:t>ߍ</w:t>
      </w:r>
      <w:r>
        <w:rPr/>
        <w:t>#T�~ck#_�b#hUSMO�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��USMO#N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l3��y�O�S�T#\�n�y�O#_hyD��e�YD��N#0</w:t>
      </w:r>
    </w:p>
    <w:p>
      <w:pPr>
        <w:pStyle w:val="PreformattedText"/>
        <w:bidi w:val="0"/>
        <w:jc w:val="left"/>
        <w:rPr/>
      </w:pPr>
      <w:r>
        <w:rPr/>
        <w:t>#####2#0#1#8#/#6#/#2#2# # #1#0#:#0#0###�b#h#�#�:d&amp;^�N#N#N�</w:t>
        <w:tab/>
        <w:t>�</w:t>
      </w:r>
    </w:p>
    <w:p>
      <w:pPr>
        <w:pStyle w:val="PreformattedText"/>
        <w:bidi w:val="0"/>
        <w:jc w:val="left"/>
        <w:rPr/>
      </w:pPr>
      <w:r>
        <w:rPr/>
        <w:t>#�b#hS_)Y#�:d&amp;^#�</w:t>
      </w:r>
    </w:p>
    <w:p>
      <w:pPr>
        <w:pStyle w:val="PreformattedText"/>
        <w:bidi w:val="0"/>
        <w:jc w:val="left"/>
        <w:rPr/>
      </w:pPr>
      <w:r>
        <w:rPr/>
        <w:t>#1##0�b�NUS#��vlQ�z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e(W�[#\�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\�Q#\�S�v�z#b#�~{W[#0</w:t>
      </w:r>
    </w:p>
    <w:p>
      <w:pPr>
        <w:pStyle w:val="PreformattedText"/>
        <w:bidi w:val="0"/>
        <w:jc w:val="left"/>
        <w:rPr/>
      </w:pPr>
      <w:r>
        <w:rPr/>
        <w:t>#2##0</w:t>
        <w:tab/>
        <w:t>N��oR,g�S�N#0</w:t>
      </w:r>
    </w:p>
    <w:p>
      <w:pPr>
        <w:pStyle w:val="PreformattedText"/>
        <w:bidi w:val="0"/>
        <w:jc w:val="left"/>
        <w:rPr/>
      </w:pPr>
      <w:r>
        <w:rPr/>
        <w:t>#3##0�b#h�N���N���S�N#0</w:t>
      </w:r>
    </w:p>
    <w:p>
      <w:pPr>
        <w:pStyle w:val="PreformattedText"/>
        <w:bidi w:val="0"/>
        <w:jc w:val="left"/>
        <w:rPr/>
      </w:pPr>
      <w:r>
        <w:rPr/>
        <w:t>#4##0�l�[�Nh��N</w:t>
      </w:r>
    </w:p>
    <w:p>
      <w:pPr>
        <w:pStyle w:val="PreformattedText"/>
        <w:bidi w:val="0"/>
        <w:jc w:val="left"/>
        <w:rPr/>
      </w:pPr>
      <w:r>
        <w:rPr/>
        <w:t>N�N��S�R�b�b#h�N�[</w:t>
        <w:tab/>
        <w:t>g�YXb�`�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wQ�cCg�YXbfN�S���YXb�N���N���S�N#0</w:t>
      </w:r>
    </w:p>
    <w:p>
      <w:pPr>
        <w:pStyle w:val="PreformattedText"/>
        <w:bidi w:val="0"/>
        <w:jc w:val="left"/>
        <w:rPr/>
      </w:pPr>
      <w:r>
        <w:rPr/>
        <w:t>#5##0�b#h�e#g�Y</w:t>
        <w:tab/>
        <w:t>g#_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MR#N)Y#��wle��M�#T####�b�b#h0W�p##�l3��~Nm�b/g#_�S:S6#�SW�9#2u1#�S # # #</w:t>
      </w:r>
    </w:p>
    <w:p>
      <w:pPr>
        <w:pStyle w:val="PreformattedText"/>
        <w:bidi w:val="0"/>
        <w:jc w:val="left"/>
        <w:rPr/>
      </w:pPr>
      <w:r>
        <w:rPr/>
        <w:t>#�l3��y�O�s�O#Sň</w:t>
        <w:tab/>
        <w:t>gP�lQ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|i#O���[####T��~�N/#5u</w:t>
      </w:r>
      <w:r>
        <w:rPr>
          <w:rtl w:val="true"/>
        </w:rPr>
        <w:t>݋</w:t>
      </w:r>
      <w:r>
        <w:rPr/>
        <w:t>/#���{##�l3�#� # #Ǒ-� # #�g=N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0#2#4#-#2#5#3#8#1#9#1#5# # # # ### #H#Y#P#E#R#L#I#N#K# #"#m#a#i#l#t#o#:#0#2#1#1#2#1#@#t#h#p#m#g#.#c#o#m#.#c#n#"# ###0#2#1#1#2#1#@#t#h#p#m#g#.#c#o#m#.#c#n###</w:t>
      </w:r>
    </w:p>
    <w:p>
      <w:pPr>
        <w:pStyle w:val="PreformattedText"/>
        <w:bidi w:val="0"/>
        <w:jc w:val="left"/>
        <w:rPr/>
      </w:pPr>
      <w:r>
        <w:rPr/>
        <w:t># # # # # # # # #�l�R # ##N~t # # #0#2#4#-#2#5#3#8#1#9#5#7# # # # #0#7#0#1#0#6#@#t#h#p#m#g#.#c#o#m#.#c#n#</w:t>
      </w:r>
    </w:p>
    <w:p>
      <w:pPr>
        <w:pStyle w:val="PreformattedText"/>
        <w:bidi w:val="0"/>
        <w:jc w:val="left"/>
        <w:rPr/>
      </w:pPr>
      <w:r>
        <w:rPr/>
        <w:t>#�T#\�n#�Ǒ-� # #�sSf�� #0#4#5#1#-#8#6#8#1#8#4#4#6# # # #w#a#n#g#x#y#2#@#t#h#p#m#g#.#c#o#m#.#c#n#####</w:t>
      </w:r>
    </w:p>
    <w:p>
      <w:pPr>
        <w:pStyle w:val="PreformattedText"/>
        <w:bidi w:val="0"/>
        <w:jc w:val="left"/>
        <w:rPr/>
      </w:pPr>
      <w:r>
        <w:rPr/>
        <w:t>#�y�OlQ�S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y�O�s�O#Sň</w:t>
      </w:r>
    </w:p>
    <w:p>
      <w:pPr>
        <w:pStyle w:val="PreformattedText"/>
        <w:bidi w:val="0"/>
        <w:jc w:val="left"/>
        <w:rPr/>
      </w:pPr>
      <w:r>
        <w:rPr/>
        <w:t>#2#0#1#8#t^�l3��S�T#\�n�y�O�s�O#Sň</w:t>
      </w:r>
    </w:p>
    <w:p>
      <w:pPr>
        <w:pStyle w:val="PreformattedText"/>
        <w:bidi w:val="0"/>
        <w:jc w:val="left"/>
        <w:rPr/>
      </w:pPr>
      <w:r>
        <w:rPr/>
        <w:t>#�^�~#YVS�b#h�#f</w:t>
      </w:r>
    </w:p>
    <w:p>
      <w:pPr>
        <w:pStyle w:val="PreformattedText"/>
        <w:bidi w:val="0"/>
        <w:jc w:val="left"/>
        <w:rPr/>
      </w:pPr>
      <w:r>
        <w:rPr/>
        <w:t>##N#0 #�b#h#h�v#�</w:t>
      </w:r>
    </w:p>
    <w:p>
      <w:pPr>
        <w:pStyle w:val="PreformattedText"/>
        <w:bidi w:val="0"/>
        <w:jc w:val="left"/>
        <w:rPr/>
      </w:pP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T # #�y#��y�O�s�O#Sň�v�^�~#�+T4x_c�S�~#0�^�~��҉�e#0�~Q\#0R{���S�e�l�Q)R(u�v�^�~gI{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pe # #ϑ#��l3��y�O#�#gs^GW�~4#0#0#(T/##g # # #�T#\�n�y�O#��^�~�~2#6#0#(T/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wS���~1#0#(T/##g</w:t>
      </w:r>
    </w:p>
    <w:p>
      <w:pPr>
        <w:pStyle w:val="PreformattedText"/>
        <w:bidi w:val="0"/>
        <w:jc w:val="left"/>
        <w:rPr/>
      </w:pPr>
      <w:r>
        <w:rPr/>
        <w:t>#�N</w:t>
        <w:br/>
        <w:t>Npeϑ:N2#0#1#7#t^6##g1#�e�2#0#1#8#t^5##g3#1#�e�vs^GW&lt;P#0</w:t>
      </w:r>
    </w:p>
    <w:p>
      <w:pPr>
        <w:pStyle w:val="PreformattedText"/>
        <w:bidi w:val="0"/>
        <w:jc w:val="left"/>
        <w:rPr/>
      </w:pPr>
      <w:r>
        <w:rPr/>
        <w:t>#�N#0�b#h#gP�#�2#0#1#8#t^0#8##g0#1#�e #�2#0#1#9#t^0#7##g3#1#�e</w:t>
      </w:r>
    </w:p>
    <w:p>
      <w:pPr>
        <w:pStyle w:val="PreformattedText"/>
        <w:bidi w:val="0"/>
        <w:jc w:val="left"/>
        <w:rPr/>
      </w:pPr>
      <w:r>
        <w:rPr/>
        <w:t>#</w:t>
        <w:tab/>
        <w:t>N#0�b#hFUD�(���Bl</w:t>
      </w:r>
    </w:p>
    <w:p>
      <w:pPr>
        <w:pStyle w:val="PreformattedText"/>
        <w:bidi w:val="0"/>
        <w:jc w:val="left"/>
        <w:rPr/>
      </w:pPr>
      <w:r>
        <w:rPr/>
        <w:t># # # # #1##0,g!k�b#hb�#T#� ��~�S#0�~%�#��V+T�~{|�~%�y��v�v8�#fFU#b�Q#uD��n�V6elQ�S</w:t>
      </w:r>
    </w:p>
    <w:p>
      <w:pPr>
        <w:pStyle w:val="PreformattedText"/>
        <w:bidi w:val="0"/>
        <w:jc w:val="left"/>
        <w:rPr/>
      </w:pPr>
      <w:r>
        <w:rPr/>
        <w:t># # # # #2##0(WhQ�V#O#N�O(u�Oo`lQ:y�|�~-N�S�N�g�0R�vckĉ#T�l�~%�#O#N#0</w:t>
      </w:r>
    </w:p>
    <w:p>
      <w:pPr>
        <w:pStyle w:val="PreformattedText"/>
        <w:bidi w:val="0"/>
        <w:jc w:val="left"/>
        <w:rPr/>
      </w:pPr>
      <w:r>
        <w:rPr/>
        <w:t># # # # #3##0�b#hUSMO#0-N#hUSMO#0e\�~�O��ё4�~USMO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��USMO#0�Shy�c�SUSMO#0'�&gt;k/e�NUSMO�_{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USMO#0</w:t>
      </w:r>
    </w:p>
    <w:p>
      <w:pPr>
        <w:pStyle w:val="PreformattedText"/>
        <w:bidi w:val="0"/>
        <w:jc w:val="left"/>
        <w:rPr/>
      </w:pPr>
      <w:r>
        <w:rPr/>
        <w:t>#�V#0�b#h�#f#O�e�#�2#0#1#8#t^0#6##g1#8#�e1#4#:#0#0#</w:t>
      </w:r>
    </w:p>
    <w:p>
      <w:pPr>
        <w:pStyle w:val="PreformattedText"/>
        <w:bidi w:val="0"/>
        <w:jc w:val="left"/>
        <w:rPr/>
      </w:pPr>
      <w:r>
        <w:rPr/>
        <w:t>#0W�p#��l3��~Nm�b/g#_�S:S6#�SW�9#2u1#�S # # # # #�l3��y�O�s�O#Sň</w:t>
        <w:tab/>
        <w:t>gP�lQ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|i</w:t>
      </w:r>
    </w:p>
    <w:p>
      <w:pPr>
        <w:pStyle w:val="PreformattedText"/>
        <w:bidi w:val="0"/>
        <w:jc w:val="left"/>
        <w:rPr/>
      </w:pPr>
      <w:r>
        <w:rPr/>
        <w:t>#�N#0�b#h�e�#�2#0#1#7#t^0#6##g2#2#�e #1#0##�0#0##��l#a#�</w:t>
      </w:r>
      <w:r>
        <w:rPr>
          <w:rtl w:val="true"/>
        </w:rPr>
        <w:t>ߏ</w:t>
      </w:r>
      <w:r>
        <w:rPr/>
        <w:t>0</w:t>
      </w:r>
      <w:r>
        <w:rPr/>
        <w:t>R�S�m�b#hD�&lt;h</w:t>
        <w:tab/>
        <w:t>�</w:t>
      </w:r>
    </w:p>
    <w:p>
      <w:pPr>
        <w:pStyle w:val="PreformattedText"/>
        <w:bidi w:val="0"/>
        <w:jc w:val="left"/>
        <w:rPr/>
      </w:pPr>
      <w:r>
        <w:rPr/>
        <w:t>#0W�p#��l3��~Nm�b/g#_�S:S6#�SW�9#2u1#�S # # # # #�l3��y�O�s�O#Sň</w:t>
        <w:tab/>
        <w:t>gP�lQ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|i</w:t>
      </w:r>
    </w:p>
    <w:p>
      <w:pPr>
        <w:pStyle w:val="PreformattedText"/>
        <w:bidi w:val="0"/>
        <w:jc w:val="left"/>
        <w:rPr/>
      </w:pPr>
      <w:r>
        <w:rPr/>
        <w:t>#mQ#0�b#hS_�e��:d&amp;^�N#N#T&lt;h�b#hFUD�(���#f�e�N#�</w:t>
      </w:r>
    </w:p>
    <w:p>
      <w:pPr>
        <w:pStyle w:val="PreformattedText"/>
        <w:bidi w:val="0"/>
        <w:jc w:val="left"/>
        <w:rPr/>
      </w:pPr>
      <w:r>
        <w:rPr/>
        <w:t># # # # #1##0�b�NUS#��vlQ�z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e(W�[#\�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\�Q#\�S�v�z#b#�~{W[#0</w:t>
      </w:r>
    </w:p>
    <w:p>
      <w:pPr>
        <w:pStyle w:val="PreformattedText"/>
        <w:bidi w:val="0"/>
        <w:jc w:val="left"/>
        <w:rPr/>
      </w:pPr>
      <w:r>
        <w:rPr/>
        <w:t># # # # #2##0</w:t>
        <w:tab/>
        <w:t>N��oR,g�S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c�OƉ:N&gt;e#_�b#h#0</w:t>
      </w:r>
    </w:p>
    <w:p>
      <w:pPr>
        <w:pStyle w:val="PreformattedText"/>
        <w:bidi w:val="0"/>
        <w:jc w:val="left"/>
        <w:rPr/>
      </w:pPr>
      <w:r>
        <w:rPr/>
        <w:t># # # # #3##0�b#h�N���N���S�N#0</w:t>
      </w:r>
    </w:p>
    <w:p>
      <w:pPr>
        <w:pStyle w:val="PreformattedText"/>
        <w:bidi w:val="0"/>
        <w:jc w:val="left"/>
        <w:rPr/>
      </w:pPr>
      <w:r>
        <w:rPr/>
        <w:t># # # # #4##0�l�[�Nh��N</w:t>
      </w:r>
    </w:p>
    <w:p>
      <w:pPr>
        <w:pStyle w:val="PreformattedText"/>
        <w:bidi w:val="0"/>
        <w:jc w:val="left"/>
        <w:rPr/>
      </w:pPr>
      <w:r>
        <w:rPr/>
        <w:t>N�N��S�R�b�b#h�N�[</w:t>
        <w:tab/>
        <w:t>g�YXb�`�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wQ�cCg�YXbfN#�{��l#f�YXbCgP�v^�R�vlQ�z</w:t>
        <w:tab/>
        <w:t>��S���YXb�N���N��#f#0</w:t>
      </w:r>
    </w:p>
    <w:p>
      <w:pPr>
        <w:pStyle w:val="PreformattedText"/>
        <w:bidi w:val="0"/>
        <w:jc w:val="left"/>
        <w:rPr/>
      </w:pPr>
      <w:r>
        <w:rPr/>
        <w:t>##N#0#T&lt;h�b#hFUKND�(��[�g�S#R�S�R�l</w:t>
      </w:r>
    </w:p>
    <w:p>
      <w:pPr>
        <w:pStyle w:val="PreformattedText"/>
        <w:bidi w:val="0"/>
        <w:jc w:val="left"/>
        <w:rPr/>
      </w:pPr>
      <w:r>
        <w:rPr/>
        <w:t># # # # #1##0#b�S�b#h�[�g#\�~#\�[dk!k�b#hFU�vD�(��[�g#0</w:t>
      </w:r>
    </w:p>
    <w:p>
      <w:pPr>
        <w:pStyle w:val="PreformattedText"/>
        <w:bidi w:val="0"/>
        <w:jc w:val="left"/>
        <w:rPr/>
      </w:pPr>
      <w:r>
        <w:rPr/>
        <w:t>#2##0#T&lt;h�b#hFUD�(���#f�e�Nck,g{�(W#_#hS_�eS_:W�c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c�OƉ:N&gt;e#_�b#h#0</w:t>
      </w:r>
    </w:p>
    <w:p>
      <w:pPr>
        <w:pStyle w:val="PreformattedText"/>
        <w:bidi w:val="0"/>
        <w:jc w:val="left"/>
        <w:rPr/>
      </w:pPr>
      <w:r>
        <w:rPr/>
        <w:t>#kQ#0�b#h�O��ё�Se\�~�O��ё</w:t>
      </w:r>
    </w:p>
    <w:p>
      <w:pPr>
        <w:pStyle w:val="PreformattedText"/>
        <w:bidi w:val="0"/>
        <w:jc w:val="left"/>
        <w:rPr/>
      </w:pPr>
      <w:r>
        <w:rPr/>
        <w:t>#1##0�b#h�O��ё4�~�e�#�2#0#1#7#t^6##g2#0#�e1#7#:#0#0#MR#�</w:t>
      </w:r>
    </w:p>
    <w:p>
      <w:pPr>
        <w:pStyle w:val="PreformattedText"/>
        <w:bidi w:val="0"/>
        <w:jc w:val="left"/>
        <w:rPr/>
      </w:pPr>
      <w:r>
        <w:rPr/>
        <w:t>#2##0#^7b�Oo`#���D��N#�</w:t>
      </w:r>
    </w:p>
    <w:p>
      <w:pPr>
        <w:pStyle w:val="PreformattedText"/>
        <w:bidi w:val="0"/>
        <w:jc w:val="left"/>
        <w:rPr/>
      </w:pPr>
      <w:r>
        <w:rPr/>
        <w:t>#3##0�b#h�O��ёё��#�</w:t>
      </w:r>
    </w:p>
    <w:p>
      <w:pPr>
        <w:pStyle w:val="PreformattedText"/>
        <w:bidi w:val="0"/>
        <w:jc w:val="left"/>
        <w:rPr/>
      </w:pPr>
      <w:r>
        <w:rPr/>
        <w:t>O#NCQte#�</w:t>
      </w:r>
    </w:p>
    <w:p>
      <w:pPr>
        <w:pStyle w:val="PreformattedText"/>
        <w:bidi w:val="0"/>
        <w:jc w:val="left"/>
        <w:rPr/>
      </w:pPr>
      <w:r>
        <w:rPr/>
        <w:t>#4##0��Gl�#b�S#c�[#^7b#b#\�sё/ehy�N�#b�S#c�[#^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\�vsQ��#f�e�N#���#b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g�eHe#�</w:t>
      </w:r>
    </w:p>
    <w:p>
      <w:pPr>
        <w:pStyle w:val="PreformattedText"/>
        <w:bidi w:val="0"/>
        <w:jc w:val="left"/>
        <w:rPr/>
      </w:pPr>
      <w:r>
        <w:rPr/>
        <w:t>#5##0#b�S#\(W�b#h�~_g#T1#0#*N�]\O�e�Q#�</w:t>
      </w:r>
      <w:r>
        <w:rPr/>
        <w:t>؏</w:t>
      </w:r>
      <w:r>
        <w:rPr/>
        <w:t>*g-N#hUSMO�v�b#h�O��ё#�</w:t>
      </w:r>
    </w:p>
    <w:p>
      <w:pPr>
        <w:pStyle w:val="PreformattedText"/>
        <w:bidi w:val="0"/>
        <w:jc w:val="left"/>
        <w:rPr/>
      </w:pPr>
      <w:r>
        <w:rPr/>
        <w:t>#6##0-N#hUSMO�v�O��ё#\(W-N#h#T�v�cl�:Ne\�~�O��ё�v#N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NsQ�Ne\�~�O��ё�vsQag&gt;k�v�~_g#�</w:t>
      </w:r>
    </w:p>
    <w:p>
      <w:pPr>
        <w:pStyle w:val="PreformattedText"/>
        <w:bidi w:val="0"/>
        <w:jc w:val="left"/>
        <w:rPr/>
      </w:pPr>
      <w:r>
        <w:rPr/>
        <w:t># # # #7##0e\�~�O��ё#����b#NCQ�N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�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��#T2#*N�]\O�e�Q4�N0R-N#h�v�y�OlQ�S#�</w:t>
      </w:r>
    </w:p>
    <w:p>
      <w:pPr>
        <w:pStyle w:val="PreformattedText"/>
        <w:bidi w:val="0"/>
        <w:jc w:val="left"/>
        <w:rPr/>
      </w:pPr>
      <w:r>
        <w:rPr/>
        <w:t># # # #8##0��Q�s�N#N�`b_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b#hFU</w:t>
        <w:tab/>
        <w:t>gCg�l6e�b#hFU�vhQ</w:t>
      </w:r>
      <w:r>
        <w:rPr/>
        <w:t>萕</w:t>
      </w:r>
      <w:r>
        <w:rPr/>
        <w:t>b#h�O��ё#�</w:t>
      </w:r>
    </w:p>
    <w:p>
      <w:pPr>
        <w:pStyle w:val="PreformattedText"/>
        <w:bidi w:val="0"/>
        <w:jc w:val="left"/>
        <w:rPr/>
      </w:pPr>
      <w:r>
        <w:rPr/>
        <w:t># # # # # # # #a#:#�c�OZ�GP�e�N</w:t>
      </w:r>
    </w:p>
    <w:p>
      <w:pPr>
        <w:pStyle w:val="PreformattedText"/>
        <w:bidi w:val="0"/>
        <w:jc w:val="left"/>
        <w:rPr/>
      </w:pPr>
      <w:r>
        <w:rPr/>
        <w:t># # # # # # # #b#:#-N#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(Wĉ�[�v�e��Q#N�b#h�e~{r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b�V�b#hFU�v�S�V�[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N��~{r</w:t>
      </w:r>
    </w:p>
    <w:p>
      <w:pPr>
        <w:pStyle w:val="PreformattedText"/>
        <w:bidi w:val="0"/>
        <w:jc w:val="left"/>
        <w:rPr/>
      </w:pPr>
      <w:r>
        <w:rPr/>
        <w:t># # # #9##0��Q�s�N#N�`b_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b#hFU</w:t>
        <w:tab/>
        <w:t>gCg�l6e�b#hFU�v�#R#bhQ</w:t>
      </w:r>
      <w:r>
        <w:rPr/>
        <w:t>萕</w:t>
      </w:r>
      <w:r>
        <w:rPr/>
        <w:t>b#h�O��ё#�</w:t>
      </w:r>
    </w:p>
    <w:p>
      <w:pPr>
        <w:pStyle w:val="PreformattedText"/>
        <w:bidi w:val="0"/>
        <w:jc w:val="left"/>
        <w:rPr/>
      </w:pPr>
      <w:r>
        <w:rPr/>
        <w:t># # # # # # # #a#:#�eEe*g�S�R�b#h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cMRJS)Y#��w0R�b#h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d�1#0#%##�</w:t>
      </w:r>
    </w:p>
    <w:p>
      <w:pPr>
        <w:pStyle w:val="PreformattedText"/>
        <w:bidi w:val="0"/>
        <w:jc w:val="left"/>
        <w:rPr/>
      </w:pPr>
      <w:r>
        <w:rPr/>
        <w:t># # # # # # # #b#:#�U�T#O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b#h�e�R�#T9e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d�1#0#%##��~�b#h�e�R�#T�N</w:t>
      </w:r>
    </w:p>
    <w:p>
      <w:pPr>
        <w:pStyle w:val="PreformattedText"/>
        <w:bidi w:val="0"/>
        <w:jc w:val="left"/>
        <w:rPr/>
      </w:pPr>
      <w:r>
        <w:rPr/>
        <w:t>N9e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b#h#O�e�lck8^</w:t>
      </w:r>
      <w:r>
        <w:rPr>
          <w:rtl w:val="true"/>
        </w:rPr>
        <w:t>ۏ</w:t>
      </w:r>
      <w:r>
        <w:rPr/>
        <w:t>L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d�6#0#%##0</w:t>
      </w:r>
    </w:p>
    <w:p>
      <w:pPr>
        <w:pStyle w:val="PreformattedText"/>
        <w:bidi w:val="0"/>
        <w:jc w:val="left"/>
        <w:rPr/>
      </w:pPr>
      <w:r>
        <w:rPr/>
        <w:t>#]N#0�b#h�e�N</w:t>
      </w:r>
    </w:p>
    <w:p>
      <w:pPr>
        <w:pStyle w:val="PreformattedText"/>
        <w:bidi w:val="0"/>
        <w:jc w:val="left"/>
        <w:rPr/>
      </w:pPr>
      <w:r>
        <w:rPr/>
        <w:t># # # # #1##0�b#hFU�_{�#\�[#\�e�N(W�b#hS_�e#�sS2#0#1#8#t^6##g2#2#�e1#0#:#0#0#MR</w:t>
        <w:tab/>
        <w:t>��N�:d&amp;^�#b�S#0*g�[#\#0&gt;�#gƉ:N�eHe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&amp;###(###&lt;###&gt;###@###B###P###R###V###d###f###n###��Ƴ��������zneYeYM?########################h�g�##h�g�#5#�CJ##aJ##o(####h�g�##h�g�#CJ,#aJ,#o(###h�g�##h�g�#CJH#aJH#o(###h�-�#CJH#aJH#o(###h�#�##h�g�#CJ,#aJ,#o(###hT#�##h�g�#CJ,#aJ,#o(###h�g�#CJ,#aJ,#o(###h�-O#5#�CJ,#aJ,#o(####hT#�#5#�CJ,#aJ,#o(####h�g�##h�g�#5#�CJ,#aJ,#o(##%#h�g�##h$]�#5#�CJ4#aJ4#mH##nH##o(#u####hT#�#5#�CJ4#aJ4#mH##nH##o(#u##%#h�g�##h�g�#5#�CJ4#aJ4#mH##nH##o(#u##+#j#####h�g�##h�g�#5#�CJ4#U##aJ4#mH##nH##u############&lt;###&gt;###@###B###F###J###N###T###b###d###f###n###</w:t>
        <w:br/>
        <w:tab/>
        <w:t>##�</w:t>
        <w:tab/>
        <w:t>##b</w:t>
        <w:br/>
        <w:t>#####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</w:t>
        <w:br/>
        <w:t>###�;#WD�#`�;#gd:&lt;�##</w:t>
        <w:br/>
        <w:t>###�;#WD�#`�;#gd�g�##</w:t>
        <w:br/>
        <w:t>###��#WDX#`��#gd�g�#####gd�g�######$#a$#gd�g�###n###�####</w:t>
        <w:tab/>
        <w:t>###</w:t>
        <w:tab/>
        <w:t>##�</w:t>
        <w:tab/>
        <w:t>##�</w:t>
        <w:tab/>
        <w:t>##�</w:t>
        <w:tab/>
        <w:t>##b</w:t>
        <w:br/>
        <w:t>##l</w:t>
        <w:br/>
        <w:t>##########&amp;###�###�###�##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unu�g�##</w:t>
      </w:r>
    </w:p>
    <w:p>
      <w:pPr>
        <w:pStyle w:val="PreformattedText"/>
        <w:bidi w:val="0"/>
        <w:jc w:val="left"/>
        <w:rPr/>
      </w:pPr>
      <w:r>
        <w:rPr/>
        <w:t>#h�!##aJ##o(#</w:t>
      </w:r>
    </w:p>
    <w:p>
      <w:pPr>
        <w:pStyle w:val="PreformattedText"/>
        <w:bidi w:val="0"/>
        <w:jc w:val="left"/>
        <w:rPr/>
      </w:pPr>
      <w:r>
        <w:rPr/>
        <w:t>#hu@C#aJ##o(###hu@C##h�g�#aJ##o(#</w:t>
      </w:r>
    </w:p>
    <w:p>
      <w:pPr>
        <w:pStyle w:val="PreformattedText"/>
        <w:bidi w:val="0"/>
        <w:jc w:val="left"/>
        <w:rPr/>
      </w:pPr>
      <w:r>
        <w:rPr/>
        <w:t>#h�#1#aJ##o(#</w:t>
      </w:r>
    </w:p>
    <w:p>
      <w:pPr>
        <w:pStyle w:val="PreformattedText"/>
        <w:bidi w:val="0"/>
        <w:jc w:val="left"/>
        <w:rPr/>
      </w:pPr>
      <w:r>
        <w:rPr/>
        <w:t>#h�###aJ##o(#</w:t>
      </w:r>
    </w:p>
    <w:p>
      <w:pPr>
        <w:pStyle w:val="PreformattedText"/>
        <w:bidi w:val="0"/>
        <w:jc w:val="left"/>
        <w:rPr/>
      </w:pPr>
      <w:r>
        <w:rPr/>
        <w:t>#hT#�#aJ##o(###hu@C##h4u##aJ#####hPM###h�g�#aJ##o(###hPM###h�g�#CJ##aJ##o(###h#7E##h�g�#5#�CJ$#aJ$#o(####h#7E#5#�CJ$#aJ$#o(####h:&lt;�##h�g�#aJ##o(#</w:t>
      </w:r>
    </w:p>
    <w:p>
      <w:pPr>
        <w:pStyle w:val="PreformattedText"/>
        <w:bidi w:val="0"/>
        <w:jc w:val="left"/>
        <w:rPr/>
      </w:pPr>
      <w:r>
        <w:rPr/>
        <w:t>#h�aw#aJ##o(#</w:t>
      </w:r>
    </w:p>
    <w:p>
      <w:pPr>
        <w:pStyle w:val="PreformattedText"/>
        <w:bidi w:val="0"/>
        <w:jc w:val="left"/>
        <w:rPr/>
      </w:pPr>
      <w:r>
        <w:rPr/>
        <w:t>#h�g�#aJ##o(###h�g�##h:&lt;�#aJ##o(#</w:t>
      </w:r>
    </w:p>
    <w:p>
      <w:pPr>
        <w:pStyle w:val="PreformattedText"/>
        <w:bidi w:val="0"/>
        <w:jc w:val="left"/>
        <w:rPr/>
      </w:pPr>
      <w:r>
        <w:rPr/>
        <w:t>#h:&lt;�#aJ##o(###h�g�##h�g�#aJ##o(##(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m############d############[############[######################################################</w:t>
        <w:tab/>
        <w:t>###$#If####gd#7E#</w:t>
        <w:tab/>
        <w:t>###$#If####gd�#1#{##kd��###$##$#If#####�l##�##########################�0##���##&amp;##H</w:t>
        <w:tab/>
        <w:t>##################6#################</w:t>
        <w:br/>
        <w:t>t##�##�0###�#######�#######�#######�#######�#######�#####�####6##�####�####�###�#�####�###�#�####�###�#�####�###�4�#######4�###</w:t>
        <w:br/>
        <w:t>#l#a�###ytPM##</w:t>
        <w:tab/>
        <w:t>###$#If####gd�g�##</w:t>
      </w:r>
    </w:p>
    <w:p>
      <w:pPr>
        <w:pStyle w:val="PreformattedText"/>
        <w:bidi w:val="0"/>
        <w:jc w:val="left"/>
        <w:rPr/>
      </w:pPr>
      <w:r>
        <w:rPr/>
        <w:t>###$##�##WD�#`�##a$#gd#7E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d###f###�###�###�############y############p############p############p############p############g############^############################################################</w:t>
        <w:tab/>
        <w:t>###$#If####gds5�#</w:t>
        <w:tab/>
        <w:t>###$#If####gdD#�#</w:t>
        <w:tab/>
        <w:t>###$#If####gd#7E#</w:t>
        <w:tab/>
        <w:t>###$#If####gd�#1#}##kd@�###$##$#If#####�l##�##########################�D##�0##���##&amp;�#H</w:t>
        <w:tab/>
        <w:t>################�#6#################</w:t>
        <w:br/>
        <w:t>t##�##�0###�#######�#######�#######�#######�#######�#####�####6##�####�####�###�#�####�###�#�####�###�#�####�###�4�#######4�###</w:t>
        <w:br/>
        <w:t>#l#a�###ytPM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d###f###j###n###z###�###�###�###�###�###�###�###�###�###�###�###�###�###�###�###�###�###�###�###############</w:t>
        <w:br/>
        <w:t>############### ###&amp;###��������������һһ�����җ�җҐ��|���r�����җ######hu@C##h#7E#aJ##o(###hPM###h�g�#aJ##o(###hu@C##h�-�#aJ##o(#</w:t>
      </w:r>
    </w:p>
    <w:p>
      <w:pPr>
        <w:pStyle w:val="PreformattedText"/>
        <w:bidi w:val="0"/>
        <w:jc w:val="left"/>
        <w:rPr/>
      </w:pPr>
      <w:r>
        <w:rPr/>
        <w:t>#h�g�#aJ##o(#</w:t>
      </w:r>
    </w:p>
    <w:p>
      <w:pPr>
        <w:pStyle w:val="PreformattedText"/>
        <w:bidi w:val="0"/>
        <w:jc w:val="left"/>
        <w:rPr/>
      </w:pPr>
      <w:r>
        <w:rPr/>
        <w:t>#h�-�#aJ##o(###hD#�##h�g�#aJ##o(###hs5�##hs5�#aJ##o(###hs5�##hD#�#aJ###</w:t>
      </w:r>
    </w:p>
    <w:p>
      <w:pPr>
        <w:pStyle w:val="PreformattedText"/>
        <w:bidi w:val="0"/>
        <w:jc w:val="left"/>
        <w:rPr/>
      </w:pPr>
      <w:r>
        <w:rPr/>
        <w:t>#hD#�#aJ##o(###hu@C##h�g�#aJ###</w:t>
      </w:r>
    </w:p>
    <w:p>
      <w:pPr>
        <w:pStyle w:val="PreformattedText"/>
        <w:bidi w:val="0"/>
        <w:jc w:val="left"/>
        <w:rPr/>
      </w:pPr>
      <w:r>
        <w:rPr/>
        <w:t>#h�#(#aJ##o(###hu@C##h�g�#aJ##o(#</w:t>
      </w:r>
    </w:p>
    <w:p>
      <w:pPr>
        <w:pStyle w:val="PreformattedText"/>
        <w:bidi w:val="0"/>
        <w:jc w:val="left"/>
        <w:rPr/>
      </w:pPr>
      <w:r>
        <w:rPr/>
        <w:t>#hT#�#aJ##o(#</w:t>
      </w:r>
    </w:p>
    <w:p>
      <w:pPr>
        <w:pStyle w:val="PreformattedText"/>
        <w:bidi w:val="0"/>
        <w:jc w:val="left"/>
        <w:rPr/>
      </w:pPr>
      <w:r>
        <w:rPr/>
        <w:t>#h�#1#aJ##o(#</w:t>
      </w:r>
    </w:p>
    <w:p>
      <w:pPr>
        <w:pStyle w:val="PreformattedText"/>
        <w:bidi w:val="0"/>
        <w:jc w:val="left"/>
        <w:rPr/>
      </w:pPr>
      <w:r>
        <w:rPr/>
        <w:t>#hu:�#aJ##o(#</w:t>
      </w:r>
    </w:p>
    <w:p>
      <w:pPr>
        <w:pStyle w:val="PreformattedText"/>
        <w:bidi w:val="0"/>
        <w:jc w:val="left"/>
        <w:rPr/>
      </w:pPr>
      <w:r>
        <w:rPr/>
        <w:t>#h�###aJ##o(#</w:t>
      </w:r>
    </w:p>
    <w:p>
      <w:pPr>
        <w:pStyle w:val="PreformattedText"/>
        <w:bidi w:val="0"/>
        <w:jc w:val="left"/>
        <w:rPr/>
      </w:pPr>
      <w:r>
        <w:rPr/>
        <w:t>#h�!##aJ##o(##,�###�###�###�###�#######.###F###�###�###�############y############p############p############p############p############p############p############p###############################################################################</w:t>
        <w:tab/>
        <w:t>###$#If####gd#7E#</w:t>
        <w:tab/>
        <w:t>###$#If####gd�#1#}##kd��###$##$#If#####�l##�##########################�?</w:t>
        <w:br/>
        <w:t>#�0##���##&amp;�#H</w:t>
        <w:tab/>
        <w:t>################�#6#################</w:t>
        <w:br/>
        <w:t>t##�##�0###�#######�#######�#######�#######�#######�#####�####6##�####�####�###�#�####�###�#�####�###�#�####�###�4�#######4�###</w:t>
        <w:br/>
        <w:t>#l#a�###ytPM###</w:t>
        <w:tab/>
        <w:t>�###�###�#######(###�############y############y############p####################################################################################################################################################################</w:t>
        <w:tab/>
        <w:t>###$#If####gdT#�#</w:t>
        <w:tab/>
        <w:t>###$#If####gd#7E#}##kdZ�###$##$#If#####�l##�##########################�a##�0##���##&amp;�#H</w:t>
        <w:tab/>
        <w:t>################�#6#################</w:t>
        <w:br/>
        <w:t>t##�##�0###�#######�#######�#######�#######�#######�#####�####6##�####�####�###�#�####�###�#�####�###�#�####�###�4�#######4�###</w:t>
        <w:br/>
        <w:t>#l#a�###ytPM####&amp;###(###*###&gt;###D###P###V###X###^###`###n###p###r###v###x###z###�###�###�###�###�###�###�###�###############4###8###^###`###h###p###�###�###�###�###�###�###�###�###�###��������������ſ</w:t>
      </w:r>
      <w:r>
        <w:rPr/>
        <w:t>䵿</w:t>
      </w:r>
      <w:r>
        <w:rPr/>
        <w:t>ũŢ</w:t>
      </w:r>
      <w:r>
        <w:rPr>
          <w:rtl w:val="true"/>
        </w:rPr>
        <w:t>ݘݘݘ</w:t>
      </w:r>
      <w:r>
        <w:rPr/>
        <w:t>������</w:t>
      </w:r>
      <w:r>
        <w:rPr/>
        <w:t>둇�</w:t>
      </w:r>
      <w:r>
        <w:rPr/>
        <w:t>j###+#j#�###h�g�##h#:@#5#�CJ4#U##aJ4#mH##nH##u##</w:t>
      </w:r>
    </w:p>
    <w:p>
      <w:pPr>
        <w:pStyle w:val="PreformattedText"/>
        <w:bidi w:val="0"/>
        <w:jc w:val="left"/>
        <w:rPr/>
      </w:pPr>
      <w:r>
        <w:rPr/>
        <w:t>#h#:@#aJ##o(###h�g�##h�g�#aJ##o(#</w:t>
      </w:r>
    </w:p>
    <w:p>
      <w:pPr>
        <w:pStyle w:val="PreformattedText"/>
        <w:bidi w:val="0"/>
        <w:jc w:val="left"/>
        <w:rPr/>
      </w:pPr>
      <w:r>
        <w:rPr/>
        <w:t>#h#7E#aJ##o(###h�#(##h�#(#aJ##o(#</w:t>
      </w:r>
    </w:p>
    <w:p>
      <w:pPr>
        <w:pStyle w:val="PreformattedText"/>
        <w:bidi w:val="0"/>
        <w:jc w:val="left"/>
        <w:rPr/>
      </w:pPr>
      <w:r>
        <w:rPr/>
        <w:t>#h�g�#aJ#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s5�#0J##aJ##o(###hu@C##hs5�#aJ##o(#</w:t>
        <w:br/>
        <w:t>#hs5�#aJ#####j#####hs5�#U##aJ##</w:t>
      </w:r>
    </w:p>
    <w:p>
      <w:pPr>
        <w:pStyle w:val="PreformattedText"/>
        <w:bidi w:val="0"/>
        <w:jc w:val="left"/>
        <w:rPr/>
      </w:pPr>
      <w:r>
        <w:rPr/>
        <w:t>#h�</w:t>
        <w:tab/>
        <w:t>s#aJ##o(#</w:t>
      </w:r>
    </w:p>
    <w:p>
      <w:pPr>
        <w:pStyle w:val="PreformattedText"/>
        <w:bidi w:val="0"/>
        <w:jc w:val="left"/>
        <w:rPr/>
      </w:pPr>
      <w:r>
        <w:rPr/>
        <w:t>#h�###aJ##o(#</w:t>
      </w:r>
    </w:p>
    <w:p>
      <w:pPr>
        <w:pStyle w:val="PreformattedText"/>
        <w:bidi w:val="0"/>
        <w:jc w:val="left"/>
        <w:rPr/>
      </w:pPr>
      <w:r>
        <w:rPr/>
        <w:t>#h�#(#aJ##o(#</w:t>
      </w:r>
    </w:p>
    <w:p>
      <w:pPr>
        <w:pStyle w:val="PreformattedText"/>
        <w:bidi w:val="0"/>
        <w:jc w:val="left"/>
        <w:rPr/>
      </w:pPr>
      <w:r>
        <w:rPr/>
        <w:t>#hs5�#aJ##o(###hPM###h�g�#aJ##o(###hu@C##h�g�#aJ##o(##)(###*###&gt;###�###`###�###�############y############p############p############p###################################################################################################################################################</w:t>
        <w:tab/>
        <w:t>###$#If####gd�</w:t>
        <w:tab/>
        <w:t>s#</w:t>
        <w:tab/>
        <w:t>###$#If####gd#7E#}##kd��###$##$#If#####�l##�##########################�{##�0##���##&amp;�#H</w:t>
        <w:tab/>
        <w:t>################�#6#################</w:t>
        <w:br/>
        <w:t>t##�##�0###�#######�#######�#######�#######�#######�#####�####6##�####�####�###�#�####�###�#�####�###�#�####�###�4�#######4�###</w:t>
        <w:br/>
        <w:t>#l#a�###ytPM####�###�###�###�###�###�###�###�###�###�###�###�###�############w############l############l############l############l############l############l############l############l############l######################################</w:t>
        <w:br/>
        <w:t>###�##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#gd#7E##</w:t>
        <w:br/>
        <w:t>###��#WDT#`��#gd#7E#}##kdt�###$##$#If#####�l##�##########################�a##�0##���##&amp;�#H</w:t>
        <w:tab/>
        <w:t>################�#6#################</w:t>
        <w:br/>
        <w:t>t##�##�0###�#######�#######�#######�#######�#######�#####�####6##�####�####�###�#�####�###�#�####�###�#�####�###�4�#######4�###</w:t>
        <w:br/>
        <w:t>#l#a�###ytPM####�###�###�###�###�###�###�#######</w:t>
        <w:br/>
        <w:t>###############(###*###T###\###b###�###�###�###�###��̹</w:t>
      </w:r>
      <w:r>
        <w:rPr/>
        <w:t>ܹ���</w:t>
      </w:r>
      <w:r>
        <w:rPr>
          <w:rtl w:val="true"/>
        </w:rPr>
        <w:t>ܙ</w:t>
      </w:r>
      <w:r>
        <w:rPr/>
        <w:t>�̉</w:t>
      </w:r>
      <w:r>
        <w:rPr/>
        <w:t>|�l_O?########################h#</w:t>
        <w:br/>
        <w:t>)##h6&lt;�#aJ##mH##nH##o(#u#####h#</w:t>
        <w:br/>
        <w:t>)##h�###aJ##mH##nH##o(#u#####hs5�#aJ##mH##nH##o(#u#####h#</w:t>
        <w:br/>
        <w:t>)##h#:@#aJ##mH##nH##o(#u#####hT#�#aJ##mH##nH##o(#u#####h#:@##h#:@#aJ##mH##nH##o(#u#####hs5�#5#�CJ4#aJ4#mH##nH##o(#u####h�###5#�CJ4#aJ4#mH##nH##o(#u##%#h#:@##h#:@#5#�CJ4#aJ4#mH##nH##o(#u####h#:@#5#�CJ4#aJ4#mH##nH##o(#u####hT#�#5#�CJ4#aJ4#mH##nH##o(#u##%#h�g�##h#:@#5#�CJ4#aJ4#mH##nH##o(#u####�###�#######*###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�###�###�###:###�###�###.###z###�###�###@###p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#��#`��#a$#gd�########$#a$#gds5�######$##��#`��#a$#gds5�######$##��##�!�WD��^��#`�!�a$#gdKwE##</w:t>
      </w:r>
    </w:p>
    <w:p>
      <w:pPr>
        <w:pStyle w:val="PreformattedText"/>
        <w:bidi w:val="0"/>
        <w:jc w:val="left"/>
        <w:rPr/>
      </w:pPr>
      <w:r>
        <w:rPr/>
        <w:t>###$##�'#WD�#`�'#a$#gdKwE######$#a$#gd#</w:t>
        <w:br/>
        <w:t>)######$#a$#gd#:@######$#a$#gd#:@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"###.###0###2###H###J###^###`###d###f###h###l###v###x###z###~###�###�###�###����</w:t>
      </w:r>
      <w:r>
        <w:rPr/>
        <w:t>ඦ���</w:t>
      </w:r>
      <w:r>
        <w:rPr/>
        <w:t>y���ly�^�y���Q��y���Q#####h�-O#aJ##mH##nH##o(#u#####h#</w:t>
        <w:br/>
        <w:t>)##hKwE#aJ##mH##nH##u####h�#�#aJ##mH##nH##o(#u#####hT#�#aJ##mH##nH##o(#u#####h#</w:t>
        <w:br/>
        <w:t>)##hKwE#aJ##mH##nH##o(#u#####h#</w:t>
        <w:br/>
        <w:t>)##h#:@#aJ##mH##nH##o(#u#####hs5�##hs5�#aJ##mH##nH##o(#u#####hs5�#aJ##mH##nH##o(#u#####h#</w:t>
        <w:br/>
        <w:t>)##h�###aJ##mH##nH##o(#u#####h�</w:t>
        <w:tab/>
        <w:t>s#aJ##mH##nH##o(#u#####h#</w:t>
        <w:br/>
        <w:t>)##h6&lt;�#aJ##mH##nH##o(#u#####h#</w:t>
        <w:br/>
        <w:t>)##h�-�#aJ##mH##nH##o(#u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.###B###D###H###J###L###N###P###T###Z###^###`###v###z###��������🕋��~�n�n���^M^##########!#hT#�##h#:@#5#�aJ##mH##nH##o(#u####hT#�##h#:@#aJ##mH##nH##o(#u#####h#</w:t>
        <w:br/>
        <w:t>)##h�###aJ##mH##nH##o(#u#####h�#�#aJ##mH##nH##o(#u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hDS�#aJ#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hs5�#aJ##o(#</w:t>
      </w:r>
    </w:p>
    <w:p>
      <w:pPr>
        <w:pStyle w:val="PreformattedText"/>
        <w:bidi w:val="0"/>
        <w:jc w:val="left"/>
        <w:rPr/>
      </w:pPr>
      <w:r>
        <w:rPr/>
        <w:t>#hs5�#aJ##o(###h#</w:t>
        <w:br/>
        <w:t>)##h�6�#aJ##mH##nH##o(#u#####h�#1#aJ##mH##nH##o(#u#####h#</w:t>
        <w:br/>
        <w:t>)##h#$F#aJ##mH##nH##o(#u#####hT#�#aJ##mH##nH##o(#u#####h#</w:t>
        <w:br/>
        <w:t>)##hKwE#aJ##mH##nH##o(#u#####h#</w:t>
        <w:br/>
        <w:t>)##h#:@#aJ##mH##nH##o(#u###z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�###�###�###�###�###�###�###�###�###�###############��������˻�����zlz^PzC�##h�#S#aJ##mH##nH##o(#u#####h�#1#&gt;*#aJ##mH##nH##o(#u####h�#S#&gt;*#aJ##mH##nH##o(#u####hT#�#&gt;*#aJ##mH##nH##o(#u##!#h,D ##h�#S#&gt;*#aJ##mH##nH##o(#u####h,D ##h�#S#aJ##mH##nH##o(#u#####h#:@##h�#S#aJ##mH##nH##o(#u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h#:@#aJ##mH##nH##o(#u#####h#</w:t>
        <w:br/>
        <w:t>)##h#:@#aJ##mH##nH##o(#u#####h#:@#aJ##mH##nH##o(#u###</w:t>
      </w:r>
    </w:p>
    <w:p>
      <w:pPr>
        <w:pStyle w:val="PreformattedText"/>
        <w:bidi w:val="0"/>
        <w:jc w:val="left"/>
        <w:rPr/>
      </w:pPr>
      <w:r>
        <w:rPr/>
        <w:t>#hT#�#aJ##o(###hu@C##h�###aJ##o(#</w:t>
      </w:r>
    </w:p>
    <w:p>
      <w:pPr>
        <w:pStyle w:val="PreformattedText"/>
        <w:bidi w:val="0"/>
        <w:jc w:val="left"/>
        <w:rPr/>
      </w:pPr>
      <w:r>
        <w:rPr/>
        <w:t>#h�###aJ##o(###h#:@##h#:@#aJ##mH##nH##o(#u###p###�###</w:t>
        <w:br/>
        <w:t>###.###f###�###�####### ###@###�###�###&gt;###�###�#######\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�v##���VD2#WD#�^�v#`���a$#gd�#S######$##��##���VD2#WD��^��#`���a$#gd�#S######$##��##���VD�#WDj�^��#`���a$#gd�#S######$##��#`��#a$#gd#:@######$##��##�!�WD��^��#`�!�a$#gd#:@######$#a$#gd#:@#######4###6###&lt;###&gt;###4###:###&lt;###&gt;###F###T###b###�###�###\###d###�###�###l###p###r###�###�###�###�###�###�###�������������wjwZJZ################h'h�##hKwE#aJ##mH##nH##o(#u#####h'h�##h#:@#aJ##mH##nH##o(#u#####h^#N#aJ##mH##nH##o(#u#####h#:@##h#:@#aJ##mH##nH##o(#u#####h#:@#aJ##mH##nH##o(#u#####h-9###h�#S#aJ##mH##nH##o(#u#####h#:@##h�#S#aJ##mH##nH##o(#u#####h�#�##h�#S#aJ##mH##nH##o(#u#####hy&lt;a##h�#S#aJ##mH##nH##o(#u###!#h,D ##h�#S#&gt;*#aJ##mH##nH##o(#u####h�#S#&gt;*#aJ##mH##nH##o(#u####h�#S#aJ##mH##nH##o(#u###�###p###~###�###LD##�D##�D##,E##PE##dE##�E##JF##�F##0G##�############�############�############�############�############�############�############�############�############�############�############�############�##############################################################$##�H##���VD�#WDj�^�H#`���a$#gd#F######$##��##�\�VD�#WD8�^��#`�\�a$#gd#F######$##��##�\�VD�#WD8�^��#`�\�a$#gd##C######$##�H##�!�VD2#WD��^�H#`�!�a$#gd#:@######$##�v##���VD2#WD#�^�v#`���a$#gd#:@######$##��##���VD2#WDp�^��#`���a$#gd�#S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#D##NE##RE##dE##tE##~E##�E##�E##�E##�E##�E##�E##�E##����ɼ��</w:t>
      </w:r>
      <w:r>
        <w:rPr/>
        <w:t>㬪����</w:t>
      </w:r>
      <w:r>
        <w:rPr/>
        <w:t>uaMauauM###################################'#hT#�##h�#(#B*#aJ##mH##nH##o(#ph####u##'#hT#�##h#[</w:t>
        <w:tab/>
        <w:t>#B*#aJ##mH##nH##o(#ph####u##'#hT#�##h##C#B*#aJ##mH##nH##o(#ph####u##'#hT#�##h#F#B*#aJ##mH##nH##o(#ph####u####h#:@#aJ##mH##nH##o(#u####U####h#:@##h#:@#aJ##mH##nH##o(#u#####h�#1#aJ##mH##nH##o(#u#####h#</w:t>
        <w:br/>
        <w:t>W#aJ##mH##nH##o(#u#####h�###aJ##mH##nH##o(#u#####h'h�##h#:@#aJ##mH##nH##o(#u#####hT#�#aJ##mH##nH##o(#u### # # # #2##0�b#hfN�_{�h�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b�S�b#h�#ffN�Q�[�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Ɖ:N�eHe#0</w:t>
      </w:r>
    </w:p>
    <w:p>
      <w:pPr>
        <w:pStyle w:val="PreformattedText"/>
        <w:bidi w:val="0"/>
        <w:jc w:val="left"/>
        <w:rPr/>
      </w:pPr>
      <w:r>
        <w:rPr/>
        <w:t># # # # #3##0</w:t>
        <w:tab/>
        <w:t>gHeKN�b#hfNfN�Q��Bl#��^O(uўr��X4l#bSbpS�N#�W[��#npf#0#f�N����#0</w:t>
      </w:r>
    </w:p>
    <w:p>
      <w:pPr>
        <w:pStyle w:val="PreformattedText"/>
        <w:bidi w:val="0"/>
        <w:jc w:val="left"/>
        <w:rPr/>
      </w:pPr>
      <w:r>
        <w:rPr/>
        <w:t>N�_�m9e#0al_c#�</w:t>
      </w:r>
    </w:p>
    <w:p>
      <w:pPr>
        <w:pStyle w:val="PreformattedText"/>
        <w:bidi w:val="0"/>
        <w:jc w:val="left"/>
        <w:rPr/>
      </w:pPr>
      <w:r>
        <w:rPr/>
        <w:t># # # # # # # #v^�R�vlQ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_#N�N#0</w:t>
      </w:r>
    </w:p>
    <w:p>
      <w:pPr>
        <w:pStyle w:val="PreformattedText"/>
        <w:bidi w:val="0"/>
        <w:jc w:val="left"/>
        <w:rPr/>
      </w:pPr>
      <w:r>
        <w:rPr/>
        <w:t># # # # #4##0�b#h�N&lt;hfN�Q��Bl#��b#h�N&lt;h:N+T#z�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MO#�CQ/#(T#��Stepe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+R#��N#l#^#0</w:t>
      </w:r>
    </w:p>
    <w:p>
      <w:pPr>
        <w:pStyle w:val="PreformattedText"/>
        <w:bidi w:val="0"/>
        <w:jc w:val="left"/>
        <w:rPr/>
      </w:pPr>
      <w:r>
        <w:rPr/>
        <w:t># # # # #5##0#b�S#\</w:t>
      </w:r>
    </w:p>
    <w:p>
      <w:pPr>
        <w:pStyle w:val="PreformattedText"/>
        <w:bidi w:val="0"/>
        <w:jc w:val="left"/>
        <w:rPr/>
      </w:pPr>
      <w:r>
        <w:rPr/>
        <w:t>N#�</w:t>
      </w:r>
      <w:r>
        <w:rPr/>
        <w:t>؏�</w:t>
      </w:r>
      <w:r>
        <w:rPr/>
        <w:t>NUO�e�N#0</w:t>
      </w:r>
    </w:p>
    <w:p>
      <w:pPr>
        <w:pStyle w:val="PreformattedText"/>
        <w:bidi w:val="0"/>
        <w:jc w:val="left"/>
        <w:rPr/>
      </w:pPr>
      <w:r>
        <w:rPr/>
        <w:t>#AS#0�b#h��Bl�#f#�</w:t>
      </w:r>
    </w:p>
    <w:p>
      <w:pPr>
        <w:pStyle w:val="PreformattedText"/>
        <w:bidi w:val="0"/>
        <w:jc w:val="left"/>
        <w:rPr/>
      </w:pPr>
      <w:r>
        <w:rPr/>
        <w:t>#1##0 #�b�N�#f#�,g!k�b�N</w:t>
        <w:tab/>
        <w:t>c0R-N#hFU#Y�V6e�N&lt;h�b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R+R</w:t>
        <w:tab/>
        <w:t>c�y�O�Q�S�N#0ňf�9�#0Џ��9��SvQ�N�N�]Pg�e9�(u#f�~�b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S</w:t>
        <w:tab/>
        <w:t>c�~#T�b�N</w:t>
        <w:tab/>
        <w:t>��S#g#O�N&lt;h:N-N#h�N#0</w:t>
      </w:r>
    </w:p>
    <w:p>
      <w:pPr>
        <w:pStyle w:val="PreformattedText"/>
        <w:bidi w:val="0"/>
        <w:jc w:val="left"/>
        <w:rPr/>
      </w:pPr>
      <w:r>
        <w:rPr/>
        <w:t>#2##0�N&gt;k�e#_��Bl#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Gl#0#b�S��Bl�v�N&gt;k�e#_�~#N:N5uGl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��:N5uGl�N#�</w:t>
      </w:r>
    </w:p>
    <w:p>
      <w:pPr>
        <w:pStyle w:val="PreformattedText"/>
        <w:bidi w:val="0"/>
        <w:jc w:val="left"/>
        <w:rPr/>
      </w:pPr>
      <w:r>
        <w:rPr/>
        <w:t>#3##0�^�~#nЏ#��^�~6e-�FU�_{�(W�l3�/#�T#\�n�y�O#nЏ</w:t>
        <w:br/>
        <w:t>NP�#��V�Q</w:t>
      </w:r>
      <w:r>
        <w:rPr>
          <w:rtl w:val="true"/>
        </w:rPr>
        <w:t>ۏ</w:t>
      </w:r>
      <w:r>
        <w:rPr/>
        <w:t>L��^�~#n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~{|�^�T#Y#t�[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b�#n#tr^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S�e�Q�S#�</w:t>
      </w:r>
    </w:p>
    <w:p>
      <w:pPr>
        <w:pStyle w:val="PreformattedText"/>
        <w:bidi w:val="0"/>
        <w:jc w:val="left"/>
        <w:rPr/>
      </w:pPr>
      <w:r>
        <w:rPr/>
        <w:t>#4##0�N&lt;hT��R:g6R#��N�b#hS_�e�b#h�N#N�l3��s���b�v�N�N�]#��[T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&lt;h�k#g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k#�te#0wQSO#�te���{�e#_�Y#N#�</w:t>
      </w:r>
    </w:p>
    <w:p>
      <w:pPr>
        <w:pStyle w:val="PreformattedText"/>
        <w:bidi w:val="0"/>
        <w:jc w:val="left"/>
        <w:rPr/>
      </w:pPr>
      <w:r>
        <w:rPr/>
        <w:t># # # # #4#.#1# # #�b#hnx�[�v�N&lt;h:N8##g�v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&lt;h#�</w:t>
      </w:r>
    </w:p>
    <w:p>
      <w:pPr>
        <w:pStyle w:val="PreformattedText"/>
        <w:bidi w:val="0"/>
        <w:jc w:val="left"/>
        <w:rPr/>
      </w:pPr>
      <w:r>
        <w:rPr/>
        <w:t># # # 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N���{�Q�[E�7##g�v�l3��s���^�~�b�v�RCg�N#�</w:t>
      </w:r>
    </w:p>
    <w:p>
      <w:pPr>
        <w:pStyle w:val="PreformattedText"/>
        <w:bidi w:val="0"/>
        <w:jc w:val="left"/>
        <w:rPr/>
      </w:pPr>
      <w:r>
        <w:rPr/>
        <w:t># # # # # # # # # #7##g�v�l3��s���^�~�b�v�RCg�N-#�b#hnx�[�v�N&lt;h=#�N�]#�#��[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4#.#2# # #���{#�8##g�l3��s���^�~�b�v�RCg�N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8##g�l3��s���^�~�b�v�RCg�N+#�N�]=#9##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&lt;h#�</w:t>
      </w:r>
    </w:p>
    <w:p>
      <w:pPr>
        <w:pStyle w:val="PreformattedText"/>
        <w:bidi w:val="0"/>
        <w:jc w:val="left"/>
        <w:rPr/>
      </w:pPr>
      <w:r>
        <w:rPr/>
        <w:t># # # # #4#.#3# # #�N&lt;h#g�^#�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dk{|�c#�</w:t>
      </w:r>
    </w:p>
    <w:p>
      <w:pPr>
        <w:pStyle w:val="PreformattedText"/>
        <w:bidi w:val="0"/>
        <w:jc w:val="left"/>
        <w:rPr/>
      </w:pPr>
      <w:r>
        <w:rPr/>
        <w:t># # # # #4#.#4# # #penceg�n�S�SS#RD���#�## #H#Y#P#E#R#L#I#N#K# #"#h#t#t#p#:#/#/#w#w#w#.#s#c#i#9#9#.#c#o#m#/#"# ###h#t#t#p#:#/#/#w#w#w#.#s#c#i#9#9#.#c#o#m#/###</w:t>
      </w:r>
    </w:p>
    <w:p>
      <w:pPr>
        <w:pStyle w:val="PreformattedText"/>
        <w:bidi w:val="0"/>
        <w:jc w:val="left"/>
        <w:rPr/>
      </w:pPr>
      <w:r>
        <w:rPr/>
        <w:t>#AS#N#0�b#h�e#_#�</w:t>
      </w:r>
    </w:p>
    <w:p>
      <w:pPr>
        <w:pStyle w:val="PreformattedText"/>
        <w:bidi w:val="0"/>
        <w:jc w:val="left"/>
        <w:rPr/>
      </w:pPr>
      <w:r>
        <w:rPr/>
        <w:t>#1##0#b�S�b#h#\�~�N�b#h#_�YMR�[�g�b#hFUck,g�e�N#0</w:t>
      </w:r>
    </w:p>
    <w:p>
      <w:pPr>
        <w:pStyle w:val="PreformattedText"/>
        <w:bidi w:val="0"/>
        <w:jc w:val="left"/>
        <w:rPr/>
      </w:pPr>
      <w:r>
        <w:rPr/>
        <w:t>#2##0,g!k�b#h��</w:t>
        <w:tab/>
        <w:t>g�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h#0��#h(##N!k</w:t>
        <w:tab/>
        <w:t>�</w:t>
      </w:r>
    </w:p>
    <w:p>
      <w:pPr>
        <w:pStyle w:val="PreformattedText"/>
        <w:bidi w:val="0"/>
        <w:jc w:val="left"/>
        <w:rPr/>
      </w:pPr>
      <w:r>
        <w:rPr/>
        <w:t>N�Q#h#�</w:t>
      </w:r>
    </w:p>
    <w:p>
      <w:pPr>
        <w:pStyle w:val="PreformattedText"/>
        <w:bidi w:val="0"/>
        <w:jc w:val="left"/>
        <w:rPr/>
      </w:pPr>
      <w:r>
        <w:rPr/>
        <w:t>#2##0#_#hAm#z#�</w:t>
      </w:r>
    </w:p>
    <w:p>
      <w:pPr>
        <w:pStyle w:val="PreformattedText"/>
        <w:bidi w:val="0"/>
        <w:jc w:val="left"/>
        <w:rPr/>
      </w:pPr>
      <w:r>
        <w:rPr/>
        <w:t>#a#:# #�~#NS_:W�b#h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#^�c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#b#:#��#h#N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b#hFUUS�r#�*N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{�N!k�O!k�b�N{�</w:t>
      </w:r>
      <w:r>
        <w:rPr/>
        <w:t>ؚ�</w:t>
      </w:r>
      <w:r>
        <w:rPr/>
        <w:t>N,{#N!k�b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�e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{�N!k�b�Nnx�[:N,g!k�b#h�N&lt;h#0lQ#^#g</w:t>
      </w:r>
      <w:r>
        <w:rPr/>
        <w:t>ؚ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Q#h#0</w:t>
      </w:r>
    </w:p>
    <w:p>
      <w:pPr>
        <w:pStyle w:val="PreformattedText"/>
        <w:bidi w:val="0"/>
        <w:jc w:val="left"/>
        <w:rPr/>
      </w:pPr>
      <w:r>
        <w:rPr/>
        <w:t>#3##0,g!k�b#h#_#h</w:t>
      </w:r>
    </w:p>
    <w:p>
      <w:pPr>
        <w:pStyle w:val="PreformattedText"/>
        <w:bidi w:val="0"/>
        <w:jc w:val="left"/>
        <w:rPr/>
      </w:pPr>
      <w:r>
        <w:rPr/>
        <w:t>N�Q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#b�SA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!k�v-N#h�~�g#�</w:t>
        <w:br/>
        <w:t>N�b#b�S;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�yb#Ne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-N#h�e�S�Q</w:t>
        <w:br/>
        <w:t>0-N#h#��wf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\-N#h�~�g#��w@b</w:t>
        <w:tab/>
        <w:t>g*g-N#h�v�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�b#h�e�l</w:t>
        <w:tab/>
        <w:t>gIN�R�#f*g-N#h�b#hFU*g-N#h�v#t1u#0</w:t>
      </w:r>
    </w:p>
    <w:p>
      <w:pPr>
        <w:pStyle w:val="PreformattedText"/>
        <w:bidi w:val="0"/>
        <w:jc w:val="left"/>
        <w:rPr/>
      </w:pPr>
      <w:r>
        <w:rPr/>
        <w:t>#4##0-N#h#��wfN/f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#N*N�~#b�#R#0-N#h#��wfN�[�b#h�N�T-N#h�NwQ</w:t>
        <w:tab/>
        <w:t>g�l�_He�R#0-N#h#��wfN�S�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h�N9e�S�~�g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-N#h�N&gt;e#_-N#hy��v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S_�O�lb�b�l�_#��N#0</w:t>
      </w:r>
    </w:p>
    <w:p>
      <w:pPr>
        <w:pStyle w:val="PreformattedText"/>
        <w:bidi w:val="0"/>
        <w:jc w:val="left"/>
        <w:rPr/>
      </w:pPr>
      <w:r>
        <w:rPr/>
        <w:t>#5##0@b</w:t>
        <w:tab/>
        <w:t>g�b#h�NXT</w:t>
      </w:r>
    </w:p>
    <w:p>
      <w:pPr>
        <w:pStyle w:val="PreformattedText"/>
        <w:bidi w:val="0"/>
        <w:jc w:val="left"/>
        <w:rPr/>
      </w:pPr>
      <w:r>
        <w:rPr/>
        <w:t>N�_��#a</w:t>
      </w:r>
      <w:r>
        <w:rPr>
          <w:rtl w:val="true"/>
        </w:rPr>
        <w:t>ۏ</w:t>
      </w:r>
      <w:r>
        <w:rPr/>
        <w:t>�</w:t>
      </w:r>
      <w:r>
        <w:rPr/>
        <w:t>Q#c�[�Rl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h#g�</w:t>
      </w:r>
    </w:p>
    <w:p>
      <w:pPr>
        <w:pStyle w:val="PreformattedText"/>
        <w:bidi w:val="0"/>
        <w:jc w:val="left"/>
        <w:rPr/>
      </w:pPr>
      <w:r>
        <w:rPr/>
        <w:t>N�_�c,T5u</w:t>
      </w:r>
      <w:r>
        <w:rPr>
          <w:rtl w:val="true"/>
        </w:rPr>
        <w:t>݋</w:t>
      </w:r>
      <w:r>
        <w:rPr/>
        <w:t>#�Kb:gsQ:g</w:t>
        <w:tab/>
        <w:t>�#��wQ</w:t>
        <w:tab/>
        <w:t>g�N#N�`b_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b#h�e</w:t>
        <w:tab/>
        <w:t>gCg���e�[#^,g!k�b#h�S�m#bAm#h#�</w:t>
      </w:r>
    </w:p>
    <w:p>
      <w:pPr>
        <w:pStyle w:val="PreformattedText"/>
        <w:bidi w:val="0"/>
        <w:jc w:val="left"/>
        <w:rPr/>
      </w:pPr>
      <w:r>
        <w:rPr/>
        <w:t># # # # # # # #a#:##T&lt;h�b#hFUpeϑ</w:t>
      </w:r>
    </w:p>
    <w:p>
      <w:pPr>
        <w:pStyle w:val="PreformattedText"/>
        <w:bidi w:val="0"/>
        <w:jc w:val="left"/>
        <w:rPr/>
      </w:pPr>
      <w:r>
        <w:rPr/>
        <w:t>N��</w:t>
        <w:tab/>
        <w:t>N�[</w:t>
      </w:r>
    </w:p>
    <w:p>
      <w:pPr>
        <w:pStyle w:val="PreformattedText"/>
        <w:bidi w:val="0"/>
        <w:jc w:val="left"/>
        <w:rPr/>
      </w:pPr>
      <w:r>
        <w:rPr/>
        <w:t># # # # # # # #b#:#�b#h#O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T#O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b#h#O�e�lck8^</w:t>
      </w:r>
      <w:r>
        <w:rPr>
          <w:rtl w:val="true"/>
        </w:rPr>
        <w:t>ۏ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# # # # # # # #c#:#�S#uvQ�N͑'Y�NEe</w:t>
      </w:r>
    </w:p>
    <w:p>
      <w:pPr>
        <w:pStyle w:val="PreformattedText"/>
        <w:bidi w:val="0"/>
        <w:jc w:val="left"/>
        <w:rPr/>
      </w:pPr>
      <w:r>
        <w:rPr/>
        <w:t># # # # # # # #d#:#�b#h�e�S�s�S���Q�s�V#h�`�Q</w:t>
      </w:r>
    </w:p>
    <w:p>
      <w:pPr>
        <w:pStyle w:val="PreformattedText"/>
        <w:bidi w:val="0"/>
        <w:jc w:val="left"/>
        <w:rPr/>
      </w:pPr>
      <w:r>
        <w:rPr/>
        <w:t>#AS�N#0�b#h�S#R#�</w:t>
      </w:r>
    </w:p>
    <w:p>
      <w:pPr>
        <w:pStyle w:val="PreformattedText"/>
        <w:bidi w:val="0"/>
        <w:jc w:val="left"/>
        <w:rPr/>
      </w:pPr>
      <w:r>
        <w:rPr/>
        <w:t># # # #1##0#T�b#hFU�^ZP0R�e#f�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Nv`#apbqN,g!k�b#h;m�R�v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Ee#a#�/e�vZ�#h#0GP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 # # # # # #,glQ�S</w:t>
        <w:tab/>
        <w:t>gCg)R�l6evQ�#R#bhQ</w:t>
      </w:r>
      <w:r>
        <w:rPr/>
        <w:t>萄</w:t>
      </w:r>
      <w:r>
        <w:rPr/>
        <w:t>v�b#h�O��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S�mvQ(W,glQ�S�v�b#hD�&lt;h#0ċ#h�YXT#O</w:t>
      </w:r>
    </w:p>
    <w:p>
      <w:pPr>
        <w:pStyle w:val="PreformattedText"/>
        <w:bidi w:val="0"/>
        <w:jc w:val="left"/>
        <w:rPr/>
      </w:pPr>
      <w:r>
        <w:rPr/>
        <w:t># # # # # # #�~ċ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N�b#h</w:t>
        <w:tab/>
        <w:t>g</w:t>
      </w:r>
    </w:p>
    <w:p>
      <w:pPr>
        <w:pStyle w:val="PreformattedText"/>
        <w:bidi w:val="0"/>
        <w:jc w:val="left"/>
        <w:rPr/>
      </w:pPr>
      <w:r>
        <w:rPr/>
        <w:t>N&amp;{#T�b#h�e�N��Bl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S</w:t>
        <w:tab/>
        <w:t>gCg&amp;T�QvQ�b#h#0</w:t>
      </w:r>
    </w:p>
    <w:p>
      <w:pPr>
        <w:pStyle w:val="PreformattedText"/>
        <w:bidi w:val="0"/>
        <w:jc w:val="left"/>
        <w:rPr/>
      </w:pPr>
      <w:r>
        <w:rPr/>
        <w:t># # # #2##0#T�b#hFU�^��#w#����vsQ�b#h�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N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@w</w:t>
      </w:r>
      <w:r>
        <w:rPr>
          <w:rtl w:val="true"/>
        </w:rPr>
        <w:t>ڋ</w:t>
      </w:r>
      <w:r>
        <w:rPr/>
        <w:t>�</w:t>
      </w:r>
      <w:r>
        <w:rPr/>
        <w:t>O#0�R�[�v#t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</w:t>
      </w:r>
      <w:r>
        <w:rPr/>
        <w:t>ꁫ�</w:t>
      </w:r>
      <w:r>
        <w:rPr/>
        <w:t>lQ�S�v</w:t>
      </w:r>
    </w:p>
    <w:p>
      <w:pPr>
        <w:pStyle w:val="PreformattedText"/>
        <w:bidi w:val="0"/>
        <w:jc w:val="left"/>
        <w:rPr/>
      </w:pPr>
      <w:r>
        <w:rPr/>
        <w:t># # # # # # #�[E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͑#0�Y�[0WkX�Q�b�NUS#0</w:t>
      </w:r>
    </w:p>
    <w:p>
      <w:pPr>
        <w:pStyle w:val="PreformattedText"/>
        <w:bidi w:val="0"/>
        <w:jc w:val="left"/>
        <w:rPr/>
      </w:pPr>
      <w:r>
        <w:rPr/>
        <w:t># # # #3##0�b#hFU�Y�Q�s*g��e\L�#g�~�b#h�N&lt;h�v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lQ�S</w:t>
        <w:tab/>
        <w:t>gCg)R�l6evQhQ</w:t>
      </w:r>
      <w:r>
        <w:rPr/>
        <w:t>萄</w:t>
      </w:r>
      <w:r>
        <w:rPr/>
        <w:t>v�b#h�O��ё#0</w:t>
      </w:r>
    </w:p>
    <w:p>
      <w:pPr>
        <w:pStyle w:val="PreformattedText"/>
        <w:bidi w:val="0"/>
        <w:jc w:val="left"/>
        <w:rPr/>
      </w:pPr>
      <w:r>
        <w:rPr/>
        <w:t>#AS</w:t>
        <w:tab/>
        <w:t>N#0MQ#�3u#f#�</w:t>
      </w:r>
    </w:p>
    <w:p>
      <w:pPr>
        <w:pStyle w:val="PreformattedText"/>
        <w:bidi w:val="0"/>
        <w:jc w:val="left"/>
        <w:rPr/>
      </w:pPr>
      <w:r>
        <w:rPr/>
        <w:t># # # #1##0�b#hFU�b#��Q�b#h�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</w:t>
      </w:r>
      <w:r>
        <w:rPr>
          <w:rtl w:val="true"/>
        </w:rPr>
        <w:t>؞</w:t>
      </w:r>
      <w:r>
        <w:rPr/>
        <w:t>��</w:t>
      </w:r>
      <w:r>
        <w:rPr/>
        <w:t>:Nnx���N</w:t>
        <w:br/>
        <w:t>N�Oo`#0</w:t>
      </w:r>
    </w:p>
    <w:p>
      <w:pPr>
        <w:pStyle w:val="PreformattedText"/>
        <w:bidi w:val="0"/>
        <w:jc w:val="left"/>
        <w:rPr/>
      </w:pPr>
      <w:r>
        <w:rPr/>
        <w:t># # # #2##0#T�b#hFU�Y�[,g!k�b#h;m�R�S#����vsQ�b#h�e�N</w:t>
        <w:tab/>
        <w:t>g�NUO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b#h�eKNMR#T�b#h#�#�</w:t>
      </w:r>
    </w:p>
    <w:p>
      <w:pPr>
        <w:pStyle w:val="PreformattedText"/>
        <w:bidi w:val="0"/>
        <w:jc w:val="left"/>
        <w:rPr/>
      </w:pPr>
      <w:r>
        <w:rPr/>
        <w:t># # # # # # #�z�ST��|#0(W�b�b#h#g�Q</w:t>
      </w:r>
    </w:p>
    <w:p>
      <w:pPr>
        <w:pStyle w:val="PreformattedText"/>
        <w:bidi w:val="0"/>
        <w:jc w:val="left"/>
        <w:rPr/>
      </w:pPr>
      <w:r>
        <w:rPr/>
        <w:t>N�c�_���[#0,glQ�S#�#�,g!k�b#hHh�vhQ��ʑCg#0�b#h�e1u�N�[</w:t>
      </w:r>
    </w:p>
    <w:p>
      <w:pPr>
        <w:pStyle w:val="PreformattedText"/>
        <w:bidi w:val="0"/>
        <w:jc w:val="left"/>
        <w:rPr/>
      </w:pPr>
      <w:r>
        <w:rPr/>
        <w:t># # # # # # #�b#h�vsQ�e�N�v#���#0#t�</w:t>
        <w:tab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v#T�g#NΘi�GW1u�b#h�e�L�b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_#T,glQ�S</w:t>
      </w:r>
    </w:p>
    <w:p>
      <w:pPr>
        <w:pStyle w:val="PreformattedText"/>
        <w:bidi w:val="0"/>
        <w:jc w:val="left"/>
        <w:rPr/>
      </w:pPr>
      <w:r>
        <w:rPr/>
        <w:t># # # # # # #�c�Q�NUO3u���S"}T�#0</w:t>
      </w:r>
    </w:p>
    <w:p>
      <w:pPr>
        <w:pStyle w:val="PreformattedText"/>
        <w:bidi w:val="0"/>
        <w:jc w:val="left"/>
        <w:rPr/>
      </w:pPr>
      <w:r>
        <w:rPr/>
        <w:t># # # #3##0�b#hT��|�N#�Ǒ-�USMO#� #�g=N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T#E#L##�0#2#4#-#2#5#3#8#1#9#1#5# # # #F#A#X##�0#2#4#-#2#5#8#1#2#2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 #Cg #�Y #Xb #fN</w:t>
      </w:r>
    </w:p>
    <w:p>
      <w:pPr>
        <w:pStyle w:val="PreformattedText"/>
        <w:bidi w:val="0"/>
        <w:jc w:val="left"/>
        <w:rPr/>
      </w:pPr>
      <w:r>
        <w:rPr/>
        <w:t>#�YXbUSMO#� # #</w:t>
      </w:r>
    </w:p>
    <w:p>
      <w:pPr>
        <w:pStyle w:val="PreformattedText"/>
        <w:bidi w:val="0"/>
        <w:jc w:val="left"/>
        <w:rPr/>
      </w:pPr>
      <w:r>
        <w:rPr/>
        <w:t>#OO@b0W#��#</w:t>
      </w:r>
    </w:p>
    <w:p>
      <w:pPr>
        <w:pStyle w:val="PreformattedText"/>
        <w:bidi w:val="0"/>
        <w:jc w:val="left"/>
        <w:rPr/>
      </w:pPr>
      <w:r>
        <w:rPr/>
        <w:t>#�l�[�Nh��N#�</w:t>
      </w:r>
    </w:p>
    <w:p>
      <w:pPr>
        <w:pStyle w:val="PreformattedText"/>
        <w:bidi w:val="0"/>
        <w:jc w:val="left"/>
        <w:rPr/>
      </w:pPr>
      <w:r>
        <w:rPr/>
        <w:t>#�S�YXb�N#�</w:t>
      </w:r>
    </w:p>
    <w:p>
      <w:pPr>
        <w:pStyle w:val="PreformattedText"/>
        <w:bidi w:val="0"/>
        <w:jc w:val="left"/>
        <w:rPr/>
      </w:pPr>
      <w:r>
        <w:rPr/>
        <w:t>#'`+R#�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M|/�#�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l�e#�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L��R#�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��N���S#x#�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s�YXb�S�YXb�N # # # # # # # # # #:N,glQ�S�v#T�l�N#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R�y�OlQ�S2#0#1#8#t^8##g-#2#0#1#9#t^7##g�^�~�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t�^�~�b#hy��v�b#h�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~{�~#0gbL�#0�[#b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,glQ�S</w:t>
      </w:r>
    </w:p>
    <w:p>
      <w:pPr>
        <w:pStyle w:val="PreformattedText"/>
        <w:bidi w:val="0"/>
        <w:jc w:val="left"/>
        <w:rPr/>
      </w:pPr>
      <w:r>
        <w:rPr/>
        <w:t>TIN#Y#t#N#R#NKN</w:t>
        <w:tab/>
        <w:t>gsQ�v�N�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XbUSMO#��R�vlQ�z</w:t>
        <w:tab/>
        <w:t>�#�</w:t>
      </w:r>
    </w:p>
    <w:p>
      <w:pPr>
        <w:pStyle w:val="PreformattedText"/>
        <w:bidi w:val="0"/>
        <w:jc w:val="left"/>
        <w:rPr/>
      </w:pPr>
      <w:r>
        <w:rPr/>
        <w:t>#�l�[�Nh��N#�~{</w:t>
      </w:r>
    </w:p>
    <w:p>
      <w:pPr>
        <w:pStyle w:val="PreformattedText"/>
        <w:bidi w:val="0"/>
        <w:jc w:val="left"/>
        <w:rPr/>
      </w:pPr>
      <w:r>
        <w:rPr/>
        <w:t>T#b�v�z</w:t>
        <w:tab/>
        <w:t>�#�</w:t>
      </w:r>
    </w:p>
    <w:p>
      <w:pPr>
        <w:pStyle w:val="PreformattedText"/>
        <w:bidi w:val="0"/>
        <w:jc w:val="left"/>
        <w:rPr/>
      </w:pPr>
      <w:r>
        <w:rPr/>
        <w:t>#t^ # # # ##g # # # 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6e-�FUSb#S�NXTM�#Y#��O�b�N�S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�S##�k�s�Npe##�s!k####�l3�##1#�N/#}v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N/#Zf�s##2#�s####�T#\�n##1#�N/#�s##1#�s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�O#TlQ�S#_7bL��Oo`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�S###_hy�Oo`####�l3��y�O##lQ�S</w:t>
      </w:r>
    </w:p>
    <w:p>
      <w:pPr>
        <w:pStyle w:val="PreformattedText"/>
        <w:bidi w:val="0"/>
        <w:jc w:val="left"/>
        <w:rPr/>
      </w:pPr>
      <w:r>
        <w:rPr/>
        <w:t>T�y#��l3��y�O�s�O#Sň</w:t>
        <w:tab/>
        <w:t>gP�lQ�S</w:t>
      </w:r>
    </w:p>
    <w:p>
      <w:pPr>
        <w:pStyle w:val="PreformattedText"/>
        <w:bidi w:val="0"/>
        <w:jc w:val="left"/>
        <w:rPr/>
      </w:pPr>
      <w:r>
        <w:rPr/>
        <w:t>##_7bL�#��bFU��L��l3�#RL��l3��~Nm�b/g#_�S:S/eL�</w:t>
      </w:r>
    </w:p>
    <w:p>
      <w:pPr>
        <w:pStyle w:val="PreformattedText"/>
        <w:bidi w:val="0"/>
        <w:jc w:val="left"/>
        <w:rPr/>
      </w:pPr>
      <w:r>
        <w:rPr/>
        <w:t>#&amp;��S#�0#2#4#9#0#0#2#0#9#4#1#0#6#0#1#</w:t>
      </w:r>
    </w:p>
    <w:p>
      <w:pPr>
        <w:pStyle w:val="PreformattedText"/>
        <w:bidi w:val="0"/>
        <w:jc w:val="left"/>
        <w:rPr/>
      </w:pPr>
      <w:r>
        <w:rPr/>
        <w:t>#####�T#\�n�y�O##lQ�S</w:t>
      </w:r>
    </w:p>
    <w:p>
      <w:pPr>
        <w:pStyle w:val="PreformattedText"/>
        <w:bidi w:val="0"/>
        <w:jc w:val="left"/>
        <w:rPr/>
      </w:pPr>
      <w:r>
        <w:rPr/>
        <w:t>T�y#��T#\�n�y�O�s�O#Sň</w:t>
        <w:tab/>
        <w:t>gP�lQ�S</w:t>
      </w:r>
    </w:p>
    <w:p>
      <w:pPr>
        <w:pStyle w:val="PreformattedText"/>
        <w:bidi w:val="0"/>
        <w:jc w:val="left"/>
        <w:rPr/>
      </w:pPr>
      <w:r>
        <w:rPr/>
        <w:t>##_7bL�#�-N�V��L����N</w:t>
        <w:tab/>
        <w:t>gP�lQ�S�T#\�ns^?b/eL�</w:t>
      </w:r>
    </w:p>
    <w:p>
      <w:pPr>
        <w:pStyle w:val="PreformattedText"/>
        <w:bidi w:val="0"/>
        <w:jc w:val="left"/>
        <w:rPr/>
      </w:pPr>
      <w:r>
        <w:rPr/>
        <w:t>#&amp;��S#�1#6#6#4#5#7#6#8#9#3#5#3#</w:t>
      </w:r>
    </w:p>
    <w:p>
      <w:pPr>
        <w:pStyle w:val="PreformattedText"/>
        <w:bidi w:val="0"/>
        <w:jc w:val="left"/>
        <w:rPr/>
      </w:pPr>
      <w:r>
        <w:rPr/>
        <w:t>#####e�EQ�Q�[#�</w:t>
      </w:r>
    </w:p>
    <w:p>
      <w:pPr>
        <w:pStyle w:val="PreformattedText"/>
        <w:bidi w:val="0"/>
        <w:jc w:val="left"/>
        <w:rPr/>
      </w:pPr>
      <w:r>
        <w:rPr/>
        <w:t>#p���#_#��[</w:t>
      </w:r>
    </w:p>
    <w:p>
      <w:pPr>
        <w:pStyle w:val="PreformattedText"/>
        <w:bidi w:val="0"/>
        <w:jc w:val="left"/>
        <w:rPr/>
      </w:pPr>
      <w:r>
        <w:rPr/>
        <w:t>#���^�~FU�c�O�8�gqGr�S�^�~:S�WgqGr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P#A#G#E###3### #/# ###N#U#M#P#A#G#E#S###7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E##�E##JF##hF##tF##�F##�F##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�G##�G##�G##�G###H###H##.H##rH##�H##�H##�H##�H###I###I##:I##&lt;I##&gt;I##��˻˫˛˫ˋ˫ˋ˫�wgwWwA#*#h�R7##h#F#&gt;*#B*#aJ##mH##nH##o(#ph####u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h#F#0J##aJ##mH##nH##u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h#F#&gt;*#aJ##mH##nH##u###'#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h#F#&gt;*#U##aJ##mH##nH##u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h�W�#aJ##mH##nH##o(#u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hz}�#aJ##mH##nH##o(#u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hT#�#aJ##mH##nH##o(#u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hDS�#aJ##mH##nH##o(#u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h#F#aJ##mH##nH##o(#u#####hT#�##h#F#aJ##mH##nH##o(#u###'#hT#�##h;#</w:t>
        <w:tab/>
        <w:t>#B*#aJ##mH##nH##o(#ph####u####0G##dG##�G##�G##.H##rH##�H##&gt;I##PI##�I##�I##�I##�I##hJ##(K##�K##�############�############�############�############�############�############�############�############�############�############�############�############�############�############�####################################$##��##���VD�#WDj�^��#`���a$#gd�#�######$##��##�.�VD^#WD��^��#`�.�a$#gd-9###</w:t>
      </w:r>
    </w:p>
    <w:p>
      <w:pPr>
        <w:pStyle w:val="PreformattedText"/>
        <w:bidi w:val="0"/>
        <w:jc w:val="left"/>
        <w:rPr/>
      </w:pPr>
      <w:r>
        <w:rPr/>
        <w:t>###$##��#WD^#`��#a$#gd�t�##</w:t>
      </w:r>
    </w:p>
    <w:p>
      <w:pPr>
        <w:pStyle w:val="PreformattedText"/>
        <w:bidi w:val="0"/>
        <w:jc w:val="left"/>
        <w:rPr/>
      </w:pPr>
      <w:r>
        <w:rPr/>
        <w:t>###$##��#WD�#`��#a$#gd�#�######$#a$#gd�#�######$##��##�O�VD�#WD&gt;�^��#`�O�a$#gd#F######$##��##�.�VD�#WD��^��#`�.�a$#gd#F###&gt;I##@I##BI##TI##�I##�I##�I##�I##�I##�I##�I##�I##</w:t>
        <w:br/>
        <w:t>J###J###J###J## J##4J##fJ##hJ##jJ##(K##*K##�K##�K##�K##�L##�L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�����</w:t>
      </w:r>
      <w:r>
        <w:rPr/>
        <w:t>ֶ���֙������������</w:t>
      </w:r>
      <w:r>
        <w:rPr/>
        <w:t>�r�bR############h#:@##h&amp;,</w:t>
      </w:r>
    </w:p>
    <w:p>
      <w:pPr>
        <w:pStyle w:val="PreformattedText"/>
        <w:bidi w:val="0"/>
        <w:jc w:val="left"/>
        <w:rPr/>
      </w:pPr>
      <w:r>
        <w:rPr/>
        <w:t>#aJ##mH##nH##o(#u#####h�####h&amp;,</w:t>
      </w:r>
    </w:p>
    <w:p>
      <w:pPr>
        <w:pStyle w:val="PreformattedText"/>
        <w:bidi w:val="0"/>
        <w:jc w:val="left"/>
        <w:rPr/>
      </w:pPr>
      <w:r>
        <w:rPr/>
        <w:t>#aJ##mH##nH##o(#u#####h#$F#aJ##mH##nH##o(#u#####h&amp;,</w:t>
      </w:r>
    </w:p>
    <w:p>
      <w:pPr>
        <w:pStyle w:val="PreformattedText"/>
        <w:bidi w:val="0"/>
        <w:jc w:val="left"/>
        <w:rPr/>
      </w:pPr>
      <w:r>
        <w:rPr/>
        <w:t>#aJ##mH##nH##o(#u#####ht_O#aJ##mH##nH##o(#u#####h�t�##h�t�#aJ##mH##nH##o(#u#####h-9##aJ##mH##nH##o(#u#####h&amp;,</w:t>
      </w:r>
    </w:p>
    <w:p>
      <w:pPr>
        <w:pStyle w:val="PreformattedText"/>
        <w:bidi w:val="0"/>
        <w:jc w:val="left"/>
        <w:rPr/>
      </w:pPr>
      <w:r>
        <w:rPr/>
        <w:t>##h&amp;,</w:t>
      </w:r>
    </w:p>
    <w:p>
      <w:pPr>
        <w:pStyle w:val="PreformattedText"/>
        <w:bidi w:val="0"/>
        <w:jc w:val="left"/>
        <w:rPr/>
      </w:pPr>
      <w:r>
        <w:rPr/>
        <w:t>#aJ##mH##nH##o(#u##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h�t�#aJ##mH##nH##o(#u#####h�t�#aJ##mH##nH##o(#u#####h�#�#aJ##mH##nH##o(#u#####h�#�##h�#�#aJ##mH##nH##o(#u###�K##TL##~L##�L##�L###M## M##~M##�M##&amp;N##�N##�N##</w:t>
        <w:br/>
        <w:t>O###O##TO##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hP##�P##�P##�P###Q###Q###Q###Q###Q##</w:t>
        <w:br/>
        <w:t>Q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gd�#�######$##��##���VD�#WDj�^��#`���a$#gd&amp;,</w:t>
      </w:r>
    </w:p>
    <w:p>
      <w:pPr>
        <w:pStyle w:val="PreformattedText"/>
        <w:bidi w:val="0"/>
        <w:jc w:val="left"/>
        <w:rPr/>
      </w:pPr>
      <w:r>
        <w:rPr/>
        <w:t>####M###M###O###O###O###O##�P##�P##�P##�P##�P##�P##�P##�P##�P###Q##(Q##*Q##0Q##2Q##4Q##6Q##8Q##LQ##�Q##�Q##(S##*S##,S##.S##8S##:S##�S##�����������������������{r{i{`{i{##############################h</w:t>
        <w:br/>
        <w:t>o#CJ##aJ##o(###h(#|#CJ##aJ##o(###h�|i#CJ##aJ##o(###h�?�##h�?�#CJ##aJ##o(###h�|i##h�?�#5#�CJ,#aJ,#o(####h�#(#5#�CJ,#aJ,#o(####h#</w:t>
        <w:br/>
        <w:t>W#5#�CJ,#aJ,#o(####h�#$#5#�CJ,#aJ,#o(####h�|i#5#�CJ,#aJ,#o(##</w:t>
      </w:r>
    </w:p>
    <w:p>
      <w:pPr>
        <w:pStyle w:val="PreformattedText"/>
        <w:bidi w:val="0"/>
        <w:jc w:val="left"/>
        <w:rPr/>
      </w:pPr>
      <w:r>
        <w:rPr/>
        <w:t>#h^#�#aJ##o(#</w:t>
      </w:r>
    </w:p>
    <w:p>
      <w:pPr>
        <w:pStyle w:val="PreformattedText"/>
        <w:bidi w:val="0"/>
        <w:jc w:val="left"/>
        <w:rPr/>
      </w:pPr>
      <w:r>
        <w:rPr/>
        <w:t>#hy#�#aJ##o(#</w:t>
      </w:r>
    </w:p>
    <w:p>
      <w:pPr>
        <w:pStyle w:val="PreformattedText"/>
        <w:bidi w:val="0"/>
        <w:jc w:val="left"/>
        <w:rPr/>
      </w:pPr>
      <w:r>
        <w:rPr/>
        <w:t>#h�?�#aJ##o(#</w:t>
      </w:r>
    </w:p>
    <w:p>
      <w:pPr>
        <w:pStyle w:val="PreformattedText"/>
        <w:bidi w:val="0"/>
        <w:jc w:val="left"/>
        <w:rPr/>
      </w:pPr>
      <w:r>
        <w:rPr/>
        <w:t>#h#</w:t>
        <w:br/>
        <w:t>W#aJ##o(#</w:t>
      </w:r>
    </w:p>
    <w:p>
      <w:pPr>
        <w:pStyle w:val="PreformattedText"/>
        <w:bidi w:val="0"/>
        <w:jc w:val="left"/>
        <w:rPr/>
      </w:pPr>
      <w:r>
        <w:rPr/>
        <w:t>#h�###aJ##o(###h#D1##h#D1#aJ##o(###h�#�##h�#�#aJ##o(#</w:t>
      </w:r>
    </w:p>
    <w:p>
      <w:pPr>
        <w:pStyle w:val="PreformattedText"/>
        <w:bidi w:val="0"/>
        <w:jc w:val="left"/>
        <w:rPr/>
      </w:pPr>
      <w:r>
        <w:rPr/>
        <w:t xml:space="preserve">#h�#�#aJ##o(## 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#Q###Q###Q###Q###Q###Q###Q## Q##"Q##$Q##&amp;Q##(Q##*Q##,Q##.Q##0Q##2Q##4Q##6Q##8Q##LQ##\Q##hQ##vQ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gd�?�######$#a$#gd�?�#####gd�#�###vQ##�Q##�Q###R##HR##�R##�R##�S##�S##�S##�S##�S##�S##�S##�S##�S##�S##�S###T## T##&amp;T##0T##6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\�##</w:t>
        <w:br/>
        <w:t>###�(#WD,#`�(#gdL!�#####gd`l�##</w:t>
        <w:br/>
        <w:t>###�##WD�#`�##gd�|i##</w:t>
        <w:br/>
        <w:t>###�##WD�#`�##gd�|i##</w:t>
        <w:br/>
        <w:t>###�H#WD,#`�H#gd�|i#####gd�?�###�S##�S##�S##�S##�S##�S##�S##�S###T###T## T##6T##8T##&lt;T##&gt;T##@T##JT##LT##TT##VT##ZT##����������obQD4b4Q4##h#x�##h##u#CJ##OJ##QJ##aJ##o(###h(#|#CJ##OJ##QJ##aJ##o(# #h#x�##h##u#CJ##OJ##QJ##^J##aJ#####h�###CJ##OJ##QJ##aJ##o(###hPM###hL!�#aJ##mH##nH##o(#u###-#h�&lt;U##hL!�#5#�CJ$#OJ##QJ##aJ##mH##nH##o(#u####hL!�##h�&lt;U#CJ,#aJ,#o(###hL!�#CJ,#aJ,#o(###hL!�##hL!�#CJ,#aJ,#o(###hM7�#CJ,#aJ,#o(###h�w�#CJ##aJ##o(###hL!�#CJ##aJ##o(###h�?�#CJ##aJ##o(###h�?�##h�?�#CJ##aJ##o(###h</w:t>
        <w:br/>
        <w:t>o##h�?�#CJ##aJ##o(###h�#S##h�?�#CJ##aJ##o(###6T##8T##&gt;T##VT##\T##l############`############T############`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\�##�##kd��###$##$#If#####�l##�##########################��##�F##�#�</w:t>
        <w:tab/>
        <w:t>�##&amp;�###################�#�</w:t>
      </w:r>
    </w:p>
    <w:p>
      <w:pPr>
        <w:pStyle w:val="PreformattedText"/>
        <w:bidi w:val="0"/>
        <w:jc w:val="left"/>
        <w:rPr/>
      </w:pPr>
      <w:r>
        <w:rPr/>
        <w:t>################�#l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H#yt�&lt;U###ZT##\T##^T##dT##fT##nT##pT##tT##vT##xT##zT##|T##�T##�T##�T##�T##�T##�T##�T##�T##�T##���������Ǽ����o�_P&gt;####################"#h�}###h:&lt;�#CJ##aJ##mH##nH##o(#u#####h�###CJ##aJ##mH##nH##o(#u#####hPM###h:&lt;�#aJ##mH##nH##o(#u###%#h�#A##h�~##5#�CJ$#aJ##mH##nH##o(#u##%#h�#A##h:&lt;�#5#�CJ$#aJ##mH##nH##o(#u####h�&lt;U##h�}##5#�CJ,#aJ #o(####h:&lt;�#5#�CJ,#aJ #o(####h�&lt;U##h�E�#5#�CJ,#aJ #o(####h�#A#5#�CJ #aJ #o(####h�E�#CJ##aJ##o(###h�#S#CJ##OJ##QJ##^J##aJ##o(###hPM###h##u#aJ##mH##nH##o(#u### #h#x�##h##u#CJ##OJ##QJ##^J##aJ###\T##^T##fT##pT##vT##l############`############`############`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\�##�##kdc�###$##$#If#####�l##�##########################��##�F##�#�</w:t>
        <w:tab/>
        <w:t>�##&amp;�###################�#�</w:t>
      </w:r>
    </w:p>
    <w:p>
      <w:pPr>
        <w:pStyle w:val="PreformattedText"/>
        <w:bidi w:val="0"/>
        <w:jc w:val="left"/>
        <w:rPr/>
      </w:pPr>
      <w:r>
        <w:rPr/>
        <w:t>################�#l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H#yt#8�###vT##xT##zT##|T##�T##�T##�T##�T##l############g############\############N############N############B############B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A##</w:t>
      </w:r>
    </w:p>
    <w:p>
      <w:pPr>
        <w:pStyle w:val="PreformattedText"/>
        <w:bidi w:val="0"/>
        <w:jc w:val="left"/>
        <w:rPr/>
      </w:pPr>
      <w:r>
        <w:rPr/>
        <w:t>###$##��#WD2#`��#a$#gd�&lt;U##</w:t>
        <w:br/>
        <w:t>###��</w:t>
        <w:br/>
        <w:t>WDR#`��</w:t>
        <w:br/>
        <w:t>gd�E�#####gd�E�##�##kd#�###$##$#If#####�l##�##########################��##�F##�#�</w:t>
        <w:tab/>
        <w:t>�##&amp;�###################�#�</w:t>
      </w:r>
    </w:p>
    <w:p>
      <w:pPr>
        <w:pStyle w:val="PreformattedText"/>
        <w:bidi w:val="0"/>
        <w:jc w:val="left"/>
        <w:rPr/>
      </w:pPr>
      <w:r>
        <w:rPr/>
        <w:t>################�#l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H#yt#8�###�T##�T##�T##�T###U##*U##,U##############v############v############m############m############v############################################################################################################################</w:t>
        <w:tab/>
        <w:t>###$#If####gd#N##</w:t>
        <w:tab/>
        <w:t>###$#If####gd�}#####kd��###$##$#If#####�l##�##########################��##�0##7#j</w:t>
        <w:tab/>
        <w:t>�&amp;�#3#################�#Y#################</w:t>
        <w:br/>
        <w:t>t##�##�0###�#######�#######�#######�#######�#######�#####�#�$#6##�####�####�####�###�#�####�###�#�####�###�#�####�###�4�#######4�###</w:t>
        <w:br/>
        <w:t>#l#a�#�#yt�#A###�T##�T##�T##�T##�T##�T##�T###U###U##</w:t>
        <w:br/>
        <w:t>U##*U##,U##.U##8U##:U##DU##NU##��¬��|l]|K:################################ #hV7&lt;##hD#�#B*#CJ #aJ #o(#ph�####"#hV7&lt;##hD#�#CJ #aJ #mH##nH##o(#u#####hD#�#CJ##aJ##mH##nH##o(#u#####hPM###h:&lt;�#aJ##mH##nH##o(#u###"#h�}###h:&lt;�#CJ##aJ##mH##nH##o(#u###"#hV7&lt;##ht_O#CJ #aJ #mH##nH##o(#u#####hV7&lt;##h#N##CJ #aJ #o(#+#hV7&lt;##hV7&lt;#B*#CJ #aJ #mH##nH##o(#ph�###u##+#hV7&lt;##h�~##B*#CJ #aJ #mH##nH##o(#ph�###u##+#hV7&lt;##h�###B*#CJ #aJ #mH##nH##o(#ph�###u##"#hV7&lt;##h�~##CJ #aJ #mH##nH##o(#u###,U##.U##:U##`U##�U##�U##�U##############v############m############m############m############v############################################################################################################################</w:t>
        <w:tab/>
        <w:t>###$#If####gdD#�#</w:t>
        <w:tab/>
        <w:t>###$#If####gd�}#####kdD�###$##$#If#####�l##�##########################��##�0##7#j</w:t>
        <w:tab/>
        <w:t>�&amp;�#3#################�#Y#################</w:t>
        <w:br/>
        <w:t>t##�##�0###�#######�#######�#######�#######�#######�#####�#�$#6##�####�####�####�###�#�####�###�#�####�###�#�####�###�4�#######4�###</w:t>
        <w:br/>
        <w:t>#l#a�#�#yt�}####NU##VU##^U##`U##hU##�U##�U##�U##�U##�U##�U##�U##�U##�U##�U##�U##�U##�U##�U###V###V###V###V###V###V##��ȶ�����}th`\`\`\`\TE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HX#5#�\#�###j#####hcHX#5#�CJ##U##\#�aJ####hcHX#mH##sH#####h`m�####j#####h`m�#U####h�?�##hBC&amp;#CJ##aJ##o(###hBC&amp;#CJ##aJ##o(###hPM###h:&lt;�#aJ##mH##nH##o(#u###"#h�}###h:&lt;�#CJ##aJ##mH##nH##o(#u#####hV7&lt;##hD#�#CJ #aJ ####hV7&lt;##hD#�#CJ #aJ #o(#"#hV7&lt;##hD#�#CJ #aJ #mH##nH##o(#u###+#hV7&lt;##hD#�#B*#CJ #aJ #mH##nH##o(#ph�###u## #hV7&lt;##hD#�#B*#CJ #aJ #o(#ph�#### #hV7&lt;##hV7&lt;#B*#CJ #aJ #o(#ph�####�U##�U##�U##�U##�U##�U##�U##�U##�U##�U##�U###V###V##############z############r############r############m############k############m############k############m############k############m############k##########################gd�e#####</w:t>
        <w:br/>
        <w:t>&amp;##F</w:t>
        <w:br/>
        <w:t>#gdBC&amp;#####gd�#�####kd��###$##$#If#####�l##�##########################�</w:t>
        <w:tab/>
        <w:t>##�0##7#j</w:t>
        <w:tab/>
        <w:t>�&amp;�#3#################�#Y#################</w:t>
        <w:br/>
        <w:t>t##�##�0###�#######�#######�#######�#######�#######�#####�#�$#6##�####�####�####�###�#�####�###�#�####�###�#�####�###�4�#######4�###</w:t>
        <w:br/>
        <w:t>#l#a�#�#yt�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V###V###V###V##.V##0V##2V##4V##8V##:V##&lt;V##&gt;V##����������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?�##hBC&amp;#CJ##aJ##o(###h`m�####h�I�####hcH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HX#5#�\#�###hcHX#mH##sH#####j#####hcHX#5#�CJ##U##\#�aJ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5#�\#�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6V##8V##:V##&lt;V##&gt;V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</w:t>
        <w:br/>
        <w:t>#gdBC&amp;##############$#a$###:#1�8#2P##/R #:p�c�##��. ��A!�n#"�n##�S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D#d#######</w:t>
        <w:br/>
        <w:t>#############�#�#Z#1####################################�X###�#</w:t>
        <w:br/>
        <w:t>�#########</w:t>
        <w:br/>
        <w:t>##s##�4###�######A####?#####�#####�#####��</w:t>
        <w:br/>
        <w:t>###�#####�VGr #1######�#######�b##�#�####�##��/���#�y#M��#��######D#####��#n#���##�##��/���#�y#M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6T$^####sRGB#��#�###</w:t>
        <w:tab/>
        <w:t>pHYs###�###�#�o�d##�yIDATx^��wwcW��##�#��$�{o�����κk�_����]w���U��{�#��7�{"�9#]*)eJ�%�X####��g�{≈d��Nl?�W`{#&gt;�</w:t>
        <w:br/>
        <w:t>�}��l#f{#�W@+�-Q��`{#&gt;�</w:t>
        <w:br/>
        <w:t>lK��\��cm���Dm��#��+�-Q#s5����#�#��#�W�c���D}���&gt;��</w:t>
        <w:br/>
        <w:t>lK��#�^���#�#�1Ws�X�+�-Q�{`{#&gt;�</w:t>
        <w:br/>
        <w:t>lK��\��cm���Dm��#��+�-Q#s5����#�#��#�W�c�@r���c.�&amp;��$7��d���;x��w�#����#G�S��C#�����#r����g#�%�#o�x��#��#�E�W��:I�Ӥi#</w:t>
        <w:tab/>
        <w:t>����4{��WO�#�.:�{��W�j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m�</w:t>
      </w:r>
      <w:r>
        <w:rPr>
          <w:rtl w:val="true"/>
        </w:rPr>
        <w:t>آ</w:t>
      </w:r>
      <w:r>
        <w:rPr/>
        <w:t>�</w:t>
      </w:r>
      <w:r>
        <w:rPr/>
        <w:t>d�u�`v</w:t>
      </w:r>
      <w:r>
        <w:rPr/>
        <w:t>ּ�</w:t>
      </w:r>
      <w:r>
        <w:rPr/>
        <w:t>ǝZ���(��)~�</w:t>
      </w:r>
      <w:r>
        <w:rPr/>
        <w:t>߹</w:t>
      </w:r>
      <w:r>
        <w:rPr/>
        <w:t>m�&gt;��y��������#��=#[��#�'�#�o�W�m���b�#��8��,�#~6</w:t>
      </w:r>
      <w:r>
        <w:rPr>
          <w:rtl w:val="true"/>
        </w:rPr>
        <w:t>ޣ</w:t>
      </w:r>
      <w:r>
        <w:rPr/>
        <w:t>�</w:t>
      </w:r>
      <w:r>
        <w:rPr/>
        <w:t>-@g�#�k�"8�k�6������</w:t>
      </w:r>
      <w:r>
        <w:rPr/>
        <w:t>۪��</w:t>
      </w:r>
      <w:r>
        <w:rPr/>
        <w:t>#�#����m�F��#���7���#��Fo'N��o#[#�m���#]���8�w.�#�bͦ�=�����8�</w:t>
      </w:r>
      <w:r>
        <w:rPr/>
        <w:t>渠��</w:t>
      </w:r>
      <w:r>
        <w:rPr/>
        <w:t>&amp;�^���1~���|��#�</w:t>
      </w:r>
      <w:r>
        <w:rPr/>
        <w:t>۶</w:t>
      </w:r>
      <w:r>
        <w:rPr/>
        <w:t>Q#�H[y#��#�7�*#X###��f�#�rA�#v%e�IY#E�ζ�������</w:t>
      </w:r>
      <w:r>
        <w:rPr>
          <w:rtl w:val="true"/>
        </w:rPr>
        <w:t>ݖ</w:t>
      </w:r>
      <w:r>
        <w:rPr/>
        <w:t>�߽�</w:t>
      </w:r>
      <w:r>
        <w:rPr/>
        <w:t>=#pq��x�]�#����p�5���O}C����OKnK�Ǽÿ~�m���5�t6v���FZ�`sGX#p�#�&gt;���j��I�Z��ҩD_#Oxp�$�{�I��;;�v[_�g(�&gt;���#</w:t>
      </w:r>
      <w:r>
        <w:rPr>
          <w:rtl w:val="true"/>
        </w:rPr>
        <w:t>ބ</w:t>
      </w:r>
      <w:r>
        <w:rPr/>
        <w:t>D�##�'#���n�w��v0&gt;��;�o__��0@##</w:t>
      </w:r>
      <w:r>
        <w:rPr>
          <w:rtl w:val="true"/>
        </w:rPr>
        <w:t>ސ</w:t>
      </w:r>
      <w:r>
        <w:rPr/>
        <w:t>J�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k##[���~��w���m���#�~�v�8u��ȅ�H��N�%Q�</w:t>
        <w:tab/>
        <w:t>K����vy��F�x���]|�ЭynH���K��vc</w:t>
      </w:r>
      <w:r>
        <w:rPr/>
        <w:t>詬</w:t>
      </w:r>
      <w:r>
        <w:rPr/>
        <w:t>#����$�#�%�{��</w:t>
        <w:br/>
        <w:t>�%�SK�D}d�j�񑩒D��@�O��j��M</w:t>
      </w:r>
      <w:r>
        <w:rPr>
          <w:rtl w:val="true"/>
        </w:rPr>
        <w:t>ޓ</w:t>
      </w:r>
      <w:r>
        <w:rPr/>
        <w:t>H!@�V�D#)k���]j6��N#q�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f�Zns�,V#)B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"�N�m</w:t>
      </w:r>
      <w:r>
        <w:rPr/>
        <w:t>٫</w:t>
      </w:r>
      <w:r>
        <w:rPr/>
        <w:t>�</w:t>
      </w:r>
      <w:r>
        <w:rPr/>
        <w:t>DT2��D"�3�������c�F�Y�m���#��m��`n��#�#{5�</w:t>
      </w:r>
      <w:r>
        <w:rPr/>
        <w:t>촪�</w:t>
      </w:r>
      <w:r>
        <w:rPr/>
        <w:t>F#I�`:�0"#S�</w:t>
      </w:r>
      <w:r>
        <w:rPr/>
        <w:t>ީ�</w:t>
      </w:r>
      <w:r>
        <w:rPr/>
        <w:t>#�z��R)/,/U*�F��l#|��q�1�!"(���M���\�P(�#�Lv���g</w:t>
        <w:br/>
        <w:t>#�</w:t>
      </w:r>
      <w:r>
        <w:rPr>
          <w:rtl w:val="true"/>
        </w:rPr>
        <w:t>ج</w:t>
      </w:r>
      <w:r>
        <w:rPr/>
        <w:t>#"�����&gt;#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6##�%j+�d��nK�ǖ(#.���</w:t>
      </w:r>
      <w:r>
        <w:rPr>
          <w:rtl w:val="true"/>
        </w:rPr>
        <w:t>ڲ</w:t>
      </w:r>
      <w:r>
        <w:rPr/>
        <w:t>T�(�(�ԛ�T&amp;�Hv�#Ji�I#KUI�</w:t>
      </w:r>
      <w:r>
        <w:rPr>
          <w:rtl w:val="true"/>
        </w:rPr>
        <w:t>ۉ</w:t>
      </w:r>
      <w:r>
        <w:rPr/>
        <w:t>V�UY^^^ZY^\\|7=���</w:t>
      </w:r>
      <w:r>
        <w:rPr>
          <w:rtl w:val="true"/>
        </w:rPr>
        <w:t>ۅ</w:t>
      </w:r>
      <w:r>
        <w:rPr/>
        <w:t>�����</w:t>
      </w:r>
      <w:r>
        <w:rPr/>
        <w:t>Z�Q�ժ�Z�mv)�]##K���V��I�#J�#�c##c�##�w�###�#####,$��,ĉ#��Og�}�#oh���oeOm</w:t>
      </w:r>
      <w:r>
        <w:rPr/>
        <w:t>ۨ</w:t>
      </w:r>
      <w:r>
        <w:rPr/>
        <w:t>m#������s���@H#�EA��S�F�%#�V2�i'�uЁD_3�XJ��-L�x�f��&lt;��#-�/.LMO�}�vva~na#�B�j�:򃗘N�����d��M�r�P�1:�#a�v�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ݹ</w:t>
      </w:r>
      <w:r>
        <w:rPr/>
        <w:t>k�</w:t>
      </w:r>
      <w:r>
        <w:rPr/>
        <w:t>؎��������</w:t>
      </w:r>
      <w:r>
        <w:rPr/>
        <w:t>@��Itҝ�#T!�B�8G�sÅHo{}[� k</w:t>
      </w:r>
      <w:r>
        <w:rPr/>
        <w:t>߽</w:t>
      </w:r>
      <w:r>
        <w:rPr/>
        <w:t>m�&gt;��B��+$</w:t>
        <w:br/>
        <w:t>3�6J�#�_:�J$#�D9Ѩ%ZK����O�?}x��ù�"򳲲��,W�</w:t>
      </w:r>
      <w:r>
        <w:rPr>
          <w:rtl w:val="true"/>
        </w:rPr>
        <w:t>ث</w:t>
      </w:r>
      <w:r>
        <w:rPr/>
        <w:t>�</w:t>
      </w:r>
      <w:r>
        <w:rPr/>
        <w:t>#�+�=p?B,#��p#�6\�v��h�8~�/]��#r�B:[LgGJ#</w:t>
      </w:r>
      <w:r>
        <w:rPr>
          <w:rtl w:val="true"/>
        </w:rPr>
        <w:t>ث</w:t>
      </w:r>
      <w:r>
        <w:rPr/>
        <w:t>ɱ��v#</w:t>
      </w:r>
      <w:r>
        <w:rPr>
          <w:rtl w:val="true"/>
        </w:rPr>
        <w:t>ؽ</w:t>
      </w:r>
      <w:r>
        <w:rPr/>
        <w:t>wrd|2;�Kdx ��#*�</w:t>
      </w:r>
      <w:r>
        <w:rPr>
          <w:rtl w:val="true"/>
        </w:rPr>
        <w:t>ږ��</w:t>
      </w:r>
      <w:r>
        <w:rPr>
          <w:rtl w:val="true"/>
        </w:rPr>
        <w:t>'</w:t>
      </w:r>
      <w:r>
        <w:rPr/>
        <w:t>6</w:t>
      </w:r>
      <w:r>
        <w:rPr/>
        <w:t>���D}�D�i#�?�F�y'�b�UY#�b�Q_��#�^"�</w:t>
      </w:r>
      <w:r>
        <w:rPr>
          <w:rtl w:val="true"/>
        </w:rPr>
        <w:t>ܩ</w:t>
      </w:r>
      <w:r>
        <w:rPr/>
        <w:t>Δ##��7s�.</w:t>
      </w:r>
      <w:r>
        <w:rPr>
          <w:rtl w:val="true"/>
        </w:rPr>
        <w:t>߼</w:t>
      </w:r>
      <w:r>
        <w:rPr/>
        <w:t>~�����^̮,a�p�:�##O�f*�K#z</w:t>
        <w:tab/>
        <w:t>�H��</w:t>
      </w:r>
      <w:r>
        <w:rPr>
          <w:rtl w:val="true"/>
        </w:rPr>
        <w:t>߀</w:t>
      </w:r>
      <w:r>
        <w:rPr/>
        <w:t>�</w:t>
      </w:r>
      <w:r>
        <w:rPr/>
        <w:t>##�V�~Z�z��l��:�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ث</w:t>
      </w:r>
      <w:r>
        <w:rPr/>
        <w:t>#c�G##:y���ɽGFw�����[</w:t>
      </w:r>
      <w:r>
        <w:rPr>
          <w:rtl w:val="true"/>
        </w:rPr>
        <w:t>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(�s�G/wɓ�R#��_t#m��������\Nx#�K</w:t>
        <w:br/>
        <w:t>��k.#5#^ \##�w!H#�&lt;�6����T�Ͷb�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ѷ���~y���o</w:t>
      </w:r>
      <w:r>
        <w:rPr/>
        <w:t>ܿ��ͫ</w:t>
      </w:r>
      <w:r>
        <w:rPr/>
        <w:t>饅</w:t>
      </w:r>
      <w:r>
        <w:rPr/>
        <w:t>g3o</w:t>
        <w:tab/>
        <w:t>�b��#&lt;IN*�#��o</w:t>
      </w:r>
      <w:r>
        <w:rPr/>
        <w:t>֧</w:t>
      </w:r>
      <w:r>
        <w:rPr/>
        <w:t>?c�Hg�a�:e2�L��j��z1����5Ҽ#+��#��#;v#:pp����Ƀ{FƉ�v��#N#���#���U��f����R</w:t>
      </w:r>
      <w:r>
        <w:rPr/>
        <w:t>ٌ</w:t>
      </w:r>
      <w:r>
        <w:rPr/>
        <w:t>]�R^#�|�c;#�-Q#�[�#��A���&amp;Q1Ff</w:t>
      </w:r>
      <w:r>
        <w:rPr/>
        <w:t>൶</w:t>
      </w:r>
      <w:r>
        <w:rPr/>
        <w:t>f�(O�6M���@��#�D##��h/��o#��x|���#��&lt;|�lvqn�Yog�@�Rr�R��d:-�%#�,�I#�1�"��q�7L�H�$</w:t>
      </w:r>
      <w:r>
        <w:rPr/>
        <w:t>３��</w:t>
      </w:r>
      <w:r>
        <w:rPr/>
        <w:t>b��*#��&amp;�FN��;8��ԑc'##�;�c(Q#d�#L#!�#���d</w:t>
        <w:br/>
        <w:t>##⎤)#�-Q[�"�</w:t>
      </w:r>
      <w:r>
        <w:rPr/>
        <w:t>߽��</w:t>
      </w:r>
      <w:r>
        <w:rPr/>
        <w:t>}��</w:t>
        <w:tab/>
        <w:t>r0Y£�58�#Y�o�%m�v�Yk��y�&amp;on�u��*��lu������n�x���O#�F�,-�#�|6�����FD#OCI&lt;,#l�P����py�=FI�T#����R���Z�f�RIT�zg.WJ�&amp;�C�&amp;v�?y�©3��#�</w:t>
      </w:r>
    </w:p>
    <w:p>
      <w:pPr>
        <w:pStyle w:val="PreformattedText"/>
        <w:bidi w:val="0"/>
        <w:jc w:val="left"/>
        <w:rPr/>
      </w:pPr>
      <w:r>
        <w:rPr/>
        <w:t>#ȷ�Ru��p�4I,&lt;R}�����#Z#Ӷ�Z�X���������%��l=w��0ď���$���ENFj�ˀ�%*�z;</w:t>
      </w:r>
    </w:p>
    <w:p>
      <w:pPr>
        <w:pStyle w:val="PreformattedText"/>
        <w:bidi w:val="0"/>
        <w:jc w:val="left"/>
        <w:rPr/>
      </w:pPr>
      <w:r>
        <w:rPr/>
        <w:t>&amp;ѷ�*��~}�֍�_��ǫ�&lt;{�j�QC�R�lip�#+i�^H�F9��U#�#�n����#��y1���F�#��</w:t>
      </w:r>
      <w:r>
        <w:rPr/>
        <w:t>挜��</w:t>
      </w:r>
      <w:r>
        <w:rPr/>
        <w:t>lU���"�A$��B#s�l6�i#op�ΆB\I�#�#�m��c[��%jkZ!&amp;�z�ѕ(dɬ#�WG��</w:t>
      </w:r>
    </w:p>
    <w:p>
      <w:pPr>
        <w:pStyle w:val="PreformattedText"/>
        <w:bidi w:val="0"/>
        <w:jc w:val="left"/>
        <w:rPr/>
      </w:pPr>
      <w:r>
        <w:rPr/>
        <w:t>X�/+�j�y)]I4#�zr�������u����/����+��Φ��t.K#7��#�</w:t>
        <w:tab/>
        <w:t>#" #�`H�"��$,��_j�E�#&gt;/�M#��*se)�#&lt;�v�Z+���z#��T(#��#i��4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##��* 7[�m�</w:t>
      </w:r>
      <w:r>
        <w:rPr>
          <w:rtl w:val="true"/>
        </w:rPr>
        <w:t>ږ</w:t>
      </w:r>
      <w:r>
        <w:rPr/>
        <w:t>�</w:t>
      </w:r>
      <w:r>
        <w:rPr/>
        <w:t>-HTW��ñ��M'�d���NnB"Qk�A�`�z�b���Փ#�]��</w:t>
      </w:r>
      <w:r>
        <w:rPr>
          <w:rtl w:val="true"/>
        </w:rPr>
        <w:t>ڥ</w:t>
      </w:r>
      <w:r>
        <w:rPr/>
        <w:t>�</w:t>
      </w:r>
      <w:r>
        <w:rPr/>
        <w:t>wo���!��7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T&amp;|�}�xk:-=Q%&lt;�������Dc���E4#;#�O�(</w:t>
        <w:tab/>
        <w:t>j��y�W�+#2������+d�#�*�L��D�#q�#nW�5�ĶDmK�#$JL��o7g/#U#qz�2A##��#��3�#����?���o&gt;�7S^J�ә�b�T�8���N#�,Jx�W��2y�#ɐ�#</w:t>
      </w:r>
      <w:r>
        <w:rPr>
          <w:rtl w:val="true"/>
        </w:rPr>
        <w:t>߈</w:t>
      </w:r>
      <w:r>
        <w:rPr/>
        <w:t>#��d�.�mH���$#'�)</w:t>
      </w:r>
      <w:r>
        <w:rPr>
          <w:rtl w:val="true"/>
        </w:rPr>
        <w:t>޺</w:t>
      </w:r>
      <w:r>
        <w:rPr/>
        <w:t>�</w:t>
      </w:r>
      <w:r>
        <w:rPr/>
        <w:t>(#Nȟb"�^�f�R)W�#p�t_��l�7���r����#����#?�%j[�&gt;x�</w:t>
      </w:r>
      <w:r>
        <w:rPr>
          <w:rtl w:val="true"/>
        </w:rPr>
        <w:t>ؾ</w:t>
      </w:r>
      <w:r>
        <w:rPr/>
        <w:t>#��C�m#�#a3E��x{#�J����#�O^����5b�����5R�t���/�R�z�#� ��ӋL#b3%R�#Frt2Ȍ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r#q###D�</w:t>
      </w:r>
    </w:p>
    <w:p>
      <w:pPr>
        <w:pStyle w:val="PreformattedText"/>
        <w:bidi w:val="0"/>
        <w:jc w:val="left"/>
        <w:rPr/>
      </w:pPr>
      <w:r>
        <w:rPr/>
        <w:t>G��$#l�͟*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d.����)sl���Ul�-�ԶD��W�X_X#v��P�</w:t>
      </w:r>
      <w:r>
        <w:rPr>
          <w:rtl w:val="true"/>
        </w:rPr>
        <w:t>߾</w:t>
      </w:r>
      <w:r>
        <w:rPr/>
        <w:t>��</w:t>
      </w:r>
      <w:r>
        <w:rPr/>
        <w:t>G##��h#�3o��2</w:t>
      </w:r>
      <w:r>
        <w:rPr/>
        <w:t>ඖ</w:t>
      </w:r>
      <w:r>
        <w:rPr/>
        <w:t>#)V�#��J���:}���+�n\�u�Γ�S�#�d'7T�7���#^�D�,��I##X #�?Yϻ�3c#�# ;�</w:t>
      </w:r>
      <w:r>
        <w:rPr>
          <w:rtl w:val="true"/>
        </w:rPr>
        <w:t>ػ</w:t>
      </w:r>
      <w:r>
        <w:rPr/>
        <w:t>&gt;��;a��t&amp;E4U��*�|�o��?V�����]&lt;u��s_�##'�#?���/�±@S�o�ЦR�F��d</w:t>
      </w:r>
    </w:p>
    <w:p>
      <w:pPr>
        <w:pStyle w:val="PreformattedText"/>
        <w:bidi w:val="0"/>
        <w:jc w:val="left"/>
        <w:rPr/>
      </w:pPr>
      <w:r>
        <w:rPr/>
        <w:t>}i�y�#�#�����m�oս��� ]�L�$�-</w:t>
        <w:tab/>
        <w:t>�#��buw��"#�##6�B�fZKw�=�t���{70S���##.d0M�T��#E(Q+k��8F��.#k</w:t>
      </w:r>
    </w:p>
    <w:p>
      <w:pPr>
        <w:pStyle w:val="PreformattedText"/>
        <w:bidi w:val="0"/>
        <w:jc w:val="left"/>
        <w:rPr/>
      </w:pPr>
      <w:r>
        <w:rPr/>
        <w:t>T��.�n&gt;62!��</w:t>
      </w:r>
      <w:r>
        <w:rPr>
          <w:rtl w:val="true"/>
        </w:rPr>
        <w:t>ݾ</w:t>
      </w:r>
      <w:r>
        <w:rPr/>
        <w:t>�</w:t>
      </w:r>
      <w:r>
        <w:rPr/>
        <w:t>#�#�#d�0\�</w:t>
        <w:tab/>
        <w:t>��o��I��T:�Ic���&lt;�(A��#q"�#=l�W&amp;6J��ҶDm��</w:t>
      </w:r>
      <w:r>
        <w:rPr>
          <w:rtl w:val="true"/>
        </w:rPr>
        <w:t>ݭ</w:t>
      </w:r>
      <w:r>
        <w:rPr/>
        <w:t>#�^���Vǟ#�#J.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#</w:t>
      </w:r>
      <w:r>
        <w:rPr/>
        <w:t>ۧ</w:t>
      </w:r>
      <w:r>
        <w:rPr/>
        <w:t>#�07#;�T��=�s�����]������B����}�,#�&amp;;V�#</w:t>
      </w:r>
    </w:p>
    <w:p>
      <w:pPr>
        <w:pStyle w:val="PreformattedText"/>
        <w:bidi w:val="0"/>
        <w:jc w:val="left"/>
        <w:rPr/>
      </w:pPr>
      <w:r>
        <w:rPr/>
        <w:t>e��bJ�^B9U�#���C"��e#���4�?�#��QE##����W�#�~%��(�7�s��K+K�z��#K��R���d'</w:t>
      </w:r>
    </w:p>
    <w:p>
      <w:pPr>
        <w:pStyle w:val="PreformattedText"/>
        <w:bidi w:val="0"/>
        <w:jc w:val="left"/>
        <w:rPr/>
      </w:pPr>
      <w:r>
        <w:rPr/>
        <w:t>#b�Gl�y#�(��#&gt;q{�#�u6�/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ۨ�</w:t>
      </w:r>
      <w:r>
        <w:rPr/>
        <w:t>#|s�.�</w:t>
      </w:r>
      <w:r>
        <w:rPr>
          <w:rtl w:val="true"/>
        </w:rPr>
        <w:t>׺</w:t>
      </w:r>
      <w:r>
        <w:rPr/>
        <w:t>J�[��H##�#</w:t>
        <w:tab/>
        <w:t>h�C���</w:t>
        <w:tab/>
        <w:t>�TA�#�</w:t>
      </w:r>
      <w:r>
        <w:rPr/>
        <w:t>뛮</w:t>
      </w:r>
      <w:r>
        <w:rPr/>
        <w:t>.&lt;~�����o=�����%b�6#W&amp;#��8ɹ��3�Nh\#TW�+##��b3���d���:�[�^3��#�#</w:t>
      </w:r>
      <w:r>
        <w:rPr/>
        <w:t>۷�</w:t>
      </w:r>
      <w:r>
        <w:rPr/>
        <w:t>a�]#4xE�#1#|Y�&lt;շ��@-##���l6_*�</w:t>
        <w:br/>
        <w:t>d~�R#�?^e�X#��Xpb�</w:t>
      </w:r>
      <w:r>
        <w:rPr>
          <w:rtl w:val="true"/>
        </w:rPr>
        <w:t>ڌ</w:t>
      </w:r>
      <w:r>
        <w:rPr/>
        <w:t>þ-Q��_�#��^�Ƃ*pe���</w:t>
        <w:br/>
        <w:t>��#|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fR#�j�V-</w:t>
      </w:r>
      <w:r>
        <w:rPr/>
        <w:t>ٞ</w:t>
      </w:r>
      <w:r>
        <w:rPr/>
        <w:t>k,���|���\��j����b�ҤT#gO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f�ĉ#R���*���lB�u2#�#)�#B����ʏ�#.l���u�#]</w:t>
      </w:r>
    </w:p>
    <w:p>
      <w:pPr>
        <w:pStyle w:val="PreformattedText"/>
        <w:bidi w:val="0"/>
        <w:jc w:val="left"/>
        <w:rPr/>
      </w:pPr>
      <w:r>
        <w:rPr/>
        <w:t>ȧS�#�.��Ӯ6(#�j��a��&lt;�z#��NL�i��3#?�(�-Qk#e�F��#��#XZ��#a��2�#@#�}+��L&amp;�#+�n�~��#W��{=W^Z�W@ ��#+K�ς�#�#�r�k������#��Fʤ�k�b�#���� 3�!i��M�F#JT#rDKv#�3��c�#�j�F�#r��#�#�#�</w:t>
      </w:r>
      <w:r>
        <w:rPr/>
        <w:t>霋</w:t>
      </w:r>
      <w:r>
        <w:rPr/>
        <w:t>J,Hx}�,�-�f�h�F��LҺ��5P��5N����##���a#�c��C�4��p�</w:t>
      </w:r>
      <w:r>
        <w:rPr/>
        <w:t>ٓ</w:t>
      </w:r>
      <w:r>
        <w:rPr/>
        <w:t>_�]#+���R��8U#5�#�^#�#0#0�)#�I�pp!��k�w�ar�/���K�#C#�#?��</w:t>
        <w:br/>
        <w:t>m�X�,{#������#B6g#�V�#��A�(/-���F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ce�</w:t>
      </w:r>
      <w:r>
        <w:rPr>
          <w:rtl w:val="true"/>
        </w:rPr>
        <w:t>ݵ</w:t>
      </w:r>
      <w:r>
        <w:rPr/>
        <w:t>Q�K�+Z�#�m���HT#:�U����7�#</w:t>
        <w:br/>
        <w:t>^�QTmw#%��#qZi7@�#�~����~��</w:t>
      </w:r>
      <w:r>
        <w:rPr>
          <w:rtl w:val="true"/>
        </w:rPr>
        <w:t>ݧ</w:t>
      </w:r>
      <w:r>
        <w:rPr/>
        <w:t>�</w:t>
      </w:r>
      <w:r>
        <w:rPr/>
        <w:t>f*��d�</w:t>
      </w:r>
      <w:r>
        <w:rPr>
          <w:rtl w:val="true"/>
        </w:rPr>
        <w:t>ܬ</w:t>
      </w:r>
      <w:r>
        <w:rPr/>
        <w:t>��</w:t>
      </w:r>
      <w:r>
        <w:rPr/>
        <w:t>ôK�r#}�J#���sR��##'x�d�J����r����"#N��#q�s�{dɭSW�</w:t>
      </w:r>
      <w:r>
        <w:rPr/>
        <w:t>ܺ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#:A�##�#S�_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)�M������v����r�\</w:t>
        <w:tab/>
        <w:t>#�#B,�</w:t>
      </w:r>
    </w:p>
    <w:p>
      <w:pPr>
        <w:pStyle w:val="PreformattedText"/>
        <w:bidi w:val="0"/>
        <w:jc w:val="left"/>
        <w:rPr/>
      </w:pPr>
      <w:r>
        <w:rPr/>
        <w:t>#çA.#��(�U:/k��_V��Z��5�����##Ά#x#�J�!#� ��l��gi����R��fn�x�˽��s������Kl�v��#�=!#W��2G#k�")�e#tP: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</w:t>
      </w:r>
      <w:r>
        <w:rPr/>
        <w:t>ٓ</w:t>
      </w:r>
      <w:r>
        <w:rPr/>
        <w:t>[j#�[###Gr(�#[���@������x#M��#�F���#�Ba&lt;7�</w:t>
      </w:r>
      <w:r>
        <w:rPr>
          <w:rtl w:val="true"/>
        </w:rPr>
        <w:t>ݡ</w:t>
      </w:r>
      <w:r>
        <w:rPr/>
        <w:t>S</w:t>
      </w:r>
      <w:r>
        <w:rPr>
          <w:rtl w:val="true"/>
        </w:rPr>
        <w:t>ߝ</w:t>
      </w:r>
      <w:r>
        <w:rPr/>
        <w:t>:�����</w:t>
      </w:r>
      <w:r>
        <w:rPr/>
        <w:t>߹�</w:t>
      </w:r>
      <w:r>
        <w:rPr/>
        <w:t>#�Ru#��6�`�U�B##�Lg���H��G�s7q#�*�:�οV#�f�#]n#</w:t>
      </w:r>
      <w:r>
        <w:rPr>
          <w:rtl w:val="true"/>
        </w:rPr>
        <w:t>ݴ</w:t>
      </w:r>
      <w:r>
        <w:rPr/>
        <w:t>��</w:t>
      </w:r>
      <w:r>
        <w:rPr/>
        <w:t>Ыt;�#��#4��QQz#w��i�]������</w:t>
      </w:r>
      <w:r>
        <w:rPr/>
        <w:t>ܸ����</w:t>
      </w:r>
      <w:r>
        <w:rPr/>
        <w:t>w^&lt;y�4��?&lt;)+��ogA��js+x1J��C#"�j���ɚ�{f#��]c#B�e�ɼ�D(�RK�@\�=t�HCG�!M�Z�</w:t>
      </w:r>
      <w:r>
        <w:rPr/>
        <w:t>֚�</w:t>
      </w:r>
      <w:r>
        <w:rPr/>
        <w:t>@�/���z6�-���#</w:t>
        <w:tab/>
        <w:t>�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㕂 ��</w:t>
      </w:r>
      <w:r>
        <w:rPr/>
        <w:t>jZ&gt;�g�z����,����%�6B��Xsr��ϋ�3�\���{#ˁ4P&amp;8_+�z����[?^�t���Eo#�f#N#s�j4L��</w:t>
      </w:r>
      <w:r>
        <w:rPr/>
        <w:t>ۘ</w:t>
      </w:r>
      <w:r>
        <w:rPr/>
        <w:t>u��X.A�#&amp;�</w:t>
      </w:r>
    </w:p>
    <w:p>
      <w:pPr>
        <w:pStyle w:val="PreformattedText"/>
        <w:bidi w:val="0"/>
        <w:jc w:val="left"/>
        <w:rPr/>
      </w:pPr>
      <w:r>
        <w:rPr/>
        <w:t>###���z#{Y��Hs]�#u��?#s��x�U��#�G�Z��+�:#�*N o+��b�����&gt;�y��</w:t>
        <w:tab/>
        <w:t>��</w:t>
        <w:tab/>
        <w:t>Q�###t[�z��_K�B��s�!�7#)0_}�#�#!a��=#�#�o�U�0�|��^��ƣ��_&lt;��,�q�4C��#������-�#�4�#�v#�X\��#�I##Q�z</w:t>
      </w:r>
      <w:r>
        <w:rPr/>
        <w:t>ޮ</w:t>
      </w:r>
      <w:r>
        <w:rPr/>
        <w:t>%� �M3y�&gt;#�#�#!��##E�jiy�W��#</w:t>
        <w:br/>
        <w:t>�����H�#T�#��Lcx�#�=o##��K����#�(���QK#��#Kd��-t�B#�H$�*�7#? v����&lt;~����##�</w:t>
        <w:tab/>
        <w:t>Ҹ�#4#�a</w:t>
      </w:r>
      <w:r>
        <w:rPr/>
        <w:t>䊝</w:t>
      </w:r>
      <w:r>
        <w:rPr/>
        <w:t>l�#b+#R#$#������`#?�P��kV�Ң9EU&amp;I���S��&amp;))�G�X�$��jeq</w:t>
        <w:tab/>
        <w:t>:E�����s.�</w:t>
        <w:br/>
        <w:t>#&lt;�u#�#V</w:t>
        <w:tab/>
        <w:t>#��m�Zu��z#��PE�i���:��#j�Q&gt;�X����_�D��l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s�D#�#50fQ��^���T�d̃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</w:t>
      </w:r>
    </w:p>
    <w:p>
      <w:pPr>
        <w:pStyle w:val="PreformattedText"/>
        <w:bidi w:val="0"/>
        <w:jc w:val="left"/>
        <w:rPr/>
      </w:pPr>
      <w:r>
        <w:rPr/>
        <w:t>%ʜ=�o[n�</w:t>
        <w:tab/>
        <w:t>��Q�E=WQ�?���#�Q</w:t>
      </w:r>
      <w:r>
        <w:rPr/>
        <w:t>孽���</w:t>
      </w:r>
      <w:r>
        <w:rPr/>
        <w:t>r!2\�x#����@�O�</w:t>
        <w:br/>
        <w:t>#�H#�+���#�(</w:t>
        <w:br/>
      </w:r>
      <w:r>
        <w:rPr>
          <w:rtl w:val="true"/>
        </w:rPr>
        <w:t>ݎ</w:t>
      </w:r>
      <w:r>
        <w:rPr/>
        <w:t>��</w:t>
      </w:r>
      <w:r>
        <w:rPr/>
        <w:t>jU񽹚����2�#^��+��8��r��r�-��#o^������#.��w#M��,����Y�l#��#)��ä=l5#&lt;�&amp;`#Tyau# #�[��#z͡d5�"�#��T�Y=83��P��</w:t>
      </w:r>
      <w:r>
        <w:rPr/>
        <w:t>؏</w:t>
      </w:r>
      <w:r>
        <w:rPr/>
        <w:t>V##��Wi~�l�pH�T</w:t>
      </w:r>
      <w:r>
        <w:rPr/>
        <w:t>啲</w:t>
      </w:r>
      <w:r>
        <w:rPr/>
        <w:t>g#`*��}�,�_�'"f�Mu%�#�z��z6*�"</w:t>
      </w:r>
      <w:r>
        <w:rPr/>
        <w:t>ָ</w:t>
      </w:r>
      <w:r>
        <w:rPr/>
        <w:t>�D9�n�#��[���ty�</w:t>
      </w:r>
      <w:r>
        <w:rPr/>
        <w:t>֓</w:t>
      </w:r>
      <w:r>
        <w:rPr/>
        <w:t>#?</w:t>
      </w:r>
      <w:r>
        <w:rPr>
          <w:rtl w:val="true"/>
        </w:rPr>
        <w:t>޼</w:t>
      </w:r>
      <w:r>
        <w:rPr/>
        <w:t>�</w:t>
      </w:r>
      <w:r>
        <w:rPr/>
        <w:t>˝�#�&lt;�ZY,������P�###CB���</w:t>
      </w:r>
    </w:p>
    <w:p>
      <w:pPr>
        <w:pStyle w:val="PreformattedText"/>
        <w:bidi w:val="0"/>
        <w:jc w:val="left"/>
        <w:rPr/>
      </w:pPr>
      <w:r>
        <w:rPr/>
        <w:t>֣����</w:t>
      </w:r>
      <w:r>
        <w:rPr/>
        <w:t>q��ͨ#���^��R���lj����H}�Uz�h$,H#E(xu��ă^#d�##�#��t:����#s�</w:t>
      </w:r>
    </w:p>
    <w:p>
      <w:pPr>
        <w:pStyle w:val="PreformattedText"/>
        <w:bidi w:val="0"/>
        <w:jc w:val="left"/>
        <w:rPr/>
      </w:pPr>
      <w:r>
        <w:rPr/>
        <w:t>4q[UOe��3#rQ�Bq;����KT���pS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W������|�(#��#��@#�����</w:t>
      </w:r>
      <w:r>
        <w:rPr>
          <w:rtl w:val="true"/>
        </w:rPr>
        <w:t>ۿܺ</w:t>
      </w:r>
      <w:r>
        <w:rPr/>
        <w:t>~��ͻ/#�Y�o"6EZ�Z�WDt���#(�7.El�"�G%T##�#��F򥘅L��������2��#��Y6�!�N&gt;�lc_2i�#�#&amp;f�#u���#�����N16 ̿��i&lt;@��T"kU�K��O�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Y9u;</w:t>
      </w:r>
      <w:r>
        <w:rPr>
          <w:rtl w:val="true"/>
        </w:rPr>
        <w:t>۔</w:t>
      </w:r>
      <w:r>
        <w:rPr/>
        <w:t>��</w:t>
      </w:r>
      <w:r>
        <w:rPr/>
        <w:t>I.�3;�#/Q�Y�Xk��9��8�eȍ��|��#��]�|�a�����ԝ�#�y����#_��*/5�v\��"9|0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`�)��RCLϮ:C�͖ ��@�G�#v�Q�d��#j)l�</w:t>
      </w:r>
      <w:r>
        <w:rPr/>
        <w:t>ۢ</w:t>
      </w:r>
      <w:r>
        <w:rPr/>
        <w:t>8��T�/#}�DW��g��#V���u#R1###�b6��i�#�#S%�#����f~�#��#��/Q�,��%#c�_�U�������#�á�!vH#�ӻ��K���r��?�]B��-���K6՗#-k�[&lt;oj��z���u�#�</w:t>
        <w:tab/>
        <w:t>[</w:t>
      </w:r>
      <w:r>
        <w:rPr>
          <w:rtl w:val="true"/>
        </w:rPr>
        <w:t>ל</w:t>
      </w:r>
      <w:r>
        <w:rPr/>
        <w:t>zd�,�O,Q�Ka�e���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*�#�q2�:l</w:t>
        <w:tab/>
        <w:t>#�T�ȰBC��#�JH#�/#(�ʤ�\�����#��oK�g,�����;#���ƠY�J�uKw��`~�v#v</w:t>
        <w:tab/>
        <w:t>(.A����w/�</w:t>
      </w:r>
      <w:r>
        <w:rPr/>
        <w:t>ܽ���</w:t>
      </w:r>
      <w:r>
        <w:rPr/>
        <w:t>?�|��1ո�#x;�,e��ʣb&amp;�3B�#����|�n�</w:t>
      </w:r>
    </w:p>
    <w:p>
      <w:pPr>
        <w:pStyle w:val="PreformattedText"/>
        <w:bidi w:val="0"/>
        <w:jc w:val="left"/>
        <w:rPr/>
      </w:pPr>
      <w:r>
        <w:rPr/>
        <w:t>T,Q#��7]�#qf:#i#�"Y#o##�#�rw|=�_�mse|l#�1&lt;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�</w:t>
        <w:tab/>
        <w:t>f�b�L1�#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{��w�El�?��Z�#c��,�iQ��#�"O���M�Q_�X�����#o&lt;�baj�ZV�#[�Y#��y#�y��&lt;E?#���i�@#"��\9Y�@$��&gt;�#�=�S#�����Ė���#`���#&amp;��</w:t>
      </w:r>
      <w:r>
        <w:rPr/>
        <w:t>帾</w:t>
      </w:r>
      <w:r>
        <w:rPr/>
        <w:t>P@ &lt;�#�"T���E�#VK�a6��7��T#2lH������Oo��i%*Vý#�#/�N�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#ES</w:t>
      </w:r>
      <w:r>
        <w:rPr/>
        <w:t>婕</w:t>
      </w:r>
      <w:r>
        <w:rPr/>
        <w:t>y��Wn\����󅩹�</w:t>
        <w:br/>
        <w:t>�#[�a&amp;�D��l#`/��&lt;#�</w:t>
      </w:r>
      <w:r>
        <w:rPr/>
        <w:t>ꪺ�</w:t>
      </w:r>
      <w:r>
        <w:rPr/>
        <w:t>p�&lt;�Ͻ�E#�O:�</w:t>
      </w:r>
      <w:r>
        <w:rPr>
          <w:rtl w:val="true"/>
        </w:rPr>
        <w:t>ݥ���</w:t>
      </w:r>
      <w:r>
        <w:rPr>
          <w:rtl w:val="true"/>
        </w:rPr>
        <w:t>[&amp;���</w:t>
      </w:r>
      <w:r>
        <w:rPr/>
        <w:t>4</w:t>
      </w:r>
      <w:r>
        <w:rPr/>
        <w:t>#Av�X�p</w:t>
      </w:r>
      <w:r>
        <w:rPr>
          <w:rtl w:val="true"/>
        </w:rPr>
        <w:t>ކ</w:t>
      </w:r>
      <w:r>
        <w:rPr/>
        <w:t>ǁ�CT�Z��uՔL�#UjjO��#P#�ɾ��#�v&lt;��q</w:t>
      </w:r>
      <w:r>
        <w:rPr/>
        <w:t>읛</w:t>
      </w:r>
      <w:r>
        <w:rPr/>
        <w:t>#�m�4#�s8�_H�V�f#�l�[#Vei#�j��j�#���z��{�#gf��*L#D</w:t>
        <w:br/>
        <w:t>���G�#Mõ��$�ӧ���^_���J��I���3�?��zZ���2#�ϲ'�=7#&lt;nk!(�#ʀ##3�ŧ03��.%�#�Zu�L�o�Z/u2��4#�k.w�\\7��m#�q��'=�W#uK�&lt;,�K�nĲ��3�:��z�d�U/w�o���=�?</w:t>
      </w:r>
      <w:r>
        <w:rPr>
          <w:rtl w:val="true"/>
        </w:rPr>
        <w:t>׮</w:t>
      </w:r>
      <w:r>
        <w:rPr/>
        <w:t>���</w:t>
      </w:r>
      <w:r>
        <w:rPr/>
        <w:t>Ϗ�&lt;_n7#��f#O��v�[##˨�C=�\&amp;#˛����#��bX�#Þ#��#�B��Q�</w:t>
      </w:r>
      <w:r>
        <w:rPr/>
        <w:t>䄭�</w:t>
      </w:r>
      <w:r>
        <w:rPr/>
        <w:t>1�&gt;�i�ȓnv#v�V�bQ��&amp;�wΘ��&amp;3��I�fTɈc���a##%U�H�:f��Zd��&lt;�#SMKL��e��#t{�nQ���#��:vD5�v�knY,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S���#c��@��</w:t>
      </w:r>
      <w:r>
        <w:rPr/>
        <w:t>官㿪</w:t>
      </w:r>
      <w:r>
        <w:rPr>
          <w:rtl w:val="true"/>
        </w:rPr>
        <w:t>ٿ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�z#�#�#�#-"��x��&amp;#�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ۥ</w:t>
      </w:r>
      <w:r>
        <w:rPr/>
        <w:t>�</w:t>
      </w:r>
      <w:r>
        <w:rPr/>
        <w:t>+#n�</w:t>
      </w:r>
      <w:r>
        <w:rPr>
          <w:rtl w:val="true"/>
        </w:rPr>
        <w:t>ߗ</w:t>
      </w:r>
      <w:r>
        <w:rPr/>
        <w:t>�</w:t>
      </w:r>
      <w:r>
        <w:rPr/>
        <w:t>移</w:t>
      </w:r>
      <w:r>
        <w:rPr/>
        <w:t>7�Ϳ�i���W`�</w:t>
      </w:r>
      <w:r>
        <w:rPr/>
        <w:t>飢</w:t>
      </w:r>
      <w:r>
        <w:rPr/>
        <w:t>#(N�9@#i%������i#c�v#&gt;#�J��w�;#��W�=�V����nI�X+`�k/I�xňH�7�#9;�E$�D#�r�#[]I#@9G�T�bd��#��#�r������## @�04�-�:æs t��#�7b��h7U�#�2�3SJ��o��/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(#����:Y�`7�o��W#�h'���J%�i�=t_y��ŝ���q���wo&gt;x����b���</w:t>
      </w:r>
      <w:r>
        <w:rPr>
          <w:rtl w:val="true"/>
        </w:rPr>
        <w:t>פ</w:t>
      </w:r>
      <w:r>
        <w:rPr/>
        <w:t>&amp;O�</w:t>
        <w:br/>
        <w:t>��</w:t>
        <w:br/>
        <w:t>CTq󇺍]%fV:��y��#�#~���]#�/n��k#�Ց[�r��I��2j�#��B��#��#,#�P\k��\�##�Cҗ�J�\&gt;�S�J</w:t>
      </w:r>
    </w:p>
    <w:p>
      <w:pPr>
        <w:pStyle w:val="PreformattedText"/>
        <w:bidi w:val="0"/>
        <w:jc w:val="left"/>
        <w:rPr/>
      </w:pPr>
      <w:r>
        <w:rPr/>
        <w:t>#���R^�#�0���KMTE#LQ�e�7�G�C��&lt;�##���Z�i�H��bw���r�(�XlZ��#N^S|�d�r��f~��</w:t>
      </w:r>
      <w:r>
        <w:rPr>
          <w:rtl w:val="true"/>
        </w:rPr>
        <w:t>ݛ</w:t>
      </w:r>
      <w:r>
        <w:rPr/>
        <w:t>������</w:t>
      </w:r>
      <w:r>
        <w:rPr/>
        <w:t>U����</w:t>
        <w:br/>
        <w:t>M�#9��7$��#��S_���°���M�?mK�O���#w?7���(#Ԃ�3�0YL#;[�$#�4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N�Յ�h6�@1����R��##ox.�K�4�Ĥ)#c����{o_X�</w:t>
      </w:r>
    </w:p>
    <w:p>
      <w:pPr>
        <w:pStyle w:val="PreformattedText"/>
        <w:bidi w:val="0"/>
        <w:jc w:val="left"/>
        <w:rPr/>
      </w:pPr>
      <w:r>
        <w:rPr/>
        <w:t>^��#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^Š%�A#�.!����NYE�</w:t>
      </w:r>
      <w:r>
        <w:rPr/>
        <w:t>栥��</w:t>
      </w:r>
      <w:r>
        <w:rPr/>
        <w:t>#�{u�ѝ#�_�������+�V���#�&gt;�pN�#]�G#=WR�f`XuF�#���#o�'�#%J�#�&gt;L$�#</w:t>
        <w:br/>
        <w:t>��l��~�Z��,�#i�#MGuȊ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;i,wh)g��#��,�����0G�*7�#</w:t>
        <w:br/>
        <w:t>�������}�#��_��K�9��&amp;�RS��u�z</w:t>
      </w:r>
      <w:r>
        <w:rPr>
          <w:rtl w:val="true"/>
        </w:rPr>
        <w:t>ڲ</w:t>
      </w:r>
      <w:r>
        <w:rPr/>
        <w:t>�</w:t>
      </w:r>
      <w:r>
        <w:rPr/>
        <w:t>l#$*�M##��[N4^�O_�w��[</w:t>
      </w:r>
      <w:r>
        <w:rPr>
          <w:rtl w:val="true"/>
        </w:rPr>
        <w:t>׮</w:t>
      </w:r>
      <w:r>
        <w:rPr/>
        <w:t>&lt;���(�IB#���z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io�&amp;�|�###��a:�DA�f�ZE�:C��.��*�� ժ�_��\^Ѥ�D�X���S�?#Iȡ�@#�g</w:t>
      </w:r>
      <w:r>
        <w:rPr/>
        <w:t>䰂</w:t>
      </w:r>
      <w:r>
        <w:rPr/>
        <w:t>=t�#����EB%</w:t>
        <w:tab/>
        <w:t>��}JJ��?�� Qa��m�fgD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��� ��</w:t>
        <w:br/>
        <w:t>5N�#���[W�&gt;�#,1_]�@�3���F�#�Ǳt�#�##A��R\7_��_�D�#78�v�{h#�X�L��šf̱#�P�</w:t>
        <w:br/>
        <w:t>�</w:t>
        <w:tab/>
        <w:t>E��#�*#TX�\��z{V3��m6\�i#e��|B#!�#�4��H�#c]�I���9�?�DEB#</w:t>
      </w:r>
      <w:r>
        <w:rPr/>
        <w:t>ۖ</w:t>
      </w:r>
      <w:r>
        <w:rPr/>
        <w:t>ȓ0q2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/</w:t>
      </w:r>
      <w:r>
        <w:rPr>
          <w:rtl w:val="true"/>
        </w:rPr>
        <w:t>߿</w:t>
      </w:r>
      <w:r>
        <w:rPr/>
        <w:t>��</w:t>
      </w:r>
      <w:r>
        <w:rPr/>
        <w:t>뗱</w:t>
      </w:r>
      <w:r>
        <w:rPr/>
        <w:t>NO�_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!�`Y�#M��t__2#&amp;#JU+4�#{m��L�Y#�%��y�#��p95]@�'�����#%J19]�&amp;*l!�M[�</w:t>
      </w:r>
      <w:r>
        <w:rPr>
          <w:rtl w:val="true"/>
        </w:rPr>
        <w:t>װ</w:t>
      </w:r>
      <w:r>
        <w:rPr/>
        <w:t>��</w:t>
      </w:r>
      <w:r>
        <w:rPr/>
        <w:t>#S�T[,���N�#K1c���X�£)s�U��F#�n</w:t>
        <w:br/>
        <w:t>b�iv��8�?�D�#��#`�ur����z}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Ԭ��ys��#�#���o��Ѳ�^ieS�����w''B�}�&gt;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&lt;V���p#��#��#s�#e&amp;J���l##���o�#�6</w:t>
      </w:r>
      <w:r>
        <w:rPr/>
        <w:t>٢</w:t>
      </w:r>
      <w:r>
        <w:rPr/>
        <w:t>2%��%#�/�l{�</w:t>
        <w:br/>
        <w:t>D��h#��X*Y�M�w�w��U�+��~</w:t>
      </w:r>
      <w:r>
        <w:rPr/>
        <w:t>얭</w:t>
      </w:r>
      <w:r>
        <w:rPr/>
        <w:t>_�x�1��Ҡ�/#=��}#$p��o�:�8�R&amp;</w:t>
      </w:r>
      <w:r>
        <w:rPr/>
        <w:t>֙</w:t>
      </w:r>
      <w:r>
        <w:rPr/>
        <w:t>ѐ#�</w:t>
      </w:r>
    </w:p>
    <w:p>
      <w:pPr>
        <w:pStyle w:val="PreformattedText"/>
        <w:bidi w:val="0"/>
        <w:jc w:val="left"/>
        <w:rPr/>
      </w:pPr>
      <w:r>
        <w:rPr/>
        <w:t>D%</w:t>
      </w:r>
      <w:r>
        <w:rPr>
          <w:rtl w:val="true"/>
        </w:rPr>
        <w:t>ڵ</w:t>
      </w:r>
      <w:r>
        <w:rPr/>
        <w:t>��</w:t>
      </w:r>
      <w:r>
        <w:rPr/>
        <w:t>Z�)</w:t>
        <w:br/>
        <w:t>��K���~�#�r`</w:t>
        <w:tab/>
        <w:t>�S��&lt;�(y+�$#���,#�v��%#Y�������#�#j#���</w:t>
      </w:r>
      <w:r>
        <w:rPr/>
        <w:t>٨</w:t>
      </w:r>
      <w:r>
        <w:rPr/>
        <w:t>U^h�?6������;8I#$,��g��hWS�4�$���</w:t>
      </w:r>
      <w:r>
        <w:rPr/>
        <w:t>ު�</w:t>
      </w:r>
      <w:r>
        <w:rPr/>
        <w:t>`���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Z.W T�Y%L#�#��b6!�#��#+r�.O#I3!34�E7B#E+��|#"���</w:t>
      </w:r>
      <w:r>
        <w:rPr/>
        <w:t>߮</w:t>
      </w:r>
      <w:r>
        <w:rPr/>
        <w:t>k&gt;�'�$##oeW�au=��7�Ǫ�&lt;~���`�&gt;#��D#������</w:t>
      </w:r>
      <w:r>
        <w:rPr/>
        <w:t>ܸ��</w:t>
      </w:r>
      <w:r>
        <w:rPr>
          <w:rtl w:val="true"/>
        </w:rPr>
        <w:t>ދ</w:t>
      </w:r>
      <w:r>
        <w:rPr/>
        <w:t>���</w:t>
      </w:r>
      <w:r>
        <w:rPr/>
        <w:t>#\�D��$)���GV�X�����#&amp;��u��#"�@0\#N(�4��Î������J�2�A��_�����E[�i�^\f�n|&gt;�Q`�#�#��#��I�r�'%[�#Va-��</w:t>
        <w:tab/>
        <w:t>wa1U$ֆp�#�#�'#F#��e��ч]�#��/F��0�#��]�#�S(6r�KC(0Jm��H�#Et*�#��~��/���t�</w:t>
        <w:br/>
        <w:t>i�9</w:t>
        <w:br/>
        <w:t>4�c��#�#5i#1E��B�#���#��ojl�#K�h#DVH�B���#�2#%�0S#�1�c%!�!7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Eb�^�����f,�2#uJ�#5�P�/���S�g�T���@*��C�##4�c"��T�A���5P��##Q�"�H�#</w:t>
        <w:br/>
        <w:t>��P�#�#��13�a�;�zZH�#�xz��</w:t>
      </w:r>
      <w:r>
        <w:rPr>
          <w:rtl w:val="true"/>
        </w:rPr>
        <w:t>ݿ߼</w:t>
      </w:r>
      <w:r>
        <w:rPr/>
        <w:t>r����/�ϗ��#�&gt;{�N������###����C��X5���.`q��EK�p�#���2j!�q������$#%�US&amp;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%i�Y�T�#�+ �ɕhRA�j�_���1���9SL!�#�5}�#���##���RYkN</w:t>
      </w:r>
      <w:r>
        <w:rPr/>
        <w:t>拑�</w:t>
      </w:r>
      <w:r>
        <w:rPr/>
        <w:t>^#�^�/�2��0��#E�}I��N#T#���ʃ���q���.�|�����b���A�Ju##�+�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�%����##��O����t�#y5��gmk���e�#sqr��_Zj#e�L�E� #$�2�##�΄z�SZi4�"#�#J��#���$�#@ӌQ�Z�Uw��{�ͬG)��Y��#�</w:t>
        <w:br/>
        <w:t>��o�8�2��lK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2##w�/����,?y������o^�=�˥</w:t>
      </w:r>
      <w:r>
        <w:rPr>
          <w:rtl w:val="true"/>
        </w:rPr>
        <w:t>م</w:t>
      </w:r>
      <w:r>
        <w:rPr/>
        <w:t>z���t��~�(Q�I�b��vT�</w:t>
      </w:r>
      <w:r>
        <w:rPr>
          <w:rtl w:val="true"/>
        </w:rPr>
        <w:t>߾</w:t>
      </w:r>
      <w:r>
        <w:rPr/>
        <w:t>'#��#U�##�Ttf��</w:t>
        <w:br/>
      </w:r>
      <w:r>
        <w:rPr>
          <w:rtl w:val="true"/>
        </w:rPr>
        <w:t>ݢ</w:t>
      </w:r>
      <w:r>
        <w:rPr/>
        <w:t>�</w:t>
      </w:r>
      <w:r>
        <w:rPr/>
        <w:t>g��d �</w:t>
      </w:r>
      <w:r>
        <w:rPr>
          <w:rtl w:val="true"/>
        </w:rPr>
        <w:t>ۊ</w:t>
      </w:r>
      <w:r>
        <w:rPr/>
        <w:t>^wWW#)#�΀#�A�4Z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܂</w:t>
      </w:r>
      <w:r>
        <w:rPr/>
        <w:t>8</w:t>
      </w:r>
      <w:r>
        <w:rPr/>
        <w:t>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aE7�\&amp;;�+�UWNP�vy�|�I�C#�#��]i�RE�#�e37�Z�/F�</w:t>
      </w:r>
      <w:r>
        <w:rPr/>
        <w:t>ܹ��</w:t>
      </w:r>
      <w:r>
        <w:rPr/>
        <w:t>#O#��#��hӛc.:gJ��\k�ыg��</w:t>
      </w:r>
      <w:r>
        <w:rPr/>
        <w:t>߹</w:t>
      </w:r>
      <w:r>
        <w:rPr/>
        <w:t>~�����_�O-���^��#���R���qoE&lt;�Q#��#�!|�5G�#6����$[�(A�QV-*C�*��1�/h#�E�#�H��������(�#˼�Z#�#�]�?��i43��&amp;��#%</w:t>
        <w:tab/>
        <w:t>!#Z�,`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Q##��� k��</w:t>
      </w:r>
      <w:r>
        <w:rPr/>
        <w:t>疢���</w:t>
      </w:r>
      <w:r>
        <w:rPr/>
        <w:t>,y����(�#V#Zb6#k�)�&gt;l�j:Ğ�u�h/'�of��&lt;x���#O�Q�1O�I=W��#5���T#�iK#�,F�1��!���-��#�W5��E#��.��f#?k#��#v����f]6�#�7���0G�e#~E$1</w:t>
      </w:r>
      <w:r>
        <w:rPr/>
        <w:t>壵��</w:t>
      </w:r>
      <w:r>
        <w:rPr/>
        <w:t>)�</w:t>
        <w:br/>
        <w:t>q�#�#����#U�'#��}�\5�~�4w��ß�</w:t>
      </w:r>
      <w:r>
        <w:rPr/>
        <w:t>ܸ��</w:t>
      </w:r>
      <w:r>
        <w:rPr/>
        <w:t>6p�ty~%Qk�bP#�����EʕTWO�r�I��</w:t>
        <w:tab/>
        <w:t>g�Y#�p2�������[Od�9</w:t>
        <w:br/>
        <w:t>���k#j�#m#-�#/�i�q#��NFw_?����?</w:t>
      </w:r>
      <w:r>
        <w:rPr/>
        <w:t>߽</w:t>
      </w:r>
      <w:r>
        <w:rPr/>
        <w:t>v���g3���5�L��5��cB&amp;�3�#](�ɍ�C��$��ƓΒ��Ͷt����;�U��)#��;##�U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x��#��\��#T?�H$y!T#N1��</w:t>
      </w:r>
      <w:r>
        <w:rPr>
          <w:rtl w:val="true"/>
        </w:rPr>
        <w:t>ج</w:t>
      </w:r>
      <w:r>
        <w:rPr/>
        <w:t>�����</w:t>
      </w:r>
      <w:r>
        <w:rPr/>
        <w:t>_�=x��_�&gt;tt��X)A�c�S�e#FMM�9#ö�2�;#�a�փ)w@�'�#?���I�#~�}�h#�</w:t>
      </w:r>
      <w:r>
        <w:rPr/>
        <w:t>켾�</w:t>
      </w:r>
      <w:r>
        <w:rPr/>
        <w:t>M�X�a�ITH��h2�H���#���V</w:t>
        <w:tab/>
        <w:t>"#-�k���#��|���'#^���˺SQ�*#j�!�!PT�#��}�������k�7�z���jԢ��h;�V5�##�Y��&gt;1hb�k��#��+��z�c�_l��`�##��W#?</w:t>
      </w:r>
      <w:r>
        <w:rPr>
          <w:rtl w:val="true"/>
        </w:rPr>
        <w:t>کׁ</w:t>
      </w:r>
      <w:r>
        <w:rPr/>
        <w:t>��</w:t>
      </w:r>
      <w:r>
        <w:rPr/>
        <w:t>#fiR�t7�&gt;`��N�E�h�kV������$K�G2�{O���c.�֎�YK����&amp;�[</w:t>
      </w:r>
      <w:r>
        <w:rPr/>
        <w:t>瘭</w:t>
      </w:r>
      <w:r>
        <w:rPr/>
        <w:t>eK�7�;u2��8{?�&amp;#�Z�1���ӥ��~�s�ɛ�K��#V�#�F��YնP.QrQ����&amp;7=#�#�nUB���O!Q��]%#�R��ywo�]�#��:��#,#M3%#�vya�L�jy�Q��#J�HVe��##V#��(�#�Y#p�|����$K��\��u�V#�#��#����##�l�_�r��,�P��d�u�Z##E�7V�&lt;{t��-�g0G��[�#l=�#���³�:d#</w:t>
        <w:br/>
        <w:t>o��@/���L#��$���U/4�#kw#R�,-�</w:t>
      </w:r>
      <w:r>
        <w:rPr>
          <w:rtl w:val="true"/>
        </w:rPr>
        <w:t>ڧ</w:t>
      </w:r>
      <w:r>
        <w:rPr/>
        <w:t>f��$x</w:t>
        <w:tab/>
        <w:t>1���W+�Tb�#�bQx��'�L�D�B�#Ə#�#��t�^q�/#���{�Ӽ��(�</w:t>
      </w:r>
      <w:r>
        <w:rPr>
          <w:rtl w:val="true"/>
        </w:rPr>
        <w:t>ﮎ</w:t>
      </w:r>
      <w:r>
        <w:rPr/>
        <w:t>�</w:t>
      </w:r>
      <w:r>
        <w:rPr/>
        <w:t>#�#wYkiJ+�}</w:t>
        <w:tab/>
        <w:t>�#c N��#O������n]�|���)b'ƥ%�*���#P��({#�kv'���a#w#M��</w:t>
        <w:tab/>
        <w:t>�p��#��V?�Im�o��=���������}#~;&lt;˝S��Zuiq���ʨ(I+#s�,�#V�D#YcV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+F������#���N��]����"�i�#;p]ej�z�(�I�</w:t>
      </w:r>
      <w:r>
        <w:rPr/>
        <w:t>֗</w:t>
      </w:r>
      <w:r>
        <w:rPr/>
        <w:t>#�}q��͟��=���n���d��Υr$�B</w:t>
      </w:r>
      <w:r>
        <w:rPr/>
        <w:t>쥻</w:t>
      </w:r>
      <w:r>
        <w:rPr/>
        <w:t>y.N.&lt;##��#��#�#H|���IT�S&gt;�r7�(�A�V56VFY</w:t>
        <w:br/>
        <w:t>%��h�(~t#Z��#���Syn*�������l��T�#��n��&gt;j�#��3�4���$�u2d/2�]G9##��#�z&amp;�O#���[O���ƕ��\����˅i��#m}2}}9�F�Ų�/�</w:t>
      </w:r>
      <w:r>
        <w:rPr/>
        <w:t>ު�</w:t>
      </w:r>
      <w:r>
        <w:rPr/>
        <w:t>&amp;H6�=#�+�</w:t>
        <w:br/>
        <w:t>Rj_��5}�vE��Dim��c����4#R0�#�U��S���Ub</w:t>
      </w:r>
      <w:r>
        <w:rPr/>
        <w:t>塨</w:t>
      </w:r>
      <w:r>
        <w:rPr/>
        <w:t>#Q�:M�j��=�##@�!cV�#]YM#�~�_#4�:��J##a���~^#�</w:t>
        <w:tab/>
        <w:t>%��&lt;VM����ɒ$��hhr;�W�O��r�#�n&gt;y�rq�#�D1S#��b8�,#"(���X�#�P�KTL����8�#O�������&gt;G���Ul&amp;Qqf��*d)��h�NS^(~�4Ŀ:lZ�:������� (#w��#DP�:��&amp;�9�g.Wa����ҕ�</w:t>
      </w:r>
      <w:r>
        <w:rPr>
          <w:rtl w:val="true"/>
        </w:rPr>
        <w:t>ة</w:t>
      </w:r>
      <w:r>
        <w:rPr/>
        <w:t>������</w:t>
      </w:r>
      <w:r>
        <w:rPr/>
        <w:t>Q����Xdd�</w:t>
      </w:r>
      <w:r>
        <w:rPr/>
        <w:t>۬�</w:t>
      </w:r>
      <w:r>
        <w:rPr/>
        <w:t>#&gt;�2 9�#2</w:t>
        <w:tab/>
        <w:t>#H�{�#^#g]`</w:t>
      </w:r>
      <w:r>
        <w:rPr/>
        <w:t>뷞</w:t>
      </w:r>
      <w:r>
        <w:rPr/>
        <w:t>&gt;`f;�"n&gt;��|q�#TQ�4�</w:t>
        <w:tab/>
        <w:t>�)�D�1#�X{�-�F�#���6z�W�#W�n_���'�~y7�#�;l�G��-�#q�{�</w:t>
        <w:tab/>
        <w:t>]�1�����l�#��mlu�I�A����^���Aŭ?</w:t>
      </w:r>
      <w:r>
        <w:rPr/>
        <w:t>暯</w:t>
      </w:r>
      <w:r>
        <w:rPr/>
        <w:t>#��$.�wv����</w:t>
      </w:r>
      <w:r>
        <w:rPr/>
        <w:t>֡�</w:t>
      </w:r>
      <w:r>
        <w:rPr/>
        <w:t>#5@l���V���5��=xj��#�s���#{��d#�M�Q�kR��T�#�#Q�6n\#�m</w:t>
        <w:tab/>
        <w:t>eĬ�#'�7y�������s#����ԟf�|��0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_!d&lt;�ԓ����#J��F���F�2��4U�u���#o#�[�#Z##BtW�#\n#���?l.�V#:�a��&amp;��+{�����%�U#��#����{�_��(?��v��#�</w:t>
      </w:r>
    </w:p>
    <w:p>
      <w:pPr>
        <w:pStyle w:val="PreformattedText"/>
        <w:bidi w:val="0"/>
        <w:jc w:val="left"/>
        <w:rPr/>
      </w:pPr>
      <w:r>
        <w:rPr/>
        <w:t>B�̬1#~ɛI��w�</w:t>
      </w:r>
      <w:r>
        <w:rPr>
          <w:rtl w:val="true"/>
        </w:rPr>
        <w:t>ڻ</w:t>
      </w:r>
      <w:r>
        <w:rPr/>
        <w:t>�</w:t>
      </w:r>
      <w:r>
        <w:rPr/>
        <w:t>u��by#��^@t�}=eL�`u�h�CHG�СRq0�xQҦ���b6�Q#tTGfU6#bi��.T�Gl#u#�J�^��O���l���#�N;�)2���#Q�ƥ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)������w����ϗ���"#U�P'��v�=�J�O24��z�2!#�|#�"��I</w:t>
      </w:r>
      <w:r>
        <w:rPr>
          <w:rtl w:val="true"/>
        </w:rPr>
        <w:t>ܘ</w:t>
      </w:r>
      <w:r>
        <w:rPr/>
        <w:t>����</w:t>
      </w:r>
      <w:r>
        <w:rPr/>
        <w:t>]�R#�m���</w:t>
      </w:r>
      <w:r>
        <w:rPr>
          <w:rtl w:val="true"/>
        </w:rPr>
        <w:t>م</w:t>
      </w:r>
      <w:r>
        <w:rPr/>
        <w:t>$����-=z��|��&gt;��ag���c#�U+#��c��ԻA�r����#�W?Jbm�����{#L�-�L1�4#�G�Il/*#W*e���#�V[#(9Pa^</w:t>
        <w:tab/>
        <w:t>�#M�#Q</w:t>
        <w:tab/>
        <w:t>VP�.NΨ��</w:t>
        <w:br/>
        <w:t>oG#_</w:t>
      </w:r>
      <w:r>
        <w:rPr>
          <w:rtl w:val="true"/>
        </w:rPr>
        <w:t>ٯ</w:t>
      </w:r>
      <w:r>
        <w:rPr/>
        <w:t>j�������5~H���f##_����</w:t>
        <w:tab/>
        <w:t>OU��</w:t>
        <w:br/>
        <w:t>4f�#w#?�Ϟ�N/�&lt;�zC�0�O�#9�#�#s%�#�#�Z���G�p��]�`;��##�����^#���#��|</w:t>
      </w:r>
      <w:r>
        <w:rPr>
          <w:rtl w:val="true"/>
        </w:rPr>
        <w:t>ݯ</w:t>
      </w:r>
      <w:r>
        <w:rPr/>
        <w:t>�</w:t>
      </w:r>
      <w:r>
        <w:rPr/>
        <w:t>-&lt;z#�U�`�C|��{w�#m�{�IT�&gt;3����&gt;�#�W,~%,�J�l�l�e*�;�tS� 6.W����hs�#5�|G5{���d����</w:t>
        <w:tab/>
        <w:t>�l %����</w:t>
      </w:r>
      <w:r>
        <w:rPr/>
        <w:t>٨</w:t>
      </w:r>
      <w:r>
        <w:rPr/>
        <w:t>#8E9V��##�&amp;����Z�'Po�hw���]m�i4�o</w:t>
      </w:r>
      <w:r>
        <w:rPr>
          <w:rtl w:val="true"/>
        </w:rPr>
        <w:t>߼</w:t>
      </w:r>
      <w:r>
        <w:rPr/>
        <w:t>�����w�,�,�U��,�$)�#��#v�_��Y#��[��I���O�ribѲ&amp;�A#r��^##-�#�</w:t>
        <w:br/>
        <w:t>*</w:t>
      </w:r>
      <w:r>
        <w:rPr/>
        <w:t>ֿ�</w:t>
      </w:r>
      <w:r>
        <w:rPr/>
        <w:t>C#j���@#�|�_�#��+��/��T�5^��#f�,^�����9o�����</w:t>
      </w:r>
      <w:r>
        <w:rPr>
          <w:rtl w:val="true"/>
        </w:rPr>
        <w:t>و</w:t>
      </w:r>
      <w:r>
        <w:rPr/>
        <w:t>���</w:t>
      </w:r>
      <w:r>
        <w:rPr/>
        <w:t>QVDY</w:t>
        <w:br/>
        <w:t>NM��t4(�#�d#)�E#b�Q��</w:t>
        <w:br/>
        <w:t>�*�G�X���M�TTw</w:t>
      </w:r>
      <w:r>
        <w:rPr>
          <w:rtl w:val="true"/>
        </w:rPr>
        <w:t>ڶ</w:t>
      </w:r>
      <w:r>
        <w:rPr>
          <w:rtl w:val="true"/>
        </w:rPr>
        <w:t>"</w:t>
      </w:r>
      <w:r>
        <w:rPr/>
        <w:t>7</w:t>
      </w:r>
      <w:r>
        <w:rPr>
          <w:rtl w:val="true"/>
        </w:rPr>
        <w:t>�+��</w:t>
      </w:r>
      <w:r>
        <w:rPr>
          <w:rtl w:val="true"/>
        </w:rPr>
        <w:t>ו</w:t>
      </w:r>
      <w:r>
        <w:rPr>
          <w:rtl w:val="true"/>
        </w:rPr>
        <w:t>(�##��_���#�</w:t>
      </w:r>
      <w:r>
        <w:rPr/>
        <w:t>3</w:t>
      </w:r>
      <w:r>
        <w:rPr/>
        <w:t>_��</w:t>
      </w:r>
      <w:r>
        <w:rPr/>
        <w:t>꽻���</w:t>
      </w:r>
      <w:r>
        <w:rPr/>
        <w:t>2</w:t>
      </w:r>
      <w:r>
        <w:rPr/>
        <w:t>ܱ</w:t>
      </w:r>
      <w:r>
        <w:rPr/>
        <w:t>#�9��d/Z#��Tu�Γ�W�</w:t>
      </w:r>
      <w:r>
        <w:rPr/>
        <w:t>ܼ</w:t>
      </w:r>
      <w:r>
        <w:rPr/>
        <w:t>y�΃WO�-N�t�DMi��</w:t>
      </w:r>
      <w:r>
        <w:rPr>
          <w:rtl w:val="true"/>
        </w:rPr>
        <w:t>ٴ</w:t>
      </w:r>
      <w:r>
        <w:rPr/>
        <w:t>�</w:t>
      </w:r>
      <w:r>
        <w:rPr/>
        <w:t>#�#��Q~�~��bŀ�&amp;�#����</w:t>
      </w:r>
      <w:r>
        <w:rPr>
          <w:rtl w:val="true"/>
        </w:rPr>
        <w:t>ۥ�</w:t>
      </w:r>
      <w:r>
        <w:rPr>
          <w:rtl w:val="true"/>
        </w:rPr>
        <w:t>_�</w:t>
      </w:r>
      <w:r>
        <w:rPr/>
        <w:t>7</w:t>
      </w:r>
      <w:r>
        <w:rPr/>
        <w:t>�#j�dn�L���w�#��ǐ��\6��=</w:t>
      </w:r>
      <w:r>
        <w:rPr/>
        <w:t>۴���</w:t>
      </w:r>
      <w:r>
        <w:rPr/>
        <w:t>#�db�#�Kk�s��U</w:t>
      </w:r>
      <w:r>
        <w:rPr/>
        <w:t>߳���</w:t>
      </w:r>
      <w:r>
        <w:rPr/>
        <w:t>g*Ϛ�l���սK�;#�#?Cu4"��Okv�Q��</w:t>
      </w:r>
    </w:p>
    <w:p>
      <w:pPr>
        <w:pStyle w:val="PreformattedText"/>
        <w:bidi w:val="0"/>
        <w:jc w:val="left"/>
        <w:rPr/>
      </w:pPr>
      <w:r>
        <w:rPr/>
        <w:t>2##2s�R��##�T,i�G�ha��#�#�e#���y#SLf�#����F�3KT�#0a</w:t>
        <w:tab/>
        <w:t>#�6�VF#�</w:t>
      </w:r>
    </w:p>
    <w:p>
      <w:pPr>
        <w:pStyle w:val="PreformattedText"/>
        <w:bidi w:val="0"/>
        <w:jc w:val="left"/>
        <w:rPr/>
      </w:pPr>
      <w:r>
        <w:rPr/>
        <w:t>F�7##�����G��y���</w:t>
      </w:r>
      <w:r>
        <w:rPr>
          <w:rtl w:val="true"/>
        </w:rPr>
        <w:t>ۏ</w:t>
      </w:r>
      <w:r>
        <w:rPr>
          <w:rtl w:val="true"/>
        </w:rPr>
        <w:t>_&lt;{�</w:t>
      </w:r>
      <w:r>
        <w:rPr/>
        <w:t>0</w:t>
      </w:r>
      <w:r>
        <w:rPr/>
        <w:t>��l�@Y�(�</w:t>
      </w:r>
      <w:r>
        <w:rPr/>
        <w:t>،</w:t>
      </w:r>
      <w:r>
        <w:rPr/>
        <w:t>^iՆ̤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{�!1#�+&lt;���=(9�NeEz§�#u���D5�^�eS/�d����ksb#�~#lvp_O��^�"&gt;�5H�2#��#�D�z#</w:t>
      </w:r>
      <w:r>
        <w:rPr/>
        <w:t>ⶬ</w:t>
      </w:r>
      <w:r>
        <w:rPr/>
        <w:t>F</w:t>
      </w:r>
      <w:r>
        <w:rPr>
          <w:rtl w:val="true"/>
        </w:rPr>
        <w:t>ڊ</w:t>
      </w:r>
      <w:r>
        <w:rPr/>
        <w:t>&amp;F�q�ȭ</w:t>
      </w:r>
      <w:r>
        <w:rPr>
          <w:rtl w:val="true"/>
        </w:rPr>
        <w:t>׻�����</w:t>
      </w:r>
      <w:r>
        <w:rPr>
          <w:rtl w:val="true"/>
        </w:rPr>
        <w:t>#&amp;</w:t>
      </w:r>
      <w:r>
        <w:rPr/>
        <w:t>8</w:t>
      </w:r>
      <w:r>
        <w:rPr/>
        <w:t>�,�NȮ�y(���b�#��*�����/G@��3�m���d�^7��ԟ.</w:t>
      </w:r>
      <w:r>
        <w:rPr>
          <w:rtl w:val="true"/>
        </w:rPr>
        <w:t>ذ</w:t>
      </w:r>
      <w:r>
        <w:rPr/>
        <w:t>&gt;�.#��#��Vm�V�#��#�����#�G8QD��#��a˃##gY#����ʓw/�</w:t>
      </w:r>
      <w:r>
        <w:rPr>
          <w:rtl w:val="true"/>
        </w:rPr>
        <w:t>޻</w:t>
      </w:r>
      <w:r>
        <w:rPr/>
        <w:t>E���˧�#g�#�z�уl#�?4"�#�#4d�\�#�a�7W��oR&amp;D�+�E�]�#�OTH`�����#9'��</w:t>
      </w:r>
      <w:r>
        <w:rPr/>
        <w:t>ۤ�</w:t>
      </w:r>
      <w:r>
        <w:rPr/>
        <w:t>`Z�{e��0_��#G�~�#ɀOƉ�f��1!K�c:�jK���``{���iV�ҨV]��`�Ժ�#dS���#o��[�hsqt,G#�[H�!#��%#</w:t>
      </w:r>
    </w:p>
    <w:p>
      <w:pPr>
        <w:pStyle w:val="PreformattedText"/>
        <w:bidi w:val="0"/>
        <w:jc w:val="left"/>
        <w:rPr/>
      </w:pPr>
      <w:r>
        <w:rPr/>
        <w:t>H��W�]l\�f_�-x=�a#����@�'�;�@Ʀ�J�h��Ub���*��_�#l</w:t>
      </w:r>
      <w:r>
        <w:rPr>
          <w:rtl w:val="true"/>
        </w:rPr>
        <w:t>ۀ</w:t>
      </w:r>
      <w:r>
        <w:rPr/>
        <w:t>���</w:t>
      </w:r>
      <w:r>
        <w:rPr/>
        <w:t>)W�Q#LqH&gt;A�&gt;Q�0G#lq���#%��Mc@L#F�#��_�?&gt;_�</w:t>
        <w:br/>
        <w:br/>
      </w:r>
      <w:r>
        <w:rPr>
          <w:rtl w:val="true"/>
        </w:rPr>
        <w:t>ލ</w:t>
      </w:r>
      <w:r>
        <w:rPr/>
        <w:t>rO&amp;��"#�Z�#tZ�]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 ��.ĩ���5˷����+?�r��=zE#;���l�</w:t>
      </w:r>
      <w:r>
        <w:rPr/>
        <w:t>֨</w:t>
      </w:r>
      <w:r>
        <w:rPr/>
        <w:t>h/�}E�e��%%</w:t>
      </w:r>
      <w:r>
        <w:rPr/>
        <w:t>֬�</w:t>
      </w:r>
      <w:r>
        <w:rPr/>
        <w:t>#��TL����@V�U���Ye�6&lt;�3#7�`ͫ�}�$YU��*=�#$S!�X#��I��</w:t>
        <w:br/>
        <w:t>��fF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w�V'�e�|���0q*</w:t>
      </w:r>
      <w:r>
        <w:rPr>
          <w:rtl w:val="true"/>
        </w:rPr>
        <w:t>ڎ</w:t>
      </w:r>
      <w:r>
        <w:rPr/>
        <w:t>�</w:t>
      </w:r>
      <w:r>
        <w:rPr/>
        <w:t>f]Z�w��tEk%h� #I�]MZ��n��</w:t>
      </w:r>
      <w:r>
        <w:rPr>
          <w:rtl w:val="true"/>
        </w:rPr>
        <w:t>ץ</w:t>
      </w:r>
      <w:r>
        <w:rPr/>
        <w:t>g:A#�DC��!u#�w�,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v��4͏?�7����ur#�J&amp;�� ��C0$WZr;2`]$r#M��U#�ЬB{�{�e�#N#��#i��7����#W</w:t>
      </w:r>
      <w:r>
        <w:rPr/>
        <w:t>ؔ</w:t>
      </w:r>
      <w:r>
        <w:rPr/>
        <w:t>J��5#���z_�R��++t��##e��#̓��V��Z8N#�#5oI�ȑ�</w:t>
      </w:r>
      <w:r>
        <w:rPr/>
        <w:t>ꐻ</w:t>
      </w:r>
      <w:r>
        <w:rPr/>
        <w:t>B%�v�J����l&gt;�]y�#��#���#�c�?@"?��</w:t>
        <w:br/>
        <w:t>�#���</w:t>
      </w:r>
      <w:r>
        <w:rPr>
          <w:rtl w:val="true"/>
        </w:rPr>
        <w:t>ﴞ</w:t>
      </w:r>
      <w:r>
        <w:rPr/>
        <w:t>��</w:t>
      </w:r>
      <w:r>
        <w:rPr/>
        <w:t>#��F&amp;fePZ##X"���.�+8{��</w:t>
      </w:r>
      <w:r>
        <w:rPr>
          <w:rtl w:val="true"/>
        </w:rPr>
        <w:t>߾</w:t>
      </w:r>
      <w:r>
        <w:rPr/>
        <w:t>Dy����(_jV*�U�#��#��##ӎ��</w:t>
        <w:tab/>
        <w:t>#+#�6;DҢ=e(��#̀�rvCdK,��,�#��V�����o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H���m�����m��Y�&gt;���X#��@0�Z#���X���vH�%�v�</w:t>
        <w:br/>
        <w:t>�dL%#��#C��B�&amp;IT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~�]B�#_���k�(�ʢ%@��j�a�</w:t>
      </w:r>
      <w:r>
        <w:rPr/>
        <w:t>虿</w:t>
      </w:r>
      <w:r>
        <w:rPr/>
        <w:t>k&amp;H�9Ԅ9�G���#�ct##��%S#���\#M���ZsG��^ �(�z�YYY�W#�}�+</w:t>
      </w:r>
      <w:r>
        <w:rPr>
          <w:rtl w:val="true"/>
        </w:rPr>
        <w:t>ب</w:t>
      </w:r>
      <w:r>
        <w:rPr/>
        <w:t>B?6��`�'��#:�3��N+��&lt;��#Iv�FE��m��,�� Q��#�?"�#m&lt;#�"#O��</w:t>
        <w:br/>
        <w:t>R�#bHR&gt;</w:t>
      </w:r>
      <w:r>
        <w:rPr/>
        <w:t>ؚ</w:t>
      </w:r>
      <w:r>
        <w:rPr/>
        <w:t>Y�5��/�|����n��h#k��]�ˊOn.N##&lt;��nv����� y#z��C�9�X��t#H+/��s</w:t>
      </w:r>
    </w:p>
    <w:p>
      <w:pPr>
        <w:pStyle w:val="PreformattedText"/>
        <w:bidi w:val="0"/>
        <w:jc w:val="left"/>
        <w:rPr/>
      </w:pPr>
      <w:r>
        <w:rPr/>
        <w:t>M�B#�^�g���[�5�'I&lt;*��4���F��(Y���"9�w���y�Y�</w:t>
        <w:br/>
        <w:t>��^^��2o�u����#^##H&amp;#2#�#s�:�K$Z�s�S���˜��$l|�w��{��CSi#!�vzA#�e���`�CN�#�J��y�8���O���}�#�Y/P`�N�?Pu.#a��T(#�#h</w:t>
        <w:br/>
        <w:t>��E�J��</w:t>
      </w:r>
      <w:r>
        <w:rPr/>
        <w:t>㘮</w:t>
      </w:r>
      <w:r>
        <w:rPr/>
        <w:t>#�)�����*�/:[?�/L��m�_#hW�bҕ�-�)</w:t>
      </w:r>
      <w:r>
        <w:rPr/>
        <w:t>嬊��</w:t>
      </w:r>
      <w:r>
        <w:rPr/>
        <w:t>]"�ǼAy#�\</w:t>
      </w:r>
      <w:r>
        <w:rPr/>
        <w:t>߮��</w:t>
      </w:r>
      <w:r>
        <w:rPr/>
        <w:t>=#%���ezV��~���$�0�}��ֆ�k���\A�@�Ķ�KT�#�I�����P#3���O���W��Z�:l�7&amp;�#�SԎ,����n`��=#�#�RAN�Sq��#"ǭ�#!4</w:t>
        <w:br/>
        <w:t>�yO�8���#֌m��N8l�^+j_�R���.#f���#΄Ҳp$e��x���@�[##P��r�-���.���#2#*���#��#O�=4wC�$7*�i#Si��X�dzs���#�Z��S</w:t>
      </w:r>
      <w:r>
        <w:rPr>
          <w:rtl w:val="true"/>
        </w:rPr>
        <w:t>ف</w:t>
      </w:r>
      <w:r>
        <w:rPr/>
        <w:t>�����</w:t>
      </w:r>
      <w:r>
        <w:rPr/>
        <w:t>t#s'q�y##ճ�%*8�#</w:t>
      </w:r>
      <w:r>
        <w:rPr>
          <w:rtl w:val="true"/>
        </w:rPr>
        <w:t>ݬ</w:t>
      </w:r>
      <w:r>
        <w:rPr/>
        <w:t>���</w:t>
      </w:r>
      <w:r>
        <w:rPr/>
        <w:t>'���u���h�i`�ʬ]��#6P�a=B��mWY �D#���~�#�#$�f#&gt;�"Z�##�F�d#��!�C��#?�t�����.�h�x�lO�2ȋ���^4�̡̽0s���VEG�#=!��Q�^kl#�</w:t>
      </w:r>
      <w:r>
        <w:rPr>
          <w:rtl w:val="true"/>
        </w:rPr>
        <w:t>ڇ</w:t>
      </w:r>
      <w:r>
        <w:rPr/>
        <w:t>���</w:t>
      </w:r>
      <w:r>
        <w:rPr/>
        <w:t>##Z�7EAH�ʬѫ����#:B#�</w:t>
      </w:r>
      <w:r>
        <w:rPr>
          <w:rtl w:val="true"/>
        </w:rPr>
        <w:t>ޣ</w:t>
      </w:r>
      <w:r>
        <w:rPr/>
        <w:t>Z]s���BH�^�2��5ɋd�#r�Q##;�#̭��[d�������Ln�]#F�g�#O���Y�,���Ht�f�l#"6�K�?̟�j*s�1VKKK�D4��� *,#Pa���#L�f�xZ�qpb]�D#XlK�#_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(�w������e��o��#.Qa����M�&amp;##�c��&gt;��#��#g*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:e�y$J#i�lQ�w��Ʉ�4�9�q#�w��=�=##_���#���j/Qno���#;7X��#q�#˫##�[�����</w:t>
      </w:r>
      <w:r>
        <w:rPr/>
        <w:t>ٝ</w:t>
      </w:r>
      <w:r>
        <w:rPr/>
        <w:t>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K1[p&amp;�M#]��m7m2#3,�</w:t>
        <w:br/>
        <w:t>0�_`�#��!Ն������gQ�d��</w:t>
      </w:r>
    </w:p>
    <w:p>
      <w:pPr>
        <w:pStyle w:val="PreformattedText"/>
        <w:bidi w:val="0"/>
        <w:jc w:val="left"/>
        <w:rPr/>
      </w:pPr>
      <w:r>
        <w:rPr/>
        <w:t>##Y$EM#�����4�Ŏ�Sh�a�</w:t>
      </w:r>
      <w:r>
        <w:rPr>
          <w:rtl w:val="true"/>
        </w:rPr>
        <w:t>ݠ</w:t>
      </w:r>
      <w:r>
        <w:rPr/>
        <w:t>#_��#,�dP6��#)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`#!�����p��~8�9�i(���#��W�T�#��0��Ю�+Z�#�#M��թ#֍�df�L�</w:t>
      </w:r>
      <w:r>
        <w:rPr/>
        <w:t>叭</w:t>
      </w:r>
      <w:r>
        <w:rPr/>
        <w:t>S��c��1D)#��J��#����C��y}��5#W{7</w:t>
        <w:br/>
        <w:t>E�ƭ$#�#fo=y�˝#HԽ�O�.�7�}L�a#!l0�2��d�Y</w:t>
      </w:r>
      <w:r>
        <w:rPr>
          <w:rtl w:val="true"/>
        </w:rPr>
        <w:t>ܐ</w:t>
      </w:r>
      <w:r>
        <w:rPr/>
        <w:t>:�pD$3#�*�#�Bx��WSh��=#�;#&lt;�i��U#�#��R�#</w:t>
      </w:r>
      <w:r>
        <w:rPr/>
        <w:t>鉆�</w:t>
      </w:r>
      <w:r>
        <w:rPr/>
        <w:t>#X�3��D]���&lt;�#*���#`��ɟG#�.��N#����6��L��</w:t>
      </w:r>
    </w:p>
    <w:p>
      <w:pPr>
        <w:pStyle w:val="PreformattedText"/>
        <w:bidi w:val="0"/>
        <w:jc w:val="left"/>
        <w:rPr/>
      </w:pPr>
      <w:r>
        <w:rPr/>
        <w:t>i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�w�f��w###�i�t7��</w:t>
      </w:r>
      <w:r>
        <w:rPr>
          <w:rtl w:val="true"/>
        </w:rPr>
        <w:t>ى</w:t>
      </w:r>
      <w:r>
        <w:rPr/>
        <w:t>D,(��;�RB*���8Ds�G��"v�|O#uH�d+CP�Rljknn�M#0��#�#0��dϡ�#b�0U��}#̹$��GY�p#A��p��m4�T�"|�@�</w:t>
        <w:br/>
        <w:t>h���5����D�5�T#P�=u�u|�~;�&lt;�b�X|#N</w:t>
      </w:r>
      <w:r>
        <w:rPr>
          <w:rtl w:val="true"/>
        </w:rPr>
        <w:t>ݑ</w:t>
      </w:r>
      <w:r>
        <w:rPr/>
        <w:t>%��%�F)k?9R�</w:t>
      </w:r>
      <w:r>
        <w:rPr>
          <w:rtl w:val="true"/>
        </w:rPr>
        <w:t>ܮ</w:t>
      </w:r>
      <w:r>
        <w:rPr/>
        <w:t>�</w:t>
      </w:r>
      <w:r>
        <w:rPr/>
        <w:t>V�#�zq��-����_-Δ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z�#n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5�]##�Գ �����</w:t>
      </w:r>
      <w:r>
        <w:rPr/>
        <w:t>ُ</w:t>
      </w:r>
      <w:r>
        <w:rPr/>
        <w:t>#�o#�cJW�#�&gt;</w:t>
      </w:r>
      <w:r>
        <w:rPr>
          <w:rtl w:val="true"/>
        </w:rPr>
        <w:t>ڋ</w:t>
      </w:r>
      <w:r>
        <w:rPr/>
        <w:t>���</w:t>
      </w:r>
      <w:r>
        <w:rPr/>
        <w:t>#�Q̊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a�N?4�#z��p���_yt�B��]����w���#s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m#`?����t?[#�R��N�#u%v�##�6#��Q���</w:t>
        <w:tab/>
        <w:t>�:{��Չ#��D��+��&amp;5 H#�W��,�2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#VG�)2��7���j�#d���D~Q�_#��</w:t>
        <w:tab/>
        <w:t>#é�����z�#�vlx##P�#/r�X����##�#[x��#!Q#�&gt;�E�</w:t>
      </w:r>
      <w:r>
        <w:rPr>
          <w:rtl w:val="true"/>
        </w:rPr>
        <w:t>ݓ</w:t>
      </w:r>
      <w:r>
        <w:rPr/>
        <w:t>XâW��!Tf##!�P�3�l/:^��(#E����������ϗ��z���Tm�#n;�i(y��#�GQ�P�"z��J�x�E#.� �W#��Q�|JL#s��[W9#w�7"b#�Z$��VO��3��E�}#</w:t>
      </w:r>
      <w:r>
        <w:rPr/>
        <w:t>ܷ��</w:t>
      </w:r>
      <w:r>
        <w:rPr/>
        <w:t>k4f</w:t>
        <w:br/>
        <w:t>d���#��.GF��&gt;[��H�C=e�O)�F�k�#Ҵȕmz�#y�uJ��s�ʁ�d#</w:t>
      </w:r>
      <w:r>
        <w:rPr>
          <w:rtl w:val="true"/>
        </w:rPr>
        <w:t>ܕ</w:t>
      </w:r>
      <w:r>
        <w:rPr/>
        <w:t>6</w:t>
      </w:r>
      <w:r>
        <w:rPr/>
        <w:t>�CP�4'R=r{���.�W%���2�/0�$±�v�</w:t>
      </w:r>
      <w:r>
        <w:rPr/>
        <w:t>〹</w:t>
      </w:r>
      <w:r>
        <w:rPr/>
        <w:t>.��Z</w:t>
        <w:tab/>
        <w:t>��s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ۼ</w:t>
      </w:r>
      <w:r>
        <w:rPr/>
        <w:t>΂#Z�l#��u&lt;^#oVҖ�#</w:t>
      </w:r>
    </w:p>
    <w:p>
      <w:pPr>
        <w:pStyle w:val="PreformattedText"/>
        <w:bidi w:val="0"/>
        <w:jc w:val="left"/>
        <w:rPr/>
      </w:pPr>
      <w:r>
        <w:rPr/>
        <w:t>f#�#</w:t>
        <w:br/>
        <w:t>�Ӹ#��#pDD������#�s�B_ǅ�yZ�0�#��b�$��_#���J=YmQO�gx��}�~8��</w:t>
      </w:r>
      <w:r>
        <w:rPr>
          <w:rtl w:val="true"/>
        </w:rPr>
        <w:t>ק</w:t>
      </w:r>
      <w:r>
        <w:rPr/>
        <w:t>ϝ8phGi4#�ie</w:t>
      </w:r>
      <w:r>
        <w:rPr>
          <w:rtl w:val="true"/>
        </w:rPr>
        <w:t>ڤ</w:t>
      </w:r>
      <w:r>
        <w:rPr/>
        <w:t>#����b8�V##��(�</w:t>
        <w:br/>
      </w:r>
      <w:r>
        <w:rPr>
          <w:rtl w:val="true"/>
        </w:rPr>
        <w:t>ێ</w:t>
      </w:r>
      <w:r>
        <w:rPr/>
        <w:t>��</w:t>
      </w:r>
      <w:r>
        <w:rPr/>
        <w:t>d�#�#�����#K�]EW#{C##t[}�(3�f��-�l�.��hΔ�n&lt;�w���#�]����Tei%Ѭ�C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md*�̔"usU�]��##%���U&amp;%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  <w:tab/>
        <w:t>#|�Z#KW�#�y���#�R1z��@����#+�</w:t>
        <w:tab/>
        <w:t>.���+����&lt;�%�</w:t>
        <w:tab/>
        <w:t>7#�#a_ÔIs(W.�r��RoblZCK#�(D#]�7��2��s\�Z��j{���A#P##��N�J�#?�5�K�s��$�+2#��o\�{�D��#��j�v-��##7�|�%���r</w:t>
      </w:r>
    </w:p>
    <w:p>
      <w:pPr>
        <w:pStyle w:val="PreformattedText"/>
        <w:bidi w:val="0"/>
        <w:jc w:val="left"/>
        <w:rPr/>
      </w:pPr>
      <w:r>
        <w:rPr/>
        <w:t>#K�LV�u��`?#�J��8�r#�$#+##̯,-./��ɧ[#�EZ#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F#��&gt;#Mɼw��]u���w�{�elA�l����H Q�V���;6q�Љ�O��p��}#�JÅD&amp;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d�=�p�$</w:t>
      </w:r>
      <w:r>
        <w:rPr>
          <w:rtl w:val="true"/>
        </w:rPr>
        <w:t>ڙ��</w:t>
      </w:r>
      <w:r>
        <w:rPr>
          <w:rtl w:val="true"/>
        </w:rPr>
        <w:t>-#�</w:t>
      </w:r>
      <w:r>
        <w:rPr/>
        <w:t>3</w:t>
      </w:r>
      <w:r>
        <w:rPr/>
        <w:t>�J�z��ƒ�#[�-����8�#Y#�"�#o{5������ϥ����#,�wK�m��fSu�</w:t>
      </w:r>
      <w:r>
        <w:rPr/>
        <w:t>궵��</w:t>
      </w:r>
      <w:r>
        <w:rPr/>
        <w:t>#��02�ҍ-yr���;aJ#��</w:t>
      </w:r>
    </w:p>
    <w:p>
      <w:pPr>
        <w:pStyle w:val="PreformattedText"/>
        <w:bidi w:val="0"/>
        <w:jc w:val="left"/>
        <w:rPr/>
      </w:pPr>
      <w:r>
        <w:rPr/>
        <w:t>m&gt;�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#cP��%��O�</w:t>
      </w:r>
    </w:p>
    <w:p>
      <w:pPr>
        <w:pStyle w:val="PreformattedText"/>
        <w:bidi w:val="0"/>
        <w:jc w:val="left"/>
        <w:rPr/>
      </w:pPr>
      <w:r>
        <w:rPr/>
        <w:t>#K�#�;���FF#�144�#*#J�#�#;���&lt;=7�cie��˗+��������J�&amp;#�x#�����V��*hg3���5#evB#�� H�#4�[�,d(�m�##�'�y*�ip�J-W�sss�#��2Y�&gt;���k�iS��Nʤ1,#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eo:�4</w:t>
      </w:r>
      <w:r>
        <w:rPr/>
        <w:t>٨</w:t>
      </w:r>
      <w:r>
        <w:rPr/>
        <w:t>*i�#.@.EqL�D</w:t>
        <w:tab/>
        <w:t>{_ztp��X#########�ևQ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͑�������w�3ӳ3,�</w:t>
        <w:br/>
        <w:t>#���y�HTVP=�b`H#Յ_l,#���H#���#y}��e�D[rS��u���#�Z�#R�]��'##���</w:t>
      </w:r>
      <w:r>
        <w:rPr/>
        <w:t>ً</w:t>
      </w:r>
      <w:r>
        <w:rPr/>
        <w:t>g�#;ph��?�SvY�'U�+�*D�]E#\&amp;[��+N: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(#sW��YL(#��2!#������R�ihs-�z�&lt;}����#����A#��woy#*�&gt;{uz�3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󄣕</w:t>
      </w:r>
      <w:r>
        <w:rPr/>
        <w:t>I���%ʀ#m,w�)��K�;���v�_#R���</w:t>
        <w:br/>
        <w:t>��c;��###�##cӌ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ҽ��200P,��I�i�j�՚���#{���7�����wO^�x9�vvY���jP|���Z#8o��pì��vo�E##�#h��(]�+##W�#!�yH�(zH�#�</w:t>
      </w:r>
      <w:r>
        <w:rPr>
          <w:rtl w:val="true"/>
        </w:rPr>
        <w:t>߿</w:t>
      </w:r>
      <w:r>
        <w:rPr/>
        <w:t>s�.���_�x���J�oo!#_�7B��#�#�#v�#Xn��j�@�#�na��#/1'�T�R�W�|)*f����#;ǆ�w��#,��%�#�</w:t>
        <w:tab/>
        <w:t>����q�V�K���#|���������7��-�=}��ջ�(#(C#w(08.#���</w:t>
      </w:r>
      <w:r>
        <w:rPr/>
        <w:t>อ</w:t>
      </w:r>
      <w:r>
        <w:rPr/>
        <w:t>R#v&gt;R&gt;#`�����n���#�x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ȶS��#�_�&gt;�͹#��#80�;k�GC#D�V��F�%hs#50-���#��cJ#Kc#�tmP���O��</w:t>
      </w:r>
      <w:r>
        <w:rPr/>
        <w:t>؄</w:t>
      </w:r>
      <w:r>
        <w:rPr/>
        <w:t>#���0Px��Z�Db9Q����{��#W/��]{~�Vf��#�Ѯ�Β_^�W-��rh��85�</w:t>
        <w:br/>
        <w:t>QW�1xw�&gt;����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xD#�#H</w:t>
        <w:br/>
        <w:t>�ԟ+�#�q|���##�#�8�g�P����#</w:t>
      </w:r>
    </w:p>
    <w:p>
      <w:pPr>
        <w:pStyle w:val="PreformattedText"/>
        <w:bidi w:val="0"/>
        <w:jc w:val="left"/>
        <w:rPr/>
      </w:pPr>
      <w:r>
        <w:rPr/>
        <w:t>Ĳ1�%���##5�(6�</w:t>
      </w:r>
      <w:r>
        <w:rPr/>
        <w:t>ܿ</w:t>
      </w:r>
      <w:r>
        <w:rPr/>
        <w:t>Fc�VY�U��yu���#Ϟ���7o#f��9�D+󩹴#5'��T�PM'���$#�Y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ݳ</w:t>
      </w:r>
      <w:r>
        <w:rPr/>
        <w:t>z\!</w:t>
      </w:r>
      <w:r>
        <w:rPr/>
        <w:t xml:space="preserve">珡 </w:t>
      </w:r>
      <w:r>
        <w:rPr/>
        <w:t>x��q􉜮|a��</w:t>
      </w:r>
      <w:r>
        <w:rPr/>
        <w:t>؅</w:t>
      </w:r>
      <w:r>
        <w:rPr/>
        <w:t>##Μ=�Cu��k7o&lt;~�tni#C�D�oE##P!6�#TC�ZY+Q��,�T�$���#</w:t>
      </w:r>
      <w:r>
        <w:rPr>
          <w:rtl w:val="true"/>
        </w:rPr>
        <w:t>ڬ</w:t>
      </w:r>
      <w:r>
        <w:rPr/>
        <w:t>�</w:t>
      </w:r>
      <w:r>
        <w:rPr/>
        <w:t>L=QHhq��=����?xt��ɱ��;w�Ue.o</w:t>
      </w:r>
    </w:p>
    <w:p>
      <w:pPr>
        <w:pStyle w:val="PreformattedText"/>
        <w:bidi w:val="0"/>
        <w:jc w:val="left"/>
        <w:rPr/>
      </w:pPr>
      <w:r>
        <w:rPr/>
        <w:t>U#��,{�#��?7�Pjqey�R���</w:t>
      </w:r>
      <w:r>
        <w:rPr/>
        <w:t>ޫ�</w:t>
      </w:r>
      <w:r>
        <w:rPr/>
        <w:t>)V���go�f���!�j�v_�b(�:����X�#�q#�</w:t>
        <w:br/>
        <w:t>`�#�F��+:a#���+�J���(</w:t>
      </w:r>
    </w:p>
    <w:p>
      <w:pPr>
        <w:pStyle w:val="PreformattedText"/>
        <w:bidi w:val="0"/>
        <w:jc w:val="left"/>
        <w:rPr/>
      </w:pPr>
      <w:r>
        <w:rPr/>
        <w:t>q��]�x�</w:t>
      </w:r>
      <w:r>
        <w:rPr/>
        <w:t>؉</w:t>
      </w:r>
      <w:r>
        <w:rPr/>
        <w:t>o��#/</w:t>
      </w:r>
    </w:p>
    <w:p>
      <w:pPr>
        <w:pStyle w:val="PreformattedText"/>
        <w:bidi w:val="0"/>
        <w:jc w:val="left"/>
        <w:rPr/>
      </w:pPr>
      <w:r>
        <w:rPr/>
        <w:t>g4��]��}��0{���U�#M��#��"R#</w:t>
      </w:r>
    </w:p>
    <w:p>
      <w:pPr>
        <w:pStyle w:val="PreformattedText"/>
        <w:bidi w:val="0"/>
        <w:jc w:val="left"/>
        <w:rPr/>
      </w:pPr>
      <w:r>
        <w:rPr/>
        <w:t>=���%ʐ8k)��-w�L�#����"NK�</w:t>
        <w:br/>
        <w:t>��</w:t>
      </w:r>
      <w:r>
        <w:rPr/>
        <w:t>ؔ��߹</w:t>
      </w:r>
      <w:r>
        <w:rPr/>
        <w:t>z�����^-�#��g/��qD%��'�$V�#��DZ�##��D�x����c��`X#���J1_</w:t>
      </w:r>
      <w:r>
        <w:rPr>
          <w:rtl w:val="true"/>
        </w:rPr>
        <w:t>ط</w:t>
      </w:r>
      <w:r>
        <w:rPr/>
        <w:t>s7��b�O�</w:t>
      </w:r>
      <w:r>
        <w:rPr/>
        <w:t>٣</w:t>
      </w:r>
      <w:r>
        <w:rPr/>
        <w:t>'��;p`����#���T���</w:t>
      </w:r>
      <w:r>
        <w:rPr/>
        <w:t>橷</w:t>
      </w:r>
      <w:r>
        <w:rPr/>
        <w:t>J�s�##��#</w:t>
      </w:r>
      <w:r>
        <w:rPr/>
        <w:t>ؕ</w:t>
      </w:r>
      <w:r>
        <w:rPr/>
        <w:t>M��#�#���lq�886 WH���##�H\�ɾ��!�h ���c�����rYmgD�##*&lt;�r���: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#�pt#K�;Gǿ��o�u�̙ɉ</w:t>
        <w:tab/>
        <w:t>�#���s��Z#U[#6��rY#�N]�1v�&lt;�#J��Z#��[��d#</w:t>
        <w:tab/>
        <w:t>��̑��Q��=v���Çv��;:9�##�#J�\!M9{#S��L.#�d���l�/</w:t>
      </w:r>
      <w:r>
        <w:rPr>
          <w:rtl w:val="true"/>
        </w:rPr>
        <w:t>ן</w:t>
      </w:r>
      <w:r>
        <w:rPr/>
        <w:t xml:space="preserve">)�#��Y������#�C�S�� </w:t>
        <w:br/>
        <w:t>]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���������</w:t>
        <w:tab/>
        <w:t>���#�}.�e</w:t>
        <w:br/>
        <w:t>#����#a�/���j�P�v&gt;����_�?��G։ѿ$v��8��ŉ�$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D�,L#�^i�h#q���n]�v��ӷ���+@�"6�ɓ��R��P8�~</w:t>
        <w:br/>
        <w:t>���#���[#��T##�2#��#jg\f�NDϼ�#��|����#/\���;w�����wN#F��#</w:t>
      </w:r>
      <w:r>
        <w:rPr>
          <w:rtl w:val="true"/>
        </w:rPr>
        <w:t>ڎ</w:t>
      </w:r>
      <w:r>
        <w:rPr/>
        <w:t>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�F���#&lt;#�n�)umza�</w:t>
        <w:br/>
        <w:t>�2��+NL�#�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W�k5�����0C�R�u#�o��JEJ�##�</w:t>
        <w:br/>
        <w:t>��O</w:t>
      </w:r>
      <w:r>
        <w:rPr/>
        <w:t>ީ�</w:t>
      </w:r>
      <w:r>
        <w:rPr/>
        <w:t>z�%�7T�?r�Й#'�����a���x!�K#�^�-+��(�#��r@��wq��p�,0�#%#*�##�&amp;�#�#V�Ȯ�#����|����G���10&lt;��7�</w:t>
        <w:tab/>
        <w:t>L}��ͺ�8q���k��#'?X###########(e)��g�U�#��Z�#5^��|:�%�#��:�.�#����#��`pŤ;.x#�N͞##��Tk�#&gt;�-0�^�e�*"N#.�u8uu�#�1�#��S[�Q���һᒟ^�Q�&lt;�l#(���)�#2�0O��/w�3��Go^^�{���[�^&gt;Y�,#�7����0�cm�e|X[�@��69x9��jm#_�2ˋ�#`#�</w:t>
      </w:r>
      <w:r>
        <w:rPr>
          <w:rtl w:val="true"/>
        </w:rPr>
        <w:t>ߒ</w:t>
      </w:r>
      <w:r>
        <w:rPr/>
        <w:t>,q�#,�B��R�#N�����#�}��ɳGF���#KP�(%@#�C�8�##;c�EO�r.# #�J�V�I6@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,</w:t>
        <w:br/>
        <w:t>y)�</w:t>
        <w:br/>
        <w:t>�=�P##��##�%U��L6CF���[V]�{,���ӓ��_k���</w:t>
        <w:br/>
        <w:t>m�;�dj0�O��</w:t>
      </w:r>
      <w:r>
        <w:rPr>
          <w:rtl w:val="true"/>
        </w:rPr>
        <w:t>ݹ</w:t>
      </w:r>
      <w:r>
        <w:rPr/>
        <w:t>����</w:t>
      </w:r>
      <w:r>
        <w:rPr/>
        <w:t>#N#:6�#0Դ�P?���1#��͛�U$Q��0$Z�\#�`&lt;Æ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1M�&amp;�}!��֎#��##�</w:t>
      </w:r>
      <w:r>
        <w:rPr>
          <w:rtl w:val="true"/>
        </w:rPr>
        <w:t>ד</w:t>
      </w:r>
      <w:r>
        <w:rPr/>
        <w:t>�</w:t>
      </w:r>
      <w:r>
        <w:rPr/>
        <w:t>AϾ9s���;��H�̵�#�X��0BD4</w:t>
        <w:tab/>
        <w:t>�sAny</w:t>
      </w:r>
    </w:p>
    <w:p>
      <w:pPr>
        <w:pStyle w:val="PreformattedText"/>
        <w:bidi w:val="0"/>
        <w:jc w:val="left"/>
        <w:rPr/>
      </w:pPr>
      <w:r>
        <w:rPr/>
        <w:t>J#ə�8(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+@v�����4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!���^x2Q�#g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��2##����8��#</w:t>
      </w:r>
      <w:r>
        <w:rPr>
          <w:rtl w:val="true"/>
        </w:rPr>
        <w:t>ܤ</w:t>
      </w:r>
      <w:r>
        <w:rPr/>
        <w:t>/Y�������##�,�</w:t>
        <w:br/>
        <w:t>�4�_</w:t>
      </w:r>
      <w:r>
        <w:rPr>
          <w:rtl w:val="true"/>
        </w:rPr>
        <w:t>ڮ</w:t>
      </w:r>
      <w:r>
        <w:rPr/>
        <w:t>W*9\b���+��tMX�#�#�</w:t>
      </w:r>
      <w:r>
        <w:rPr>
          <w:rtl w:val="true"/>
        </w:rPr>
        <w:t>ښ</w:t>
      </w:r>
      <w:r>
        <w:rPr/>
        <w:t>D�##�P��v5##E</w:t>
        <w:tab/>
        <w:t>ǀ�f��U�9����6po��z*5�^y���҃[�u���G/g</w:t>
      </w:r>
      <w:r>
        <w:rPr>
          <w:rtl w:val="true"/>
        </w:rPr>
        <w:t>޽</w:t>
      </w:r>
      <w:r>
        <w:rPr/>
        <w:t>��</w:t>
      </w:r>
      <w:r>
        <w:rPr/>
        <w:t>Z���M����f_T�#�Įk��,�#M�#� �o��m�#~�vͨ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�#�#�#�Z��#H�����cg�__�˿������;q�#8r}�##w�</w:t>
        <w:br/>
        <w:t>�\�u���v���\J\Wh</w:t>
      </w:r>
      <w:r>
        <w:rPr/>
        <w:t>ؓ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B�l�d�џ��#�#~��#�,�3ͶA</w:t>
        <w:tab/>
        <w:t>#&lt;�w,###�Eu�.�s��0�#�f�:ph#&gt;Ֆ�D#P��Ӆ�#�g#��</w:t>
      </w:r>
      <w:r>
        <w:rPr>
          <w:rtl w:val="true"/>
        </w:rPr>
        <w:t>׋</w:t>
      </w:r>
      <w:r>
        <w:rPr/>
        <w:t>����</w:t>
      </w:r>
      <w:r>
        <w:rPr/>
        <w:t>N�?2�*bK�</w:t>
      </w:r>
      <w:r>
        <w:rPr/>
        <w:t>鴛�</w:t>
      </w:r>
      <w:r>
        <w:rPr/>
        <w:t>dv��?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γ�8��#M��# g��-RR#[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Xitʵ\-Q�K#���M�������#������qf</w:t>
      </w:r>
      <w:r>
        <w:rPr/>
        <w:t>灉��</w:t>
      </w:r>
      <w:r>
        <w:rPr/>
        <w:t>"1#to��#n�x�w��t,����'D</w:t>
      </w:r>
      <w:r>
        <w:rPr>
          <w:rtl w:val="true"/>
        </w:rPr>
        <w:t>ڏ</w:t>
      </w:r>
      <w:r>
        <w:rPr/>
        <w:t>���</w:t>
      </w:r>
      <w:r>
        <w:rPr/>
        <w:t>j8&lt;+#�!;604R���3�7Q].�O�#�Bw�|�%�A�z&gt;�%��##�$x�@##���5�Vst�"</w:t>
      </w:r>
      <w:r>
        <w:rPr>
          <w:rtl w:val="true"/>
        </w:rPr>
        <w:t>ڏ</w:t>
      </w:r>
      <w:r>
        <w:rPr/>
        <w:t>��</w:t>
      </w:r>
      <w:r>
        <w:rPr/>
        <w:t>f!j�е!�.U˕fm��/�*�L#%#P0i#e�B��ô��#�;���z5��#���\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  <w:r>
        <w:rPr/>
        <w:t>ۢ</w:t>
      </w:r>
      <w:r>
        <w:rPr/>
        <w:t>D�&gt;�A��1�.�ϙI�#Nl#X�h�#�]�\��zq���7#</w:t>
      </w:r>
      <w:r>
        <w:rPr>
          <w:rtl w:val="true"/>
        </w:rPr>
        <w:t>ݧ</w:t>
      </w:r>
      <w:r>
        <w:rPr/>
        <w:t>�</w:t>
      </w:r>
      <w:r>
        <w:rPr/>
        <w:t>##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HI#&amp;2�[c�P#Pl#��G��V#%����#!�/hPJ��R%R�tR��ⁱ]_#=����?�&lt;whb�d�#R�_G</w:t>
      </w:r>
    </w:p>
    <w:p>
      <w:pPr>
        <w:pStyle w:val="PreformattedText"/>
        <w:bidi w:val="0"/>
        <w:jc w:val="left"/>
        <w:rPr/>
      </w:pPr>
      <w:r>
        <w:rPr/>
        <w:t>*N�</w:t>
      </w:r>
      <w:r>
        <w:rPr>
          <w:rtl w:val="true"/>
        </w:rPr>
        <w:t>ߪ���</w:t>
      </w:r>
      <w:r>
        <w:rPr>
          <w:rtl w:val="true"/>
        </w:rPr>
        <w:t>#</w:t>
      </w:r>
      <w:r>
        <w:rPr>
          <w:rtl w:val="true"/>
        </w:rPr>
        <w:t>إ</w:t>
      </w:r>
      <w:r>
        <w:rPr/>
        <w:t>�</w:t>
      </w:r>
      <w:r>
        <w:rPr/>
        <w:t>[##�W���[^�k�b W�ξ&gt;�B��n@�0�e�RAi��#�Y.��pCH���J��TX)�N�!���[�n�A\�X���8}��wg�_8q���#���@?�6NW�/S##_;###�#!F#��#4MyU�B�#�~#KUu��s#�d��p�#�q���#��#w��w����#"�~'�#��##$l'</w:t>
      </w:r>
      <w:r>
        <w:rPr>
          <w:rtl w:val="true"/>
        </w:rPr>
        <w:t>ߐ</w:t>
      </w:r>
      <w:r>
        <w:rPr/>
        <w:t>�����</w:t>
      </w:r>
      <w:r>
        <w:rPr/>
        <w:t>%��a-�-`lr�S4#)#�,#^w#�'����{#(8O�##K�N</w:t>
        <w:br/>
        <w:t>�#�am��lRp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N#�"7�QIa W@|t}�/���L)#�R��Mj#���#Ex���y=�,=#�@u#�*��K^�}d����U�Cb���+#�J�Z�]$:�g��{���+�0m�</w:t>
      </w:r>
      <w:r>
        <w:rPr>
          <w:rtl w:val="true"/>
        </w:rPr>
        <w:t>ޣ</w:t>
      </w:r>
      <w:r>
        <w:rPr/>
        <w:t>�</w:t>
      </w:r>
      <w:r>
        <w:rPr/>
        <w:t>dxԅO��&gt;�$`�szx&lt;�#����r�:�ն=m�\�MV��O[#���(�`e��B���]</w:t>
      </w:r>
      <w:r>
        <w:rPr/>
        <w:t>珝�</w:t>
      </w:r>
      <w:r>
        <w:rPr/>
        <w:t>A1���{�#�</w:t>
        <w:tab/>
        <w:t>[u#\o\y=����e!P�T�E��ł�|�D,j�</w:t>
      </w:r>
      <w:r>
        <w:rPr/>
        <w:t>剦</w:t>
      </w:r>
      <w:r>
        <w:rPr/>
        <w:t>r�&lt;Y�</w:t>
      </w:r>
      <w:r>
        <w:rPr>
          <w:rtl w:val="true"/>
        </w:rPr>
        <w:t>م</w:t>
      </w:r>
      <w:r>
        <w:rPr/>
        <w:t>���</w:t>
      </w:r>
      <w:r>
        <w:rPr/>
        <w:t>E*#�O</w:t>
      </w:r>
      <w:r>
        <w:rPr/>
        <w:t>䲂</w:t>
      </w:r>
      <w:r>
        <w:rPr/>
        <w:t>O,+������wk�,;</w:t>
      </w:r>
      <w:r>
        <w:rPr/>
        <w:t>۩</w:t>
      </w:r>
      <w:r>
        <w:rPr/>
        <w:t>5��# #�?��;&gt;q�</w:t>
      </w:r>
      <w:r>
        <w:rPr/>
        <w:t>؉</w:t>
      </w:r>
      <w:r>
        <w:rPr/>
        <w:t>#.~Ù�:rl&lt;;�@�#02��ы#�m����3�&lt;#s��\i�#7H�Z�'*���d18��"�#?#���Q�����#5�&lt;v|��L##I#�U��&lt;]�m{]���9����y��#�'�#�#V#b&amp;���#�yk���ʲ#IUOʀ;Y�M��7�B�����.����5c���;oJT@#�Z��L�y����Q�I��#4#�Bp;]K��̯o[;FĴ���#I�#;#���#�#t�#&amp;#R#��X�t_;����</w:t>
      </w:r>
      <w:r>
        <w:rPr/>
        <w:t>땙�</w:t>
      </w:r>
      <w:r>
        <w:rPr/>
        <w:t>#�]����#�</w:t>
      </w:r>
      <w:r>
        <w:rPr/>
        <w:t>߽�</w:t>
      </w:r>
      <w:r>
        <w:rPr/>
        <w:t>^�#TUq��uHH@��F��&gt;%�\Z�#F#���&amp;���A]�͢c)���#�##M�����oO��x�����#�8W�</w:t>
      </w:r>
      <w:r>
        <w:rPr/>
        <w:t>䍺</w:t>
      </w:r>
      <w:r>
        <w:rPr/>
        <w:t>#!;,���</w:t>
        <w:tab/>
        <w:t>w�#S#�����#�w�O.��Ȱl8##�|��</w:t>
      </w:r>
    </w:p>
    <w:p>
      <w:pPr>
        <w:pStyle w:val="PreformattedText"/>
        <w:bidi w:val="0"/>
        <w:jc w:val="left"/>
        <w:rPr/>
      </w:pPr>
      <w:r>
        <w:rPr/>
        <w:t>qs��=0�r���ur�#�:�#�N N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di�4#�##�8y��$v#O�)�m#��H#�l7���T�!�:_��#�����84Zs�#'���F</w:t>
      </w:r>
    </w:p>
    <w:p>
      <w:pPr>
        <w:pStyle w:val="PreformattedText"/>
        <w:bidi w:val="0"/>
        <w:jc w:val="left"/>
        <w:rPr/>
      </w:pPr>
      <w:r>
        <w:rPr/>
        <w:t>e#�w������/\&lt;��������%�Ŝ���#�#�(��c���f;�#V�ɇ~{l��#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9#t#��Wj��</w:t>
      </w:r>
    </w:p>
    <w:p>
      <w:pPr>
        <w:pStyle w:val="PreformattedText"/>
        <w:bidi w:val="0"/>
        <w:jc w:val="left"/>
        <w:rPr/>
      </w:pPr>
      <w:r>
        <w:rPr/>
        <w:t>q�##���###M8���#�~��#�31���=�C��.�l��#�r�#"G^Y�,#��#�Ȍ#�06R����#%ʄg��3�##��#�&gt;�5�</w:t>
        <w:br/>
        <w:t>'$��%[�#$N?</w:t>
      </w:r>
      <w:r>
        <w:rPr>
          <w:rtl w:val="true"/>
        </w:rPr>
        <w:t>ݸ</w:t>
      </w:r>
      <w:r>
        <w:rPr/>
        <w:t>����</w:t>
      </w:r>
      <w:r>
        <w:rPr/>
        <w:t>ϟ��AP</w:t>
      </w:r>
      <w:r>
        <w:rPr>
          <w:rtl w:val="true"/>
        </w:rPr>
        <w:t>ބ</w:t>
      </w:r>
      <w:r>
        <w:rPr/>
        <w:t>#���</w:t>
        <w:br/>
        <w:t>��u+#?|�#�9"#=�O#+#SO�� #|���� B�;&lt;~�}y�#����9#�Ƕ&amp;"o"�ʊ�(d�[��`�l#�#��p����Nǧ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y8M�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�F��wq�E�H��#�#l4#�.ӑK�&amp;�F�O�����o�]���#��#UV�p���# #�X�Wpj�SL��p&lt;</w:t>
        <w:br/>
        <w:t>#,#�##lf�̈́H##g���v��</w:t>
      </w:r>
    </w:p>
    <w:p>
      <w:pPr>
        <w:pStyle w:val="PreformattedText"/>
        <w:bidi w:val="0"/>
        <w:jc w:val="left"/>
        <w:rPr/>
      </w:pPr>
      <w:r>
        <w:rPr/>
        <w:t>$F:���W'N��o~���}��#�y���M##�Q���A�u#.�i��.]�#�$�-�p#ʢ'cp\u��BbE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Id~jvfna#�-[ț?�v����{}7�jǻ��/m��a*\�%�Ш�$�����t:##��KQ�i3�%~��y�#��#}�#e��em�L�U�Q%Borp#)#l�Z�������t���7Ϧ�g#!����#}�&amp;M4n�Ψ3�;T���#�l=7#�#3�R#�-����&amp;#�iN#�#xux���l�\0���ձ̩@/�O^a#�����r6�Q�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N �#</w:t>
      </w:r>
      <w:r>
        <w:rPr/>
        <w:t>߲��</w:t>
      </w:r>
      <w:r>
        <w:rPr/>
        <w:t>#q</w:t>
        <w:tab/>
        <w:t>2#�*�ŤW-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�#'Ho���]{O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l�@���t�h�#�</w:t>
        <w:br/>
        <w:t>����xI�1#�#?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s�=�#�#GN��##i���#��'���7</w:t>
      </w:r>
      <w:r>
        <w:rPr>
          <w:rtl w:val="true"/>
        </w:rPr>
        <w:t>ߝ</w:t>
      </w:r>
      <w:r>
        <w:rPr/>
        <w:t>:G�vx�</w:t>
      </w:r>
      <w:r>
        <w:rPr>
          <w:rtl w:val="true"/>
        </w:rPr>
        <w:t>ށ</w:t>
      </w:r>
      <w:r>
        <w:rPr/>
        <w:t>t^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3&amp;���������^�j0����(#'��##TI#!0c'g-�)�h�}����/.� 7�&amp;�_`��7s�x(�</w:t>
      </w:r>
      <w:r>
        <w:rPr>
          <w:rtl w:val="true"/>
        </w:rPr>
        <w:t>׳</w:t>
      </w:r>
      <w:r>
        <w:rPr/>
        <w:t>�</w:t>
      </w:r>
      <w:r>
        <w:rPr/>
        <w:t>c��d�7h)R���\A^��K�#�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�#</w:t>
        <w:br/>
        <w:t>���[a#Õ��##�7�o�u/u��}�5d�Oŏ�]V��&amp;���#�0'</w:t>
      </w:r>
      <w:r>
        <w:rPr>
          <w:rtl w:val="true"/>
        </w:rPr>
        <w:t>ݗ</w:t>
      </w:r>
      <w:r>
        <w:rPr/>
        <w:t>`��B��r�</w:t>
      </w:r>
      <w:r>
        <w:rPr>
          <w:rtl w:val="true"/>
        </w:rPr>
        <w:t>ݍ</w:t>
      </w:r>
      <w:r>
        <w:rPr/>
        <w:t>��</w:t>
      </w:r>
      <w:r>
        <w:rPr/>
        <w:t>l�t���W/�*K�#A5�#���W���^���������^##.���p5ʦK�</w:t>
      </w:r>
      <w:r>
        <w:rPr/>
        <w:t>ؗ�</w:t>
      </w:r>
      <w:r>
        <w:rPr/>
        <w:t>+Y�#{#~��w���]�F</w:t>
        <w:br/>
        <w:t>�Y�Ɓ*���7����#��#&lt;f��*Up��v��#����V���N��#��ºz]�1##+�s��Z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0#�</w:t>
      </w:r>
    </w:p>
    <w:p>
      <w:pPr>
        <w:pStyle w:val="PreformattedText"/>
        <w:bidi w:val="0"/>
        <w:jc w:val="left"/>
        <w:rPr/>
      </w:pPr>
      <w:r>
        <w:rPr/>
        <w:t>N{���'</w:t>
        <w:tab/>
        <w:t>�z#��##�Ff��C��6/��#��2���M�m�5k5�7B���#5!#��#��</w:t>
      </w:r>
      <w:r>
        <w:rPr>
          <w:rtl w:val="true"/>
        </w:rPr>
        <w:t>ۿ</w:t>
      </w:r>
      <w:r>
        <w:rPr/>
        <w:t>A��3���#�K## �\8##g</w:t>
      </w:r>
      <w:r>
        <w:rPr/>
        <w:t>띃�</w:t>
      </w:r>
      <w:r>
        <w:rPr/>
        <w:t>q0jE#��"&amp;���m��#</w:t>
        <w:tab/>
        <w:t>��w##.�0�h�%#i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�u��z�N1i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n#c�j5#.��#��$0S#v####Tμ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0�YCty��#�y5{Q?M�vl��m:x##C3w�7�����8�u��8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d�</w:t>
      </w:r>
      <w:r>
        <w:rPr>
          <w:rtl w:val="true"/>
        </w:rPr>
        <w:t>ޗ</w:t>
      </w:r>
      <w:r>
        <w:rPr/>
        <w:t>XI�</w:t>
      </w:r>
      <w:r>
        <w:rPr>
          <w:rtl w:val="true"/>
        </w:rPr>
        <w:t>ߖ</w:t>
      </w:r>
      <w:r>
        <w:rPr/>
        <w:t>�</w:t>
      </w:r>
      <w:r>
        <w:rPr/>
        <w:t>#�|r��##���t��#��0�O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z&amp;�@4�(�N������##��~T�Ӂ���ū9s�#:#35�?DV�t0#��y�##!����</w:t>
      </w:r>
      <w:r>
        <w:rPr>
          <w:rtl w:val="true"/>
        </w:rPr>
        <w:t>؈</w:t>
      </w:r>
      <w:r>
        <w:rPr>
          <w:rtl w:val="true"/>
        </w:rPr>
        <w:t>(</w:t>
      </w:r>
      <w:r>
        <w:rPr/>
        <w:t>2</w:t>
      </w:r>
      <w:r>
        <w:rPr/>
        <w:t>��#�{#�#vc��##�V�H̄"҂�E�PA+#(�L��a�.n��+Ӱ</w:t>
        <w:tab/>
        <w:t>��IHt�9#/Y���c0Ӿ={�s#��L#հ�:���#T#�� !D:v�Uv��3�nF� #�;S ��#aj�*yU�#Si695&gt;2J`�/_}s���#�!$��#��B9`��l�\��#Z�����z�#O</w:t>
      </w:r>
    </w:p>
    <w:p>
      <w:pPr>
        <w:pStyle w:val="PreformattedText"/>
        <w:bidi w:val="0"/>
        <w:jc w:val="left"/>
        <w:rPr/>
      </w:pPr>
      <w:r>
        <w:rPr/>
        <w:t>#��æ#��� ��@�I�ygs+=�KX^S�ʊ ��$�@#�w#���"Iq]���W#]�</w:t>
      </w:r>
      <w:r>
        <w:rPr>
          <w:rtl w:val="true"/>
        </w:rPr>
        <w:t>ږ</w:t>
      </w:r>
      <w:r>
        <w:rPr/>
        <w:t>��</w:t>
      </w:r>
      <w:r>
        <w:rPr/>
        <w:t>\��"=�#��#-#T�o���s�\z�e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#3��H�#��8�#��?I�</w:t>
      </w:r>
      <w:r>
        <w:rPr/>
        <w:t>֘</w:t>
      </w:r>
      <w:r>
        <w:rPr/>
        <w:t>)�Q��:&amp;F0�5Ti�%�##�#���_~�r���ϩu�r/��Lk�#�����#,�ԭ����᛺ur)</w:t>
        <w:br/>
        <w:t>f$��RN�[#��&gt;:X{�#u����c{#|s�#�~�4��М�{</w:t>
        <w:br/>
        <w:t>���`���v&lt;#ob�#+�5d��3�#����t.���'����)�e��#KJ�x]��}#�#�#�</w:t>
        <w:br/>
        <w:t>�5љ�1;#����kk՛#�&lt;J�,*���3�����&gt;yv��#U</w:t>
        <w:tab/>
        <w:t>�����`FM##NDs_,��&lt;�����#��</w:t>
        <w:br/>
        <w:t>#�����#1�8'�P+UI2�</w:t>
      </w:r>
      <w:r>
        <w:rPr/>
        <w:t>٫</w:t>
      </w:r>
      <w:r>
        <w:rPr/>
        <w:t>�</w:t>
      </w:r>
      <w:r>
        <w:rPr/>
        <w:t>*����|c�</w:t>
      </w:r>
      <w:r>
        <w:rPr/>
        <w:t>羁</w:t>
      </w:r>
      <w:r>
        <w:rPr/>
        <w:t>I�&gt;rh#����!���B#c�t&amp;�&gt;4#N�:#F��ԁ[b���AT������4</w:t>
      </w:r>
      <w:r>
        <w:rPr/>
        <w:t>ۡ</w:t>
      </w:r>
      <w:r>
        <w:rPr/>
        <w:t>ev[�ŗQ�Вb� �#�,��Ƒ4��El</w:t>
      </w:r>
      <w:r>
        <w:rPr>
          <w:rtl w:val="true"/>
        </w:rPr>
        <w:t>ڻ</w:t>
      </w:r>
      <w:r>
        <w:rPr/>
        <w:t>��</w:t>
      </w:r>
      <w:r>
        <w:rPr/>
        <w:t>g�_</w:t>
        <w:tab/>
        <w:t>[�#F�e�_"/"�#��Y�u�cN�������Y#</w:t>
        <w:tab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#</w:t>
      </w:r>
      <w:r>
        <w:rPr>
          <w:rtl w:val="true"/>
        </w:rPr>
        <w:t>ސ</w:t>
      </w:r>
      <w:r>
        <w:rPr/>
        <w:t>�</w:t>
      </w:r>
      <w:r>
        <w:rPr/>
        <w:br/>
        <w:t>���`4)\�#��������j��</w:t>
      </w:r>
      <w:r>
        <w:rPr>
          <w:rtl w:val="true"/>
        </w:rPr>
        <w:t>ޟ</w:t>
      </w:r>
      <w:r>
        <w:rPr/>
        <w:t>Lw�#��"�/�K���eYi�#�e$��B�B#�ҝ#�wz���#�~r�d��#v�m�|3z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�������</w:t>
      </w:r>
      <w:r>
        <w:rPr>
          <w:rtl w:val="true"/>
        </w:rPr>
        <w:t>؞</w:t>
      </w:r>
      <w:r>
        <w:rPr/>
        <w:t>��</w:t>
      </w:r>
      <w:r>
        <w:rPr/>
        <w:t>WR@=w#G�:#���g�4xp�#�ӹc'��=8��e��A�#���</w:t>
        <w:tab/>
        <w:t>6���U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0#,##K$&amp;�!#��X.#'#��[��u����w?1q#{�I����+�g%��s��#,##�����#X'Ht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Ʉvp�4\I��c'-U�&amp;P\�E�n�M�lY�%��TC:=53�0?OM#�Xǆ�T#</w:t>
      </w:r>
      <w:r>
        <w:rPr>
          <w:rtl w:val="true"/>
        </w:rPr>
        <w:t>ڻ</w:t>
      </w:r>
      <w:r>
        <w:rPr/>
        <w:t>s��}##�#"4�V������j(���^</w:t>
      </w:r>
      <w:r>
        <w:rPr/>
        <w:t>ٗ</w:t>
      </w:r>
      <w:r>
        <w:rPr/>
        <w:t>`</w:t>
        <w:tab/>
        <w:t>#8Nn�Q�*|�L�*����s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a��p����#i&gt;�lp��</w:t>
      </w:r>
      <w:r>
        <w:rPr>
          <w:rtl w:val="true"/>
        </w:rPr>
        <w:t>ߢ</w:t>
      </w:r>
      <w:r>
        <w:rPr/>
        <w:t>OPp�{����F�_�}=53-�#��cA~�ʜ�g���#�.#.��i��\��]��fgɿ#��#��#Q�#b�c�`�zU��/&gt;���U�ɧ��b�o�3��-�BU##��6W]~&gt;�_�gt���w�s#1�"�+#&gt;����V_~��(G�l���uA�n�#=���=�[�TZ�</w:t>
      </w:r>
      <w:r>
        <w:rPr/>
        <w:t>兾</w:t>
      </w:r>
      <w:r>
        <w:rPr/>
        <w:t>4##�##=w�$�x�8j=#U4�N��#�#�y�#R&gt; ��*J���Y</w:t>
      </w:r>
    </w:p>
    <w:p>
      <w:pPr>
        <w:pStyle w:val="PreformattedText"/>
        <w:bidi w:val="0"/>
        <w:jc w:val="left"/>
        <w:rPr/>
      </w:pPr>
      <w:r>
        <w:rPr/>
        <w:t>1h#�iz���#6��⧪3�2ӎD�&amp;##��##`� Ҥ}a�(��[#�</w:t>
      </w:r>
      <w:r>
        <w:rPr/>
        <w:t>ۗ��</w:t>
      </w:r>
      <w:r>
        <w:rPr/>
        <w:t>#�������ԙ}#�#��2n!</w:t>
        <w:tab/>
        <w:t>h��#wZ�#�~p�5��B#)</w:t>
      </w:r>
    </w:p>
    <w:p>
      <w:pPr>
        <w:pStyle w:val="PreformattedText"/>
        <w:bidi w:val="0"/>
        <w:jc w:val="left"/>
        <w:rPr/>
      </w:pPr>
      <w:r>
        <w:rPr/>
        <w:t>#���L2SH#</w:t>
        <w:br/>
        <w:t>##ʘ@�������0#x$�Lv|h#�=0=�`I#��%��ml1���{�0�iH�\#�l�������e�=�i�3�\~�����#�&gt;}����33��TI��L�l^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#��5��ӳ�S�seV#E��"��j�a���#í�</w:t>
      </w:r>
    </w:p>
    <w:p>
      <w:pPr>
        <w:pStyle w:val="PreformattedText"/>
        <w:bidi w:val="0"/>
        <w:jc w:val="left"/>
        <w:rPr/>
      </w:pPr>
      <w:r>
        <w:rPr/>
        <w:t>`{��*ƫ"i0E#^����q�*0�/��W��[$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V��&amp;Zv##�</w:t>
      </w:r>
      <w:r>
        <w:rPr>
          <w:rtl w:val="true"/>
        </w:rPr>
        <w:t>ٻ</w:t>
      </w:r>
      <w:r>
        <w:rPr/>
        <w:t>�</w:t>
      </w:r>
      <w:r>
        <w:rPr/>
        <w:t>?�D)��b#�#I#�Z�v�##���6}9����;��}���'�����#��v�U��</w:t>
        <w:br/>
        <w:t>�'#?B&gt;�e#"{�ĘA�\</w:t>
      </w:r>
      <w:r>
        <w:rPr>
          <w:rtl w:val="true"/>
        </w:rPr>
        <w:t>߼</w:t>
      </w:r>
      <w:r>
        <w:rPr/>
        <w:t>.lr��#BL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P���#'FF!�sC�Fu2#�O�k�v��\y���#�V�+#�+#�+#s+#dHU\$�\]Z�jȁ�9D*̼�H�c����9�##�#�,�2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,:��@QK#��N#��#�cG##"��d7���#�#���#mi#t�qΞ� � 9#jP���####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d~4?���Z����\Ç###,�s#�&lt;%. b##���I��0#��&lt;F�m�K�9#�K��#rUI4��+��#�~~����nӥ���#�^&gt;77C�����26�`&amp;�##�'��W�#�h�`�</w:t>
      </w:r>
      <w:r>
        <w:rPr/>
        <w:t>ⷙ�</w:t>
      </w:r>
      <w:r>
        <w:rPr/>
        <w:t>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 �Z##G �S�#���#�t��R�){��FhGZ ��N��R4V�#�'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�i3j�1�K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6��J���[-#;,#zNI�L9Q����/���|�ƫ���zE@9#l��#�����#</w:t>
      </w:r>
    </w:p>
    <w:p>
      <w:pPr>
        <w:pStyle w:val="PreformattedText"/>
        <w:bidi w:val="0"/>
        <w:jc w:val="left"/>
        <w:rPr/>
      </w:pPr>
      <w:r>
        <w:rPr/>
        <w:t>2���#-�(z=�&gt;����/F)�##z#�#̝6������ѓ#��;O#:2�?H�y#�X�8ďXa�Sy�0}���+�n�ef(#�</w:t>
        <w:tab/>
        <w:t>��</w:t>
      </w:r>
      <w:r>
        <w:rPr/>
        <w:t>݇��</w:t>
      </w:r>
      <w:r>
        <w:rPr/>
        <w:t>&gt;|��ͫ��</w:t>
        <w:br/>
        <w:t>_��=�C��u��G�E�n�B���Y��Y�v��:P&amp;�b?I�&lt;U�#</w:t>
        <w:br/>
        <w:t>-��F#�#B������#�#s</w:t>
      </w:r>
      <w:r>
        <w:rPr>
          <w:rtl w:val="true"/>
        </w:rPr>
        <w:t>ߐ</w:t>
      </w:r>
      <w:r>
        <w:rPr>
          <w:rtl w:val="true"/>
        </w:rPr>
        <w:t>(}]��</w:t>
      </w:r>
      <w:r>
        <w:rPr/>
        <w:t>4</w:t>
      </w:r>
      <w:r>
        <w:rPr/>
        <w:t>�#{�H�y���J��ӱ##�#� _,#��'&amp;�Q]KD!��t#-4R</w:t>
      </w:r>
      <w:r>
        <w:rPr/>
        <w:t>١</w:t>
      </w:r>
      <w:r>
        <w:rPr/>
        <w:t>�</w:t>
      </w:r>
      <w:r>
        <w:rPr/>
        <w:t>A���A!$FLU6�#�8#JӽA����J��=#�_j��ˋ#\�|x�9���v�%}���k�viazi��</w:t>
      </w:r>
      <w:r>
        <w:rPr/>
        <w:t>۷</w:t>
      </w:r>
      <w:r>
        <w:rPr/>
        <w:t>T�#�#&lt;@��2�#9��##a�!+I"���`����"rU�U���K���R�$�̻�0�����Ig��#ǰ�w�#�8�#�����#Ԩ</w:t>
        <w:tab/>
        <w:t>#��t�#d�q�Q��hB��#</w:t>
        <w:tab/>
        <w:t>�#%Qac�w:���,#Jf*�|�4}�##�</w:t>
      </w:r>
      <w:r>
        <w:rPr/>
        <w:t>捧</w:t>
      </w:r>
      <w:r>
        <w:rPr/>
        <w:t>#��##�\��k</w:t>
        <w:br/>
        <w:t>�#</w:t>
      </w:r>
      <w:r>
        <w:rPr>
          <w:rtl w:val="true"/>
        </w:rPr>
        <w:t>ߚ</w:t>
      </w:r>
      <w:r>
        <w:rPr/>
        <w:t>&lt;��F�Z���n�%�"�x����&amp;x+�(���K�NF�#��zs�4ppϾ�G��&lt;rt��dA=�M</w:t>
      </w:r>
      <w:r>
        <w:rPr>
          <w:rtl w:val="true"/>
        </w:rPr>
        <w:t>ݪ</w:t>
      </w:r>
      <w:r>
        <w:rPr/>
        <w:t>#y##�����Ww_=�|���7�!Q�e�|�F�M̽#�#Q�˞SU���</w:t>
        <w:br/>
        <w:t>��#A#�uV�#�#���P|����##)��##!�|�����R�W�@$�� �8�O�%rB�JG5��+t#��t�`#�v��Y���Q�"q7�҃�?7@##) �����b�J��uL:q���0��K�"���;"����#.#_����y�#"#�0S���Փ#��u�#��</w:t>
      </w:r>
      <w:r>
        <w:rPr>
          <w:rtl w:val="true"/>
        </w:rPr>
        <w:t>ׯ</w:t>
      </w:r>
      <w:r>
        <w:rPr/>
        <w:t>�</w:t>
      </w:r>
      <w:r>
        <w:rPr/>
        <w:t>~�����B�L�\O�#���Hđ#�17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'1���#��`��8a!�WOt#��#</w:t>
      </w:r>
      <w:r>
        <w:rPr/>
        <w:t>斖�����</w:t>
      </w:r>
      <w:r>
        <w:rPr/>
        <w:t>#�I�#��\r\��o�g#'_y7�#(�)�-�|x#��@e�Q#�#`����###</w:t>
      </w:r>
      <w:r>
        <w:rPr/>
        <w:t>۵</w:t>
      </w:r>
      <w:r>
        <w:rPr/>
        <w:t>cG?`�S�mѢ���XH~��#6������$:T �]�A�_�u���'of������E�#JS�IAO�t�zG�?2�X#0I�La��D�ջ����[`����*w��v�-g��&lt;z�#�q��Z,�t�����K������k���zx����hS��#*+Է#�#�� �)���s�!�#�t���1�Û</w:t>
      </w:r>
    </w:p>
    <w:p>
      <w:pPr>
        <w:pStyle w:val="PreformattedText"/>
        <w:bidi w:val="0"/>
        <w:jc w:val="left"/>
        <w:rPr/>
      </w:pPr>
      <w:r>
        <w:rPr/>
        <w:t>u#�hA���#~�9�����(����t#��!_D(�S�M�����#�$|a�auM��=�#K��L+�I</w:t>
      </w:r>
      <w:r>
        <w:rPr>
          <w:rtl w:val="true"/>
        </w:rPr>
        <w:t>ܭ</w:t>
      </w:r>
      <w:r>
        <w:rPr/>
        <w:t>1</w:t>
      </w:r>
      <w:r>
        <w:rPr/>
        <w:t>�&amp;#v�#</w:t>
      </w:r>
      <w:r>
        <w:rPr/>
        <w:t>֑�</w:t>
      </w:r>
      <w:r>
        <w:rPr/>
        <w:t>#rw##�bn#�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6���f�F#4� K�.V�%�#e=�+�I� Q��0B��r��zaJ�W*���;7#�x�j�#E�t��h"@�L�'�����"�##)9��$�b�k�o�y�:ҭ�.���W������</w:t>
      </w:r>
      <w:r>
        <w:rPr>
          <w:rtl w:val="true"/>
        </w:rPr>
        <w:t>ݖ</w:t>
      </w:r>
      <w:r>
        <w:rPr/>
        <w:t>C��#�"`�����,m�</w:t>
      </w:r>
      <w:r>
        <w:rPr>
          <w:rtl w:val="true"/>
        </w:rPr>
        <w:t>ݴ</w:t>
      </w:r>
      <w:r>
        <w:rPr/>
        <w:t>,�Xd�L#�w�:iC�:IN�?���Q[IfE��=#&gt;E[�1�?"�r���M�o�H�:8#+O</w:t>
      </w:r>
      <w:r>
        <w:rPr>
          <w:rtl w:val="true"/>
        </w:rPr>
        <w:t>߾</w:t>
      </w:r>
      <w:r>
        <w:rPr/>
        <w:t>�</w:t>
      </w:r>
      <w:r>
        <w:rPr/>
        <w:t>q���G�(�Xh��#��aQ4n##�2�fi�;i</w:t>
      </w:r>
      <w:r>
        <w:rPr/>
        <w:t>ܵ</w:t>
      </w:r>
      <w:r>
        <w:rPr/>
        <w:t>#</w:t>
        <w:tab/>
        <w:t>�ЎO#�\:##�+��sE*�#BH���=%(#Y#�s�p`#�##9:�o �y�&lt;�#_nT��}}���#o_��</w:t>
      </w:r>
      <w:r>
        <w:rPr>
          <w:rtl w:val="true"/>
        </w:rPr>
        <w:t>ލ</w:t>
      </w:r>
      <w:r>
        <w:rPr/>
        <w:t>{�O�#0�����f�#m��A�c8�</w:t>
      </w:r>
      <w:r>
        <w:rPr>
          <w:rtl w:val="true"/>
        </w:rPr>
        <w:t>޼</w:t>
      </w:r>
      <w:r>
        <w:rPr/>
        <w:t>y;��B�w�3:2�*�#�#T�����&amp;������6�##bj��u���^�n@���8#�U�#�43#��u#�#P�C��##K�5b-f���R�{[�j#����&gt;���;h��##VP#Y�@����IL���PQc[(���*#�#k�#�FIq�P03�@�#sՅ����s�</w:t>
      </w:r>
      <w:r>
        <w:rPr/>
        <w:t>뗯</w:t>
      </w:r>
      <w:r>
        <w:rPr>
          <w:rtl w:val="true"/>
        </w:rPr>
        <w:t>ݻ</w:t>
      </w:r>
      <w:r>
        <w:rPr/>
        <w:t>E����</w:t>
        <w:br/>
        <w:t>ֆ&amp;/t</w:t>
      </w:r>
      <w:r>
        <w:rPr/>
        <w:t>ׁ��</w:t>
      </w:r>
      <w:r>
        <w:rPr/>
        <w:t>]H����)�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#ǎfSC��4�#\$t�#C���g/^����</w:t>
      </w:r>
      <w:r>
        <w:rPr/>
        <w:t>廔</w:t>
      </w:r>
      <w:r>
        <w:rPr/>
        <w:t>z��##Es#Hj#s�իG#��~82#b|0'��|g�@��U����ef��(�R���n#M8�$�k��r��</w:t>
      </w:r>
    </w:p>
    <w:p>
      <w:pPr>
        <w:pStyle w:val="PreformattedText"/>
        <w:bidi w:val="0"/>
        <w:jc w:val="left"/>
        <w:rPr/>
      </w:pPr>
      <w:r>
        <w:rPr/>
        <w:t>#nB��k����[�L</w:t>
      </w:r>
      <w:r>
        <w:rPr>
          <w:rtl w:val="true"/>
        </w:rPr>
        <w:t>ئ</w:t>
      </w:r>
      <w:r>
        <w:rPr/>
        <w:t>��</w:t>
      </w:r>
      <w:r>
        <w:rPr/>
        <w:t>#m#;�#z�🾅������</w:t>
      </w:r>
      <w:r>
        <w:rPr/>
        <w:t>ܾ</w:t>
      </w:r>
      <w:r>
        <w:rPr/>
        <w:t>~�</w:t>
      </w:r>
      <w:r>
        <w:rPr/>
        <w:t>飩�</w:t>
      </w:r>
      <w:r>
        <w:rPr/>
        <w:t>%(k�##��5V�9u�,�#ò(#�ds�4#Eǲ���c;�U#��#�=�L�#l�p</w:t>
      </w:r>
    </w:p>
    <w:p>
      <w:pPr>
        <w:pStyle w:val="PreformattedText"/>
        <w:bidi w:val="0"/>
        <w:jc w:val="left"/>
        <w:rPr/>
      </w:pPr>
      <w:r>
        <w:rPr/>
        <w:t>:�V�`Ч##�����p��h�X��#�Xm�_̾������}���{��3�s��Tx^����# %�)���XҔ��z#�</w:t>
      </w:r>
      <w:r>
        <w:rPr>
          <w:rtl w:val="true"/>
        </w:rPr>
        <w:t>ܪ</w:t>
      </w:r>
      <w:r>
        <w:rPr/>
        <w:t>��</w:t>
      </w:r>
      <w:r>
        <w:rPr/>
        <w:t>H��X#(5ɺT�##��@##�E�k#��Y�#��7��{I�</w:t>
        <w:br/>
        <w:t>T#ҸlH��</w:t>
        <w:tab/>
        <w:t>5#��~��a#��V#g�J�Qj�#�hZFRx|rb ?(g���-j�AW-�#�#_#|eW�1V�m�#��5y#+Y#-#��s#9: #��G��q5</w:t>
      </w:r>
      <w:r>
        <w:rPr>
          <w:rtl w:val="true"/>
        </w:rPr>
        <w:t>߼};</w:t>
      </w:r>
      <w:r>
        <w:rPr/>
        <w:t>5</w:t>
      </w:r>
      <w:r>
        <w:rPr>
          <w:rtl w:val="true"/>
        </w:rPr>
        <w:t>=�</w:t>
      </w:r>
      <w:r>
        <w:rPr>
          <w:rtl w:val="true"/>
        </w:rPr>
        <w:t>ݿ</w:t>
      </w:r>
      <w:r>
        <w:rPr/>
        <w:t>�</w:t>
      </w:r>
      <w:r>
        <w:rPr/>
        <w:t>#]�z� �T��}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U�#՗Rv��Eu(Xl�&lt;�~s��#��w�?x�l��8���P"�d��d���TW���Q�#</w:t>
      </w:r>
    </w:p>
    <w:p>
      <w:pPr>
        <w:pStyle w:val="PreformattedText"/>
        <w:bidi w:val="0"/>
        <w:jc w:val="left"/>
        <w:rPr/>
      </w:pPr>
      <w:r>
        <w:rPr/>
        <w:t>#�#�Y�4��e�#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&gt;��+*��O#=���K�</w:t>
      </w:r>
      <w:r>
        <w:rPr>
          <w:rtl w:val="true"/>
        </w:rPr>
        <w:t>ܤ</w:t>
      </w:r>
      <w:r>
        <w:rPr/>
        <w:t>u#'�)�U�$�f#z#��ư�#��Q��%X�����k#r#dB#�&gt;#0</w:t>
      </w:r>
      <w:r>
        <w:rPr>
          <w:rtl w:val="true"/>
        </w:rPr>
        <w:t>؋</w:t>
      </w:r>
      <w:r>
        <w:rPr/>
        <w:t>�</w:t>
      </w:r>
      <w:r>
        <w:rPr/>
        <w:t>Tn#</w:t>
        <w:tab/>
        <w:t>rbt|P\�~�F�f#Nup0���]��r���'k�kk#e�3�2������#�#�4#g�&lt;}x�����o��4��%�PuE���,g�#�#�#��=��#B�H��K��c�lc�X#b�4###����]%R ��!�}&gt;�#7���7/?�{��3�w#�</w:t>
        <w:tab/>
        <w:t>k��D\#��#B#�ws0Ԥ�|3#*(6�@�#��#g#1�G�.w:��~#�y#)�p�~C��#I���6�##�#�V�E��ͥ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j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T"�@%�#�@NPy,�##</w:t>
      </w:r>
      <w:r>
        <w:rPr>
          <w:rtl w:val="true"/>
        </w:rPr>
        <w:t>ڶ</w:t>
      </w:r>
      <w:r>
        <w:rPr/>
        <w:t>#�q</w:t>
      </w:r>
      <w:r>
        <w:rPr/>
        <w:t>ܻ����</w:t>
      </w:r>
      <w:r>
        <w:rPr/>
        <w:t>֏�#�Z��+K1%#���3A��Fa:j�##���U�#���&amp;�������b���u�����n_x�ћ#��W��+5�#X�r*�0��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#��\��##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2�##O_�x3�nzi#���</w:t>
        <w:tab/>
        <w:t>*#ˠ���Z�#��:#�#���v4##��A#��#,�#�qlhhbx#|��)���~#!c�ї��=##K���[%��#��D#s�@|$%�</w:t>
      </w:r>
      <w:r>
        <w:rPr>
          <w:rtl w:val="true"/>
        </w:rPr>
        <w:t>޾</w:t>
      </w:r>
      <w:r>
        <w:rPr/>
        <w:t>��</w:t>
      </w:r>
      <w:r>
        <w:rPr/>
        <w:t>G#��7�1t�p0�~6#)��0##�`��#�!�����</w:t>
        <w:tab/>
        <w:t>D�f�#�O#9F3�=Ó��F��U�Au�q��0�^�(�Ϫ^A��X�*�qG�$</w:t>
        <w:tab/>
        <w:t>j���##U#��\�#:/U��"�J�A�����</w:t>
      </w:r>
      <w:r>
        <w:rPr>
          <w:rtl w:val="true"/>
        </w:rPr>
        <w:t>ޒ���</w:t>
      </w:r>
      <w:r>
        <w:rPr/>
        <w:t>7</w:t>
      </w:r>
      <w:r>
        <w:rPr>
          <w:rtl w:val="true"/>
        </w:rPr>
        <w:t>�</w:t>
      </w:r>
      <w:r>
        <w:rPr/>
        <w:t>3</w:t>
      </w:r>
      <w:r>
        <w:rPr/>
        <w:t>�^qW&lt; N�#Ɨ̍d#�i��&lt;)Wb�D��&amp;#��</w:t>
      </w:r>
      <w:r>
        <w:rPr>
          <w:rtl w:val="true"/>
        </w:rPr>
        <w:t>ة</w:t>
      </w:r>
      <w:r>
        <w:rPr/>
        <w:t>���</w:t>
      </w:r>
      <w:r>
        <w:rPr/>
        <w:t>e#B4�w�#�#Cr��#�5��� 3R��T�#�.�</w:t>
        <w:tab/>
        <w:t>r�O��#�l#�_</w:t>
        <w:tab/>
        <w:t>#�#K�#�����#5RP=ĥ�G�# �jV���W�f��,6+SKs7#����_~Q:�)h###�</w:t>
        <w:br/>
        <w:t>�V䷆hH|&lt;�T�eD�#����n�s��#�����n</w:t>
        <w:tab/>
        <w:t>0��-P�BY#�#]&lt;��@_a:���Z#�Sɕ�I�#a}#�@���Y##|</w:t>
        <w:br/>
        <w:t>:)2�S��;�5\#`��-ukDo#1%VR�F��}�</w:t>
        <w:tab/>
        <w:t>�F�R��#Sa#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_�#C#:�]�#H��԰��</w:t>
      </w:r>
    </w:p>
    <w:p>
      <w:pPr>
        <w:pStyle w:val="PreformattedText"/>
        <w:bidi w:val="0"/>
        <w:jc w:val="left"/>
        <w:rPr/>
      </w:pPr>
      <w:r>
        <w:rPr/>
        <w:t>%*f(�#�nU�`�#AQ�Mý3G��=qjG~##'�!l{&gt;�</w:t>
      </w:r>
      <w:r>
        <w:rPr/>
        <w:t>槛</w:t>
      </w:r>
      <w:r>
        <w:rPr/>
        <w:t>W�(#Z,4*l#�(���8i�S</w:t>
        <w:tab/>
        <w:t>*�R�L��dfJ�F�^V�#+#������~#eGJl�=##�{���I�l�ɛ�#F#՛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_o����9#cv2v6?4:�I��.$��S��#�f��o#�#�Q�##�$�7Xz59#yRT;�#�U�S9�2#f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�nd�ã#.p�Wp4I�'S+���</w:t>
      </w:r>
      <w:r>
        <w:rPr/>
        <w:t>٩</w:t>
      </w:r>
      <w:r>
        <w:rPr/>
        <w:t>[Oq�n�c�^��U:��+U:�R=�</w:t>
        <w:br/>
        <w:t>3��BcOu#5�##�I�</w:t>
        <w:br/>
        <w:t>��*4-j�`u�b�T#�#�o�^]��L-̾C��VpD�/I�ú#}���M$QA�#ecK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ۿ</w:t>
      </w:r>
      <w:r>
        <w:rPr/>
        <w:t>c�#j�#F�#H�S</w:t>
      </w:r>
      <w:r>
        <w:rPr>
          <w:rtl w:val="true"/>
        </w:rPr>
        <w:t>ݍ</w:t>
      </w:r>
      <w:r>
        <w:rPr/>
        <w:t>&lt;�E&amp;�D�#</w:t>
      </w:r>
      <w:r>
        <w:rPr>
          <w:rtl w:val="true"/>
        </w:rPr>
        <w:t>ث�</w:t>
      </w:r>
      <w:r>
        <w:rPr/>
        <w:t>6</w:t>
      </w:r>
      <w:r>
        <w:rPr/>
        <w:t>:��*Q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0S�/�3��Fm��r#�o!�d�=�[j�a�w!K#/�IU��c#+}c#�##OZ.</w:t>
      </w:r>
    </w:p>
    <w:p>
      <w:pPr>
        <w:pStyle w:val="PreformattedText"/>
        <w:bidi w:val="0"/>
        <w:jc w:val="left"/>
        <w:rPr/>
      </w:pPr>
      <w:r>
        <w:rPr/>
        <w:t>/�TS4P(R�CO,#�#e�</w:t>
      </w:r>
      <w:r>
        <w:rPr>
          <w:rtl w:val="true"/>
        </w:rPr>
        <w:t>ٲ</w:t>
      </w:r>
      <w:r>
        <w:rPr/>
        <w:t>#_����#�?��r���7�t��K#�</w:t>
      </w:r>
      <w:r>
        <w:rPr/>
        <w:t>ֿ�</w:t>
      </w:r>
      <w:r>
        <w:rPr/>
        <w:t>t��# I�Uc#1�xNFD*T*Y�l�V#��#�[X�Ə8c# |�(*��j���u</w:t>
      </w:r>
      <w:r>
        <w:rPr/>
        <w:t>ٓ�</w:t>
      </w:r>
      <w:r>
        <w:rPr/>
        <w:t>N̝#3e��ž#S.�#2�����##�L#|�</w:t>
        <w:br/>
        <w:t>.Bk;�1�#(#�Q,#w�ws��R$#nn0Զ��2�w�#�z�+e#d#����#�'�#�,M�F��b�5��H�r�#��J��������/?^{x��'��&amp;D�\��#&gt;{Elw#{]2�$�o�</w:t>
      </w:r>
      <w:r>
        <w:rPr/>
        <w:t>ጝ�</w:t>
      </w:r>
      <w:r>
        <w:rPr/>
        <w:t>ʔ��W�##562</w:t>
        <w:br/>
        <w:t>#jdp#5VCq��4f{3?3��#l�E���C��c�L��IT�\��i�Qx*j���"L;�s��}#v�Nȃ��n#[&gt;#��X�#��##ek#��on���D�1�GL#�#ϟ�y����#�l��D�{��Ĩ�|��#���H��#h=#���</w:t>
      </w:r>
      <w:r>
        <w:rPr>
          <w:rtl w:val="true"/>
        </w:rPr>
        <w:t>תֱ</w:t>
      </w:r>
      <w:r>
        <w:rPr/>
        <w:t>Q$vA��J#�#Iͣ�#��ϟ�x�*~��)�O�\�X��7��fɆ�d�#�t�;x#</w:t>
      </w:r>
      <w:r>
        <w:rPr/>
        <w:t>ֲ�</w:t>
      </w:r>
      <w:r>
        <w:rPr/>
        <w:t>#V�#�c��s�*X�Z��</w:t>
        <w:br/>
        <w:t>#,R��K#4�"��w��#?���u��Nw�ç��4|#�/� 7#�#i#:#�8^�"</w:t>
      </w:r>
      <w:r>
        <w:rPr>
          <w:rtl w:val="true"/>
        </w:rPr>
        <w:t>޸</w:t>
      </w:r>
      <w:r>
        <w:rPr/>
        <w:t>�</w:t>
      </w:r>
      <w:r>
        <w:rPr/>
        <w:t>##�p�8#LP9Qv�`#���&lt;</w:t>
      </w:r>
      <w:r>
        <w:rPr/>
        <w:t>֞�</w:t>
      </w:r>
      <w:r>
        <w:rPr/>
        <w:t>JԦ��iH#</w:t>
        <w:tab/>
        <w:t>�i�3�i���C8��&lt;���,V.\����66#@���#E0$#��#7�&lt;�~;W]!���W�_�� #�ʜz�ea�#��#Dt!�#</w:t>
      </w:r>
      <w:r>
        <w:rPr/>
        <w:t>ۘ�</w:t>
      </w:r>
      <w:r>
        <w:rPr/>
        <w:t>#���@#</w:t>
      </w:r>
      <w:r>
        <w:rPr>
          <w:rtl w:val="true"/>
        </w:rPr>
        <w:t>س</w:t>
      </w:r>
      <w:r>
        <w:rPr/>
        <w:t>ott�#��##y3?�WL��,��E��f��|�}�G��}#�#&gt;�#,d'L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r�={''w���U�#@</w:t>
      </w:r>
      <w:r>
        <w:rPr/>
        <w:t>֝��</w:t>
      </w:r>
      <w:r>
        <w:rPr/>
        <w:t>~�"&gt;�DEB���)�(�#{����ϟ��z7?��#*�;#9��%���#�</w:t>
        <w:br/>
        <w:t>"�o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3�j���tf���oΞ?s�����5IH�V#���~�ң�W�$Y�d&gt;�&gt;�"kK���g��:e��X�</w:t>
        <w:tab/>
        <w:t>���DN����b�h�r�np5t0�_a�D'��O|s�V#�9lnW=A#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&amp;�I�</w:t>
        <w:br/>
        <w:t>a�*O$��b�m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Џ�#�#.���#��04@p��#Q ��n��D9�u��u-!�i@��#9#���</w:t>
        <w:tab/>
        <w:t>$#�`h�O_e@|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'o^^�s</w:t>
      </w:r>
      <w:r>
        <w:rPr/>
        <w:t>뗛</w:t>
      </w:r>
      <w:r>
        <w:rPr/>
        <w:t>W��#�}</w:t>
        <w:tab/>
        <w:t>΄��b"�P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#r\�##n#�'2�#'�҂�z�#3#��#j�''#�=@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_#�#�#��}�j�-�*�\L�rUx�r�#Q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</w:t>
      </w:r>
      <w:r>
        <w:rPr/>
        <w:t>ٚ</w:t>
      </w:r>
      <w:r>
        <w:rPr/>
        <w:t>Dq#�C��#���ν����#Y:#(#��R#��W��@#÷��l��s�#A��/</w:t>
      </w:r>
      <w:r>
        <w:rPr/>
        <w:t>ܿ��򓷯</w:t>
      </w:r>
      <w:r>
        <w:rPr/>
        <w:t>#�x</w:t>
        <w:br/>
        <w:t>#4���� �R#=�grs�⤏�TO�b���D}�D#����MsdϾ��~#q��A#�~�/�-��y�Y�$2��Xcy</w:t>
      </w:r>
      <w:r>
        <w:rPr>
          <w:rtl w:val="true"/>
        </w:rPr>
        <w:t>ڗ</w:t>
      </w:r>
      <w:r>
        <w:rPr/>
        <w:t>��</w:t>
      </w:r>
      <w:r>
        <w:rPr/>
        <w:t>Т�*���-�n(�n�"����1�L�#p�ll�</w:t>
        <w:tab/>
        <w:t>ՀT#RX������#����NU�$</w:t>
        <w:br/>
        <w:t>���(���N�U=��%c*#D</w:t>
      </w:r>
      <w:r>
        <w:rPr>
          <w:rtl w:val="true"/>
        </w:rPr>
        <w:t>ڕ</w:t>
      </w:r>
      <w:r>
        <w:rPr/>
        <w:t>#ʦ˵</w:t>
        <w:br/>
        <w:t>�J�.V(V�"�0)��C����'rf_�}���!|</w:t>
        <w:br/>
        <w:t>�uW0t��?��rqQ#�</w:t>
        <w:tab/>
        <w:t>#t�##�t~���</w:t>
        <w:br/>
        <w:t>ˁg#�pja�`����{(��z##�%Z#&amp;#</w:t>
      </w:r>
      <w:r>
        <w:rPr/>
        <w:t>֗�</w:t>
      </w:r>
      <w:r>
        <w:rPr/>
        <w:t>R#K #�#��cl�ɏ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#�BT]��p�+�=i�&gt;�����\��aj�Uy��͓�/_M�YXYT�#=��o%�Z-Qq�o��I��#}�ɖ#�#��56�gr�</w:t>
      </w:r>
      <w:r>
        <w:rPr/>
        <w:t>䎉</w:t>
      </w:r>
      <w:r>
        <w:rPr/>
        <w:t>AX~��E�T��okdC�j��#�H��,Q���#f�R�D{jy###}�l�M#��\���4T�bE&gt;��w#</w:t>
        <w:br/>
        <w:t>�WD"6W�#��?�����6��U���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O�#7#Lj]#�#�y���W�&lt;{��8�"#H#��E�H%6#Z#_��#P#��.��y�6�!�I�}�3ʈ7����-]�a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*#�#���F��{w#K\����'��#Ö�#Q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A�e�rĞ#��kǆ</w:t>
      </w:r>
    </w:p>
    <w:p>
      <w:pPr>
        <w:pStyle w:val="PreformattedText"/>
        <w:bidi w:val="0"/>
        <w:jc w:val="left"/>
        <w:rPr/>
      </w:pPr>
      <w:r>
        <w:rPr/>
        <w:t>0���#�E�p�BKC���31�wA`�</w:t>
      </w:r>
      <w:r>
        <w:rPr>
          <w:rtl w:val="true"/>
        </w:rPr>
        <w:t>ڛ</w:t>
      </w:r>
      <w:r>
        <w:rPr/>
        <w:t>�</w:t>
      </w:r>
      <w:r>
        <w:rPr/>
        <w:t>#S�#o,�#��I�L*�##�</w:t>
        <w:br/>
        <w:t>##�#��� ������OI�&lt;y�#�##�#P#��#�$/�9d+�#�&amp;�#�[hS.#��=�G�#�Y9����4@</w:t>
      </w:r>
      <w:r>
        <w:rPr>
          <w:rtl w:val="true"/>
        </w:rPr>
        <w:t>߾�ݐ</w:t>
      </w:r>
      <w:r>
        <w:rPr/>
        <w:t>Ÿj|r`V�#r��^&gt;�#3jm�:����:�&lt;��]k�t$Q!y`��#�\P#�Az#�қK�z�s�_��#$������F�k)#�I(!���6�</w:t>
      </w:r>
      <w:r>
        <w:rPr>
          <w:rtl w:val="true"/>
        </w:rPr>
        <w:t>׈</w:t>
      </w:r>
      <w:r>
        <w:rPr/>
        <w:t>D#���</w:t>
      </w:r>
      <w:r>
        <w:rPr/>
        <w:t>㆐</w:t>
      </w:r>
      <w:r>
        <w:rPr/>
        <w:t>B�0��x#8L�0�-(q���h�n̛</w:t>
        <w:br/>
        <w:t>���#��</w:t>
      </w:r>
      <w:r>
        <w:rPr/>
        <w:t>ꫩ��</w:t>
      </w:r>
      <w:r>
        <w:rPr/>
        <w:t>ti�R���7�p��#��#��e�#8����&lt;y����A����n��x�B#mG;��fӦ�p�5m��h3�/�i@1��</w:t>
      </w:r>
      <w:r>
        <w:rPr>
          <w:rtl w:val="true"/>
        </w:rPr>
        <w:t>׈</w:t>
      </w:r>
      <w:r>
        <w:rPr/>
        <w:t>��</w:t>
      </w:r>
      <w:r>
        <w:rPr/>
        <w:t>^��D#�U#�p�{Ɲ��ʿn�F�}2]��(�#�.��r���##�!p|ć���!�#'��#���#��#�#�[�T#;�(*F)�lsh�^n����$�kFBL�?&amp;l�#���y8Z�0K��ԇ�-.*�E#\����B�w#�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jTf_&gt;�:�R��I�#:���n��#A���v�΍��&gt;~��%`:###k#</w:t>
      </w:r>
      <w:r>
        <w:rPr/>
        <w:t>ܴ�</w:t>
      </w:r>
      <w:r>
        <w:rPr/>
        <w:t>#�{��+]k��G�t#QR�2�.##K�|Q�J�4�?&lt;1&lt;�o�n��@[#�0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>
          <w:rtl w:val="true"/>
        </w:rPr>
        <w:t>޿</w:t>
      </w:r>
      <w:r>
        <w:rPr/>
        <w:t>�</w:t>
      </w:r>
      <w:r>
        <w:rPr/>
        <w:t>+Qkm�e��#</w:t>
      </w:r>
      <w:r>
        <w:rPr/>
        <w:t>뻥�</w:t>
      </w:r>
      <w:r>
        <w:rPr/>
        <w:t>;�#�e�'##�TjaP�#��#w#f�5#��E��iC#e#H�X#�lW��#�u���#��F���}�_��x���;L�}�8C9#����p��ӣ�#��J����}��S�����kq#���~"P�S#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6���*�#��</w:t>
        <w:tab/>
        <w:t>Ƌb#��</w:t>
      </w:r>
      <w:r>
        <w:rPr>
          <w:rtl w:val="true"/>
        </w:rPr>
        <w:t>ץ</w:t>
      </w:r>
      <w:r>
        <w:rPr/>
        <w:t>kW���C�##7�)eUd��!H���##L&lt;�T�&amp;-3#ZG�M#k�eT�os"M�,7��=���#�~ɶ#�̼�J2�J�3em`�#��f##�TR5#�#�@i4X��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#�#}#ɯ�^�%*�N@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˚z��7#C#�v�e��Pi�#�$���'��#Q�*</w:t>
      </w:r>
    </w:p>
    <w:p>
      <w:pPr>
        <w:pStyle w:val="PreformattedText"/>
        <w:bidi w:val="0"/>
        <w:jc w:val="left"/>
        <w:rPr/>
      </w:pPr>
      <w:r>
        <w:rPr/>
        <w:t>H834��W=��o��^�O��L�#FW���n��#a#a�#r���1PGZ#������S</w:t>
      </w:r>
      <w:r>
        <w:rPr>
          <w:rtl w:val="true"/>
        </w:rPr>
        <w:t>ڥ</w:t>
      </w:r>
      <w:r>
        <w:rPr/>
        <w:t>f�z&lt;��uu</w:t>
      </w:r>
      <w:r>
        <w:rPr/>
        <w:t>䨵������</w:t>
      </w:r>
      <w:r>
        <w:rPr/>
        <w:t>՜#zY[��)u#v#tKXR��#���#HSd���&gt;�Àkk?is4����&lt;C#i���H�#V-��{ա�E�F�*���#N^F�'l�D�/G�E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b��f���u#�C��kjU:��i���1���</w:t>
        <w:br/>
        <w:t>��^W��#���r��#;é�q��&lt;t����w�bC@)��#j⍇�^Q</w:t>
      </w:r>
      <w:r>
        <w:rPr/>
        <w:t>ؕ�</w:t>
      </w:r>
      <w:r>
        <w:rPr/>
        <w:t>/'j��*\#�@|���#kK�Z#wˬ��]V�j#Uc</w:t>
      </w:r>
      <w:r>
        <w:rPr/>
        <w:t>ܑ</w:t>
      </w:r>
      <w:r>
        <w:rPr/>
        <w:t>'@���aH#�#�~�����W��RZ"=H��R�/Hy�C��ř�&amp;�n�#&amp;�#�#��k��;��</w:t>
        <w:br/>
        <w:t>#Ŭ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&gt;�%�;�;�m#���#�#�8�#7S~J=�w��k�#?]�Ow�</w:t>
      </w:r>
      <w:r>
        <w:rPr/>
        <w:t>ׄ�</w:t>
      </w:r>
      <w:r>
        <w:rPr/>
        <w:t>W�c[��������ʦ�#8)</w:t>
      </w:r>
      <w:r>
        <w:rPr/>
        <w:t>ꕭ</w:t>
      </w:r>
      <w:r>
        <w:rPr/>
        <w:t>##r����#^F�###�,=_h#ѿǵ�$��#Z�ZJR���nS�I�D%#�#��Ƈ�C���v#6��x��#l��K��##F��D-�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�\�z����S�VZ#</w:t>
      </w:r>
      <w:r>
        <w:rPr>
          <w:rtl w:val="true"/>
        </w:rPr>
        <w:t>آ</w:t>
      </w:r>
      <w:r>
        <w:rPr/>
        <w:t>�</w:t>
      </w:r>
      <w:r>
        <w:rPr/>
        <w:t>b.�Rk#a#�M~l��$</w:t>
      </w:r>
      <w:r>
        <w:rPr>
          <w:rtl w:val="true"/>
        </w:rPr>
        <w:t>ڢ</w:t>
      </w:r>
      <w:r>
        <w:rPr/>
        <w:t>F�2�#�3���#��#r�����OP�C�ƈ��o\�n�</w:t>
      </w:r>
      <w:r>
        <w:rPr>
          <w:rtl w:val="true"/>
        </w:rPr>
        <w:t>ދ���</w:t>
      </w:r>
      <w:r>
        <w:rPr/>
        <w:t>2</w:t>
      </w:r>
      <w:r>
        <w:rPr/>
        <w:t>�#</w:t>
        <w:tab/>
        <w:t>t��|�Ý#A`#i��w</w:t>
      </w:r>
      <w:r>
        <w:rPr>
          <w:rtl w:val="true"/>
        </w:rPr>
        <w:t>ޡ</w:t>
      </w:r>
      <w:r>
        <w:rPr/>
        <w:t>h+�07�##�ʖu�*Sj4������}{�</w:t>
      </w:r>
      <w:r>
        <w:rPr/>
        <w:t>ܿ</w:t>
      </w:r>
      <w:r>
        <w:rPr/>
        <w:t>~��q��9ubC�|t2���y����&lt;�#��}��{ȾY�2}�(�\�&lt;Xs���D#�k5�U#l�Lk�f�!�I��#�y���}�X#��#ҙ�l��u��c(��9�@���@� ���]��-;;�H</w:t>
      </w:r>
      <w:r>
        <w:rPr/>
        <w:t>뾆���</w:t>
      </w:r>
      <w:r>
        <w:rPr/>
        <w:t>g �6&lt;�c#/E�� ^����m�uq�[#�C#l��#�]n��#�A�#�</w:t>
      </w:r>
      <w:r>
        <w:rPr/>
        <w:t>牜�</w:t>
      </w:r>
      <w:r>
        <w:rPr/>
        <w:t>P`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ހ</w:t>
      </w:r>
      <w:r>
        <w:rPr/>
        <w:t>�</w:t>
      </w:r>
      <w:r>
        <w:rPr/>
        <w:t>T��&lt;#�s</w:t>
      </w:r>
    </w:p>
    <w:p>
      <w:pPr>
        <w:pStyle w:val="PreformattedText"/>
        <w:bidi w:val="0"/>
        <w:jc w:val="left"/>
        <w:rPr/>
      </w:pPr>
      <w:r>
        <w:rPr/>
        <w:t>{�p�z�6z#�h#� U^ƃ#=,I#�r��j�#���</w:t>
      </w:r>
      <w:r>
        <w:rPr/>
        <w:t>߹</w:t>
      </w:r>
      <w:r>
        <w:rPr/>
        <w:t>E:��#�u��"�ѫ</w:t>
        <w:tab/>
        <w:t>zE7�a#</w:t>
      </w:r>
      <w:r>
        <w:rPr/>
        <w:t>؁</w:t>
      </w:r>
      <w:r>
        <w:rPr/>
        <w:t>�</w:t>
      </w:r>
      <w:r>
        <w:rPr/>
        <w:t>c�T5ucT����]��#�#Q-���]�vAc#�#*���.�#@#�,�HRq�eB#)��t=vr��7�#{e�D2��l23@</w:t>
        <w:br/>
        <w:t>#[��#ɗ�2K#���{�'�#ե�*E\�*�8</w:t>
      </w:r>
    </w:p>
    <w:p>
      <w:pPr>
        <w:pStyle w:val="PreformattedText"/>
        <w:bidi w:val="0"/>
        <w:jc w:val="left"/>
        <w:rPr/>
      </w:pPr>
      <w:r>
        <w:rPr/>
        <w:t>=���:�w�1}a���#Q��J�S4#[�#w�bo� G|W#�8�H���#��&lt;J�iy6�?�6�|#�����#Q��y��</w:t>
      </w:r>
      <w:r>
        <w:rPr/>
        <w:t>߱</w:t>
      </w:r>
      <w:r>
        <w:rPr/>
        <w:t>|���@o��������)��o�����a#?�#?j#f#��##q�#˟� ����L��}�@g�#��17r��#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��6�#ΰ�|t�y�:9ԳQ#���7U�</w:t>
      </w:r>
      <w:r>
        <w:rPr>
          <w:rtl w:val="true"/>
        </w:rPr>
        <w:t>ߍ</w:t>
      </w:r>
      <w:r>
        <w:rPr>
          <w:rtl w:val="true"/>
        </w:rPr>
        <w:t>#`�"��</w:t>
      </w:r>
      <w:r>
        <w:rPr/>
        <w:t>1</w:t>
      </w:r>
      <w:r>
        <w:rPr/>
        <w:t>���#</w:t>
        <w:br/>
        <w:t>+#4x��</w:t>
      </w:r>
      <w:r>
        <w:rPr/>
        <w:t>٥</w:t>
      </w:r>
      <w:r>
        <w:rPr/>
        <w:t>y-�#����~�f���#�N�7�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~�t��#'Ο?�Pñ#�`#�?�z����#�&lt;[��#�DA##M��mSv��{e�</w:t>
      </w:r>
      <w:r>
        <w:rPr>
          <w:rtl w:val="true"/>
        </w:rPr>
        <w:t>ۼ</w:t>
      </w:r>
      <w:r>
        <w:rPr/>
        <w:t>#Ք�����&amp;TT:�#�g8�+������?|�-�#�1��C�#�I=�8E�Κ�M�:����$�gŠVH�,/</w:t>
      </w:r>
      <w:r>
        <w:rPr>
          <w:rtl w:val="true"/>
        </w:rPr>
        <w:t>ڱ</w:t>
      </w:r>
      <w:r>
        <w:rPr/>
        <w:t>#���&amp;|+y�ѭ���Y#'�#�#y�z$FJ���</w:t>
      </w:r>
    </w:p>
    <w:p>
      <w:pPr>
        <w:pStyle w:val="PreformattedText"/>
        <w:bidi w:val="0"/>
        <w:jc w:val="left"/>
        <w:rPr/>
      </w:pPr>
      <w:r>
        <w:rPr/>
        <w:t>~|��+</w:t>
        <w:tab/>
        <w:t>�isY�t�#��;�fJ����#�9��;#�U�z�: �*�</w:t>
      </w:r>
    </w:p>
    <w:p>
      <w:pPr>
        <w:pStyle w:val="PreformattedText"/>
        <w:bidi w:val="0"/>
        <w:jc w:val="left"/>
        <w:rPr/>
      </w:pPr>
      <w:r>
        <w:rPr/>
        <w:t>4C��G86nU##</w:t>
        <w:tab/>
        <w:t>���$a���Հ�#�D�?i)#�F�#h��)�f)=</w:t>
      </w:r>
      <w:r>
        <w:rPr/>
        <w:t>ޯ</w:t>
      </w:r>
      <w:r>
        <w:rPr/>
        <w:t>v�#��wI|#_F~W�`xoq�##5��-J��4�</w:t>
        <w:br/>
        <w:t>�0�����GO#</w:t>
      </w:r>
      <w:r>
        <w:rPr>
          <w:rtl w:val="true"/>
        </w:rPr>
        <w:t>߼</w:t>
      </w:r>
      <w:r>
        <w:rPr/>
        <w:t>s���{�Rf#�T��L#�օ�k��*#��G#�j#�0#i��#L�]��#/� T#Μ���W&lt;a:�</w:t>
      </w:r>
      <w:r>
        <w:rPr>
          <w:rtl w:val="true"/>
        </w:rPr>
        <w:t>ׯ�߾</w:t>
      </w:r>
      <w:r>
        <w:rPr/>
        <w:t>�</w:t>
      </w:r>
      <w:r>
        <w:rPr/>
        <w:t>?��D�</w:t>
      </w:r>
      <w:r>
        <w:rPr>
          <w:rtl w:val="true"/>
        </w:rPr>
        <w:t>ߣ</w:t>
      </w:r>
      <w:r>
        <w:rPr/>
        <w:t>#ϰ�@s�*�gc#|e]1�2yƢ+Q��d#�G�?�7�C�hb�K�#=F_����</w:t>
      </w:r>
      <w:r>
        <w:rPr>
          <w:rtl w:val="true"/>
        </w:rPr>
        <w:t>ק</w:t>
      </w:r>
      <w:r>
        <w:rPr/>
        <w:t>�</w:t>
      </w:r>
      <w:r>
        <w:rPr/>
        <w:t>#</w:t>
      </w:r>
      <w:r>
        <w:rPr/>
        <w:t>ܱ���</w:t>
      </w:r>
      <w:r>
        <w:rPr/>
        <w:t>"�QK��p##��xj�#�#�#S#4�N��'�#��K#~��T,�r]�S�X#�p�)�N�x��NN��#�x�</w:t>
        <w:br/>
        <w:t>M#���}�6��#]�#��C���{]Yr�S���#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W���r&gt;j��e��z�BO~����gO V���#��Կ��dIE�#�j҉e�#Ӵ�ȝ��#&amp;�q��=�n"Q�04��#�4�?4I����</w:t>
      </w:r>
      <w:r>
        <w:rPr>
          <w:rtl w:val="true"/>
        </w:rPr>
        <w:t>ܛ</w:t>
      </w:r>
      <w:r>
        <w:rPr/>
        <w:t>���</w:t>
      </w:r>
      <w:r>
        <w:rPr/>
        <w:t>O#�^�[�)�j#1d��ԕ</w:t>
      </w:r>
      <w:r>
        <w:rPr>
          <w:rtl w:val="true"/>
        </w:rPr>
        <w:t>ת</w:t>
      </w:r>
      <w:r>
        <w:rPr/>
        <w:t>1</w:t>
      </w:r>
      <w:r>
        <w:rPr/>
        <w:t>���V�U�pd�g�T��YFQ�&gt;�%�)�@��(k�##��Jl#B#��o�+#���k�#%�8##�QC#�p�9_#�#�Jw)��vc�f�ҝ�s</w:t>
      </w:r>
      <w:r>
        <w:rPr>
          <w:rtl w:val="true"/>
        </w:rPr>
        <w:t>܊</w:t>
      </w:r>
      <w:r>
        <w:rPr/>
        <w:t>m��ś#�Gѫ,</w:t>
        <w:br/>
        <w:t>��5O�P�T��D�#Q07=5���#��~a##�</w:t>
      </w:r>
    </w:p>
    <w:p>
      <w:pPr>
        <w:pStyle w:val="PreformattedText"/>
        <w:bidi w:val="0"/>
        <w:jc w:val="left"/>
        <w:rPr/>
      </w:pPr>
      <w:r>
        <w:rPr/>
        <w:t>XY�##MODf������\.�y���LƼ�#�`#��˟#D#�}rl#x#�oy~�Y�b@����Ke?�#j#%����#1�H�_�</w:t>
        <w:br/>
        <w:t>��8����Q�L1o�#ո��i�(</w:t>
      </w:r>
      <w:r>
        <w:rPr/>
        <w:t>䁩</w:t>
      </w:r>
      <w:r>
        <w:rPr/>
        <w:t>+����'�#���W��#�+�p%���œ��#?�z��2�p�T�`�A�^�#��#/�#F�I��a��n���n��#d+�[V�#Q��iC?�,��K�&amp;w� �#.���;#�uE�R#��#��U3�[lT��#�$�#�#��#�*1#`��6�#c�C�*C#�(�#�W��{#�_Wn.�C#��8#�;�6�#�</w:t>
      </w:r>
      <w:r>
        <w:rPr>
          <w:rtl w:val="true"/>
        </w:rPr>
        <w:t>ܔ</w:t>
      </w:r>
      <w:r>
        <w:rPr/>
        <w:t>�</w:t>
      </w:r>
      <w:r>
        <w:rPr/>
        <w:t>i#���#�u�Yo�4#Z����</w:t>
        <w:tab/>
        <w:t>#w#�4����:k</w:t>
      </w:r>
      <w:r>
        <w:rPr/>
        <w:t>֤</w:t>
      </w:r>
      <w:r>
        <w:rPr/>
        <w:t>&amp;�|2ɜ��Xq#,����_#��#(#�#���#p#sP�g�WR#��#@#C�=zH�Q�I�iE�/,Q��~�{=�ê��K�</w:t>
      </w:r>
      <w:r>
        <w:rPr>
          <w:rtl w:val="true"/>
        </w:rPr>
        <w:t>܎</w:t>
      </w:r>
      <w:r>
        <w:rPr/>
        <w:t>������</w:t>
      </w:r>
      <w:r>
        <w:rPr/>
        <w:t>#�n�</w:t>
      </w:r>
      <w:r>
        <w:rPr>
          <w:rtl w:val="true"/>
        </w:rPr>
        <w:t>۽</w:t>
      </w:r>
      <w:r>
        <w:rPr/>
        <w:t>�</w:t>
      </w:r>
      <w:r>
        <w:rPr/>
        <w:t>`�F</w:t>
      </w:r>
      <w:r>
        <w:rPr/>
        <w:t>ꏟ</w:t>
      </w:r>
      <w:r>
        <w:rPr/>
        <w:t>&gt;�u���G#H�,Q·tX�)բw��#�β���#3�q�c���/1:l�#,~M�����M�=|����c�v�&lt;����]jH�Ù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H2�r�~����J#$��#�z7###�!�#�#Mņ���J*��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#/�4j�##X�og�D�$X</w:t>
      </w:r>
      <w:r>
        <w:rPr>
          <w:rtl w:val="true"/>
        </w:rPr>
        <w:t>ݰ</w:t>
      </w:r>
      <w:r>
        <w:rPr/>
        <w:t>��</w:t>
      </w:r>
      <w:r>
        <w:rPr/>
        <w:t>i�7V�D#&amp;��dI�e2�%�#{�#�#TS�E�8*#0$��</w:t>
      </w:r>
      <w:r>
        <w:rPr/>
        <w:t>݊���</w:t>
      </w:r>
      <w:r>
        <w:rPr/>
        <w:t>[$jï0t�#s#I�ą#A��##��##Y�,�#�G�#�7�#�z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� =a���H�B�c���� ���4���#�Ul#�#PY�4����6���#jVh��(�q���U#cP���#6�##=�g?�*#N~���#��]�_��}�.�#m�i`#iC^����,X�2##�ΐ�\���#k��E</w:t>
      </w:r>
      <w:r>
        <w:rPr/>
        <w:t>㼨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K�.�h�U�q)��5���N_�#�;M�L�w�՛</w:t>
      </w:r>
      <w:r>
        <w:rPr/>
        <w:t>۷</w:t>
      </w:r>
      <w:r>
        <w:rPr/>
        <w:t>o_�t�</w:t>
      </w:r>
      <w:r>
        <w:rPr/>
        <w:t>ֽ�</w:t>
      </w:r>
      <w:r>
        <w:rPr/>
        <w:t>th�-��1���f�#�6�#�D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ˠ��:BR�՗#��p��7_]&lt;�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/��@</w:t>
      </w:r>
      <w:r>
        <w:rPr>
          <w:rtl w:val="true"/>
        </w:rPr>
        <w:t>ݍ</w:t>
      </w:r>
      <w:r>
        <w:rPr/>
        <w:b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ϧ�[#��#�L`�X�y8+��#,�Ȩ�</w:t>
      </w:r>
      <w:r>
        <w:rPr>
          <w:rtl w:val="true"/>
        </w:rPr>
        <w:t>ݹ</w:t>
      </w:r>
      <w:r>
        <w:rPr/>
        <w:t>kh`��8z#i�#�#�{I�L�!uF�Q��~t�RX#3�5l�7ed��#.Q{E����`��9�PAr���TK��</w:t>
      </w:r>
      <w:r>
        <w:rPr>
          <w:rtl w:val="true"/>
        </w:rPr>
        <w:t>غ</w:t>
      </w:r>
      <w:r>
        <w:rPr/>
        <w:t>�</w:t>
      </w:r>
      <w:r>
        <w:rPr/>
        <w:t>g�`�gf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A�ot_9Qs�B#T#'��#��#���{��;#� �I-p&amp;���#�t�pVH#A�x����[�n�A���&amp;���ӣy��~%+�#��#՘</w:t>
      </w:r>
      <w:r>
        <w:rPr/>
        <w:t>倇</w:t>
      </w:r>
      <w:r>
        <w:rPr/>
        <w:t>-���l��`#X�sG��?q</w:t>
        <w:br/>
        <w:t>�:�w?�#n-s7��S�#��#v�zz#i� ��#�͐��m��# �k�,9����tL�x��R[�ˣnuj],l��</w:t>
      </w:r>
      <w:r>
        <w:rPr>
          <w:rtl w:val="true"/>
        </w:rPr>
        <w:t>ئ</w:t>
      </w:r>
      <w:r>
        <w:rPr/>
        <w:t>��</w:t>
      </w:r>
      <w:r>
        <w:rPr/>
        <w:t>W���4rey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A�##V5#�##�^_�(T�Wl�W���#k��9��+P�E�Ϊ�&lt;��#</w:t>
      </w:r>
      <w:r>
        <w:rPr>
          <w:rtl w:val="true"/>
        </w:rPr>
        <w:t>ޗ</w:t>
      </w:r>
      <w:r>
        <w:rPr/>
        <w:t>��</w:t>
      </w:r>
      <w:r>
        <w:rPr/>
        <w:t>L��S���*G��#�#�4�@~#�R#</w:t>
        <w:br/>
        <w:tab/>
        <w:t>��Ԁ#�z��:8��±S���w�#�#Кhqy���#�Τ�#�����P.#%��K�}ā?��b��k����WqQ/zn}P�¡#hC���Q�������3��#;x����o,'c�.�t�#c3�v�o�W?�Du�#3dazq�0fvq��S&amp;�7����G#��##�N��l&amp;Q�5�G��ӎ�IU�.����#���=&lt;!G^</w:t>
      </w:r>
    </w:p>
    <w:p>
      <w:pPr>
        <w:pStyle w:val="PreformattedText"/>
        <w:bidi w:val="0"/>
        <w:jc w:val="left"/>
        <w:rPr/>
      </w:pPr>
      <w:r>
        <w:rPr/>
        <w:t>F��+��#���X^�K���%^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Ԡ*;��l��N��1]`�Q�4O��#&gt;{��������/�&gt;|l�����A���kW)�lj�MH�x�9f�#|+lr��W*##�]#ѽ;=#��R51S�#Ʉ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8s�4</w:t>
      </w:r>
      <w:r>
        <w:rPr>
          <w:rtl w:val="true"/>
        </w:rPr>
        <w:t>ڔ</w:t>
      </w:r>
      <w:r>
        <w:rPr/>
        <w:t>##=#Mh�3�3t�#�4�#d�{�П)Y�I1��## �o�#�%��պ�cbsӐ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L��|�Z�j���#j^##</w:t>
      </w:r>
      <w:r>
        <w:rPr>
          <w:rtl w:val="true"/>
        </w:rPr>
        <w:t>޽</w:t>
      </w:r>
      <w:r>
        <w:rPr/>
        <w:t>#��u</w:t>
        <w:tab/>
        <w:t>�0�N{H���L0�#$1�9g��</w:t>
        <w:tab/>
        <w:t>m�#�z1�&gt;���</w:t>
      </w:r>
      <w:r>
        <w:rPr>
          <w:rtl w:val="true"/>
        </w:rPr>
        <w:t>ק</w:t>
      </w:r>
      <w:r>
        <w:rPr/>
        <w:t>���</w:t>
      </w:r>
      <w:r>
        <w:rPr/>
        <w:t>`��#C���Y:�# �=�zMZ�t�R�ua�*#c%'f��+�!&lt;##�C#%##�(~)�g�h�##O]��0�Ξ���s#;�iF4bi6+I�^�_�t��#�������6J���R�^*#[���ʛ�i�m���#�5�H�^�-�?##�w��d�����g�#����o*�#��#�##���#����ˋ##���#</w:t>
        <w:br/>
        <w:t>�I*#�{�v��Ä��!</w:t>
      </w:r>
      <w:r>
        <w:rPr/>
        <w:t>٢</w:t>
      </w:r>
      <w:r>
        <w:rPr/>
        <w:t>�</w:t>
      </w:r>
      <w:r>
        <w:rPr/>
        <w:t>`.��C�#��u�r1#mrp�1#</w:t>
      </w:r>
      <w:r>
        <w:rPr>
          <w:rtl w:val="true"/>
        </w:rPr>
        <w:t>ߟ</w:t>
      </w:r>
      <w:r>
        <w:rPr/>
        <w:t>9</w:t>
      </w:r>
      <w:r>
        <w:rPr/>
        <w:t>�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K%J"</w:t>
        <w:br/>
        <w:t>###�a�3`�MӞ�����EN�/dP�0��X�-##�#�i�rd��##�</w:t>
        <w:tab/>
        <w:t>�#�(�Sdn&gt;�:c%���JH)�'�PWGK�Ex�}�#Ct#�!�l�.#</w:t>
      </w:r>
    </w:p>
    <w:p>
      <w:pPr>
        <w:pStyle w:val="PreformattedText"/>
        <w:bidi w:val="0"/>
        <w:jc w:val="left"/>
        <w:rPr/>
      </w:pPr>
      <w:r>
        <w:rPr/>
        <w:t>"�̮W�.#�7[d{���=�R�#�x`p##����</w:t>
      </w:r>
      <w:r>
        <w:rPr>
          <w:rtl w:val="true"/>
        </w:rPr>
        <w:t>ފ</w:t>
      </w:r>
      <w:r>
        <w:rPr/>
        <w:t>n��84a�.���&lt;ͥ�J#TB+�#\�*��L#�#q�J����=8�ձ�P�#��3ʐ#�:�K�2�h�&lt;y�b�-\f"(�</w:t>
      </w:r>
      <w:r>
        <w:rPr>
          <w:rtl w:val="true"/>
        </w:rPr>
        <w:t>ڲ</w:t>
      </w:r>
      <w:r>
        <w:rPr/>
        <w:t>�</w:t>
      </w:r>
      <w:r>
        <w:rPr/>
        <w:t>WY{#��J��#�b� I�L'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0.</w:t>
      </w:r>
      <w:r>
        <w:rPr>
          <w:rtl w:val="true"/>
        </w:rPr>
        <w:t>ڟ</w:t>
      </w:r>
      <w:r>
        <w:rPr/>
        <w:t>�</w:t>
      </w:r>
      <w:r>
        <w:rPr/>
        <w:t>Rt�!���##�r#�g$�W��Ў�0U����d�����vn&amp;�a#�xhk��I�#6@@Ih�L[�;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q~�A5J2Tx#)�`��h����G���!Ҷ��#ԯj���U#�#��⒫T0�X_y==�nv#</w:t>
        <w:tab/>
        <w:t>#��M`����##.�A�n�(?��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nƖ,�#5#w��ѓ�z��7'�#</w:t>
      </w:r>
      <w:r>
        <w:rPr>
          <w:rtl w:val="true"/>
        </w:rPr>
        <w:t>ٹ</w:t>
      </w:r>
      <w:r>
        <w:rPr/>
        <w:t>w$�O##o��</w:t>
      </w:r>
      <w:r>
        <w:rPr>
          <w:rtl w:val="true"/>
        </w:rPr>
        <w:t>ڸ</w:t>
      </w:r>
      <w:r>
        <w:rPr/>
        <w:t>��</w:t>
      </w:r>
      <w:r>
        <w:rPr/>
        <w:t>p��,�j�^�#�����{#�i��###��l#L�����]�##�sZ#�#���D�</w:t>
        <w:br/>
        <w:t>)#tr���&gt;&gt;�K�G</w:t>
      </w:r>
      <w:r>
        <w:rPr>
          <w:rtl w:val="true"/>
        </w:rPr>
        <w:t>ڤ</w:t>
      </w:r>
      <w:r>
        <w:rPr/>
        <w:t>#��.�K#�#�5��</w:t>
      </w:r>
      <w:r>
        <w:rPr/>
        <w:t>戺</w:t>
      </w:r>
      <w:r>
        <w:rPr/>
        <w:t>#[V</w:t>
      </w:r>
    </w:p>
    <w:p>
      <w:pPr>
        <w:pStyle w:val="PreformattedText"/>
        <w:bidi w:val="0"/>
        <w:jc w:val="left"/>
        <w:rPr/>
      </w:pPr>
      <w:r>
        <w:rPr/>
        <w:t>{1��][Ϣ�R�#�o0qr�.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ѺM��\����{���G��[�5#</w:t>
      </w:r>
      <w:r>
        <w:rPr>
          <w:rtl w:val="true"/>
        </w:rPr>
        <w:t>ہ</w:t>
      </w:r>
      <w:r>
        <w:rPr/>
        <w:t>C#-�"(Qca#o�#�#,#,u8_&lt;w�#ӫ.�8=9:V��R�</w:t>
      </w:r>
      <w:r>
        <w:rPr>
          <w:rtl w:val="true"/>
        </w:rPr>
        <w:t>ܮ</w:t>
      </w:r>
      <w:r>
        <w:rPr/>
        <w:t>ҵ����tS$#ՀY�#d�#œ:##us,|���R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��#\#Z�#��#�#�����/�8w���=�;�#�G#�0m�fd#�#A�M�y�&gt;��C[#e�m#U�X/�P��#�W{##����8#�^����#U#-��ɺ��#�չ�_��Z�i1��w#A��G ��*�������7�</w:t>
      </w:r>
      <w:r>
        <w:rPr>
          <w:rtl w:val="true"/>
        </w:rPr>
        <w:t>ޡ</w:t>
      </w:r>
      <w:r>
        <w:rPr/>
        <w:t>šT#�##o��s#��#F#�����~�#�L��M�x�QӰ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1��̅S##��#h�@?G�#�!�x�x#�Ft�6���#sӸ# ����#n#�#�NEG�9q:�#���#� Qv^</w:t>
        <w:br/>
        <w:t>�ԦE���R�eb##i#���:�P�%.V�#_�q'�#����##���IF�</w:t>
        <w:br/>
        <w:t>�(���#\`B</w:t>
      </w:r>
      <w:r>
        <w:rPr/>
        <w:t>٢</w:t>
      </w:r>
      <w:r>
        <w:rPr/>
        <w:t>��</w:t>
      </w:r>
      <w:r>
        <w:rPr/>
        <w:t>I���G�X��F#9T���_�U)�9#�p�</w:t>
      </w:r>
      <w:r>
        <w:rPr>
          <w:rtl w:val="true"/>
        </w:rPr>
        <w:t>ߊ�</w:t>
      </w:r>
      <w:r>
        <w:rPr>
          <w:rtl w:val="true"/>
        </w:rPr>
        <w:t>|�</w:t>
      </w:r>
      <w:r>
        <w:rPr/>
        <w:t>8</w:t>
      </w:r>
      <w:r>
        <w:rPr/>
        <w:t>���S��H###</w:t>
        <w:tab/>
        <w:t>�</w:t>
      </w:r>
      <w:r>
        <w:rPr/>
        <w:t>眹</w:t>
      </w:r>
      <w:r>
        <w:rPr/>
        <w:t>B�e�h�Z�Z���'���9v��U�2#�%|K�b���f~��ew_&lt;}�8kE@X5�6V)�1��K�%|�;H���3�/M�%�Q#l(f��1#�̌gY�w��\��&lt;����#�:v��xq</w:t>
      </w:r>
      <w:r>
        <w:rPr/>
        <w:t>ؑ</w:t>
      </w:r>
      <w:r>
        <w:rPr/>
        <w:t>U]�o3��^��O�@~b�</w:t>
        <w:br/>
        <w:t>"�;##d�K[�#h�)H�D����A����8x���#�gb��Z��&gt;��7�����N�i��U##�mf�2�e�j]�7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-T9��r�#�/�g�"�����V"�*A�2U�#BgQ#0e�z{q#��Ɉ��a�k������g#M�#ɔ�I#�#h��1��-#��˕</w:t>
        <w:br/>
        <w:t>`����9���##�6�vM</w:t>
      </w:r>
      <w:r>
        <w:rPr/>
        <w:t>섅</w:t>
      </w:r>
      <w:r>
        <w:rPr/>
        <w:t>a���#���</w:t>
      </w:r>
      <w:r>
        <w:rPr>
          <w:rtl w:val="true"/>
        </w:rPr>
        <w:t>ޠ</w:t>
      </w:r>
      <w:r>
        <w:rPr/>
        <w:t>a��S��#�Ԁi##`;ɢ</w:t>
        <w:tab/>
        <w:t>������\�}�f���d</w:t>
        <w:tab/>
        <w:t>p��Fh�&lt;t&gt;�</w:t>
      </w:r>
      <w:r>
        <w:rPr/>
        <w:t>٨</w:t>
      </w:r>
      <w:r>
        <w:rPr>
          <w:rtl w:val="true"/>
        </w:rPr>
        <w:t>ױ</w:t>
      </w:r>
      <w:r>
        <w:rPr/>
        <w:t>`c�cԄ-U�pL}m���f</w:t>
      </w:r>
      <w:r>
        <w:rPr>
          <w:rtl w:val="true"/>
        </w:rPr>
        <w:t>޸</w:t>
      </w:r>
      <w:r>
        <w:rPr/>
        <w:t xml:space="preserve"> ��</w:t>
      </w:r>
      <w:r>
        <w:rPr/>
        <w:t>a�#S��_zK��v�#</w:t>
        <w:br/>
        <w:t>�d�#3��)�G#qn�Kx�0��Y�Ѩ�l�1#lV�f\��J��TT�2���#�;�;F�\&lt;q��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M�Ļ���W����O/�)Z#I"</w:t>
        <w:br/>
        <w:t>�QV-��Y���#Յ�j�P�`�m�w�&gt;w#</w:t>
      </w:r>
      <w:r>
        <w:rPr>
          <w:rtl w:val="true"/>
        </w:rPr>
        <w:t>ܡ</w:t>
      </w:r>
      <w:r>
        <w:rPr/>
        <w:t>�</w:t>
      </w:r>
      <w:r>
        <w:rPr/>
        <w:t>t0�B�J4���/�V*�&amp;v�?~�o����O�BG5�</w:t>
        <w:br/>
        <w:t>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>
          <w:rtl w:val="true"/>
        </w:rPr>
        <w:t>ڇ</w:t>
      </w:r>
      <w:r>
        <w:rPr/>
        <w:t>!��#Tmn�~���(W#,#]|�g�_�A���-�&amp;kĉ�#&lt;</w:t>
      </w:r>
    </w:p>
    <w:p>
      <w:pPr>
        <w:pStyle w:val="PreformattedText"/>
        <w:bidi w:val="0"/>
        <w:jc w:val="left"/>
        <w:rPr/>
      </w:pPr>
      <w:r>
        <w:rPr/>
        <w:t>a��5r�2��</w:t>
        <w:tab/>
        <w:t>��l�:�R:���\�%���##c��AC3#H4���oЪ��#~�s��x�t###�E��y*��*4X</w:t>
        <w:br/>
      </w:r>
    </w:p>
    <w:p>
      <w:pPr>
        <w:pStyle w:val="PreformattedText"/>
        <w:bidi w:val="0"/>
        <w:jc w:val="left"/>
        <w:rPr/>
      </w:pPr>
      <w:r>
        <w:rPr/>
        <w:t>0=���@@m�$nl�o�/"K</w:t>
      </w:r>
      <w:r>
        <w:rPr/>
        <w:t xml:space="preserve">玞 </w:t>
      </w:r>
      <w:r>
        <w:rPr/>
        <w:t>#5��ѻ#Y�G+�</w:t>
      </w:r>
      <w:r>
        <w:rPr>
          <w:rtl w:val="true"/>
        </w:rPr>
        <w:t>ޚ</w:t>
      </w:r>
      <w:r>
        <w:rPr/>
        <w:t>{(���]##Щ(o��)#D##���h�#�kI/��</w:t>
        <w:tab/>
        <w:t>��� #�{l�|�|Q�����##�̧Ґ\�#*#�8</w:t>
        <w:br/>
        <w:t>U����M�E�I�����#�6H�����#9)�#��2�nI/��#�#��?�&gt;V�[o</w:t>
      </w:r>
    </w:p>
    <w:p>
      <w:pPr>
        <w:pStyle w:val="PreformattedText"/>
        <w:bidi w:val="0"/>
        <w:jc w:val="left"/>
        <w:rPr/>
      </w:pPr>
      <w:r>
        <w:rPr/>
        <w:t>c�L7K�A�,#�]#t �L`�#T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��3$#</w:t>
      </w:r>
      <w:r>
        <w:rPr>
          <w:rtl w:val="true"/>
        </w:rPr>
        <w:t>ޢ�</w:t>
      </w:r>
      <w:r>
        <w:rPr>
          <w:rtl w:val="true"/>
        </w:rPr>
        <w:t>#�#�##</w:t>
      </w:r>
      <w:r>
        <w:rPr>
          <w:rtl w:val="true"/>
        </w:rPr>
        <w:t>ڞ</w:t>
      </w:r>
      <w:r>
        <w:rPr/>
        <w:t>##g�#'����s���#�L�K�������@[�</w:t>
      </w:r>
      <w:r>
        <w:rPr>
          <w:rtl w:val="true"/>
        </w:rPr>
        <w:t>׋</w:t>
      </w:r>
      <w:r>
        <w:rPr/>
        <w:t>�</w:t>
      </w:r>
      <w:r>
        <w:rPr/>
        <w:t>˵#l#��#��ql��-�;(�Il����&lt;l�z##����y#9#]���V�\�'��##�#mr�#�#zz+��V��P���� 7P]w"v%7#��(Qᾡ� ��|�R9�t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�#��G#e�#��#&lt;z%*���[�#�,#]0#s������:��:%.Vk.u#G�Щ�G�4���B��6�+ѺX#��*�WZ�z#�|��ľ��##�?�\8v����C�F ��l�XQ#S�$�#/���ΈSBy,�@n~a~�T=#7���ΝFL�Q��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ƌ#`d��3̪X^6#��#�Y4�J#Edh��1��m�m�n�(2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03�#�[�ԛ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l��kg��##�#���#c#</w:t>
        <w:br/>
        <w:t>�&lt;�T�#$��.1</w:t>
        <w:tab/>
        <w:t>�#��#�cH[��5�2���r�Q#i��u�ȉo�~u��i���#e����.�ʰ[�&gt;�s��C��6��H�����j#L����EX'#��`��c���sD�rW��Ao"�XNf�2q##ub�##PАT���9]�IT#��J�#�O#G��(���^�g\���u�</w:t>
        <w:br/>
        <w:t>K��</w:t>
        <w:br/>
        <w:t>�O�</w:t>
        <w:br/>
        <w:t>O��</w:t>
      </w:r>
      <w:r>
        <w:rPr>
          <w:rtl w:val="true"/>
        </w:rPr>
        <w:t>ݖ</w:t>
      </w:r>
      <w:r>
        <w:rPr/>
        <w:t>W</w:t>
      </w:r>
      <w:r>
        <w:rPr/>
        <w:t>쭞��</w:t>
      </w:r>
      <w:r>
        <w:rPr/>
        <w:t>#�7x#�Z#d���#O�+!�l</w:t>
      </w:r>
      <w:r>
        <w:rPr>
          <w:rtl w:val="true"/>
        </w:rPr>
        <w:t>׉</w:t>
      </w:r>
      <w:r>
        <w:rPr/>
        <w:t>�</w:t>
      </w:r>
      <w:r>
        <w:rPr/>
        <w:t>qrDp�D3S�.#�ԔK�0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&amp;��z�:)����/�#(</w:t>
      </w:r>
      <w:r>
        <w:rPr/>
        <w:t>郰</w:t>
      </w:r>
      <w:r>
        <w:rPr/>
        <w:t>A#�5�</w:t>
      </w:r>
    </w:p>
    <w:p>
      <w:pPr>
        <w:pStyle w:val="PreformattedText"/>
        <w:bidi w:val="0"/>
        <w:jc w:val="left"/>
        <w:rPr/>
      </w:pPr>
      <w:r>
        <w:rPr/>
        <w:t>a�`�N#&lt;���#��#���=2^Ta�#Q�#r^�&amp;#i��#</w:t>
      </w:r>
      <w:r>
        <w:rPr/>
        <w:t>ֽ</w:t>
      </w:r>
      <w:r>
        <w:rPr/>
        <w:t>#���#Df�##H��r#P��Cu��d��#W����#s�8�K(M����&gt;�����#q�##`�˥��#!"0\��##u#�h��#���#�B�#��_#}�^��#�%�h��xo0G�����`��F�7k�hč�d'Z�s�\BU��#�%�#̻���i'4J��#�y���#�{���C��#N�QV8ɶ�)/^�&gt;�#</w:t>
      </w:r>
      <w:r>
        <w:rPr>
          <w:rtl w:val="true"/>
        </w:rPr>
        <w:t>޼</w:t>
      </w:r>
      <w:r>
        <w:rPr/>
        <w:t>X���k4���+9ǜZ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"����5���FIX@p,���7T(</w:t>
      </w:r>
      <w:r>
        <w:rPr/>
        <w:t>ퟔ���</w:t>
      </w:r>
      <w:r>
        <w:rPr/>
        <w:tab/>
        <w:t>�Q��ű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6���&amp;�Q�1�GI�հ�%odQ#v��ԍ��*h3�DY6fC�</w:t>
        <w:br/>
      </w:r>
      <w:r>
        <w:rPr>
          <w:rtl w:val="true"/>
        </w:rPr>
        <w:t>މ</w:t>
      </w:r>
      <w:r>
        <w:rPr/>
        <w:t>k����z�9�#�[j��#ǹ�?������&amp;�'t�6˄�#�����!#9��B</w:t>
        <w:br/>
        <w:t>���#K����#L�A��#���]8r���9i9��</w:t>
        <w:tab/>
      </w:r>
      <w:r>
        <w:rPr>
          <w:rtl w:val="true"/>
        </w:rPr>
        <w:t>ڔ</w:t>
      </w:r>
      <w:r>
        <w:rPr/>
        <w:t>�</w:t>
      </w:r>
      <w:r>
        <w:rPr/>
        <w:t>#)�#H�(�#1��'�d##$Tx��qč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##KxH�c}</w:t>
        <w:tab/>
        <w:t>�#m_D��9=,�$*�{�91</w:t>
      </w:r>
      <w:r>
        <w:rPr>
          <w:rtl w:val="true"/>
        </w:rPr>
        <w:t>צ</w:t>
      </w:r>
      <w:r>
        <w:rPr/>
        <w:t>��</w:t>
      </w:r>
      <w:r>
        <w:rPr/>
        <w:t>m��F74[\(uA�y�</w:t>
      </w:r>
      <w:r>
        <w:rPr/>
        <w:t>۰</w:t>
      </w:r>
      <w:r>
        <w:rPr/>
        <w:t>zlq��k�&amp;s</w:t>
      </w:r>
      <w:r>
        <w:rPr>
          <w:rtl w:val="true"/>
        </w:rPr>
        <w:t>׭</w:t>
      </w:r>
      <w:r>
        <w:rPr/>
        <w:t>##�#C#[t���1#J�q�J$#�E#�\�(#ѾtU���G�#��#��'#��h.F�MAUA6#��u�f�#</w:t>
      </w:r>
      <w:r>
        <w:rPr>
          <w:rtl w:val="true"/>
        </w:rPr>
        <w:t>ٷ</w:t>
      </w:r>
      <w:r>
        <w:rPr/>
        <w:t>:d��J�{'v"?g-#~��</w:t>
      </w:r>
      <w:r>
        <w:rPr/>
        <w:t>铇��</w:t>
      </w:r>
      <w:r>
        <w:rPr/>
        <w:t>#�#�#�����#�#���7���dR�˅i�+B`�F��#⫟���;~�@�D##��^p�� �##+hɞ�V)2P�ɑ1z�A@��pa0k##e�b�-��N���8ʀ`�cx���G����F��#FK�vW#dzX(�ɔ�M�u�0���vs���H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�#��5�14�lh��:���e�2�</w:t>
        <w:br/>
        <w:t>�&lt;y#��i</w:t>
        <w:tab/>
        <w:t>u��#�#&amp;����=`�("��#�#1��};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�@�M3#�K�"��*��4,aX;���he4��#4�:�������ǆF#�%�6��u@�̆o##f�7��}EB4�[=�a�@#���P#J"��s�F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I�!���T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#�D�pX#Q�s#���Q7� �</w:t>
        <w:br/>
        <w:t>E��eK�����a\�#ã;FFijIo#Z��0=y�#nՙ#'�#�X��q#��#`��!��Rf�#7#?����;/��V���Ȩ��#-�#��)� �8+͕Q�8u%J�##�&gt;D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  <w:r>
        <w:rPr>
          <w:rtl w:val="true"/>
        </w:rPr>
        <w:t>ڻ</w:t>
      </w:r>
      <w:r>
        <w:rPr/>
        <w:t>c'Ceϝ8u`rO#%)P�bT��#�F#�&amp;G�����</w:t>
      </w:r>
      <w:r>
        <w:rPr>
          <w:rtl w:val="true"/>
        </w:rPr>
        <w:t>ݧ</w:t>
      </w:r>
      <w:r>
        <w:rPr/>
        <w:t>#-��Aj~</w:t>
        <w:tab/>
        <w:t>#</w:t>
      </w:r>
      <w:r>
        <w:rPr>
          <w:rtl w:val="true"/>
        </w:rPr>
        <w:t>ڨ</w:t>
      </w:r>
      <w:r>
        <w:rPr/>
        <w:t>�</w:t>
      </w:r>
      <w:r>
        <w:rPr/>
        <w:t>#�f#ʻ�#�o|-���k��p�W��?P�#����&gt;Y9#\8#�1#�e���� }_#������#m+#�G�Fw�</w:t>
      </w:r>
      <w:r>
        <w:rPr>
          <w:rtl w:val="true"/>
        </w:rPr>
        <w:t>٭</w:t>
      </w:r>
      <w:r>
        <w:rPr/>
        <w:t>��</w:t>
      </w:r>
      <w:r>
        <w:rPr/>
        <w:t>#�C�##��51&gt;NQ��S�qKp�Ƞ#�{##�h�?o)*�����&lt;�Ϩ���+�.H#��Yy��##�##�J#u.��#��V��#���#Mb</w:t>
        <w:tab/>
        <w:t>��i�˓�9|</w:t>
      </w:r>
      <w:r>
        <w:rPr>
          <w:rtl w:val="true"/>
        </w:rPr>
        <w:t>ߨ</w:t>
      </w:r>
      <w:r>
        <w:rPr/>
        <w:t>����</w:t>
      </w:r>
      <w:r>
        <w:rPr/>
        <w:t>f</w:t>
        <w:br/>
        <w:t>=�rå�V=�G# =�BВ$#�c�#�0�o#k�#�#\��ry(#�"7&lt;:#U���C�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(��H�u�oS��#�%g#`�I&amp;##�cl#��={���{`��#G��9y���'�#e.#����}��</w:t>
        <w:tab/>
        <w:t>#d)�I��h��Dw#F�_}x���T�]��$</w:t>
        <w:br/>
        <w:t>}"������b�bbg%��!#�E�c#[���#Du/��</w:t>
        <w:tab/>
        <w:t>6L�b�s�#y��#���hL���#)(5#�56*��##G�Mk����\)]#1L�I##�4�#x0%����\���</w:t>
      </w:r>
      <w:r>
        <w:rPr/>
        <w:t>ꉣ̱</w:t>
      </w:r>
      <w:r>
        <w:rPr/>
        <w:t>1��#(R#N��#R�Q�[#�+['���</w:t>
      </w:r>
      <w:r>
        <w:rPr/>
        <w:t>۝</w:t>
      </w:r>
      <w:r>
        <w:rPr/>
        <w:t>R�8&gt;&lt;�klbd`���&amp;�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~;�'�w#S###�##f</w:t>
      </w:r>
      <w:r>
        <w:rPr>
          <w:rtl w:val="true"/>
        </w:rPr>
        <w:t>ߎ</w:t>
      </w:r>
      <w:r>
        <w:rPr/>
        <w:t>��</w:t>
      </w:r>
      <w:r>
        <w:rPr/>
        <w:t>{#�&gt;t���#�&gt;s�8^�xi���#�,�7#�g#9/C�t�=w$5a�.�-�A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C�:-z#�#՘z##���VY@#"i���j�Dq0�</w:t>
      </w:r>
      <w:r>
        <w:rPr>
          <w:rtl w:val="true"/>
        </w:rPr>
        <w:t>ܥ׳</w:t>
      </w:r>
      <w:r>
        <w:rPr/>
        <w:t>F�##hg�ʂU### Ms%+</w:t>
        <w:tab/>
        <w:t>:��@Wi:O#I#X��e�&amp;�e(T��h�l)#�#�N�P�#����#�t#6*���$#iI���j(#:ҦTq��8�#�####89&gt;�g|�#����GC�#^�#�p�@#�T�b#?�KR#��z~����W�</w:t>
      </w:r>
      <w:r>
        <w:rPr>
          <w:rtl w:val="true"/>
        </w:rPr>
        <w:t>߾</w:t>
      </w:r>
      <w:r>
        <w:rPr/>
        <w:t>���</w:t>
      </w:r>
      <w:r>
        <w:rPr/>
        <w:t>,��;�###�zk�Ȧ��^��#�4��#��w��67�R��ң�#��Xq��</w:t>
      </w:r>
      <w:r>
        <w:rPr>
          <w:rtl w:val="true"/>
        </w:rPr>
        <w:t>ߞ����</w:t>
      </w:r>
      <w:r>
        <w:rPr/>
        <w:t>3</w:t>
      </w:r>
      <w:r>
        <w:rPr/>
        <w:t>{Gw�1��4ʕ��Q�f;ӽ#) �#��#&lt;�x}V?</w:t>
      </w:r>
      <w:r>
        <w:rPr>
          <w:rtl w:val="true"/>
        </w:rPr>
        <w:t>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B���</w:t>
        <w:tab/>
        <w:t>$e��4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��##</w:t>
      </w:r>
    </w:p>
    <w:p>
      <w:pPr>
        <w:pStyle w:val="PreformattedText"/>
        <w:bidi w:val="0"/>
        <w:jc w:val="left"/>
        <w:rPr/>
      </w:pPr>
      <w:r>
        <w:rPr/>
        <w:t>a#��yB</w:t>
        <w:tab/>
        <w:t xml:space="preserve"> !c�C</w:t>
        <w:tab/>
        <w:t>a��#7�#�#=#gTk*f����#1YA��F��</w:t>
      </w:r>
      <w:r>
        <w:rPr>
          <w:rtl w:val="true"/>
        </w:rPr>
        <w:t>ޱ</w:t>
      </w:r>
      <w:r>
        <w:rPr/>
        <w:t>�</w:t>
      </w:r>
      <w:r>
        <w:rPr/>
        <w:t>J+�</w:t>
      </w:r>
      <w:r>
        <w:rPr/>
        <w:t>֒</w:t>
      </w:r>
      <w:r>
        <w:rPr/>
        <w:t>N�n�6ES"</w:t>
      </w:r>
      <w:r>
        <w:rPr/>
        <w:t>㌍�</w:t>
      </w:r>
      <w:r>
        <w:rPr/>
        <w:t>ܵ�</w:t>
      </w:r>
      <w:r>
        <w:rPr/>
        <w:t>Ĉ�4QS,���#Y</w:t>
      </w:r>
      <w:r>
        <w:rPr/>
        <w:t>؁</w:t>
      </w:r>
      <w:r>
        <w:rPr/>
        <w:t>d##+EuG��#</w:t>
      </w:r>
      <w:r>
        <w:rPr/>
        <w:t>߹���</w:t>
      </w:r>
      <w:r>
        <w:rPr/>
        <w:t>#_#=����'v#8�����ё|?����i)#a&gt;X)�</w:t>
      </w:r>
      <w:r>
        <w:rPr/>
        <w:t>熸</w:t>
      </w:r>
      <w:r>
        <w:rPr/>
        <w:t>Y1�#;�f�9D</w:t>
      </w:r>
      <w:r>
        <w:rPr/>
        <w:t>֘</w:t>
      </w:r>
      <w:r>
        <w:rPr/>
        <w:t>V#\^#�b�`���K,ɱB���)01#v2��\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I�#ǫ���UK!�&gt;���z#� I�4n#PĔ#�H|��</w:t>
      </w:r>
      <w:r>
        <w:rPr>
          <w:rtl w:val="true"/>
        </w:rPr>
        <w:t>ڨ</w:t>
      </w:r>
      <w:r>
        <w:rPr/>
        <w:t>\ҕ��B�:S_����?�\������$SW##L�t��\�c�F�Y##(����˚�d��ѻ�#��#�/ɭ]�_��</w:t>
        <w:tab/>
        <w:t>���4��&gt;�</w:t>
        <w:tab/>
        <w:t>##lG�E���'5��#�</w:t>
      </w:r>
    </w:p>
    <w:p>
      <w:pPr>
        <w:pStyle w:val="PreformattedText"/>
        <w:bidi w:val="0"/>
        <w:jc w:val="left"/>
        <w:rPr/>
      </w:pPr>
      <w:r>
        <w:rPr/>
        <w:t>2j�/G�A�</w:t>
        <w:tab/>
        <w:t>�##H�5+��R�I�h�#�T�o&gt;}��[�#D�#T��/����#L���u�f���հ5�▋c�</w:t>
      </w:r>
      <w:r>
        <w:rPr>
          <w:rtl w:val="true"/>
        </w:rPr>
        <w:t>ݘ</w:t>
      </w:r>
      <w:r>
        <w:rPr/>
        <w:t>�</w:t>
      </w:r>
      <w:r>
        <w:rPr/>
        <w:t>R�#Q�]k+�#e:��+�#��I���p�pz������</w:t>
      </w:r>
      <w:r>
        <w:rPr>
          <w:rtl w:val="true"/>
        </w:rPr>
        <w:t>ߟ</w:t>
      </w:r>
      <w:r>
        <w:rPr/>
        <w:t>�</w:t>
      </w:r>
      <w:r>
        <w:rPr/>
        <w:t>H�?�w!�#M��r�e:�I�:����8�#%��H�^</w:t>
      </w:r>
      <w:r>
        <w:rPr>
          <w:rtl w:val="true"/>
        </w:rPr>
        <w:t>޺</w:t>
      </w:r>
      <w:r>
        <w:rPr/>
        <w:t>D�h5�Λ�wZ�LpbT�#,�M�r�*��2m��##)�Z#��#I!�G�r��LK`Ǹo��=�4�HK�����Q��J���)md#�#e(͎������#Ȧ#bY#�#���M2X(�##w#�����C�b�v#�#z�\���D8���#��#��#�8�,�</w:t>
      </w:r>
      <w:r>
        <w:rPr>
          <w:rtl w:val="true"/>
        </w:rPr>
        <w:t>ע</w:t>
      </w:r>
      <w:r>
        <w:rPr/>
        <w:t>�</w:t>
      </w:r>
      <w:r>
        <w:rPr/>
        <w:t>#�z�F����f�#�j�F�#��Wo^�m�##����L</w:t>
        <w:tab/>
        <w:t>#�#T��$J#�</w:t>
      </w:r>
    </w:p>
    <w:p>
      <w:pPr>
        <w:pStyle w:val="PreformattedText"/>
        <w:bidi w:val="0"/>
        <w:jc w:val="left"/>
        <w:rPr/>
      </w:pPr>
      <w:r>
        <w:rPr/>
        <w:t>#�9�v#��</w:t>
        <w:tab/>
        <w:t>�Ʊ�#��3�^lq NVj9Q�4���k�J�M�~�3+�ufM�i�G�#�$#L��ʄ#����#��s����##���C�8�@�#A�y�E�&amp;�����}A��[�,s�Ъ��RÆ�#�T��q��;��i�Ή#��</w:t>
      </w:r>
      <w:r>
        <w:rPr>
          <w:rtl w:val="true"/>
        </w:rPr>
        <w:t>ݛ</w:t>
      </w:r>
      <w:r>
        <w:rPr/>
        <w:t>�</w:t>
      </w:r>
      <w:r>
        <w:rPr/>
        <w:t>v#�L�P�T�H~��{7np|�\�R���i6cz��%kfJ�J#�9T�#��\;yx�&gt;ЦoN����0��cnɔ#��.w7�;p{#��_���l?�D�w�U##c�F�#��1�Y�y�#T�ah,p+U#g�g#�x��</w:t>
      </w:r>
      <w:r>
        <w:rPr/>
        <w:t>ؚ</w:t>
      </w:r>
      <w:r>
        <w:rPr/>
        <w:t>F.`��0S#6�N#W�#U�#5)�7�*#��,K##�Z����##�#�1D�����D���#v�g�(:��@�R:�#���</w:t>
      </w:r>
      <w:r>
        <w:rPr>
          <w:rtl w:val="true"/>
        </w:rPr>
        <w:t>׸</w:t>
      </w:r>
      <w:r>
        <w:rPr/>
        <w:t>#)S�h�����j#(g��d6�#�65�Q(#2����x����;#�&lt;��uH�(##�������##)0h1�###�1V*��*񾬀\��Jq#��%��T%'}#5V#���O#1U�#W/?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#��V#Cs4�#��[��YB8Fe#fK��B[�#��&amp;VŃc�2�&amp;Ж?���*e#�Td�m��g;ќ`=�u�tC</w:t>
      </w:r>
      <w:r>
        <w:rPr>
          <w:rtl w:val="true"/>
        </w:rPr>
        <w:t>ه</w:t>
      </w:r>
      <w:r>
        <w:rPr/>
        <w:t>9</w:t>
      </w:r>
      <w:r>
        <w:rPr>
          <w:rtl w:val="true"/>
        </w:rPr>
        <w:t>#�</w:t>
      </w:r>
      <w:r>
        <w:rPr/>
        <w:t>7</w:t>
      </w:r>
      <w:r>
        <w:rPr/>
        <w:t>�&amp;T�3}C�2�</w:t>
      </w:r>
      <w:r>
        <w:rPr>
          <w:rtl w:val="true"/>
        </w:rPr>
        <w:t>ݦ</w:t>
      </w:r>
      <w:r>
        <w:rPr/>
        <w:t>C##�T��ƥ</w:t>
      </w:r>
      <w:r>
        <w:rPr/>
        <w:t>龗</w:t>
      </w:r>
      <w:r>
        <w:rPr/>
        <w:t>~�G�@#�3�r�қ#[l��P�F#{#���i�T��K��C��#</w:t>
      </w:r>
      <w:r>
        <w:rPr>
          <w:rtl w:val="true"/>
        </w:rPr>
        <w:t>ߞ</w:t>
      </w:r>
      <w:r>
        <w:rPr/>
        <w:t>������</w:t>
      </w:r>
      <w:r>
        <w:rPr/>
        <w:t>X���f�J\'M#=��������</w:t>
        <w:tab/>
        <w:t>m��G�(7��z�������JH���`�*zZ#�!,#1OS#͹R�y��#�#��&lt;�#y�#�/ ��Z��#�+��</w:t>
      </w:r>
      <w:r>
        <w:rPr/>
        <w:t>؀</w:t>
      </w:r>
      <w:r>
        <w:rPr/>
        <w:t>r5��� ��@�4\#�</w:t>
        <w:br/>
        <w:t>���G����&lt;G=�mCD���#O�Z�#���ѫ#mj#}�#��#.�</w:t>
      </w:r>
      <w:r>
        <w:rPr>
          <w:rtl w:val="true"/>
        </w:rPr>
        <w:t>ڈ���</w:t>
      </w:r>
      <w:r>
        <w:rPr/>
        <w:t>4</w:t>
      </w:r>
      <w:r>
        <w:rPr/>
        <w:t>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�{����ķ��G��H�0H#�u�#��"?#69B��#QZ#]�#0I�U~�V,P#���#�D\[Ux�w#=�r�&amp;���&lt;y8�8W�����</w:t>
      </w:r>
      <w:r>
        <w:rPr/>
        <w:t>ꠄ��</w:t>
      </w:r>
      <w:r>
        <w:rPr/>
        <w:t>K�B#����</w:t>
      </w:r>
    </w:p>
    <w:p>
      <w:pPr>
        <w:pStyle w:val="PreformattedText"/>
        <w:bidi w:val="0"/>
        <w:jc w:val="left"/>
        <w:rPr/>
      </w:pPr>
      <w:r>
        <w:rPr/>
        <w:t>#��lx|N�</w:t>
      </w:r>
      <w:r>
        <w:rPr>
          <w:rtl w:val="true"/>
        </w:rPr>
        <w:t>ص</w:t>
      </w:r>
      <w:r>
        <w:rPr/>
        <w:t>#�V�/��lD4�F��:.�&lt;X�?G/B�?�##�Pw*`3��l�#G��#Y#Sˡ�����#^&lt;�9?�ϘfR#��t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2P</w:t>
      </w:r>
      <w:r>
        <w:rPr/>
        <w:t>݀��</w:t>
      </w:r>
      <w:r>
        <w:rPr/>
        <w:t>Q,Q��0�Nn�ESY��ʎ(b�R�a|�w�.�#�a#�&amp;H�#h�(��&amp;�[/¶u7��_#��&amp;Q�yD�B9��Q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&amp;�Sq@2#</w:t>
      </w:r>
      <w:r>
        <w:rPr>
          <w:rtl w:val="true"/>
        </w:rPr>
        <w:t>ק</w:t>
      </w:r>
      <w:r>
        <w:rPr/>
        <w:br/>
        <w:t>�����E�LQk|cqIdhm���!##̆s##����#D�#�P#��&amp;����#�C#;vH�+�`Q��#��P�`�#}#�_��#�e��O�NIV���dL�D�%�g��t&amp;�yI� ȫ$</w:t>
      </w:r>
      <w:r>
        <w:rPr>
          <w:rtl w:val="true"/>
        </w:rPr>
        <w:t>ڋ</w:t>
      </w:r>
      <w:r>
        <w:rPr/>
        <w:t>���</w:t>
      </w:r>
      <w:r>
        <w:rPr/>
        <w:t>i�c�t�</w:t>
        <w:br/>
        <w:t>X��7�*�#Z~[KP�</w:t>
      </w:r>
    </w:p>
    <w:p>
      <w:pPr>
        <w:pStyle w:val="PreformattedText"/>
        <w:bidi w:val="0"/>
        <w:jc w:val="left"/>
        <w:rPr/>
      </w:pP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rG���%#z��� LM#��</w:t>
        <w:tab/>
        <w:t>�$�</w:t>
      </w:r>
    </w:p>
    <w:p>
      <w:pPr>
        <w:pStyle w:val="PreformattedText"/>
        <w:bidi w:val="0"/>
        <w:jc w:val="left"/>
        <w:rPr/>
      </w:pPr>
      <w:r>
        <w:rPr/>
        <w:t>Ut��R�vѽ)qP&amp;J�#B</w:t>
      </w:r>
    </w:p>
    <w:p>
      <w:pPr>
        <w:pStyle w:val="PreformattedText"/>
        <w:bidi w:val="0"/>
        <w:jc w:val="left"/>
        <w:rPr/>
      </w:pPr>
      <w:r>
        <w:rPr/>
        <w:t>��</w:t>
      </w:r>
      <w:r>
        <w:rPr/>
        <w:t>81q���[#_&gt;cF�</w:t>
        <w:br/>
        <w:t>�#��&gt;���&lt;�</w:t>
      </w:r>
      <w:r>
        <w:rPr>
          <w:rtl w:val="true"/>
        </w:rPr>
        <w:t>ۍ</w:t>
      </w:r>
      <w:r>
        <w:rPr/>
        <w:tab/>
        <w:t>�#�JK&gt;#+�9 ����#Z�1�#��EF��T��u���}1#ȍ��G��B</w:t>
        <w:br/>
        <w:t>˨�]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P�+��##�g�^�s�/�t�</w:t>
      </w:r>
      <w:r>
        <w:rPr/>
        <w:t>飅</w:t>
      </w:r>
      <w:r>
        <w:rPr/>
        <w:t>FU˒՘#�[�K�#�Ѯ�d��#��`���K�&gt; 1�DL�%�I��v#z��</w:t>
      </w:r>
      <w:r>
        <w:rPr>
          <w:rtl w:val="true"/>
        </w:rPr>
        <w:t>ݸ</w:t>
      </w:r>
      <w:r>
        <w:rPr/>
        <w:t>y���7�</w:t>
      </w:r>
      <w:r>
        <w:rPr>
          <w:rtl w:val="true"/>
        </w:rPr>
        <w:t>܃��</w:t>
      </w:r>
      <w:r>
        <w:rPr>
          <w:rtl w:val="true"/>
        </w:rPr>
        <w:t>#����##</w:t>
      </w:r>
      <w:r>
        <w:rPr/>
        <w:t>6</w:t>
      </w:r>
      <w:r>
        <w:rPr/>
        <w:t>A ����ϗ(6J�$"�o�pR�#3�I#'�h�d�P�Z�#2#�6�#ΎpRӃ�m��#F�V�(#�&lt;&gt;�$�k��wg��q8�#2N#)H~FGF#��F���E|�Y�#�#���#�ǋ/,�*N`H��;*�j����$��#3���sӴԻv���[7xB�p��ќN��#IR?$�#s</w:t>
        <w:tab/>
        <w:t>����f��;�K�##%�z��#=XV�##�S#�s��</w:t>
      </w:r>
      <w:r>
        <w:rPr/>
        <w:t>ٛ</w:t>
      </w:r>
      <w:r>
        <w:rPr/>
        <w:t>mQ����</w:t>
      </w:r>
      <w:r>
        <w:rPr/>
        <w:t>ㇴ</w:t>
      </w:r>
      <w:r>
        <w:rPr/>
        <w:t>#�v���#O�.���U����X"���#4#q��`�H����Ɍ##�՚��#M�,y��#�t�#u#����#�#f�B�#�#_\1��t7d�#7�z</w:t>
      </w:r>
    </w:p>
    <w:p>
      <w:pPr>
        <w:pStyle w:val="PreformattedText"/>
        <w:bidi w:val="0"/>
        <w:jc w:val="left"/>
        <w:rPr/>
      </w:pPr>
      <w:r>
        <w:rPr/>
        <w:t>#j�o�Zl��,Α�ef�?�]~��1���Y�M#�i##�y#�z��</w:t>
      </w:r>
      <w:r>
        <w:rPr>
          <w:rtl w:val="true"/>
        </w:rPr>
        <w:t>ޥ</w:t>
      </w:r>
      <w:r>
        <w:rPr/>
        <w:t>�</w:t>
      </w:r>
      <w:r>
        <w:rPr/>
        <w:t>#ӿvy.Q��Cb��#</w:t>
        <w:br/>
        <w:t>��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N�</w:t>
      </w:r>
      <w:r>
        <w:rPr/>
        <w:t>흢</w:t>
      </w:r>
      <w:r>
        <w:rPr/>
        <w:t>$g��}�#��o�#�h�#����t�8�G�Q�J��&gt;#�4</w:t>
      </w:r>
      <w:r>
        <w:rPr>
          <w:rtl w:val="true"/>
        </w:rPr>
        <w:t>׬</w:t>
      </w:r>
      <w:r>
        <w:rPr/>
        <w:t>�</w:t>
      </w:r>
      <w:r>
        <w:rPr/>
        <w:t>#c%-�#� #D�w�̱�(Yc##���Ԗ��##*��I�-�ht�#�Jr[c�;��ц�#�8A#g��_�;�&gt;�(�ë"��o��,v#u3U�R4</w:t>
        <w:tab/>
        <w:t>&amp;D�~��ǝ]�d��#�(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C2��H��S�Y���0��ƣ�?_�|��g�^���uKK[��z#��#Ơ��QA�YRI�b�80��r�c5�S�h����#gF���������&gt;{LsYZ�!T�</w:t>
      </w:r>
      <w:r>
        <w:rPr>
          <w:rtl w:val="true"/>
        </w:rPr>
        <w:t>߼</w:t>
      </w:r>
      <w:r>
        <w:rPr/>
        <w:t>�fv-e9��hv����of��</w:t>
      </w:r>
      <w:r>
        <w:rPr/>
        <w:t>ꗬ�</w:t>
      </w:r>
      <w:r>
        <w:rPr/>
        <w:t>#�`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=E�&amp;��^,!r`�4�����~����&lt;��w�,��{��L$N�o�W#(�</w:t>
      </w:r>
      <w:r>
        <w:rPr/>
        <w:t>۳</w:t>
      </w:r>
      <w:r>
        <w:rPr>
          <w:rtl w:val="true"/>
        </w:rPr>
        <w:t>ة</w:t>
      </w:r>
      <w:r>
        <w:rPr/>
        <w:t>R#z������˭'#���#k�S�##�⨇�ml���.�'�eq���M�t����/�H��#�1#u�,</w:t>
      </w:r>
      <w:r>
        <w:rPr>
          <w:rtl w:val="true"/>
        </w:rPr>
        <w:t>܁</w:t>
      </w:r>
      <w:r>
        <w:rPr/>
        <w:t>I�ӿ\���</w:t>
        <w:tab/>
        <w:t>�OX'z��4�Y��h�Y��ˏl]�</w:t>
        <w:tab/>
        <w:t>��[��G�(��#��#4�#��Ծ,l)_# �/�%������#iq�##L1w�&gt;U��#6���pTdgE</w:t>
      </w:r>
      <w:r>
        <w:rPr/>
        <w:t>䈍�</w:t>
      </w:r>
      <w:r>
        <w:rPr/>
        <w:t>#�</w:t>
        <w:br/>
        <w:t>7�-�YF#���('�y#Q���88H9E?,ll</w:t>
        <w:tab/>
        <w:t>7�</w:t>
      </w:r>
      <w:r>
        <w:rPr>
          <w:rtl w:val="true"/>
        </w:rPr>
        <w:t>ڪ</w:t>
      </w:r>
      <w:r>
        <w:rPr/>
        <w:t>����</w:t>
      </w:r>
      <w:r>
        <w:rPr/>
        <w:br/>
        <w:t>m;�#�6S"�##���##�$I�m0�s#</w:t>
      </w:r>
      <w:r>
        <w:rPr/>
        <w:t>襭�</w:t>
      </w:r>
      <w:r>
        <w:rPr/>
        <w:t>d&amp;�X(��#�P��d�q��O7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ޕ</w:t>
      </w:r>
      <w:r>
        <w:rPr/>
        <w:t>����</w:t>
      </w:r>
      <w:r>
        <w:rPr/>
        <w:t>)�S�hR̰���a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�#�!DN�)F7�0�#E4�ν���OW��z����;r�&gt;�&amp;7#�����\D�eg#]</w:t>
        <w:tab/>
        <w:t>(##}T,��1�#$#F����6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@����M&lt;�</w:t>
        <w:br/>
        <w:t>��!#�Ō�a#�Gt###̢-(kK#q��l�#��##���o�x���#M�#�*���z�Y�5NQ#B#KT,]�h�ԓ�_�D</w:t>
        <w:tab/>
        <w:t>�e#��6�*%��#K�Gw�@�v #O�9�c�Hʈ��v��</w:t>
        <w:tab/>
        <w:t>cB�j�#�S���.�'Q��.T��[�#J���J7i��hBs6�Jf</w:t>
        <w:tab/>
        <w:t>��bgC����5����n5#�UpL 06�t�9$r�Լ-4�4</w:t>
      </w:r>
      <w:r>
        <w:rPr>
          <w:rtl w:val="true"/>
        </w:rPr>
        <w:t>߆</w:t>
      </w:r>
      <w:r>
        <w:rPr/>
        <w:t>�</w:t>
      </w:r>
      <w:r>
        <w:rPr/>
        <w:t>C��5��Po#u#��̡�{�G�#`#��##�/�fkN�#r�+OMN�&gt;�f�#0X��(�v�&lt;9�</w:t>
      </w:r>
    </w:p>
    <w:p>
      <w:pPr>
        <w:pStyle w:val="PreformattedText"/>
        <w:bidi w:val="0"/>
        <w:jc w:val="left"/>
        <w:rPr/>
      </w:pPr>
      <w:r>
        <w:rPr/>
        <w:t>d�b#�D�V^}</w:t>
        <w:tab/>
        <w:t>R�4����œG����+?^t�ɫ�gV�7��eJ#��P�&lt;��#Y#,�Z��Slb*�`��� �;����#��#F\#�'=#�;%��/f��|�#?W�</w:t>
      </w:r>
      <w:r>
        <w:rPr>
          <w:rtl w:val="true"/>
        </w:rPr>
        <w:t>ޢ</w:t>
      </w:r>
      <w:r>
        <w:rPr/>
        <w:t>By��^�#�#--�K������#D-#�� ⇋r%E`63=-.�J��#�.3�Ȍ��#���k97���v�N</w:t>
        <w:br/>
        <w:t>#1R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3P�P</w:t>
        <w:br/>
        <w:t>�#/�����hg�hr</w:t>
      </w:r>
      <w:r>
        <w:rPr>
          <w:rtl w:val="true"/>
        </w:rPr>
        <w:t>ڿܾ</w:t>
      </w:r>
      <w:r>
        <w:rPr/>
        <w:t>��</w:t>
      </w:r>
      <w:r>
        <w:rPr/>
        <w:t>+?_{p�</w:t>
      </w:r>
      <w:r>
        <w:rPr/>
        <w:t>֣</w:t>
      </w:r>
      <w:r>
        <w:rPr/>
        <w:t>{,#�5La��D�DP��A�|#E?����#_�##G��Y,����#nqƳJ#�k�"�ӱ�#���?�k���rP#��w*�g��%I�=#���C/G6y�"��lT���|��P�##�#GR��#*�#͡#t3^�v#4L#�*O*2��##��ϵ�n+|��f[4#��(N�=�Xc��J5�# g|+�#�]�+#��M#jo�f4�K�Іj(����#X��##</w:t>
      </w:r>
    </w:p>
    <w:p>
      <w:pPr>
        <w:pStyle w:val="PreformattedText"/>
        <w:bidi w:val="0"/>
        <w:jc w:val="left"/>
        <w:rPr/>
      </w:pPr>
      <w:r>
        <w:rPr/>
        <w:t>X�#�B��#Z� +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��##l2[���SK�eZ</w:t>
      </w:r>
      <w:r>
        <w:rPr>
          <w:rtl w:val="true"/>
        </w:rPr>
        <w:t>ٱ</w:t>
      </w:r>
      <w:r>
        <w:rPr/>
        <w:t>c�}�[�&gt;#</w:t>
        <w:tab/>
        <w:t>k#d��#�]����΍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pP��d��{##�8%#����s���</w:t>
      </w:r>
      <w:r>
        <w:rPr>
          <w:rtl w:val="true"/>
        </w:rPr>
        <w:t>ܠ</w:t>
      </w:r>
      <w:r>
        <w:rPr/>
        <w:t>��</w:t>
      </w:r>
      <w:r>
        <w:rPr/>
        <w:t>#}��&lt;!�#�</w:t>
        <w:tab/>
        <w:t>#�#�p##�#��\��#�#ND�j##t�R</w:t>
      </w:r>
      <w:r>
        <w:rPr>
          <w:rtl w:val="true"/>
        </w:rPr>
        <w:t>ޙ</w:t>
      </w:r>
      <w:r>
        <w:rPr/>
        <w:t>2</w:t>
      </w:r>
      <w:r>
        <w:rPr/>
        <w:t>dr�$�K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�%�vp��H(�R0�k.#��</w:t>
      </w:r>
    </w:p>
    <w:p>
      <w:pPr>
        <w:pStyle w:val="PreformattedText"/>
        <w:bidi w:val="0"/>
        <w:jc w:val="left"/>
        <w:rPr/>
      </w:pPr>
      <w:r>
        <w:rPr/>
        <w:t>FЃ4��d��#c4�#9Պa���+�</w:t>
      </w:r>
      <w:r>
        <w:rPr/>
        <w:t>֥�</w:t>
      </w:r>
      <w:r>
        <w:rPr/>
        <w:t>#�#����f�jd�P���uC͋#;x��#ohs��#�/*#����#�#��P�I��`*p�#&amp;�|w�#��##�##�en)p�,��\t������5��I�E !</w:t>
      </w:r>
      <w:r>
        <w:rPr>
          <w:rtl w:val="true"/>
        </w:rPr>
        <w:t>ڑ</w:t>
      </w:r>
      <w:r>
        <w:rPr/>
        <w:t>k�M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 �s##�r0h�.�R��x.##�6�S�6�Ҹ�g�;c����O�7�-</w:t>
      </w:r>
      <w:r>
        <w:rPr/>
        <w:t>咧</w:t>
      </w:r>
      <w:r>
        <w:rPr/>
        <w:t>{N)^�</w:t>
        <w:tab/>
        <w:t>#�2`r###���=U�#�[��)@m@oKd_/���I#</w:t>
        <w:tab/>
        <w:t>�</w:t>
      </w:r>
      <w:r>
        <w:rPr/>
        <w:t>ֿ</w:t>
      </w:r>
      <w:r>
        <w:rPr/>
        <w:t>#�P���~#���#5�����W/�=����k�</w:t>
      </w:r>
      <w:r>
        <w:rPr/>
        <w:t>ܸ</w:t>
      </w:r>
      <w:r>
        <w:rPr/>
        <w:t>z�#��Shev9##H7[�L!#-�Ϳ¼N�]i"S�6#L������#a�Sa�#�#�</w:t>
        <w:tab/>
        <w:t>J^I�5�</w:t>
      </w:r>
      <w:r>
        <w:rPr/>
        <w:t>ٗ</w:t>
      </w:r>
      <w:r>
        <w:rPr/>
        <w:t>#N��#[�</w:t>
      </w:r>
      <w:r>
        <w:rPr>
          <w:rtl w:val="true"/>
        </w:rPr>
        <w:t>ٻ</w:t>
      </w:r>
      <w:r>
        <w:rPr/>
        <w:t>��</w:t>
      </w:r>
      <w:r>
        <w:rPr/>
        <w:t>a}#��:��sY##�J�#�5E#�</w:t>
        <w:br/>
        <w:t>�yL#�#�#y�^#��Ӌ�#��h[�/rg�3�c+#3M#6V��08�^#b ��,n��j�[��L՗�|�˝���#�G��C#�F@S��6iA#ʛE��#���}�zS�ɉ��DM�##e�I7QAH��'4�92�#���#��</w:t>
      </w:r>
      <w:r>
        <w:rPr/>
        <w:t>ꔜ</w:t>
      </w:r>
      <w:r>
        <w:rPr/>
        <w:t>=�</w:t>
        <w:tab/>
        <w:t>�@d��'�n �)���/[g��|��E���#oT;��h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4&gt;T�D�T��#&lt;�$��R�#</w:t>
        <w:br/>
        <w:t>XA�A*#��0NcS[#�e#$3�=�?����###n#Q_�[&lt;B�!I0UEY�S���a�v#��s#5òg#�w$1.�&gt;�Z"�,Ckb�#(h���#�I��Kwn#��##�za�έ���_B���'OU=#l#���5�1�+�V]��x��8~\/զD��#f#"����</w:t>
        <w:br/>
        <w:t>U���#�#?|&gt;�#�xDE����O˺���##v}�A�2��P��G��-P�2K�#�@##�,##��W�m#�5hC%�B���#zg#o�#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{%�|S�{���Ϸo�x�2=$�#�#�4w#����#�01�s�Չ�#��˕N��(�#4cJ��#�.EY�e��G�#�#�v�"8#�»�p����o3�D|�#q��3fc#�X-T��D�#q��T�n�y����Q�Ux7�tF]±T|�+#i</w:t>
        <w:tab/>
        <w:t>ҬUx#�#�.�\X=�]�~���##�@��}�9f��RnE{��3�8w�## ��qR2��l?f#�e�j�Է�####r�j�o�</w:t>
      </w:r>
      <w:r>
        <w:rPr>
          <w:rtl w:val="true"/>
        </w:rPr>
        <w:t>چ</w:t>
      </w:r>
      <w:r>
        <w:rPr/>
        <w:t>���</w:t>
      </w:r>
      <w:r>
        <w:rPr/>
        <w:t>LA.��,�Y��7}����_��3�����K$+#�~f�f4��;�5����</w:t>
      </w:r>
      <w:r>
        <w:rPr/>
        <w:t>֛��</w:t>
      </w:r>
      <w:r>
        <w:rPr/>
        <w:t>m���I#�d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�~��B�?�US���@;��&amp;[#��n^��</w:t>
      </w:r>
      <w:r>
        <w:rPr>
          <w:rtl w:val="true"/>
        </w:rPr>
        <w:t>ڕ</w:t>
      </w:r>
      <w:r>
        <w:rPr/>
        <w:t>;����c`��B@L</w:t>
      </w:r>
      <w:r>
        <w:rPr>
          <w:rtl w:val="true"/>
        </w:rPr>
        <w:t>ڍ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z#d������/�:��XS�4##��#[JD</w:t>
        <w:tab/>
        <w:t>��/�b�U���Uas���</w:t>
      </w:r>
      <w:r>
        <w:rPr>
          <w:rtl w:val="true"/>
        </w:rPr>
        <w:t>ߠٰ�</w:t>
      </w:r>
      <w:r>
        <w:rPr/>
        <w:t>9</w:t>
      </w:r>
      <w:r>
        <w:rPr>
          <w:rtl w:val="true"/>
        </w:rPr>
        <w:t>�</w:t>
      </w:r>
      <w:r>
        <w:rPr/>
        <w:t>0</w:t>
      </w:r>
      <w:r>
        <w:rPr/>
        <w:t>"��Qz����~���s#�:#���_h��M�}���Շwo&gt;y�#</w:t>
        <w:tab/>
        <w:t>A�z�R�#W�,�9h^��</w:t>
      </w:r>
      <w:r>
        <w:rPr>
          <w:rtl w:val="true"/>
        </w:rPr>
        <w:t>߅</w:t>
      </w:r>
      <w:r>
        <w:rPr/>
        <w:t>9</w:t>
      </w:r>
      <w:r>
        <w:rPr/>
        <w:t>��|i�</w:t>
      </w:r>
      <w:r>
        <w:rPr/>
        <w:t>푷</w:t>
      </w:r>
      <w:r>
        <w:rPr/>
        <w:t>o%�N���I� #�#("��#�#E��##t�$C�N#&lt;�o��A���c�M#��n6�Hrb�jm#���#�#��H�\�4c+DA^�"h��4���'�#i�E;�#�#�Y��</w:t>
        <w:br/>
        <w:t xml:space="preserve"> #'#�n��#(#�x��(��6[� �d!�9����#���R#�#�����5#B%�(�T#��E-�U#")q�A��6�</w:t>
        <w:tab/>
        <w:t>���#&amp;���U�{����Ź��^@�c#</w:t>
      </w:r>
      <w:r>
        <w:rPr>
          <w:rtl w:val="true"/>
        </w:rPr>
        <w:t>ە</w:t>
      </w:r>
      <w:r>
        <w:rPr/>
        <w:t>{���?y�b����N���Y�+�%#�#�#OB�##AqN���Ly��</w:t>
        <w:tab/>
        <w:t>#�a�</w:t>
        <w:tab/>
        <w:t>#Q��S���#��r�Fa#M��q�#-�i��#��7�##8)k��kw�</w:t>
      </w:r>
      <w:r>
        <w:rPr/>
        <w:t>؊</w:t>
      </w:r>
      <w:r>
        <w:rPr/>
        <w:t>`m�l4���&gt;�[ΎA/�{c�#�a)��������P����8��'</w:t>
        <w:br/>
        <w:b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&lt;�oDVKE�J��-�#�#�4��V���7�#`zxz$� �OQ~`�/_�4�X$#u�s,�#��#�+�L�F�%*x#T##&amp;0ա�#�##����#�r�#��#N##՝F#F#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7q�(���+�#W</w:t>
        <w:tab/>
        <w:t>�}�ozX</w:t>
        <w:br/>
        <w:t>h+#�#b##?��';a����7#^g�</w:t>
      </w:r>
    </w:p>
    <w:p>
      <w:pPr>
        <w:pStyle w:val="PreformattedText"/>
        <w:bidi w:val="0"/>
        <w:jc w:val="left"/>
        <w:rPr/>
      </w:pPr>
      <w:r>
        <w:rPr/>
        <w:t>pT</w:t>
      </w:r>
      <w:r>
        <w:rPr/>
        <w:t>ᬌ��</w:t>
      </w:r>
      <w:r>
        <w:rPr/>
        <w:t>Q6#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^ե�o^#�\t���#�#�����Y�,</w:t>
      </w:r>
    </w:p>
    <w:p>
      <w:pPr>
        <w:pStyle w:val="PreformattedText"/>
        <w:bidi w:val="0"/>
        <w:jc w:val="left"/>
        <w:rPr/>
      </w:pPr>
      <w:r>
        <w:rPr/>
        <w:t>N!."�</w:t>
      </w:r>
      <w:r>
        <w:rPr/>
        <w:t>ぁ</w:t>
      </w:r>
      <w:r>
        <w:rPr/>
        <w:t>(#24���� �QweSy�</w:t>
      </w:r>
      <w:r>
        <w:rPr>
          <w:rtl w:val="true"/>
        </w:rPr>
        <w:t>ۦ�</w:t>
      </w:r>
      <w:r>
        <w:rPr/>
        <w:t>6</w:t>
      </w:r>
      <w:r>
        <w:rPr/>
        <w:t>Sr���j-Wh(��K3}l�����;�L��92��U#�q#T�Q#a�C##�b#� #��Ӣ�#w##�=�|��-u#��3</w:t>
      </w:r>
      <w:r>
        <w:rPr/>
        <w:t>ۜ</w:t>
      </w:r>
      <w:r>
        <w:rPr/>
        <w:t>#�+#</w:t>
        <w:tab/>
        <w:t>�a�WT##dIq+}����</w:t>
        <w:br/>
        <w:t>�#�##e�м`�lWxŒУ]�w�#Z,񶡡�=�;�#:Le.o~����G�## P����;R��y,</w:t>
      </w:r>
      <w:r>
        <w:rPr>
          <w:rtl w:val="true"/>
        </w:rPr>
        <w:t>޴</w:t>
      </w:r>
      <w:r>
        <w:rPr/>
        <w:t>�</w:t>
      </w:r>
      <w:r>
        <w:rPr/>
        <w:t>%J��==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A#���0Dd�&lt;����G#�&lt;iE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#����&gt;��b��p���v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#��3#��Օ��ʋ�)�#��p�ȒUp����#�4`�#M�#��`��#�#��[\��!NY�^�x��Z��K3�I��#��"],�&gt;{�#v��v `T=iml|��d#z���&gt;�E#��#�NG��Ff�ϗ(6��##�2�����#�&amp;�'T\/M��mj7��h�7���їf�ҝ��I����Kw�=|��</w:t>
      </w:r>
    </w:p>
    <w:p>
      <w:pPr>
        <w:pStyle w:val="PreformattedText"/>
        <w:bidi w:val="0"/>
        <w:jc w:val="left"/>
        <w:rPr/>
      </w:pPr>
      <w:r>
        <w:rPr/>
        <w:t>Q#�M#����]2Mf��5]�#�$�,@�#�*D�#V��j�</w:t>
      </w:r>
      <w:r>
        <w:rPr>
          <w:rtl w:val="true"/>
        </w:rPr>
        <w:t>׷</w:t>
      </w:r>
      <w:r>
        <w:rPr/>
        <w:t>�</w:t>
      </w:r>
      <w:r>
        <w:rPr/>
        <w:t>)u#l#�k�&gt;��#z#�#G#��K?Q:��</w:t>
      </w:r>
      <w:r>
        <w:rPr/>
        <w:t>߳</w:t>
      </w:r>
      <w:r>
        <w:rPr/>
        <w:t>W��&lt;5#LK�#�i�S�G�f##</w:t>
      </w:r>
      <w:r>
        <w:rPr>
          <w:rtl w:val="true"/>
        </w:rPr>
        <w:t>޾</w:t>
      </w:r>
      <w:r>
        <w:rPr>
          <w:rtl w:val="true"/>
        </w:rPr>
        <w:t>}����</w:t>
      </w:r>
      <w:r>
        <w:rPr/>
        <w:t>7</w:t>
      </w:r>
      <w:r>
        <w:rPr/>
        <w:t>S�`����#</w:t>
      </w:r>
    </w:p>
    <w:p>
      <w:pPr>
        <w:pStyle w:val="PreformattedText"/>
        <w:bidi w:val="0"/>
        <w:jc w:val="left"/>
        <w:rPr/>
      </w:pPr>
      <w:r>
        <w:rPr/>
        <w:t>ª</w:t>
        <w:tab/>
        <w:t>Ue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#��835#!{hM�A$��Y##�O��m���c�NZ��j��b��V#��l��IO�������#7XҞ�`j)}Gz$)0��</w:t>
      </w:r>
      <w:r>
        <w:rPr/>
        <w:t>ۚ�</w:t>
      </w:r>
      <w:r>
        <w:rPr/>
        <w:t>Q3#�Զ O��</w:t>
        <w:tab/>
        <w:t>G5eǠn�#�</w:t>
        <w:br/>
        <w:t>�/#��9x��#���h##,�������</w:t>
      </w:r>
      <w:r>
        <w:rPr>
          <w:rtl w:val="true"/>
        </w:rPr>
        <w:t>މݻ</w:t>
      </w:r>
      <w:r>
        <w:rPr/>
        <w:t>'v��zbdx�d���1&lt;���x�#�(�i]c�#��o��&gt;}�)5�KK��e*��#��·� �*��C�W�A�#TSЫE��m4�[h0�(��B���ft��=�j`�]W6��@�Գ1��##ϟ8��J�H�q��e�F��YA�j�1�#��.Q���D�Ǟ</w:t>
        <w:tab/>
        <w:t>��0S�#@�`:��{O]�&gt;</w:t>
      </w:r>
      <w:r>
        <w:rPr>
          <w:rtl w:val="true"/>
        </w:rPr>
        <w:t>ڨ</w:t>
      </w:r>
      <w:r>
        <w:rPr/>
        <w:t>mҗd��5i��vi��w��?n_���eh�*</w:t>
        <w:tab/>
        <w:t>bhJ&gt;K+~���#�G]���Q#�#�#�0G�n##�T�#fAʛ,+���U�D���jO#�K�m�}����@��o�&gt;�(L�s��</w:t>
      </w:r>
      <w:r>
        <w:rPr/>
        <w:t>〥</w:t>
      </w:r>
      <w:r>
        <w:rPr/>
        <w:t>j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ҵ�ӛfs/��%��0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Ȭq�4�WY�^�&lt;�^�#���y{�TuP��B��v��[��5`�}x;���Vk�#��#��m</w:t>
      </w:r>
      <w:r>
        <w:rPr>
          <w:rtl w:val="true"/>
        </w:rPr>
        <w:t>د</w:t>
      </w:r>
      <w:r>
        <w:rPr/>
        <w:t>��ꬔ�</w:t>
      </w:r>
      <w:r>
        <w:rPr/>
        <w:t>#iB#%�0o5�W#�#K��C��Ccc#�##�Y�z�#ojv�P�\"��</w:t>
        <w:br/>
        <w:t>��˩���������4�#�+��1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#��.��)⢫�M#N� V2#Ε�-�#�h�T@�K#(���"�~�4L#E!{�bdɮ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@P#</w:t>
      </w:r>
      <w:r>
        <w:rPr/>
        <w:t>螰</w:t>
      </w:r>
      <w:r>
        <w:rPr/>
        <w:t>e�����ՋM��#�#���|1#���#�Z�)g��f�C#��n�^���ɕGw�M��������v=I��#�Q�U�#��q��Q'�(�##�|���#�l ���,��oEEM�z</w:t>
      </w:r>
      <w:r>
        <w:rPr/>
        <w:t>ީ��</w:t>
      </w:r>
      <w:r>
        <w:rPr/>
        <w:t>'���Q#�d7��\�##'E�4#;f���A�r#Ǥ8T##&amp;"�#�P�#��r{o�j��$�gc�</w:t>
        <w:tab/>
        <w:t>l��1Y�=7b���NZ�~u��fC��9#�.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�#61</w:t>
      </w:r>
      <w:r>
        <w:rPr>
          <w:rtl w:val="true"/>
        </w:rPr>
        <w:t>ڢ</w:t>
      </w:r>
      <w:r>
        <w:rPr/>
        <w:t>�</w:t>
      </w:r>
      <w:r>
        <w:rPr/>
        <w:t>\�D�</w:t>
      </w:r>
      <w:r>
        <w:rPr>
          <w:rtl w:val="true"/>
        </w:rPr>
        <w:t>ٵ</w:t>
      </w:r>
      <w:r>
        <w:rPr/>
        <w:t>#ͫ�)�i�V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@E�!###�7�O#�h#�ne�Ȇ���</w:t>
        <w:tab/>
        <w:t>����#Ζa#4�!���*S���;�-��#��#&lt;L�#�q#'3Pa#�u��o�n#�S��?x��o�r#��$�Us�#�#�n���##�y</w:t>
        <w:tab/>
        <w:t>#�ǫ���#�#��#��A#</w:t>
        <w:tab/>
        <w:t>&lt;�5#���*��p&lt;H��#a����#9&lt;&amp;W��V#e��#��#���6J�#A�xtO#��#��#Cs�#����##�-�}7##4�</w:t>
      </w:r>
      <w:r>
        <w:rPr/>
        <w:t>ꑖ</w:t>
      </w:r>
      <w:r>
        <w:rPr/>
        <w:t>p��2%�����o������##�|�[%���;l`�#�yc#�qV�e��X4&lt;M%</w:t>
        <w:tab/>
        <w:t>#�#��</w:t>
      </w:r>
      <w:r>
        <w:rPr/>
        <w:t>ؐ</w:t>
      </w:r>
      <w:r>
        <w:rPr/>
        <w:t>;�O ��##�#5����&amp;#�h�#��\Pʉ���</w:t>
      </w:r>
      <w:r>
        <w:rPr>
          <w:rtl w:val="true"/>
        </w:rPr>
        <w:t>ا</w:t>
      </w:r>
      <w:r>
        <w:rPr/>
        <w:t>(�F��#�Oe#N�#������Ҡ#</w:t>
      </w:r>
      <w:r>
        <w:rPr/>
        <w:t>䝏</w:t>
      </w:r>
      <w:r>
        <w:rPr/>
        <w:t>##�#!&lt;bqr���*}t��2g�#���</w:t>
      </w:r>
      <w:r>
        <w:rPr>
          <w:rtl w:val="true"/>
        </w:rPr>
        <w:t>ڨ</w:t>
      </w:r>
      <w:r>
        <w:rPr/>
        <w:t>x�Ɗ�!�L*W#,B��Z`#p�T�K#�����0</w:t>
      </w:r>
      <w:r>
        <w:rPr/>
        <w:t>؆�</w:t>
      </w:r>
      <w:r>
        <w:rPr/>
        <w:t>(���#�2#H#i��.�Y�&amp;����-�D#�LP��###�E#ˉ{</w:t>
        <w:tab/>
        <w:t>���#�����&gt;�ME�#�hJ[</w:t>
      </w:r>
    </w:p>
    <w:p>
      <w:pPr>
        <w:pStyle w:val="PreformattedText"/>
        <w:bidi w:val="0"/>
        <w:jc w:val="left"/>
        <w:rPr/>
      </w:pPr>
      <w:r>
        <w:rPr/>
        <w:t>,]�,#��S�x3#��X/3=�|#��������Mv�#�uY|�x��}qEdg#�ӕ��8�#�Z#�#�#�z�</w:t>
        <w:br/>
        <w:t>1�#W����v}����Ȯl��</w:t>
        <w:br/>
        <w:t>��_��#+�.#�����`�jO�Q</w:t>
      </w:r>
      <w:r>
        <w:rPr>
          <w:rtl w:val="true"/>
        </w:rPr>
        <w:t>ߪ</w:t>
      </w:r>
      <w:r>
        <w:rPr/>
        <w:t>�</w:t>
      </w:r>
      <w:r>
        <w:rPr/>
        <w:t>a������}#�&gt;s����#�##����#</w:t>
      </w:r>
      <w:r>
        <w:rPr>
          <w:rtl w:val="true"/>
        </w:rPr>
        <w:t>܃</w:t>
      </w:r>
      <w:r>
        <w:rPr/>
        <w:t>;�{�k.mc��dA}M~��O���n��#N�*��]</w:t>
        <w:br/>
        <w:t>��f�t�McaHR�</w:t>
      </w:r>
      <w:r>
        <w:rPr/>
        <w:t>۱</w:t>
      </w:r>
      <w:r>
        <w:rPr/>
        <w:t>#2����##6�5#�#&amp;�V�#��&lt;od</w:t>
        <w:tab/>
        <w:t>#�cJ�j'ǎ(#</w:t>
      </w:r>
    </w:p>
    <w:p>
      <w:pPr>
        <w:pStyle w:val="PreformattedText"/>
        <w:bidi w:val="0"/>
        <w:jc w:val="left"/>
        <w:rPr/>
      </w:pPr>
      <w:r>
        <w:rPr/>
        <w:t>p#��</w:t>
      </w:r>
      <w:r>
        <w:rPr>
          <w:rtl w:val="true"/>
        </w:rPr>
        <w:t>ܨ</w:t>
      </w:r>
      <w:r>
        <w:rPr/>
        <w:t>�</w:t>
      </w:r>
      <w:r>
        <w:rPr/>
        <w:t>E�Yms�vQ�#��?�,���#�U�e�&gt;#?~�#�)#��qH#=�O�</w:t>
      </w:r>
      <w:r>
        <w:rPr>
          <w:rtl w:val="true"/>
        </w:rPr>
        <w:t></w:t>
      </w:r>
      <w:r>
        <w:rPr>
          <w:rtl w:val="true"/>
        </w:rPr>
        <w:t>ػ</w:t>
      </w:r>
      <w:r>
        <w:rPr/>
        <w:t>Bi�����n�o����&gt;���s�#�</w:t>
      </w:r>
      <w:r>
        <w:rPr/>
        <w:t>ܸ�</w:t>
      </w:r>
      <w:r>
        <w:rPr/>
        <w:t>Fd</w:t>
        <w:br/>
        <w:t>��:P#iE",#�D�Z���#/�c��&gt;�ng*6uzW��r��O�&lt;�V `�Z�����]���k�E&amp;$�##�����TLg�#G����{��9)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#��#�'�(�d�!���#x#�1H&amp;��A�"�#���D#��{�[��##�VJ�#��#V�$#��#Ԯ�)�#�#5�KI�f�#�Ș#&amp;#*�0�h��n�#��F�[�N1i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B�y�0��^y{�</w:t>
        <w:br/>
        <w:t>�#$�.h�&amp;�r���Z�p9.�B�mA$#2\�KoO�n�R#�##���9��#��õ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-[��[\E�^�;���:#�##A#E##�#�#��3���3#6C���l�#O#jR,�W#���##I��i3K���O�Q~;c#D5�E�qA�&amp;����P�̗�@��N�# *#]�Y�`{#�g:�"+K�#��1#�I#�̀�#�5D`��\</w:t>
      </w:r>
      <w:r>
        <w:rPr/>
        <w:t>퇹�</w:t>
      </w:r>
      <w:r>
        <w:rPr/>
        <w:t>1��#i��P'#�=V�=$J#J�y##y�#j##�&lt;o�:�G�~ӟ6�Qk�&amp;��K6���M��##DM��#g?J4�*�e#s���|6 +V�io</w:t>
        <w:tab/>
        <w:t>uV�ʋ%J���ϰ�&amp;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:3���Hu#?p��</w:t>
        <w:tab/>
        <w:br/>
        <w:t>,fj�F�L��}N�c###0�#�e�#�</w:t>
        <w:br/>
        <w:t>��s#���G��Xk#�k$��</w:t>
        <w:tab/>
        <w:t>##�S�:P�#�����Y</w:t>
      </w:r>
      <w:r>
        <w:rPr/>
        <w:t>實</w:t>
      </w:r>
      <w:r>
        <w:rPr/>
        <w:t>$�/#?#�?y�U�</w:t>
      </w:r>
      <w:r>
        <w:rPr/>
        <w:t>늘�</w:t>
      </w:r>
      <w:r>
        <w:rPr/>
        <w:t>B��FA�#)��L&gt;�#Y5#q��{#A#�W�v���Pr�Je�Fj�,�K��#n</w:t>
      </w:r>
      <w:r>
        <w:rPr>
          <w:rtl w:val="true"/>
        </w:rPr>
        <w:t>ܦ</w:t>
      </w:r>
      <w:r>
        <w:rPr/>
        <w:t>�����</w:t>
      </w:r>
      <w:r>
        <w:rPr/>
        <w:t>F#�7��#t�k!�5XsH��0�&amp;�#j��8[wNO"�"4ud��]#g�y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O#^Z����&gt;�#�K�ī�*#u�!�#�}���� C�vLR֎D�Z#go��l#��#n=#��7#�Ӭ�H�\���I����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�WX���#v</w:t>
        <w:tab/>
        <w:t>���#f]�:���������/wn���_�L�</w:t>
      </w:r>
      <w:r>
        <w:rPr/>
        <w:t>殩�</w:t>
      </w:r>
      <w:r>
        <w:rPr/>
        <w:t>hI��##�#�#�b#Ǆ;K�Um�a0�gRP�5##��s�{��"�����Ͳ�#����#O��L/��qVϗ����[Z���yc�o�c���'T#�#�_#'�F�x#��</w:t>
      </w:r>
      <w:r>
        <w:rPr>
          <w:rtl w:val="true"/>
        </w:rPr>
        <w:t>׮</w:t>
      </w:r>
      <w:r>
        <w:rPr/>
        <w:t>�</w:t>
      </w:r>
      <w:r>
        <w:rPr/>
        <w:t>,�\G�|3�"a#�C~B�C�#��[.#�r��J#V#��3�N�w�����#�#�h��)#"'E5y��R�X*��#��5</w:t>
      </w:r>
      <w:r>
        <w:rPr>
          <w:rtl w:val="true"/>
        </w:rPr>
        <w:t>ރ</w:t>
      </w:r>
      <w:r>
        <w:rPr/>
        <w:t>���</w:t>
      </w:r>
      <w:r>
        <w:rPr/>
        <w:t>:������Sy}#rv�#s��.�fj�</w:t>
      </w:r>
      <w:r>
        <w:rPr/>
        <w:t>淜��</w:t>
      </w:r>
      <w:r>
        <w:rPr/>
        <w:t>B�#�1��N��z�</w:t>
      </w:r>
      <w:r>
        <w:rPr/>
        <w:t>퉍��</w:t>
      </w:r>
      <w:r>
        <w:rPr/>
        <w:t>c '�##U}Ôɳ0@�5Ϸx&amp;ġ��]n�����ǔy�������o}�Y�[t�QP�(H���</w:t>
      </w:r>
      <w:r>
        <w:rPr>
          <w:rtl w:val="true"/>
        </w:rPr>
        <w:t>ۊ</w:t>
      </w:r>
      <w:r>
        <w:rPr/>
        <w:t>=���G��E���l��m�99�!�1�qy�#Y#��.�ю`�f=�@</w:t>
      </w:r>
      <w:r>
        <w:rPr>
          <w:rtl w:val="true"/>
        </w:rPr>
        <w:t>ڧ</w:t>
      </w:r>
      <w:r>
        <w:rPr/>
        <w:t>�</w:t>
      </w:r>
      <w:r>
        <w:rPr/>
        <w:t>z��G�n</w:t>
      </w:r>
      <w:r>
        <w:rPr>
          <w:rtl w:val="true"/>
        </w:rPr>
        <w:t>ڤ</w:t>
      </w:r>
      <w:r>
        <w:rPr/>
        <w:t>�</w:t>
      </w:r>
      <w:r>
        <w:rPr/>
        <w:t>#�q���H5�$��M`�P��pT#�&lt;#��#</w:t>
      </w:r>
      <w:r>
        <w:rPr>
          <w:rtl w:val="true"/>
        </w:rPr>
        <w:t>ݻ���ߜ</w:t>
      </w:r>
      <w:r>
        <w:rPr/>
        <w:t>9</w:t>
      </w:r>
      <w:r>
        <w:rPr/>
        <w:t>'gop#�#�#�#3@g#+,7��,���8�Xսv����#��IT�I#V�a��x4�#z���4��j�(o��=�O1�#&gt;p�W�Wl$���#`2'Ę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 A#�3#C���%�c#�'�R��]����#��#Fʷ�#!�X���#�#&amp;*��e�#��#�e+#�Z?�!�R�3�ŉµ����N�</w:t>
      </w:r>
      <w:r>
        <w:rPr>
          <w:rtl w:val="true"/>
        </w:rPr>
        <w:t>ح</w:t>
      </w:r>
      <w:r>
        <w:rPr/>
        <w:t>z��##!5#�##dS�q0&gt;��!���F�����_�����#��ЊH#Cj�F]�X�</w:t>
        <w:br/>
        <w:t>4�Z�u�#���#Qq#�M##B�#y�S��#A#����;,$K#������Q�ӯA:*Ե�#hr*#7^���</w:t>
      </w:r>
      <w:r>
        <w:rPr/>
        <w:t>֣</w:t>
      </w:r>
      <w:r>
        <w:rPr/>
        <w:t>#-jEx"#:�##U���B#�#��*��F�W�ıD�lOp��3�([�u:��N�ʛ�y��_�q{�+&amp;=�JzI�&amp;�##p�iZ������#)W!,3#��`�v�#:WҒ��`t�#b�##*#�#8#�eT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h/|�^���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�U6+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CX��4��R�a#T �D}�#uiI#;#��(V�~�#���#s9�6##���xu����Dv�e�W�\f����ins�</w:t>
      </w:r>
      <w:r>
        <w:rPr/>
        <w:t>ޮ�</w:t>
      </w:r>
      <w:r>
        <w:rPr/>
        <w:t>;��N��&gt;7���)d#&lt;���ӻ�B�#z�v����k��%#S�c��dɣ#M#@H�s4I�#��`��CG/�:�D��3�#</w:t>
      </w:r>
      <w:r>
        <w:rPr>
          <w:rtl w:val="true"/>
        </w:rPr>
        <w:t>܏�</w:t>
      </w:r>
      <w:r>
        <w:rPr/>
        <w:t>3</w:t>
      </w:r>
      <w:r>
        <w:rPr/>
        <w:t>&lt;=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�v`G�?x�Ƚϡ�ґ�L��Ś\�ԼAh�l�+#���Tt�l��T(O�����E�#�e��S��H�</w:t>
      </w:r>
    </w:p>
    <w:p>
      <w:pPr>
        <w:pStyle w:val="PreformattedText"/>
        <w:bidi w:val="0"/>
        <w:jc w:val="left"/>
        <w:rPr/>
      </w:pPr>
      <w:r>
        <w:rPr/>
        <w:t>N�R�j#�N���#(�#^���</w:t>
      </w:r>
      <w:r>
        <w:rPr>
          <w:rtl w:val="true"/>
        </w:rPr>
        <w:t>ٻ</w:t>
      </w:r>
      <w:r>
        <w:rPr/>
        <w:t>*�*��z�##</w:t>
      </w:r>
      <w:r>
        <w:rPr>
          <w:rtl w:val="true"/>
        </w:rPr>
        <w:t>޺</w:t>
      </w:r>
      <w:r>
        <w:rPr/>
        <w:t>#�h�����c��O��W��D�5l E=Z$����x4���������u</w:t>
      </w:r>
      <w:r>
        <w:rPr>
          <w:rtl w:val="true"/>
        </w:rPr>
        <w:t>ي</w:t>
      </w:r>
      <w:r>
        <w:rPr/>
        <w:t>�</w:t>
      </w:r>
      <w:r>
        <w:rPr/>
        <w:t>!G)t�ն#�#ļ&gt;�q��;@u#���#��#��h5]�g��������</w:t>
      </w:r>
    </w:p>
    <w:p>
      <w:pPr>
        <w:pStyle w:val="PreformattedText"/>
        <w:bidi w:val="0"/>
        <w:jc w:val="left"/>
        <w:rPr/>
      </w:pPr>
      <w:r>
        <w:rPr/>
        <w:t>Ilh�#Q��.��lT,N~��</w:t>
        <w:tab/>
        <w:t>�v##+</w:t>
      </w:r>
    </w:p>
    <w:p>
      <w:pPr>
        <w:pStyle w:val="PreformattedText"/>
        <w:bidi w:val="0"/>
        <w:jc w:val="left"/>
        <w:rPr/>
      </w:pPr>
      <w:r>
        <w:rPr/>
        <w:t>lm#"S�J#�&lt;�%b�(P�##`����C�A[u����/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勼�</w:t>
      </w:r>
      <w:r>
        <w:rPr/>
        <w:t>9�#���el��A�Ƣ#KE��z�.#</w:t>
      </w:r>
      <w:r>
        <w:rPr>
          <w:rtl w:val="true"/>
        </w:rPr>
        <w:t>ې</w:t>
      </w:r>
      <w:r>
        <w:rPr/>
        <w:t>o</w:t>
        <w:tab/>
        <w:t>f'�������*�e#�</w:t>
      </w:r>
      <w:r>
        <w:rPr/>
        <w:t>ׂ�</w:t>
      </w:r>
      <w:r>
        <w:rPr>
          <w:rtl w:val="true"/>
        </w:rPr>
        <w:t>ߢ</w:t>
      </w:r>
      <w:r>
        <w:rPr/>
        <w:t>&amp;Wf#q�#�X�H�c�</w:t>
      </w:r>
      <w:r>
        <w:rPr>
          <w:rtl w:val="true"/>
        </w:rPr>
        <w:t>ݳ</w:t>
      </w:r>
      <w:r>
        <w:rPr/>
        <w:t>h�ʹ#�#l#�###���w��$�g�-h��s�8�H�</w:t>
      </w:r>
      <w:r>
        <w:rPr>
          <w:rtl w:val="true"/>
        </w:rPr>
        <w:t>ړ</w:t>
      </w:r>
      <w:r>
        <w:rPr/>
        <w:t>6</w:t>
      </w:r>
      <w:r>
        <w:rPr/>
        <w:t>(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x�#?�(�����J</w:t>
        <w:tab/>
        <w:t>#d</w:t>
        <w:tab/>
        <w:t>��{#{��#����k4�#�%��+��c�b4�����6#</w:t>
        <w:br/>
        <w:t>�J</w:t>
      </w:r>
      <w:r>
        <w:rPr/>
        <w:t>娬</w:t>
      </w:r>
      <w:r>
        <w:rPr/>
        <w:t>"�2M�,�z#R#�M�#�"i�#c�</w:t>
        <w:br/>
        <w:t>t/���ny�!U�#*đ$���V��}�#b#J-l�}��G�e#7��t��g</w:t>
      </w:r>
      <w:r>
        <w:rPr>
          <w:rtl w:val="true"/>
        </w:rPr>
        <w:t>ޣ</w:t>
      </w:r>
      <w:r>
        <w:rPr/>
        <w:t>�</w:t>
      </w:r>
      <w:r>
        <w:rPr/>
        <w:t>i#�ƟK��o��#n�N�F�I�#��b��#�p����S�-#�w�</w:t>
      </w:r>
      <w:r>
        <w:rPr>
          <w:rtl w:val="true"/>
        </w:rPr>
        <w:t>܀</w:t>
      </w:r>
      <w:r>
        <w:rPr/>
        <w:t>��</w:t>
      </w:r>
      <w:r>
        <w:rPr/>
        <w:t>^��z</w:t>
      </w:r>
      <w:r>
        <w:rPr>
          <w:rtl w:val="true"/>
        </w:rPr>
        <w:t>ݳ</w:t>
      </w:r>
      <w:r>
        <w:rPr>
          <w:rtl w:val="true"/>
        </w:rPr>
        <w:t>`</w:t>
      </w:r>
      <w:r>
        <w:rPr/>
        <w:t>6</w:t>
      </w:r>
      <w:r>
        <w:rPr/>
        <w:t>㷘</w:t>
      </w:r>
      <w:r>
        <w:rPr/>
        <w:t>##Ma�#�#�!2S�VX�N�</w:t>
      </w:r>
      <w:r>
        <w:rPr/>
        <w:t>摃�</w:t>
      </w:r>
      <w:r>
        <w:rPr/>
        <w:t>I�05F2�t=�#�u��m�{�j�Rđ�</w:t>
      </w:r>
      <w:r>
        <w:rPr/>
        <w:t>౽��</w:t>
      </w:r>
      <w:r>
        <w:rPr/>
        <w:t>:q��I͜#���#d5SVg�#&lt;�x2M#</w:t>
        <w:tab/>
        <w:t>uV����K"��6*����.QZ&gt;j}z�o'l�`�-�#�f�_H)X���U##�/�5*�u�����Q���#��R#Jyr�b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:6</w:t>
        <w:br/>
        <w:t>#Y�+#��)�i\?#�P�6t �D'=Y���͉�9��x���#W|���.#�������#X�W�;�cv3_��b#�#�Yd�zc�,&gt;w#�8#Yk$�����##'i4*r�PV##d�p=G"�l�#b3kH�j�T�H#�Ih��u#�C��#����#.~w�ȑ��#&lt;�#�t�</w:t>
        <w:b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f#�##�{##9�k�ȧ���#GmxI���Nͨ,Q##�</w:t>
        <w:br/>
        <w:t>m��q#�#���4�O&lt;�&gt;�.c�Y��#4]T�0#L##&amp;��(���Y3#&amp;H</w:t>
      </w:r>
      <w:r>
        <w:rPr>
          <w:rtl w:val="true"/>
        </w:rPr>
        <w:t>޺</w:t>
      </w:r>
      <w:r>
        <w:rPr/>
        <w:t>�</w:t>
      </w:r>
      <w:r>
        <w:rPr/>
        <w:t>G#�c�̣u�#�n����M#Pr��v+</w:t>
      </w:r>
      <w:r>
        <w:rPr>
          <w:rtl w:val="true"/>
        </w:rPr>
        <w:t>׽��</w:t>
      </w:r>
      <w:r>
        <w:rPr>
          <w:rtl w:val="true"/>
        </w:rPr>
        <w:t>#�#�</w:t>
      </w:r>
      <w:r>
        <w:rPr/>
        <w:t>0</w:t>
      </w:r>
      <w:r>
        <w:rPr>
          <w:rtl w:val="true"/>
        </w:rPr>
        <w:t>�`�</w:t>
      </w:r>
      <w:r>
        <w:rPr>
          <w:rtl w:val="true"/>
        </w:rPr>
        <w:t>ۥ</w:t>
      </w:r>
      <w:r>
        <w:rPr/>
        <w:t>�</w:t>
      </w:r>
      <w:r>
        <w:rPr/>
        <w:t>{</w:t>
      </w:r>
      <w:r>
        <w:rPr/>
        <w:t>0</w:t>
      </w:r>
      <w:r>
        <w:rPr/>
        <w:t>.�##�OE����#�N?.?#����/E�#IWx��ԍ%��{6������k;�������zTX� +������a�p��#�8�&lt;�64���#Q�t�</w:t>
      </w:r>
      <w:r>
        <w:rPr>
          <w:rtl w:val="true"/>
        </w:rPr>
        <w:t>ة</w:t>
      </w:r>
      <w:r>
        <w:rPr/>
        <w:t>C����#��o#|��R8�#*�N�/+��O'0�z�?M��q�#��]�V��6����.ú�#Q</w:t>
      </w:r>
      <w:r>
        <w:rPr/>
        <w:t>冩</w:t>
      </w:r>
      <w:r>
        <w:rPr/>
        <w:t>.-e39#��&gt;&lt;#</w:t>
      </w:r>
      <w:r>
        <w:rPr>
          <w:rtl w:val="true"/>
        </w:rPr>
        <w:t>ݹ</w:t>
      </w:r>
      <w:r>
        <w:rPr/>
        <w:t>m�����Py�r</w:t>
        <w:tab/>
        <w:t>#��V���7qp�p��.%�t���{jl#��V#|�}��L}�ck�Tl#&gt;�#|��U�=#�#6��xO��W��#��:v��_to:T���4�b#���#yi�J��v�n#���p���4�=r��;�#&lt;��r����</w:t>
      </w:r>
      <w:r>
        <w:rPr>
          <w:rtl w:val="true"/>
        </w:rPr>
        <w:t>ݹ</w:t>
      </w:r>
      <w:r>
        <w:rPr/>
        <w:t>���</w:t>
      </w:r>
      <w:r>
        <w:rPr/>
        <w:t>I�fk�k�zC��}��#C.�����}###��sR�^W)��d5q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*�2�$.��#</w:t>
      </w:r>
      <w:r>
        <w:rPr/>
        <w:t>݈</w:t>
      </w:r>
      <w:r>
        <w:rPr/>
        <w:t>Yӥ���~�#%</w:t>
        <w:tab/>
        <w:t>�#�U�3#��N�6�Z�#�V</w:t>
        <w:tab/>
        <w:t>#&amp;J��h��3#[�t��h�gT�##�"��=��#��ѩ|Wq#���vl`��Q#=&gt;Cq��4���Fu}��J(�z#6��l*#�##����#]-��E'���o##��N��Q�m�H=n5�;�$�#)��M#P##�-�</w:t>
      </w:r>
      <w:r>
        <w:rPr/>
        <w:t>鹍����</w:t>
      </w:r>
      <w:r>
        <w:rPr/>
        <w:t>#]V�#g�t�&amp;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#B�`Z���E##|�`�{L�##k�)Ce���*��i�S�#</w:t>
      </w:r>
    </w:p>
    <w:p>
      <w:pPr>
        <w:pStyle w:val="PreformattedText"/>
        <w:bidi w:val="0"/>
        <w:jc w:val="left"/>
        <w:rPr/>
      </w:pPr>
      <w:r>
        <w:rPr/>
        <w:t>t[</w:t>
        <w:tab/>
        <w:t>�QA����W���k��A�#0�</w:t>
        <w:br/>
        <w:t>n|#�f��m#�V����d�5#�P�}нz��%</w:t>
        <w:br/>
        <w:t>&lt;��##�)4�J��O#o���d�,#;wG-�T�k�_=</w:t>
      </w:r>
      <w:r>
        <w:rPr/>
        <w:t>쌼�</w:t>
      </w:r>
      <w:r>
        <w:rPr/>
        <w:t>[[��#=�</w:t>
        <w:br/>
      </w:r>
      <w:r>
        <w:rPr>
          <w:rtl w:val="true"/>
        </w:rPr>
        <w:t>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"z�}w�J\��|R�/�#�#����1#�-`</w:t>
      </w:r>
      <w:r>
        <w:rPr/>
        <w:t>푣����</w:t>
      </w:r>
      <w:r>
        <w:rPr/>
        <w:t>W��|%##�?�Jʞ��6�&amp;</w:t>
      </w:r>
      <w:r>
        <w:rPr>
          <w:rtl w:val="true"/>
        </w:rPr>
        <w:t>ߗ</w:t>
      </w:r>
      <w:r>
        <w:rPr/>
        <w:t>!�t|�A�#~s���=�a�2##�##_$x�``#��y#�?�F�gQ\�bⰩ�n��y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Е�&amp;VLӁ8Q��#R:B��)��8�#�"]T�{���b#�'�����2Y##{H}#A�%���k������ɫ��5?��#�qs�#�o����uW�+Q#�*v�F��C����#�2��c;h�</w:t>
        <w:br/>
        <w:t>+������#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(QO�[ B�V�ҭ��G����mv1k����n�!#=#+mS</w:t>
      </w:r>
    </w:p>
    <w:p>
      <w:pPr>
        <w:pStyle w:val="PreformattedText"/>
        <w:bidi w:val="0"/>
        <w:jc w:val="left"/>
        <w:rPr/>
      </w:pPr>
      <w:r>
        <w:rPr/>
        <w:t>/#wn%-3a(1�</w:t>
      </w:r>
    </w:p>
    <w:p>
      <w:pPr>
        <w:pStyle w:val="PreformattedText"/>
        <w:bidi w:val="0"/>
        <w:jc w:val="left"/>
        <w:rPr/>
      </w:pPr>
      <w:r>
        <w:rPr/>
        <w:t>ɢ5?#ji�H##��j=t\S��SE}X���l�d%IH���k.mlB�#k�#�U������#����#</w:t>
      </w:r>
      <w:r>
        <w:rPr>
          <w:rtl w:val="true"/>
        </w:rPr>
        <w:t>ן</w:t>
      </w:r>
      <w:r>
        <w:rPr/>
        <w:t>�</w:t>
      </w:r>
      <w:r>
        <w:rPr/>
        <w:t>V�#{}�&gt;�#R�###mT%�_#�;#�q�iz�#���g@#��=����aE��kģ�p(�#�##</w:t>
      </w:r>
      <w:r>
        <w:rPr>
          <w:rtl w:val="true"/>
        </w:rPr>
        <w:t>چ</w:t>
      </w:r>
      <w:r>
        <w:rPr/>
        <w:t>�</w:t>
      </w:r>
      <w:r>
        <w:rPr/>
        <w:t>)��f��4��T���#�{w���=*#5�L`��H�����Qm��2=72&lt;���]P�i#KGoqg5IQ��#!</w:t>
      </w:r>
    </w:p>
    <w:p>
      <w:pPr>
        <w:pStyle w:val="PreformattedText"/>
        <w:bidi w:val="0"/>
        <w:jc w:val="left"/>
        <w:rPr/>
      </w:pPr>
      <w:r>
        <w:rPr/>
        <w:t>YQ�@h;�M�P�@�e����</w:t>
      </w:r>
      <w:r>
        <w:rPr>
          <w:rtl w:val="true"/>
        </w:rPr>
        <w:t>ג</w:t>
      </w:r>
      <w:r>
        <w:rPr/>
        <w:t>%#e�'#</w:t>
      </w:r>
      <w:r>
        <w:rPr/>
        <w:t>ܳ</w:t>
      </w:r>
      <w:r>
        <w:rPr/>
        <w:t>#7��8r����8D#s�5��-��Vw�*Zx�����64`[</w:t>
      </w:r>
      <w:r>
        <w:rPr/>
        <w:t>؂</w:t>
      </w:r>
      <w:r>
        <w:rPr/>
        <w:t>]��qsO)� bR��8#����@��W��D�D�#u#��</w:t>
      </w:r>
      <w:r>
        <w:rPr>
          <w:rtl w:val="true"/>
        </w:rPr>
        <w:t>ۿ</w:t>
      </w:r>
      <w:r>
        <w:rPr/>
        <w:t>]�#q#�#`"</w:t>
      </w:r>
      <w:r>
        <w:rPr>
          <w:rtl w:val="true"/>
        </w:rPr>
        <w:t>ٯ</w:t>
      </w:r>
      <w:r>
        <w:rPr/>
        <w:t>a[#;��-�#��eHm�}�a{y6[8�?����Dm#=��#�?n�DZ7#�rFb�#��#G0</w:t>
      </w:r>
      <w:r>
        <w:rPr>
          <w:rtl w:val="true"/>
        </w:rPr>
        <w:t>ح</w:t>
      </w:r>
      <w:r>
        <w:rPr>
          <w:rtl w:val="true"/>
        </w:rPr>
        <w:t>&lt;��</w:t>
      </w:r>
      <w:r>
        <w:rPr/>
        <w:t>5</w:t>
      </w:r>
      <w:r>
        <w:rPr/>
        <w:t>M�%����M��#_Mq��#�##�#�)r&gt;��JVmO#[w�6���V��'���o��1�4L.��&gt;F�4�##^�Jq1M�*�"��f���.z)�Ɉ��#v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r�4��=�#r:8��~VqZ</w:t>
      </w:r>
      <w:r>
        <w:rPr/>
        <w:t>ܴ�</w:t>
      </w:r>
      <w:r>
        <w:rPr/>
        <w:t>j#��#����HT�u�8�D�X3C'#X�z9�P�@�#��0��#Ȗ�&amp;��+�kl2#"&lt;*�$ĜK</w:t>
      </w:r>
    </w:p>
    <w:p>
      <w:pPr>
        <w:pStyle w:val="PreformattedText"/>
        <w:bidi w:val="0"/>
        <w:jc w:val="left"/>
        <w:rPr/>
      </w:pPr>
      <w:r>
        <w:rPr/>
        <w:t>AT@�U#"#�t#�9�MmT/op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-I��u����zt#�#�~k��#q):�MR���fSD����#��&amp;{͕*���#�#&gt;�5�Ҿ�xd���</w:t>
        <w:noBreakHyphen/>
        <w:t>�H#��#V`�/)#hm�V[�m�</w:t>
      </w:r>
      <w:r>
        <w:rPr>
          <w:rtl w:val="true"/>
        </w:rPr>
        <w:t>ں</w:t>
      </w:r>
      <w:r>
        <w:rPr/>
        <w:t>#�d��#� NF}�</w:t>
      </w:r>
      <w:r>
        <w:rPr>
          <w:rtl w:val="true"/>
        </w:rPr>
        <w:t>ل</w:t>
      </w:r>
      <w:r>
        <w:rPr/>
        <w:t>M�4</w:t>
      </w:r>
      <w:r>
        <w:rPr>
          <w:rtl w:val="true"/>
        </w:rPr>
        <w:t>ڞ</w:t>
      </w:r>
      <w:r>
        <w:rPr/>
        <w:t>�</w:t>
      </w:r>
      <w:r>
        <w:rPr/>
        <w:t>tQ�</w:t>
        <w:br/>
        <w:t>�å#�_�"��&gt;��QL�J_�###9wB=�è#M#U�#�����#�5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ů�#��#���MQ�ȽK��F09�</w:t>
        <w:tab/>
        <w:t>�&gt;�l���y#�y�C�#�5���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|�</w:t>
      </w:r>
      <w:r>
        <w:rPr>
          <w:rtl w:val="true"/>
        </w:rPr>
        <w:t>ݣ</w:t>
      </w:r>
      <w:r>
        <w:rPr/>
        <w:t>#�##��L��'###��C3#�#g�V#�#A�ƗQ{#�t��%��ʪ7m&amp;Q�~p�/|#�������h#2����Y��</w:t>
      </w:r>
      <w:r>
        <w:rPr>
          <w:rtl w:val="true"/>
        </w:rPr>
        <w:t>׹</w:t>
      </w:r>
      <w:r>
        <w:rPr/>
        <w:t>a��I�?�!%i�C�#</w:t>
      </w:r>
      <w:r>
        <w:rPr/>
        <w:t>٪</w:t>
      </w:r>
      <w:r>
        <w:rPr/>
        <w:t>:��� �#�M��2��o�g�����Ƥ�%��</w:t>
      </w:r>
      <w:r>
        <w:rPr>
          <w:rtl w:val="true"/>
        </w:rPr>
        <w:t>ڎ�</w:t>
      </w:r>
      <w:r>
        <w:rPr>
          <w:rtl w:val="true"/>
        </w:rPr>
        <w:t>=�</w:t>
      </w:r>
      <w:r>
        <w:rPr/>
        <w:t>5</w:t>
      </w:r>
      <w:r>
        <w:rPr/>
        <w:t>���E#�L[�Qa�Ɵ1#�+K���+s[�#�z��]�L0�#X��#l�#J҄�@'�3�N���s#��#�#�##��~��F</w:t>
      </w:r>
      <w:r>
        <w:rPr/>
        <w:t>そ����</w:t>
      </w:r>
      <w:r>
        <w:rPr/>
        <w:t>#�m���#��#$��j�#�[###R:#k��c�CI$%##e�ȍ�##&gt;�w����#�#58#4C������&amp;�I�.`���[�����%��R���`�B`�7��zNt�&amp;&amp;�</w:t>
      </w:r>
      <w:r>
        <w:rPr>
          <w:rtl w:val="true"/>
        </w:rPr>
        <w:t>ܪ</w:t>
      </w:r>
      <w:r>
        <w:rPr/>
        <w:t>V���f�t�$�K#�w�/R�~|���l?T�#�U���#;�mH��ȍ�*��5�̶D}��Y��?#���9���JI�K##)y��JM��0���i�S�Ƚcp@�#�#�,3~�@?�&lt;�#є\��8��r���j��%�GN��Rl#�}/�d��zs��C�w�x�^�#,�3�#nѷ�"Μ'v#�0����d'u�W?�#�F�`�f</w:t>
      </w:r>
      <w:r>
        <w:rPr/>
        <w:t>؄</w:t>
      </w:r>
      <w:r>
        <w:rPr/>
        <w:t>�</w:t>
      </w:r>
      <w:r>
        <w:rPr/>
        <w:t>7{</w:t>
      </w:r>
      <w:r>
        <w:rPr>
          <w:rtl w:val="true"/>
        </w:rPr>
        <w:t>ݾ�</w:t>
      </w:r>
      <w:r>
        <w:rPr>
          <w:rtl w:val="true"/>
        </w:rPr>
        <w:t>_���"</w:t>
      </w:r>
      <w:r>
        <w:rPr>
          <w:rtl w:val="true"/>
        </w:rPr>
        <w:t>ߺ</w:t>
      </w:r>
      <w:r>
        <w:rPr/>
        <w:t>x|�OxL%��t#6�з�d4IO*�#�|�:�b��T&amp;#$�{#�O�9�����##</w:t>
      </w:r>
      <w:r>
        <w:rPr>
          <w:rtl w:val="true"/>
        </w:rPr>
        <w:t>ݿ</w:t>
      </w:r>
      <w:r>
        <w:rPr/>
        <w:t>c�p�#�N�CMB��"�4#�=#,�|�#�[�e���#��]РV�_qo����f�~�QU#f�#����</w:t>
      </w:r>
      <w:r>
        <w:rPr/>
        <w:t>毺</w:t>
      </w:r>
      <w:r>
        <w:rPr/>
        <w:t>##*#�_%���T�4[��������������?�#*�=P</w:t>
      </w:r>
      <w:r>
        <w:rPr/>
        <w:t>ٞ�</w:t>
      </w:r>
      <w:r>
        <w:rPr/>
        <w:t>+�1S*k#�*��f�tG�i#��w���#Z}�V��#;��$|K^0�:��f#��F�6�Yͪl4�Jme�����[������/�i�'yǂ�#1y�A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F�</w:t>
        <w:br/>
        <w:t>#���vT�e��6#�i6�a�x0���H</w:t>
      </w:r>
      <w:r>
        <w:rPr>
          <w:rtl w:val="true"/>
        </w:rPr>
        <w:t>ٴ</w:t>
      </w:r>
      <w:r>
        <w:rPr/>
        <w:t>�</w:t>
      </w:r>
      <w:r>
        <w:rPr/>
        <w:t>J*0�#;�9y����[f�¡�r#?)?#���D����a#</w:t>
        <w:tab/>
        <w:t>��F��#�'���2�&amp;T=��#��V�$�(�����_#9���#;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f{A#��*�#In|��#=�</w:t>
      </w:r>
    </w:p>
    <w:p>
      <w:pPr>
        <w:pStyle w:val="PreformattedText"/>
        <w:bidi w:val="0"/>
        <w:jc w:val="left"/>
        <w:rPr/>
      </w:pPr>
      <w:r>
        <w:rPr/>
        <w:t>q�̭n�?���#z�ŕ�d�#d�n#�#NX��Q�#~��#��t��VtHm6��e�R#K�6�h#�}�#1����t��V��ɰV&gt;�&gt;z#��1#�#]�q �#ҿ�k�����h[�</w:t>
      </w:r>
      <w:r>
        <w:rPr/>
        <w:t>䭽�</w:t>
      </w:r>
      <w:r>
        <w:rPr/>
        <w:t>ǅ�#�U�o#�n����)`J.h��$�j��$�4�Q�</w:t>
      </w:r>
      <w:r>
        <w:rPr>
          <w:rtl w:val="true"/>
        </w:rPr>
        <w:t>ݪ</w:t>
      </w:r>
      <w:r>
        <w:rPr/>
        <w:t>��</w:t>
      </w:r>
      <w:r>
        <w:rPr/>
        <w:t>Oc�I�89&lt;z���O_��ĩC#{�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擶</w:t>
      </w:r>
      <w:r>
        <w:rPr/>
        <w:t>Z���g�#</w:t>
      </w:r>
      <w:r>
        <w:rPr/>
        <w:t>ُ�����</w:t>
      </w:r>
      <w:r>
        <w:rPr/>
        <w:t>Xjk��G����(</w:t>
      </w:r>
      <w:r>
        <w:rPr>
          <w:rtl w:val="true"/>
        </w:rPr>
        <w:t>۔</w:t>
      </w:r>
      <w:r>
        <w:rPr/>
        <w:t>늩�</w:t>
      </w:r>
      <w:r>
        <w:rPr/>
        <w:t>4�b�</w:t>
      </w:r>
      <w:r>
        <w:rPr>
          <w:rtl w:val="true"/>
        </w:rPr>
        <w:t>ظ</w:t>
      </w:r>
      <w:r>
        <w:rPr/>
        <w:t>i�s&amp;C1#�����-�j�B`��8��)4E�}�#n�К�x!��^�jG�T!#�|�Ь�i�=#�s7{�#Y��f�b�w�[d�#%3k��@#�X�+�0�y#</w:t>
      </w:r>
      <w:r>
        <w:rPr/>
        <w:t>찰</w:t>
      </w:r>
      <w:r>
        <w:rPr/>
        <w:t>Į����#(*f#��W���Αq��K����paGr̙V�!�#�x#���D�%j�7�c��c�^���X�JXr�]Q�#�#K�z�#�S�(��{�hK�1�N��_�`}|ʞ�</w:t>
        <w:br/>
        <w:t>��$P�&amp;����_�D�&amp;)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  <w:br/>
        <w:t>f���#\cf�zxxsy�Th�Wg�qr��$#����#�8���p�$���#O�#�TI���W��H��%�c��#�#�#�M�</w:t>
      </w:r>
      <w:r>
        <w:rPr>
          <w:rtl w:val="true"/>
        </w:rPr>
        <w:t>ݕ</w:t>
      </w:r>
      <w:r>
        <w:rPr/>
        <w:t>�</w:t>
      </w:r>
      <w:r>
        <w:rPr/>
        <w:t>v�����~)f��ǌ�#~"�@)��Vk#-�y#�f���S��</w:t>
      </w:r>
      <w:r>
        <w:rPr/>
        <w:t>䞞</w:t>
      </w:r>
      <w:r>
        <w:rPr/>
        <w:t>:?���^��#�"EW�/#����(��4�#zJ#��w���0�5@,�#��k��AK#}�=�;�=u�_/|s�</w:t>
      </w:r>
      <w:r>
        <w:rPr>
          <w:rtl w:val="true"/>
        </w:rPr>
        <w:t>ة</w:t>
      </w:r>
      <w:r>
        <w:rPr/>
        <w:t>�</w:t>
      </w:r>
      <w:r>
        <w:rPr/>
        <w:t>c#��A@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</w:r>
      <w:r>
        <w:rPr>
          <w:rtl w:val="true"/>
        </w:rPr>
        <w:t>߻�#�^</w:t>
      </w:r>
      <w:r>
        <w:rPr>
          <w:rtl w:val="true"/>
        </w:rPr>
        <w:t>ߖ</w:t>
      </w:r>
      <w:r>
        <w:rPr/>
        <w:t>�</w:t>
      </w:r>
      <w:r>
        <w:rPr/>
        <w:t>-n�O����l</w:t>
      </w:r>
      <w:r>
        <w:rPr>
          <w:rtl w:val="true"/>
        </w:rPr>
        <w:t>ש</w:t>
      </w:r>
      <w:r>
        <w:rPr/>
        <w:t>��</w:t>
      </w:r>
      <w:r>
        <w:rPr/>
        <w:t>x�#V�u#�B6#M�d�#��#E��[5jU#&lt;7S�T��</w:t>
      </w:r>
      <w:r>
        <w:rPr>
          <w:rtl w:val="true"/>
        </w:rPr>
        <w:t>ژ</w:t>
      </w:r>
      <w:r>
        <w:rPr>
          <w:rtl w:val="true"/>
        </w:rPr>
        <w:t>#/�</w:t>
      </w:r>
      <w:r>
        <w:rPr/>
        <w:t>7</w:t>
      </w:r>
      <w:r>
        <w:rPr/>
        <w:t>#*��pq����ͨMaS*@,�t�</w:t>
        <w:br/>
        <w:t>���}U�h)�P�dm��ї[#�#�#j�3�����#GO�</w:t>
      </w:r>
      <w:r>
        <w:rPr>
          <w:rtl w:val="true"/>
        </w:rPr>
        <w:t>ۅ�</w:t>
      </w:r>
      <w:r>
        <w:rPr/>
        <w:t>9</w:t>
      </w:r>
      <w:r>
        <w:rPr/>
        <w:t>yv���H�D�#</w:t>
        <w:br/>
        <w:t>#�8q8#�Q��m�'����^���#}6x���6�B�In�#s���R�#M��</w:t>
        <w:tab/>
        <w:t>���#���7~�#��:Ɛ-S�#��2#��t����!#^�r!�Ŷ#{.�&lt;�#R</w:t>
      </w:r>
      <w:r>
        <w:rPr>
          <w:rtl w:val="true"/>
        </w:rPr>
        <w:t>ۦ</w:t>
      </w:r>
      <w:r>
        <w:rPr/>
        <w:t>QB�[hM�W �R�#ͷ�41D#�&gt;{�F�.#9������#g���#�#Hi$��#����{(�~i�m�Ox#��[#�#�###���#X[L�-�#U���\�r`#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#r</w:t>
      </w:r>
      <w:r>
        <w:rPr/>
        <w:t>罦</w:t>
      </w:r>
      <w:r>
        <w:rPr/>
        <w:t>WC�S��7õ��#��#C#��SX�/�FE`i(Fv�ď5</w:t>
      </w:r>
      <w:r>
        <w:rPr/>
        <w:t>頾</w:t>
      </w:r>
      <w:r>
        <w:rPr/>
        <w:t>B�3T���|#�#�q##%�#�d�/���;2����ƥa���A{z2�6��#�m���[��#�#�~�S7)���</w:t>
      </w:r>
      <w:r>
        <w:rPr>
          <w:rtl w:val="true"/>
        </w:rPr>
        <w:t>ߢ</w:t>
      </w:r>
      <w:r>
        <w:rPr/>
        <w:t>q�x�����C�QC@(#-������WY#�R�^)W�##�#I��</w:t>
        <w:tab/>
        <w:t>#�X�)��l`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T�#hb#�jw%#ͩ��Q�_��R##E6�D�x���$�\=}"�F�+�#��</w:t>
        <w:tab/>
        <w:t>���S���w#���98�$�A�)�#z�#e�5#O#3ƭ�r�,Ҷ��pY�3</w:t>
      </w:r>
      <w:r>
        <w:rPr/>
        <w:t>߹</w:t>
      </w:r>
      <w:r>
        <w:rPr/>
        <w:t>#�0]K-��#�������aZ�1�%n##��@����#D���ŜHG�y�k@Tp�v���,������y}R#A�#rH��ՠJ��#</w:t>
        <w:tab/>
        <w:t>(�J�</w:t>
        <w:tab/>
        <w:t>�k [�9���c�#�j�����\#��4�uD4��</w:t>
        <w:br/>
        <w:t>w#+</w:t>
        <w:br/>
        <w:t>�E^�62�g</w:t>
        <w:br/>
        <w:t>�o�n#����,=ı0��{l�#�� 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E��ʕ���2rE##.#R�E�#F�P��#P#m�o�m��,�}_�Dy�Mk#�y�Z�Ҙ�#</w:t>
      </w:r>
      <w:r>
        <w:rPr>
          <w:rtl w:val="true"/>
        </w:rPr>
        <w:t>كݵ</w:t>
      </w:r>
      <w:r>
        <w:rPr/>
        <w:t>T���@�014z#�</w:t>
      </w:r>
      <w:r>
        <w:rPr>
          <w:rtl w:val="true"/>
        </w:rPr>
        <w:t>ޙ</w:t>
      </w:r>
      <w:r>
        <w:rPr/>
        <w:t>�</w:t>
      </w:r>
      <w:r>
        <w:rPr/>
        <w:t>L#&lt;4�g�O�&lt;</w:t>
        <w:tab/>
        <w:t>�hb.'��&amp;[���I#�O�</w:t>
      </w:r>
      <w:r>
        <w:rPr>
          <w:rtl w:val="true"/>
        </w:rPr>
        <w:t>ݖ�߾</w:t>
      </w:r>
      <w:r>
        <w:rPr/>
        <w:t>���</w:t>
      </w:r>
      <w:r>
        <w:rPr/>
        <w:t>O�#-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���M�a�u�</w:t>
        <w:tab/>
        <w:t>��f��VC�</w:t>
        <w:br/>
        <w:t>m�j�M��I#-����l#��'�"��$�=`}��#^�L�M��E[1��6���&amp;9r�s˵�J����&amp;w�8p�_����#'��#P�-z#�?b���@���L##�t�6z�g</w:t>
        <w:br/>
        <w:t>����X��#J$u��R�"#�D�#�.1���ͥ#�"�h��#��Vje�</w:t>
        <w:br/>
        <w:t>\�CìL���ǋXg�6L�e���^Si</w:t>
      </w:r>
      <w:r>
        <w:rPr>
          <w:rtl w:val="true"/>
        </w:rPr>
        <w:t>ߝ</w:t>
      </w:r>
      <w:r>
        <w:rPr/>
        <w:t>{��y}��;��u�7�#���\k�#��������L�����C#��S�Tn����e1</w:t>
      </w:r>
      <w:r>
        <w:rPr/>
        <w:t>֖</w:t>
      </w:r>
      <w:r>
        <w:rPr/>
        <w:t>}�N�*#Ԋ#�����6�wm�?���m�z� H̹��#�G�_�I5f[)}Z�A�)#��4���Kt��#�[^Y�\�k��Xk</w:t>
        <w:br/>
        <w:t>r[�E</w:t>
        <w:br/>
        <w:t>##�yJ��t�</w:t>
      </w:r>
      <w:r>
        <w:rPr/>
        <w:t>㋓</w:t>
      </w:r>
      <w:r>
        <w:rPr/>
        <w:t>(?��4a�#�@�j�+uf�՛���</w:t>
      </w:r>
      <w:r>
        <w:rPr>
          <w:rtl w:val="true"/>
        </w:rPr>
        <w:t>މ</w:t>
      </w:r>
      <w:r>
        <w:rPr/>
        <w:t>]g�����#�###�#�#4։��#�-#��r�d��?,�c��#�'</w:t>
        <w:br/>
        <w:t>�o��5#*xd��3YW�#3`�&lt;!�p�)2`�#D10�j��b��I�|�Y�E#����]#�"��R�</w:t>
        <w:br/>
        <w:t>�PV�s�z������Y�#�A�#����##�#̫����{/�d����ǎ#��5�#"�I6��C_D+�#�!���^U#���(=�#G��}�9}2�ibk�Ӹ0�j!*mb�ԙ���k#)###����#��E&amp;�T�-B\R����0q</w:t>
        <w:br/>
        <w:t>�#gP�#�E</w:t>
        <w:tab/>
        <w:t>##�#|�X\�:�4���6i];��^m(�a�#+�203N�Tb��#N�u��@u$##y�5�v</w:t>
      </w:r>
    </w:p>
    <w:p>
      <w:pPr>
        <w:pStyle w:val="PreformattedText"/>
        <w:bidi w:val="0"/>
        <w:jc w:val="left"/>
        <w:rPr/>
      </w:pPr>
      <w:r>
        <w:rPr/>
        <w:t>O�&gt;r���#�#;qpr�x_ɺ�2Е(I6�</w:t>
      </w:r>
      <w:r>
        <w:rPr>
          <w:rtl w:val="true"/>
        </w:rPr>
        <w:t>ٴ</w:t>
      </w:r>
      <w:r>
        <w:rPr/>
        <w:t>�</w:t>
      </w:r>
      <w:r>
        <w:rPr/>
        <w:t>|#D�&gt;�]n˯�3�&gt;�#�o[�09���`�8��#S#�Qd�=NFI�%���#����o#Ff</w:t>
      </w:r>
    </w:p>
    <w:p>
      <w:pPr>
        <w:pStyle w:val="PreformattedText"/>
        <w:bidi w:val="0"/>
        <w:jc w:val="left"/>
        <w:rPr/>
      </w:pPr>
      <w:r>
        <w:rPr/>
        <w:t>###�H�����J�z�ɝ�#n�r��'���Ϯ4�}�tJ�V_'�G�c�Q�(#B��&gt;x�*#�6Vňj�(E�L���#����|�*��P�.v#C��#�(���W�</w:t>
      </w:r>
      <w:r>
        <w:rPr/>
        <w:t>䏽�</w:t>
      </w:r>
      <w:r>
        <w:rPr/>
        <w:t>{~+�1��Y#CMD��X�#��&amp;hX�#�g:�#��`F��z�J"��B�xt��#GO_����c�'w�#�TOF-��&amp;�\#_��0��M�#��</w:t>
      </w:r>
      <w:r>
        <w:rPr>
          <w:rtl w:val="true"/>
        </w:rPr>
        <w:t>ޔ�</w:t>
      </w:r>
      <w:r>
        <w:rPr>
          <w:rtl w:val="true"/>
        </w:rPr>
        <w:t>:���</w:t>
      </w:r>
      <w:r>
        <w:rPr/>
        <w:t>4</w:t>
      </w:r>
      <w:r>
        <w:rPr/>
        <w:t>��h�&lt;VSh?�.��#�g����</w:t>
        <w:br/>
        <w:t>Y�#�4�#oO�#��</w:t>
      </w:r>
      <w:r>
        <w:rPr>
          <w:rtl w:val="true"/>
        </w:rPr>
        <w:t>ۋ</w:t>
      </w:r>
      <w:r>
        <w:rPr/>
        <w:t>����</w:t>
      </w:r>
      <w:r>
        <w:rPr/>
        <w:t>"�}#qy�#�#�4�e�#%/4���#(�,�/�zqƩ#�~�q�6���e��N%0q#���sFb8���</w:t>
      </w:r>
      <w:r>
        <w:rPr>
          <w:rtl w:val="true"/>
        </w:rPr>
        <w:t>޿</w:t>
      </w:r>
      <w:r>
        <w:rPr/>
        <w:t>~�sU@�#�#��A��������Ռ#�T(#�`�LF�m:�</w:t>
      </w:r>
      <w:r>
        <w:rPr>
          <w:rtl w:val="true"/>
        </w:rPr>
        <w:t>ޡ</w:t>
      </w:r>
      <w:r>
        <w:rPr/>
        <w:t>Y/�lJ�&lt;�g##�</w:t>
      </w:r>
      <w:r>
        <w:rPr/>
        <w:t>۹�</w:t>
      </w:r>
      <w:r>
        <w:rPr/>
        <w:t>.#;}xǮ��#��)k�d�`u��g����c'��5��57.�Eb#�Z��p��ķ��$J#&lt;l�.���R�$�8��&lt;n���g�#�E@#��̧�H�BL�U՝��</w:t>
      </w:r>
      <w:r>
        <w:rPr>
          <w:rtl w:val="true"/>
        </w:rPr>
        <w:t>ߋ</w:t>
      </w:r>
      <w:r>
        <w:rPr/>
        <w:t>u�����</w:t>
        <w:br/>
        <w:t>v#�#m�5&lt;�3:m#_o�#�F/�#��#� M�jZ�ՠ71�#�ń#��Ī�#mO�:��r#do�пsx�v�#O���̹#;�#�#sf�w[��K�/�=���2?�#~f���I���p#�"#IQ|w"���JäB!����#�Z&amp;)B�uj�U�##��D1iհ�{�]bzu�\:</w:t>
        <w:tab/>
        <w:t>R��*��[�c�&lt;�$+i���J0�$]�Y� $��o6�N�!�M#���±}#�#9�#�=y������0#x#c���^�</w:t>
        <w:br/>
        <w:t>X���F�����G&gt;���D9���JN�#�;�&amp;#a�</w:t>
      </w:r>
    </w:p>
    <w:p>
      <w:pPr>
        <w:pStyle w:val="PreformattedText"/>
        <w:bidi w:val="0"/>
        <w:jc w:val="left"/>
        <w:rPr/>
      </w:pPr>
      <w:r>
        <w:rPr/>
        <w:t>f�:�]�Q�KZ�</w:t>
        <w:tab/>
        <w:t>'�P��2Mj���#4M�#��6*����&amp;��ҮW��#W|:�</w:t>
        <w:br/>
        <w:t>#�}A�H#ZM꜅q#b�2���ы[5��#������</w:t>
      </w:r>
      <w:r>
        <w:rPr>
          <w:rtl w:val="true"/>
        </w:rPr>
        <w:t>ٯ</w:t>
      </w:r>
      <w:r>
        <w:rPr/>
        <w:t>���</w:t>
      </w:r>
      <w:r>
        <w:rPr/>
        <w:t>ůO�Q�S_ɫq�c�#�n��#9���o�L�&gt;���#���(#V��)�W�}c���#</w:t>
      </w:r>
      <w:r>
        <w:rPr>
          <w:rtl w:val="true"/>
        </w:rPr>
        <w:t>׽</w:t>
      </w:r>
      <w:r>
        <w:rPr/>
        <w:t>!���f&amp;W#`�N�x:���###H#6m��#F��</w:t>
      </w:r>
      <w:r>
        <w:rPr/>
        <w:t>阫�</w:t>
      </w:r>
      <w:r>
        <w:rPr/>
        <w:t>#</w:t>
        <w:br/>
        <w:t>�\�|���W_9#�-�&gt;�D���;t^n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^�A�LIj.</w:t>
        <w:tab/>
        <w:t>�##:\(#�</w:t>
        <w:tab/>
        <w:t>#q��3��#:�wd|0�7��&amp; ;b</w:t>
      </w:r>
      <w:r>
        <w:rPr/>
        <w:t>罊���</w:t>
      </w:r>
      <w:r>
        <w:rPr/>
        <w:t>*��#��l�X���m�</w:t>
        <w:tab/>
        <w:t>��/'Q������#��#��ղ�C�)���-y���}�PVUP��db�R���v�B1�Ӷ##�$ʽ����DOS�#�)��h�</w:t>
      </w:r>
      <w:r>
        <w:rPr>
          <w:rtl w:val="true"/>
        </w:rPr>
        <w:t>ݾ</w:t>
      </w:r>
      <w:r>
        <w:rPr/>
        <w:t>*#�x�/��_�ˍ�r&amp;�vɖ�V�#Im���;��f��9�����#�=8:����H|{}#(R���Xն�#'</w:t>
      </w:r>
      <w:r>
        <w:rPr/>
        <w:t>߭���</w:t>
      </w:r>
      <w:r>
        <w:rPr/>
        <w:t>#�����-�r���x�[!�#IT���#P_Y!f����#A�P��J</w:t>
      </w:r>
      <w:r>
        <w:rPr/>
        <w:t>粼</w:t>
      </w:r>
      <w:r>
        <w:rPr/>
        <w:t>#����"C�#{�)�i��#.�##'�'b0��d���</w:t>
      </w:r>
      <w:r>
        <w:rPr>
          <w:rtl w:val="true"/>
        </w:rPr>
        <w:t>ލ</w:t>
      </w:r>
      <w:r>
        <w:rPr/>
        <w:t>���</w:t>
      </w:r>
      <w:r>
        <w:rPr/>
        <w:t>#��%Q���}�##"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j�*"�0#�</w:t>
      </w:r>
      <w:r>
        <w:rPr>
          <w:rtl w:val="true"/>
        </w:rPr>
        <w:t>ن</w:t>
      </w:r>
      <w:r>
        <w:rPr/>
        <w:t>#K#</w:t>
      </w:r>
      <w:r>
        <w:rPr>
          <w:rtl w:val="true"/>
        </w:rPr>
        <w:t>ؽ</w:t>
      </w:r>
      <w:r>
        <w:rPr/>
        <w:t>;&amp;�����/#;�wx�P&amp;�O���#�#p#9��#G��;{k6y�#|N�����_K����$���#��9E��#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ٶ</w:t>
      </w:r>
      <w:r>
        <w:rPr/>
        <w:t>A97��\67:2608��d����BK�#�@�Ei�wf�#��&lt;�</w:t>
        <w:br/>
        <w:t>�TJ��.GU+##v�X�*</w:t>
        <w:tab/>
        <w:t>���{o�{����#� �y\�$#*Nf##�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</w:t>
      </w:r>
      <w:r>
        <w:rPr/>
        <w:t>๦</w:t>
      </w:r>
      <w:r>
        <w:rPr/>
        <w:t>#ry��̙�����#��</w:t>
      </w:r>
    </w:p>
    <w:p>
      <w:pPr>
        <w:pStyle w:val="PreformattedText"/>
        <w:bidi w:val="0"/>
        <w:jc w:val="left"/>
        <w:rPr/>
      </w:pPr>
      <w:r>
        <w:rPr/>
        <w:t>g</w:t>
        <w:br/>
        <w:t>9�o�Qȣ�#m��@ZI#�#�F#��N����9�Z��mr#�#W��D(#'�Xn��T###��`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�x##�x#̨j�#A^��»#��ɲ#!Qkr�#w[Y\g#�#{��*�d���</w:t>
      </w:r>
    </w:p>
    <w:p>
      <w:pPr>
        <w:pStyle w:val="PreformattedText"/>
        <w:bidi w:val="0"/>
        <w:jc w:val="left"/>
        <w:rPr/>
      </w:pPr>
      <w:r>
        <w:rPr/>
        <w:t>##euU�#�;�������</w:t>
      </w:r>
    </w:p>
    <w:p>
      <w:pPr>
        <w:pStyle w:val="PreformattedText"/>
        <w:bidi w:val="0"/>
        <w:jc w:val="left"/>
        <w:rPr/>
      </w:pPr>
      <w:r>
        <w:rPr/>
        <w:t>#��wx�NF#�</w:t>
        <w:br/>
        <w:t>l��F��#k&gt;�&amp;</w:t>
      </w:r>
      <w:r>
        <w:rPr/>
        <w:t>蝏</w:t>
      </w:r>
      <w:r>
        <w:rPr/>
        <w:t>{�_���r#���Z�b�Q�w�na</w:t>
      </w:r>
      <w:r>
        <w:rPr/>
        <w:t>갠</w:t>
      </w:r>
      <w:r>
        <w:rPr/>
        <w:t>V</w:t>
      </w:r>
      <w:r>
        <w:rPr>
          <w:rtl w:val="true"/>
        </w:rPr>
        <w:t>ކ</w:t>
      </w:r>
      <w:r>
        <w:rPr/>
        <w:t>?��#�&lt;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3G�� �#��Փ"���#��ú:g�e�N��j2�9��</w:t>
      </w:r>
      <w:r>
        <w:rPr/>
        <w:t>衵�</w:t>
      </w:r>
      <w:r>
        <w:rPr/>
        <w:t>'�D�%�!##�A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b�:\/WhX=V#�=2����xz#N�:8�#(#VD#��#Er�#�*/#�|�#�</w:t>
        <w:tab/>
        <w:t>/�s?�_N�&gt;�# N��*�&lt;��"#�\�k��'��#�#��Zt'f���60#�&gt;�M�|$!�2G#'��7&amp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}�</w:t>
        <w:tab/>
        <w:t>~�</w:t>
      </w:r>
      <w:r>
        <w:rPr/>
        <w:t>ۜ</w:t>
      </w:r>
      <w:r>
        <w:rPr/>
        <w:t>u#:�X�#������"��Rm�Ү�G���##f�����#�w����#</w:t>
        <w:tab/>
        <w:t>#�h#�(K##�o�.</w:t>
        <w:tab/>
        <w:t>�</w:t>
        <w:tab/>
        <w:t>#��8#=&gt;V#�A��9�i[���ph;�5.Q��#!�g�#�#��$X?t5�$�S(�#���l�#&amp;��Rm�9�6#N�B#/s�N���HF�GQQb"��}�]�AZ����t�T���]�3Y��</w:t>
        <w:br/>
        <w:t>G������;��WGO�#(�+j*n����(�#ԙ�%N�j�r�d�Ge�#�#�In�#t�5��H�## #b#as�+��dҬ�ƕ"o�����@�H}+�[�.SOE# �c�b��#6�Qqn �#�#�9�1�����(�(=5#�Hb)%N�T��`</w:t>
      </w:r>
      <w:r>
        <w:rPr/>
        <w:t>郻��</w:t>
      </w:r>
      <w:r>
        <w:rPr/>
        <w:t>z</w:t>
      </w:r>
      <w:r>
        <w:rPr/>
        <w:t>図</w:t>
      </w:r>
      <w:r>
        <w:rPr/>
        <w:t>#�#&gt;�wpl��w�j�##A�p�p*Jt�%�/9з��I.�K8�_�F9�n�OD$����&gt;�kk���%�q�oJc���`�����l"S(��</w:t>
        <w:br/>
        <w:t>�_=EO�6L%x�#(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(y���{#����#{���#���T</w:t>
      </w:r>
      <w:r>
        <w:rPr>
          <w:rtl w:val="true"/>
        </w:rPr>
        <w:t>܎</w:t>
      </w:r>
      <w:r>
        <w:rPr/>
        <w:br/>
        <w:t xml:space="preserve"> v:~���3�(�=~�#qTA�hd=</w:t>
        <w:tab/>
        <w:t>��#ͥ#�#���g�O�tC��d��g/T=���Ą#�{�L#�</w:t>
      </w:r>
      <w:r>
        <w:rPr/>
        <w:t>۹</w:t>
      </w:r>
      <w:r>
        <w:rPr/>
        <w:t>#a��6�D�#��#�}�\2��f�\"���cq~#�) �DH�_@έ�!�#i����A�w��W7�!�#����C��U3����D���4#����=�z0���������#</w:t>
      </w:r>
    </w:p>
    <w:p>
      <w:pPr>
        <w:pStyle w:val="PreformattedText"/>
        <w:bidi w:val="0"/>
        <w:jc w:val="left"/>
        <w:rPr/>
      </w:pPr>
      <w:r>
        <w:rPr/>
        <w:t>RRX_�L�&gt;�F����#�n7{�z���#|�#��I�f{1�t��j##��</w:t>
        <w:tab/>
        <w:t>���d��#&amp;MTE0�Kd�##�Z�:#6�6��B*54Пʉ�M�#-#�J�DY#�E��#</w:t>
        <w:br/>
        <w:t>ϫ��Ua�#h�&amp;�#��3#�y��H��#��b5��N�'.�NyM�R2�L��Z�zr����#��{���^�����#!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0���G�1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W#Qe�t��?���R#�</w:t>
      </w:r>
      <w:r>
        <w:rPr>
          <w:rtl w:val="true"/>
        </w:rPr>
        <w:t>ד</w:t>
      </w:r>
      <w:r>
        <w:rPr/>
        <w:t>��</w:t>
      </w:r>
      <w:r>
        <w:rPr/>
        <w:t>t�BX#��</w:t>
      </w:r>
    </w:p>
    <w:p>
      <w:pPr>
        <w:pStyle w:val="PreformattedText"/>
        <w:bidi w:val="0"/>
        <w:jc w:val="left"/>
        <w:rPr/>
      </w:pPr>
      <w:r>
        <w:rPr/>
        <w:t>&amp;U��yT#��X�O#��xR#D��pL(#\n&amp;O��qj���X�O���q�����8��##��</w:t>
      </w:r>
    </w:p>
    <w:p>
      <w:pPr>
        <w:pStyle w:val="PreformattedText"/>
        <w:bidi w:val="0"/>
        <w:jc w:val="left"/>
        <w:rPr/>
      </w:pPr>
      <w:r>
        <w:rPr/>
        <w:t>D#�b#[u#�n(�#</w:t>
      </w:r>
      <w:r>
        <w:rPr>
          <w:rtl w:val="true"/>
        </w:rPr>
        <w:t>ڟ</w:t>
      </w:r>
      <w:r>
        <w:rPr/>
        <w:t>��</w:t>
      </w:r>
      <w:r>
        <w:rPr/>
        <w:t>{���</w:t>
      </w:r>
      <w:r>
        <w:rPr/>
        <w:t>4</w:t>
      </w:r>
      <w:r>
        <w:rPr>
          <w:rtl w:val="true"/>
        </w:rPr>
        <w:t>��</w:t>
      </w:r>
      <w:r>
        <w:rPr/>
        <w:t>2</w:t>
      </w:r>
      <w:r>
        <w:rPr/>
        <w:t>�ҹC���#qb��ɑ1i#5(�#^�*#=uc�U�(�</w:t>
      </w:r>
      <w:r>
        <w:rPr/>
        <w:t>붅</w:t>
      </w:r>
      <w:r>
        <w:rPr/>
        <w:t>Z���%��%�B*+ɳ#f}3��#�Q#�r�b~�!U��#G�����j�#�±-I%�#�i##�#��D;S!KԁHfr��/x�.N�</w:t>
      </w:r>
      <w:r>
        <w:rPr/>
        <w:t>֗�</w:t>
      </w:r>
      <w:r>
        <w:rPr/>
        <w:t>0� ��u���5&amp;Qt�M��XZ!�4�?�@��]����#g���=1�'VDYD]%ֈS��</w:t>
      </w:r>
      <w:r>
        <w:rPr>
          <w:rtl w:val="true"/>
        </w:rPr>
        <w:t>ޕږ</w:t>
      </w:r>
      <w:r>
        <w:rPr/>
        <w:t>���</w:t>
      </w:r>
      <w:r>
        <w:rPr/>
        <w:t>ͶD��D�#�(s�d��;##���#��b�d��o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c��"�#~�x�8P}T�!####</w:t>
        <w:br/>
        <w:t>O#��'�(P#�n��gƢ(L�H3=&gt;(��</w:t>
      </w:r>
    </w:p>
    <w:p>
      <w:pPr>
        <w:pStyle w:val="PreformattedText"/>
        <w:bidi w:val="0"/>
        <w:jc w:val="left"/>
        <w:rPr/>
      </w:pPr>
      <w:r>
        <w:rPr/>
        <w:t>t�Ƃ#N3q##��#�$d��#�#b*.=��={#�#q*�r�#&gt;�"��^�u�P�zEn�Fm</w:t>
      </w:r>
      <w:r>
        <w:rPr/>
        <w:t>ۨ</w:t>
      </w:r>
      <w:r>
        <w:rPr/>
        <w:t>##��7�l��cÍ���</w:t>
      </w:r>
      <w:r>
        <w:rPr/>
        <w:t>㷅�</w:t>
      </w:r>
      <w:r>
        <w:rPr/>
        <w:t>#;�QC��"О�Q�# �T�*V�����5�(Z,�U#T#�#Pu##��B</w:t>
        <w:tab/>
        <w:t>��d�#�a�MxX%I�O�[m���)їMf��Zk��iu&amp;#G�#9�u���E &gt;#{#�#�#� p\q_��&gt;���#n�^�6j�FmY��89�8�#i�ԁ&lt;#'�|#:�f�%LUA�[: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O��%�@:4_#'�����#9�`�#��YZ#.�#�#�#�1*#�#i�H���-U�K#�{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ƥg%M����Oh#�H���&amp;&amp;T^#���'u.#��Y�m�</w:t>
      </w:r>
      <w:r>
        <w:rPr>
          <w:rtl w:val="true"/>
        </w:rPr>
        <w:t>ږ</w:t>
      </w:r>
      <w:r>
        <w:rPr/>
        <w:t>��</w:t>
      </w:r>
      <w:r>
        <w:rPr/>
        <w:t>(Qq�#{w�J�����##e�</w:t>
        <w:br/>
        <w:t>##f�$#�(+��(�-��rU8�B��A�&lt;�V54�</w:t>
      </w:r>
      <w:r>
        <w:rPr>
          <w:rtl w:val="true"/>
        </w:rPr>
        <w:t>ޚ</w:t>
      </w:r>
      <w:r>
        <w:rPr/>
        <w:t>�</w:t>
      </w:r>
      <w:r>
        <w:rPr/>
        <w:t>y��A���9!</w:t>
      </w:r>
      <w:r>
        <w:rPr>
          <w:rtl w:val="true"/>
        </w:rPr>
        <w:t>׍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.,r#� �z�A�ta�3�w$+�b_v��#����ɥ,w|`���9u##?i�3#�#��v�</w:t>
        <w:tab/>
        <w:t>2���</w:t>
      </w:r>
      <w:r>
        <w:rPr>
          <w:rtl w:val="true"/>
        </w:rPr>
        <w:t>ܖ</w:t>
      </w:r>
      <w:r>
        <w:rPr/>
        <w:t>�</w:t>
      </w:r>
      <w:r>
        <w:rPr/>
        <w:t>m���#��)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��h����#C�s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X*�#2�@�`}�.�</w:t>
        <w:tab/>
        <w:t>IR�tӐ���CE@^�n�t�"#/�#`!#`/ɴ��h]�}#��A�`ie6^#�=4N���#�]9�����a*�#���1</w:t>
        <w:br/>
        <w:t>��tzSe��Ufj[���q�Z����8�{�#��#.f"�B?g###dRh�z�SI4ˉ�˹�W�S�����K?</w:t>
      </w:r>
      <w:r>
        <w:rPr>
          <w:rtl w:val="true"/>
        </w:rPr>
        <w:t>ݼ</w:t>
      </w:r>
      <w:r>
        <w:rPr/>
        <w:t>wvi#�hS�T���ϭ��</w:t>
        <w:tab/>
        <w:t>#</w:t>
      </w:r>
      <w:r>
        <w:rPr>
          <w:rtl w:val="true"/>
        </w:rPr>
        <w:t>֐</w:t>
      </w:r>
      <w:r>
        <w:rPr/>
        <w:t>#/#�Sg^��]�/X0�#�</w:t>
        <w:br/>
        <w:t>0�}</w:t>
        <w:br/>
        <w:t>r��`�0�#v��R�`##�v����##�u���sg��</w:t>
      </w:r>
      <w:r>
        <w:rPr/>
        <w:t>ܷ</w:t>
      </w:r>
      <w:r>
        <w:rPr/>
        <w:t>k�Hq���8IZ���^|V�b�</w:t>
        <w:br/>
        <w:t>}����x�)���$�]]#�1�</w:t>
      </w:r>
      <w:r>
        <w:rPr>
          <w:rtl w:val="true"/>
        </w:rPr>
        <w:t>ﯛ�ݖ</w:t>
      </w:r>
      <w:r>
        <w:rPr/>
        <w:t>��</w:t>
      </w:r>
      <w:r>
        <w:rPr/>
        <w:t>(e�IT#�A�#���</w:t>
        <w:br/>
        <w:t>b#�C-�YI�g+ˏ_��v�������y53;;W]Yh��#Gӈ#y|#;9�</w:t>
      </w:r>
      <w:r>
        <w:rPr>
          <w:rtl w:val="true"/>
        </w:rPr>
        <w:t>ۄ</w:t>
      </w:r>
      <w:r>
        <w:rPr/>
        <w:t>'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%ƥ7##��zY;5N�#���O�o{��94���#'��N#&gt;t��EzV�A�U\</w:t>
        <w:tab/>
        <w:t>�C#�u@�G�+�`��#��X�l</w:t>
      </w:r>
      <w:r>
        <w:rPr/>
        <w:t>֡�</w:t>
      </w:r>
      <w:r>
        <w:rPr/>
        <w:t>W���%�2?�-Q��m(Q8])�C#�q��#K)q�#W#�jc��:�#3zq����##&lt;~����[#A#�#+e��j�Ǩ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��1��U�#x#�3�Ji�Z�Q�!TXH0�|&amp;;P�</w:t>
      </w:r>
      <w:r>
        <w:rPr/>
        <w:t>߳</w:t>
      </w:r>
      <w:r>
        <w:rPr/>
        <w:t>s��cǎ������;J��#���#0=P#�#B�w"N##q�o�C#sws##�O]{�]ͱz#mK�ǖ(�/��BK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�Pi�0##</w:t>
      </w:r>
      <w:r>
        <w:rPr>
          <w:rtl w:val="true"/>
        </w:rPr>
        <w:t>ڕ</w:t>
      </w:r>
      <w:r>
        <w:rPr/>
        <w:t>Dc�����</w:t>
      </w:r>
      <w:r>
        <w:rPr/>
        <w:t>뻏</w:t>
      </w:r>
      <w:r>
        <w:rPr/>
        <w:t>#&lt;z��</w:t>
      </w:r>
      <w:r>
        <w:rPr/>
        <w:t>֓�</w:t>
      </w:r>
      <w:r>
        <w:rPr>
          <w:rtl w:val="true"/>
        </w:rPr>
        <w:t>خ</w:t>
      </w:r>
      <w:r>
        <w:rPr/>
        <w:t>��</w:t>
      </w:r>
      <w:r>
        <w:rPr/>
        <w:t>E</w:t>
        <w:br/>
        <w:t>��#�%pv�#��#�ccl�;��#M#qՙ��##��~��P�[��G#��FG'�w#</w:t>
      </w:r>
      <w:r>
        <w:rPr>
          <w:rtl w:val="true"/>
        </w:rPr>
        <w:t>ط</w:t>
      </w:r>
      <w:r>
        <w:rPr/>
        <w:t>�</w:t>
      </w:r>
      <w:r>
        <w:rPr/>
        <w:t>ȡ�#&amp;w�)��3�'�d[WA��</w:t>
      </w:r>
      <w:r>
        <w:rPr/>
        <w:t>۲</w:t>
      </w:r>
      <w:r>
        <w:rPr/>
        <w:t>Qj��'![m͜eZ#�υ'���e�Z'wz�%j[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؆</w:t>
      </w:r>
      <w:r>
        <w:rPr/>
        <w:t>6��_o:X�#4n^#��##���~�#�7�S�g��|&lt;�0��</w:t>
      </w:r>
      <w:r>
        <w:rPr>
          <w:rtl w:val="true"/>
        </w:rPr>
        <w:t>ݻ</w:t>
      </w:r>
      <w:r>
        <w:rPr/>
        <w:t>����</w:t>
      </w:r>
      <w:r>
        <w:rPr/>
        <w:t>eF+.�</w:t>
      </w:r>
    </w:p>
    <w:p>
      <w:pPr>
        <w:pStyle w:val="PreformattedText"/>
        <w:bidi w:val="0"/>
        <w:jc w:val="left"/>
        <w:rPr/>
      </w:pPr>
      <w:r>
        <w:rPr/>
        <w:t>"`��f�@R##�p"]�</w:t>
        <w:tab/>
        <w:t>�#0�###R���P��@��gb</w:t>
      </w:r>
      <w:r>
        <w:rPr/>
        <w:t>玑</w:t>
      </w:r>
      <w:r>
        <w:rPr/>
        <w:t>ѽ��vMLN��O��####,�Ӱ#+i���</w:t>
      </w:r>
      <w:r>
        <w:rPr/>
        <w:t>왍</w:t>
      </w:r>
      <w:r>
        <w:rPr/>
        <w:t>##�rc3J2P�#�</w:t>
      </w:r>
      <w:r>
        <w:rPr/>
        <w:t>䇳�</w:t>
      </w:r>
      <w:r>
        <w:rPr/>
        <w:t>5Dk$j�8mKԺʹm�~�|m(Q��##�i��a��r4$KB���|#�</w:t>
      </w:r>
      <w:r>
        <w:rPr>
          <w:rtl w:val="true"/>
        </w:rPr>
        <w:t>ؾ</w:t>
      </w:r>
      <w:r>
        <w:rPr/>
        <w:t>J��XYYl�g#�_�{;333;?753�nz�f��##OP�mq2Z��##]�8��##�#���##�&amp;���L�#### �LG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^q�5{q1##R�E%# �#z#}�#�F�&lt;I#J��o��*'}[�&gt;�D�#8��*</w:t>
      </w:r>
      <w:r>
        <w:rPr>
          <w:rtl w:val="true"/>
        </w:rPr>
        <w:t>ߧ</w:t>
      </w:r>
      <w:r>
        <w:rPr/>
        <w:t>4</w:t>
      </w:r>
      <w:r>
        <w:rPr/>
        <w:t>jA0#�����##�c��#�#���r�����"�R##5��#ki������4#�@�#�-�����oDB�r�#�x�I#���j��B+6#[o�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q�</w:t>
        <w:br/>
        <w:t>;������I���"��ns��Y�-b��#p�����?�_�H*c#����#F��v��̨W���#!�*��p�#"*�S"��=���#</w:t>
        <w:br/>
        <w:t>S#+ l�H�#i�#h#��n���~�;H4F�@@"U;z�qv���#+�</w:t>
      </w:r>
      <w:r>
        <w:rPr>
          <w:rtl w:val="true"/>
        </w:rPr>
        <w:t>޽</w:t>
      </w:r>
      <w:r>
        <w:rPr>
          <w:rtl w:val="true"/>
        </w:rPr>
        <w:t>"#�</w:t>
      </w:r>
      <w:r>
        <w:rPr/>
        <w:t>9</w:t>
      </w:r>
      <w:r>
        <w:rPr/>
        <w:t>T��l���Bʤ8</w:t>
        <w:br/>
        <w:t>Y��#��}Z�=hA�H^�]6#78W�;��*����#�/��##���\�Y�����?2~P��8��I�φ�.9�H #5���%#K</w:t>
      </w:r>
      <w:r>
        <w:rPr/>
        <w:t>ؑ</w:t>
      </w:r>
      <w:r>
        <w:rPr/>
        <w:t>~����e��&amp;.</w:t>
        <w:br/>
        <w:t>ȇ#�E��Y#��� #$##�ʒL����V&gt;�l�#��Lq3z1</w:t>
      </w:r>
      <w:r>
        <w:rPr/>
        <w:t>펥�</w:t>
      </w:r>
      <w:r>
        <w:rPr/>
        <w:t>hÊ(Amf�/��0G&amp;#V�n�W��#|��'q�LID�&amp;��V8��#�c</w:t>
      </w:r>
      <w:r>
        <w:rPr/>
        <w:t>芴</w:t>
      </w:r>
      <w:r>
        <w:rPr/>
        <w:t>)7�</w:t>
        <w:tab/>
        <w:t>QL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b��"�U];;</w:t>
        <w:tab/>
        <w:t>c����q��##H���#</w:t>
      </w:r>
      <w:r>
        <w:rPr>
          <w:rtl w:val="true"/>
        </w:rPr>
        <w:t>ܝ</w:t>
      </w:r>
      <w:r>
        <w:rPr/>
        <w:t>�</w:t>
      </w:r>
      <w:r>
        <w:rPr/>
        <w:t>#K#*</w:t>
      </w:r>
    </w:p>
    <w:p>
      <w:pPr>
        <w:pStyle w:val="PreformattedText"/>
        <w:bidi w:val="0"/>
        <w:jc w:val="left"/>
        <w:rPr/>
      </w:pPr>
      <w:r>
        <w:rPr/>
        <w:t>a1�%�&amp;�#��#�=��#i8B��&lt;a1&lt;�c)��(�_Y#I�����N|�w�DY�;�&lt;F+#�7w�M#u�W"�,S7#5)�#�`(##���</w:t>
      </w:r>
      <w:r>
        <w:rPr>
          <w:rtl w:val="true"/>
        </w:rPr>
        <w:t>ڃ</w:t>
      </w:r>
      <w:r>
        <w:rPr/>
        <w:t>��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#��9�y8'"�p�#!�</w:t>
      </w:r>
      <w:r>
        <w:rPr/>
        <w:t>潆����</w:t>
      </w:r>
      <w:r>
        <w:rPr/>
        <w:t>Q^3��H##q�X��D��;&lt;�Qa��t��XZ�w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ج</w:t>
      </w:r>
      <w:r>
        <w:rPr/>
        <w:t>�</w:t>
      </w:r>
      <w:r>
        <w:rPr/>
        <w:t>#��k���&gt;</w:t>
      </w:r>
      <w:r>
        <w:rPr/>
        <w:t>㛞</w:t>
      </w:r>
      <w:r>
        <w:rPr/>
        <w:t>{FJDMN��f��I1�#EU*�&gt;</w:t>
      </w:r>
      <w:r>
        <w:rPr/>
        <w:t>鹾</w:t>
      </w:r>
      <w:r>
        <w:rPr/>
        <w:t>#��P�s�h:��V��#g�#Q#Ē#u�DID�(���#Q@NlN#�T���#</w:t>
        <w:br/>
        <w:t>Q�'���u��#���{Z��@��85��#Jj#��#�&amp;�#Q�/j���}��Kǒ��a�#S#(�OP��:uL�#���#^�{����Q#� D%$Ϧ�DT+���MBj��ibG�#�}���b##��\l�#(%�&gt;</w:t>
        <w:tab/>
        <w:t>�</w:t>
      </w:r>
      <w:r>
        <w:rPr/>
        <w:t>ַ�</w:t>
      </w:r>
      <w:r>
        <w:rPr/>
        <w:t>w���#H����s��I #��w���#HD]S�9��$�#��F#^?�#####IEND�B`��##$##$#If#####�##!v##h##v##H</w:t>
        <w:tab/>
        <w:t>#v##6#:V###�l#</w:t>
        <w:br/>
        <w:t>t##�##�0###�#######�#######�#######�#######�#######�#####�####6#5�####H</w:t>
        <w:tab/>
        <w:t>5�####6#ytPM##�##$##$#If#####�##!v##h##v##H</w:t>
        <w:tab/>
        <w:t>#v##6#:V###�l##�D#</w:t>
        <w:br/>
        <w:t>t##�##�0###�#######�#######�#######�#######�#######�#####�####6#,�####5�####H</w:t>
        <w:tab/>
        <w:t>5�####6#ytPM##�##$##$#If#####�##!v##h##v##H</w:t>
        <w:tab/>
        <w:t>#v##6#:V###�l##�?</w:t>
        <w:br/>
        <w:br/>
        <w:t>t##�##�0###�#######�#######�#######�#######�#######�#####�####6#,�####5�####H</w:t>
        <w:tab/>
        <w:t>5�####6#ytPM##�##$##$#If#####�##!v##h##v##H</w:t>
        <w:tab/>
        <w:t>#v##6#:V###�l##�a#</w:t>
        <w:br/>
        <w:t>t##�##�0###�#######�#######�#######�#######�#######�#####�####6#,�####5�####H</w:t>
        <w:tab/>
        <w:t>5�####6#ytPM##�##$##$#If#####�##!v##h##v##H</w:t>
        <w:tab/>
        <w:t>#v##6#:V###�l##�{#</w:t>
        <w:br/>
        <w:t>t##�##�0###�#######�#######�#######�#######�#######�#####�####6#,�####5�####H</w:t>
        <w:tab/>
        <w:t>5�####6#ytPM##�##$##$#If#####�##!v##h##v##H</w:t>
        <w:tab/>
        <w:t>#v##6#:V###�l##�a#</w:t>
        <w:br/>
        <w:t>t##�##�0###�#######�#######�#######�#######�#######�#####�####6#,�####5�####H</w:t>
        <w:tab/>
        <w:t>5�####6#ytPM##��##D#d#######</w:t>
        <w:br/>
        <w:t>#############�#�#Z#1####################################�X###�#</w:t>
        <w:br/>
        <w:t>�#########</w:t>
        <w:br/>
        <w:t>##s##�4###�######A####?#####�#####�#####��</w:t>
        <w:br/>
        <w:t>###�#####�VGr #1######�#######�b##�#�####�##��/���#�y#M��#��######E�####��#n#���##�##��/���#�y#M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6T$^####sRGB#��#�###</w:t>
        <w:tab/>
        <w:t>pHYs###�###�#�o�d##�yIDATx^��wwcW��##�#��$�{o�����κk�_����]w���U��{�#��7�{"�9#]*)eJ�%�X####��g�{≈d��Nl?�W`{#&gt;�</w:t>
        <w:br/>
        <w:t>�}��l#f{#�W@+�-Q��`{#&gt;�</w:t>
        <w:br/>
        <w:t>lK��\��cm���Dm��#��+�-Q#s5����#�#��#�W�c���D}���&gt;��</w:t>
        <w:br/>
        <w:t>lK��#�^���#�#�1Ws�X�+�-Q�{`{#&gt;�</w:t>
        <w:br/>
        <w:t>lK��\��cm���Dm��#��+�-Q#s5����#�#��#�W�c�@r���c.�&amp;��$7��d���;x��w�#����#G�S��C#�����#r����g#�%�#o�x��#��#�E�W��:I�Ӥi#</w:t>
        <w:tab/>
        <w:t>����4{��WO�#�.:�{��W�j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m�</w:t>
      </w:r>
      <w:r>
        <w:rPr>
          <w:rtl w:val="true"/>
        </w:rPr>
        <w:t>آ</w:t>
      </w:r>
      <w:r>
        <w:rPr/>
        <w:t>�</w:t>
      </w:r>
      <w:r>
        <w:rPr/>
        <w:t>d�u�`v</w:t>
      </w:r>
      <w:r>
        <w:rPr/>
        <w:t>ּ�</w:t>
      </w:r>
      <w:r>
        <w:rPr/>
        <w:t>ǝZ���(��)~�</w:t>
      </w:r>
      <w:r>
        <w:rPr/>
        <w:t>߹</w:t>
      </w:r>
      <w:r>
        <w:rPr/>
        <w:t>m�&gt;��y��������#��=#[��#�'�#�o�W�m���b�#��8��,�#~6</w:t>
      </w:r>
      <w:r>
        <w:rPr>
          <w:rtl w:val="true"/>
        </w:rPr>
        <w:t>ޣ</w:t>
      </w:r>
      <w:r>
        <w:rPr/>
        <w:t>�</w:t>
      </w:r>
      <w:r>
        <w:rPr/>
        <w:t>-@g�#�k�"8�k�6������</w:t>
      </w:r>
      <w:r>
        <w:rPr/>
        <w:t>۪��</w:t>
      </w:r>
      <w:r>
        <w:rPr/>
        <w:t>#�#����m�F��#���7���#��Fo'N��o#[#�m���#]���8�w.�#�bͦ�=�����8�</w:t>
      </w:r>
      <w:r>
        <w:rPr/>
        <w:t>渠��</w:t>
      </w:r>
      <w:r>
        <w:rPr/>
        <w:t>&amp;�^���1~���|��#�</w:t>
      </w:r>
      <w:r>
        <w:rPr/>
        <w:t>۶</w:t>
      </w:r>
      <w:r>
        <w:rPr/>
        <w:t>Q#�H[y#��#�7�*#X###��f�#�rA�#v%e�IY#E�ζ�������</w:t>
      </w:r>
      <w:r>
        <w:rPr>
          <w:rtl w:val="true"/>
        </w:rPr>
        <w:t>ݖ</w:t>
      </w:r>
      <w:r>
        <w:rPr/>
        <w:t>�߽�</w:t>
      </w:r>
      <w:r>
        <w:rPr/>
        <w:t>=#pq��x�]�#����p�5���O}C����OKnK�Ǽÿ~�m���5�t6v���FZ�`sGX#p�#�&gt;���j��I�Z��ҩD_#Oxp�$�{�I��;;�v[_�g(�&gt;���#</w:t>
      </w:r>
      <w:r>
        <w:rPr>
          <w:rtl w:val="true"/>
        </w:rPr>
        <w:t>ބ</w:t>
      </w:r>
      <w:r>
        <w:rPr/>
        <w:t>D�##�'#���n�w��v0&gt;��;�o__��0@##</w:t>
      </w:r>
      <w:r>
        <w:rPr>
          <w:rtl w:val="true"/>
        </w:rPr>
        <w:t>ސ</w:t>
      </w:r>
      <w:r>
        <w:rPr/>
        <w:t>J�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k##[���~��w���m���#�~�v�8u��ȅ�H��N�%Q�</w:t>
        <w:tab/>
        <w:t>K����vy��F�x���]|�ЭynH���K��vc</w:t>
      </w:r>
      <w:r>
        <w:rPr/>
        <w:t>詬</w:t>
      </w:r>
      <w:r>
        <w:rPr/>
        <w:t>#����$�#�%�{��</w:t>
        <w:br/>
        <w:t>�%�SK�D}d�j�񑩒D��@�O��j��M</w:t>
      </w:r>
      <w:r>
        <w:rPr>
          <w:rtl w:val="true"/>
        </w:rPr>
        <w:t>ޓ</w:t>
      </w:r>
      <w:r>
        <w:rPr/>
        <w:t>H!@�V�D#)k���]j6��N#q�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f�Zns�,V#)B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"�N�m</w:t>
      </w:r>
      <w:r>
        <w:rPr/>
        <w:t>٫</w:t>
      </w:r>
      <w:r>
        <w:rPr/>
        <w:t>�</w:t>
      </w:r>
      <w:r>
        <w:rPr/>
        <w:t>DT2��D"�3�������c�F�Y�m���#��m��`n��#�#{5�</w:t>
      </w:r>
      <w:r>
        <w:rPr/>
        <w:t>촪�</w:t>
      </w:r>
      <w:r>
        <w:rPr/>
        <w:t>F#I�`:�0"#S�</w:t>
      </w:r>
      <w:r>
        <w:rPr/>
        <w:t>ީ�</w:t>
      </w:r>
      <w:r>
        <w:rPr/>
        <w:t>#�z��R)/,/U*�F��l#|��q�1�!"(���M���\�P(�#�Lv���g</w:t>
        <w:br/>
        <w:t>#�</w:t>
      </w:r>
      <w:r>
        <w:rPr>
          <w:rtl w:val="true"/>
        </w:rPr>
        <w:t>ج</w:t>
      </w:r>
      <w:r>
        <w:rPr/>
        <w:t>#"�����&gt;#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6##�%j+�d��nK�ǖ(#.���</w:t>
      </w:r>
      <w:r>
        <w:rPr>
          <w:rtl w:val="true"/>
        </w:rPr>
        <w:t>ڲ</w:t>
      </w:r>
      <w:r>
        <w:rPr/>
        <w:t>T�(�(�ԛ�T&amp;�Hv�#Ji�I#KUI�</w:t>
      </w:r>
      <w:r>
        <w:rPr>
          <w:rtl w:val="true"/>
        </w:rPr>
        <w:t>ۉ</w:t>
      </w:r>
      <w:r>
        <w:rPr/>
        <w:t>V�UY^^^ZY^\\|7=���</w:t>
      </w:r>
      <w:r>
        <w:rPr>
          <w:rtl w:val="true"/>
        </w:rPr>
        <w:t>ۅ</w:t>
      </w:r>
      <w:r>
        <w:rPr/>
        <w:t>�����</w:t>
      </w:r>
      <w:r>
        <w:rPr/>
        <w:t>Z�Q�ժ�Z�mv)�]##K���V��I�#J�#�c##c�##�w�###�#####,$��,ĉ#��Og�}�#oh���oeOm</w:t>
      </w:r>
      <w:r>
        <w:rPr/>
        <w:t>ۨ</w:t>
      </w:r>
      <w:r>
        <w:rPr/>
        <w:t>m#������s���@H#�EA��S�F�%#�V2�i'�uЁD_3�XJ��-L�x�f��&lt;��#-�/.LMO�}�vva~na#�B�j�:򃗘N�����d��M�r�P�1:�#a�v�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ݹ</w:t>
      </w:r>
      <w:r>
        <w:rPr/>
        <w:t>k�</w:t>
      </w:r>
      <w:r>
        <w:rPr/>
        <w:t>؎��������</w:t>
      </w:r>
      <w:r>
        <w:rPr/>
        <w:t>@��Itҝ�#T!�B�8G�sÅHo{}[� k</w:t>
      </w:r>
      <w:r>
        <w:rPr/>
        <w:t>߽</w:t>
      </w:r>
      <w:r>
        <w:rPr/>
        <w:t>m�&gt;��B��+$</w:t>
        <w:br/>
        <w:t>3�6J�#�_:�J$#�D9Ѩ%ZK����O�?}x��ù�"򳲲��,W�</w:t>
      </w:r>
      <w:r>
        <w:rPr>
          <w:rtl w:val="true"/>
        </w:rPr>
        <w:t>ث</w:t>
      </w:r>
      <w:r>
        <w:rPr/>
        <w:t>�</w:t>
      </w:r>
      <w:r>
        <w:rPr/>
        <w:t>#�+�=p?B,#��p#�6\�v��h�8~�/]��#r�B:[LgGJ#</w:t>
      </w:r>
      <w:r>
        <w:rPr>
          <w:rtl w:val="true"/>
        </w:rPr>
        <w:t>ث</w:t>
      </w:r>
      <w:r>
        <w:rPr/>
        <w:t>ɱ��v#</w:t>
      </w:r>
      <w:r>
        <w:rPr>
          <w:rtl w:val="true"/>
        </w:rPr>
        <w:t>ؽ</w:t>
      </w:r>
      <w:r>
        <w:rPr/>
        <w:t>wrd|2;�Kdx ��#*�</w:t>
      </w:r>
      <w:r>
        <w:rPr>
          <w:rtl w:val="true"/>
        </w:rPr>
        <w:t>ږ��</w:t>
      </w:r>
      <w:r>
        <w:rPr>
          <w:rtl w:val="true"/>
        </w:rPr>
        <w:t>'</w:t>
      </w:r>
      <w:r>
        <w:rPr/>
        <w:t>6</w:t>
      </w:r>
      <w:r>
        <w:rPr/>
        <w:t>���D}�D�i#�?�F�y'�b�UY#�b�Q_��#�^"�</w:t>
      </w:r>
      <w:r>
        <w:rPr>
          <w:rtl w:val="true"/>
        </w:rPr>
        <w:t>ܩ</w:t>
      </w:r>
      <w:r>
        <w:rPr/>
        <w:t>Δ##��7s�.</w:t>
      </w:r>
      <w:r>
        <w:rPr>
          <w:rtl w:val="true"/>
        </w:rPr>
        <w:t>߼</w:t>
      </w:r>
      <w:r>
        <w:rPr/>
        <w:t>~�����^̮,a�p�:�##O�f*�K#z</w:t>
        <w:tab/>
        <w:t>�H��</w:t>
      </w:r>
      <w:r>
        <w:rPr>
          <w:rtl w:val="true"/>
        </w:rPr>
        <w:t>߀</w:t>
      </w:r>
      <w:r>
        <w:rPr/>
        <w:t>�</w:t>
      </w:r>
      <w:r>
        <w:rPr/>
        <w:t>##�V�~Z�z��l��:�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ث</w:t>
      </w:r>
      <w:r>
        <w:rPr/>
        <w:t>#c�G##:y���ɽGFw�����[</w:t>
      </w:r>
      <w:r>
        <w:rPr>
          <w:rtl w:val="true"/>
        </w:rPr>
        <w:t>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(�s�G/wɓ�R#��_t#m��������\Nx#�K</w:t>
        <w:br/>
        <w:t>��k.#5#^ \##�w!H#�&lt;�6����T�Ͷb�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ѷ���~y���o</w:t>
      </w:r>
      <w:r>
        <w:rPr/>
        <w:t>ܿ��ͫ</w:t>
      </w:r>
      <w:r>
        <w:rPr/>
        <w:t>饅</w:t>
      </w:r>
      <w:r>
        <w:rPr/>
        <w:t>g3o</w:t>
        <w:tab/>
        <w:t>�b��#&lt;IN*�#��o</w:t>
      </w:r>
      <w:r>
        <w:rPr/>
        <w:t>֧</w:t>
      </w:r>
      <w:r>
        <w:rPr/>
        <w:t>?c�Hg�a�:e2�L��j��z1����5Ҽ#+��#��#;v#:pp����Ƀ{FƉ�v��#N#���#���U��f����R</w:t>
      </w:r>
      <w:r>
        <w:rPr/>
        <w:t>ٌ</w:t>
      </w:r>
      <w:r>
        <w:rPr/>
        <w:t>]�R^#�|�c;#�-Q#�[�#��A���&amp;Q1Ff</w:t>
      </w:r>
      <w:r>
        <w:rPr/>
        <w:t>൶</w:t>
      </w:r>
      <w:r>
        <w:rPr/>
        <w:t>f�(O�6M���@��#�D##��h/��o#��x|���#��&lt;|�lvqn�Yog�@�Rr�R��d:-�%#�,�I#�1�"��q�7L�H�$</w:t>
      </w:r>
      <w:r>
        <w:rPr/>
        <w:t>３��</w:t>
      </w:r>
      <w:r>
        <w:rPr/>
        <w:t>b��*#��&amp;�FN��;8��ԑc'##�;�c(Q#d�#L#!�#���d</w:t>
        <w:br/>
        <w:t>##⎤)#�-Q[�"�</w:t>
      </w:r>
      <w:r>
        <w:rPr/>
        <w:t>߽��</w:t>
      </w:r>
      <w:r>
        <w:rPr/>
        <w:t>}��</w:t>
        <w:tab/>
        <w:t>r0Y£�58�#Y�o�%m�v�Yk��y�&amp;on�u��*��lu������n�x���O#�F�,-�#�|6�����FD#OCI&lt;,#l�P����py�=FI�T#����R���Z�f�RIT�zg.WJ�&amp;�C�&amp;v�?y�©3��#�</w:t>
      </w:r>
    </w:p>
    <w:p>
      <w:pPr>
        <w:pStyle w:val="PreformattedText"/>
        <w:bidi w:val="0"/>
        <w:jc w:val="left"/>
        <w:rPr/>
      </w:pPr>
      <w:r>
        <w:rPr/>
        <w:t>#ȷ�Ru��p�4I,&lt;R}�����#Z#Ӷ�Z�X���������%��l=w��0ď���$���ENFj�ˀ�%*�z;</w:t>
      </w:r>
    </w:p>
    <w:p>
      <w:pPr>
        <w:pStyle w:val="PreformattedText"/>
        <w:bidi w:val="0"/>
        <w:jc w:val="left"/>
        <w:rPr/>
      </w:pPr>
      <w:r>
        <w:rPr/>
        <w:t>&amp;ѷ�*��~}�֍�_��ǫ�&lt;{�j�QC�R�lip�#+i�^H�F9��U#�#�n����#��y1���F�#��</w:t>
      </w:r>
      <w:r>
        <w:rPr/>
        <w:t>挜��</w:t>
      </w:r>
      <w:r>
        <w:rPr/>
        <w:t>lU���"�A$��B#s�l6�i#op�ΆB\I�#�#�m��c[��%jkZ!&amp;�z�ѕ(dɬ#�WG��</w:t>
      </w:r>
    </w:p>
    <w:p>
      <w:pPr>
        <w:pStyle w:val="PreformattedText"/>
        <w:bidi w:val="0"/>
        <w:jc w:val="left"/>
        <w:rPr/>
      </w:pPr>
      <w:r>
        <w:rPr/>
        <w:t>X�/+�j�y)]I4#�zr�������u����/����+��Φ��t.K#7��#�</w:t>
        <w:tab/>
        <w:t>#" #�`H�"��$,��_j�E�#&gt;/�M#��*se)�#&lt;�v�Z+���z#��T(#��#i��4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##��* 7[�m�</w:t>
      </w:r>
      <w:r>
        <w:rPr>
          <w:rtl w:val="true"/>
        </w:rPr>
        <w:t>ږ</w:t>
      </w:r>
      <w:r>
        <w:rPr/>
        <w:t>�</w:t>
      </w:r>
      <w:r>
        <w:rPr/>
        <w:t>-HTW��ñ��M'�d���NnB"Qk�A�`�z�b���Փ#�]��</w:t>
      </w:r>
      <w:r>
        <w:rPr>
          <w:rtl w:val="true"/>
        </w:rPr>
        <w:t>ڥ</w:t>
      </w:r>
      <w:r>
        <w:rPr/>
        <w:t>�</w:t>
      </w:r>
      <w:r>
        <w:rPr/>
        <w:t>wo���!��7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T&amp;|�}�xk:-=Q%&lt;�������Dc���E4#;#�O�(</w:t>
        <w:tab/>
        <w:t>j��y�W�+#2������+d�#�*�L��D�#q�#nW�5�ĶDmK�#$JL��o7g/#U#qz�2A##��#��3�#����?���o&gt;�7S^J�ә�b�T�8���N#�,Jx�W��2y�#ɐ�#</w:t>
      </w:r>
      <w:r>
        <w:rPr>
          <w:rtl w:val="true"/>
        </w:rPr>
        <w:t>߈</w:t>
      </w:r>
      <w:r>
        <w:rPr/>
        <w:t>#��d�.�mH���$#'�)</w:t>
      </w:r>
      <w:r>
        <w:rPr>
          <w:rtl w:val="true"/>
        </w:rPr>
        <w:t>޺</w:t>
      </w:r>
      <w:r>
        <w:rPr/>
        <w:t>�</w:t>
      </w:r>
      <w:r>
        <w:rPr/>
        <w:t>(#Nȟb"�^�f�R)W�#p�t_��l�7���r����#����#?�%j[�&gt;x�</w:t>
      </w:r>
      <w:r>
        <w:rPr>
          <w:rtl w:val="true"/>
        </w:rPr>
        <w:t>ؾ</w:t>
      </w:r>
      <w:r>
        <w:rPr/>
        <w:t>#��C�m#�#a3E��x{#�J����#�O^����5b�����5R�t���/�R�z�#� ��ӋL#b3%R�#Frt2Ȍ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r#q###D�</w:t>
      </w:r>
    </w:p>
    <w:p>
      <w:pPr>
        <w:pStyle w:val="PreformattedText"/>
        <w:bidi w:val="0"/>
        <w:jc w:val="left"/>
        <w:rPr/>
      </w:pPr>
      <w:r>
        <w:rPr/>
        <w:t>G��$#l�͟*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d.����)sl���Ul�-�ԶD��W�X_X#v��P�</w:t>
      </w:r>
      <w:r>
        <w:rPr>
          <w:rtl w:val="true"/>
        </w:rPr>
        <w:t>߾</w:t>
      </w:r>
      <w:r>
        <w:rPr/>
        <w:t>��</w:t>
      </w:r>
      <w:r>
        <w:rPr/>
        <w:t>G##��h#�3o��2</w:t>
      </w:r>
      <w:r>
        <w:rPr/>
        <w:t>ඖ</w:t>
      </w:r>
      <w:r>
        <w:rPr/>
        <w:t>#)V�#��J���:}���+�n\�u�Γ�S�#�d'7T�7���#^�D�,��I##X #�?Yϻ�3c#�# ;�</w:t>
      </w:r>
      <w:r>
        <w:rPr>
          <w:rtl w:val="true"/>
        </w:rPr>
        <w:t>ػ</w:t>
      </w:r>
      <w:r>
        <w:rPr/>
        <w:t>&gt;��;a��t&amp;E4U��*�|�o��?V�����]&lt;u��s_�##'�#?���/�±@S�o�ЦR�F��d</w:t>
      </w:r>
    </w:p>
    <w:p>
      <w:pPr>
        <w:pStyle w:val="PreformattedText"/>
        <w:bidi w:val="0"/>
        <w:jc w:val="left"/>
        <w:rPr/>
      </w:pPr>
      <w:r>
        <w:rPr/>
        <w:t>}i�y�#�#�����m�oս��� ]�L�$�-</w:t>
        <w:tab/>
        <w:t>�#��buw��"#�##6�B�fZKw�=�t���{70S���##.d0M�T��#E(Q+k��8F��.#k</w:t>
      </w:r>
    </w:p>
    <w:p>
      <w:pPr>
        <w:pStyle w:val="PreformattedText"/>
        <w:bidi w:val="0"/>
        <w:jc w:val="left"/>
        <w:rPr/>
      </w:pPr>
      <w:r>
        <w:rPr/>
        <w:t>T��.�n&gt;62!��</w:t>
      </w:r>
      <w:r>
        <w:rPr>
          <w:rtl w:val="true"/>
        </w:rPr>
        <w:t>ݾ</w:t>
      </w:r>
      <w:r>
        <w:rPr/>
        <w:t>�</w:t>
      </w:r>
      <w:r>
        <w:rPr/>
        <w:t>#�#�#d�0\�</w:t>
        <w:tab/>
        <w:t>��o��I��T:�Ic���&lt;�(A��#q"�#=l�W&amp;6J��ҶDm��</w:t>
      </w:r>
      <w:r>
        <w:rPr>
          <w:rtl w:val="true"/>
        </w:rPr>
        <w:t>ݭ</w:t>
      </w:r>
      <w:r>
        <w:rPr/>
        <w:t>#�^���Vǟ#�#J.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#</w:t>
      </w:r>
      <w:r>
        <w:rPr/>
        <w:t>ۧ</w:t>
      </w:r>
      <w:r>
        <w:rPr/>
        <w:t>#�07#;�T��=�s�����]������B����}�,#�&amp;;V�#</w:t>
      </w:r>
    </w:p>
    <w:p>
      <w:pPr>
        <w:pStyle w:val="PreformattedText"/>
        <w:bidi w:val="0"/>
        <w:jc w:val="left"/>
        <w:rPr/>
      </w:pPr>
      <w:r>
        <w:rPr/>
        <w:t>e��bJ�^B9U�#���C"��e#���4�?�#��QE##����W�#�~%��(�7�s��K+K�z��#K��R���d'</w:t>
      </w:r>
    </w:p>
    <w:p>
      <w:pPr>
        <w:pStyle w:val="PreformattedText"/>
        <w:bidi w:val="0"/>
        <w:jc w:val="left"/>
        <w:rPr/>
      </w:pPr>
      <w:r>
        <w:rPr/>
        <w:t>#b�Gl�y#�(��#&gt;q{�#�u6�/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ۨ�</w:t>
      </w:r>
      <w:r>
        <w:rPr/>
        <w:t>#|s�.�</w:t>
      </w:r>
      <w:r>
        <w:rPr>
          <w:rtl w:val="true"/>
        </w:rPr>
        <w:t>׺</w:t>
      </w:r>
      <w:r>
        <w:rPr/>
        <w:t>J�[��H##�#</w:t>
        <w:tab/>
        <w:t>h�C���</w:t>
        <w:tab/>
        <w:t>�TA�#�</w:t>
      </w:r>
      <w:r>
        <w:rPr/>
        <w:t>뛮</w:t>
      </w:r>
      <w:r>
        <w:rPr/>
        <w:t>.&lt;~�����o=�����%b�6#W&amp;#��8ɹ��3�Nh\#TW�+##��b3���d���:�[�^3��#�#</w:t>
      </w:r>
      <w:r>
        <w:rPr/>
        <w:t>۷�</w:t>
      </w:r>
      <w:r>
        <w:rPr/>
        <w:t>a�]#4xE�#1#|Y�&lt;շ��@-##���l6_*�</w:t>
        <w:br/>
        <w:t>d~�R#�?^e�X#��Xpb�</w:t>
      </w:r>
      <w:r>
        <w:rPr>
          <w:rtl w:val="true"/>
        </w:rPr>
        <w:t>ڌ</w:t>
      </w:r>
      <w:r>
        <w:rPr/>
        <w:t>þ-Q��_�#��^�Ƃ*pe���</w:t>
        <w:br/>
        <w:t>��#|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fR#�j�V-</w:t>
      </w:r>
      <w:r>
        <w:rPr/>
        <w:t>ٞ</w:t>
      </w:r>
      <w:r>
        <w:rPr/>
        <w:t>k,���|���\��j����b�ҤT#gO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f�ĉ#R���*���lB�u2#�#)�#B����ʏ�#.l���u�#]</w:t>
      </w:r>
    </w:p>
    <w:p>
      <w:pPr>
        <w:pStyle w:val="PreformattedText"/>
        <w:bidi w:val="0"/>
        <w:jc w:val="left"/>
        <w:rPr/>
      </w:pPr>
      <w:r>
        <w:rPr/>
        <w:t>ȧS�#�.��Ӯ6(#�j��a��&lt;�z#��NL�i��3#?�(�-Qk#e�F��#��#XZ��#a��2�#@#�}+��L&amp;�#+�n�~��#W��{=W^Z�W@ ��#+K�ς�#�#�r�k������#��Fʤ�k�b�#���� 3�!i��M�F#JT#rDKv#�3��c�#�j�F�#r��#�#�#�</w:t>
      </w:r>
      <w:r>
        <w:rPr/>
        <w:t>霋</w:t>
      </w:r>
      <w:r>
        <w:rPr/>
        <w:t>J,Hx}�,�-�f�h�F��LҺ��5P��5N����##���a#�c��C�4��p�</w:t>
      </w:r>
      <w:r>
        <w:rPr/>
        <w:t>ٓ</w:t>
      </w:r>
      <w:r>
        <w:rPr/>
        <w:t>_�]#+���R��8U#5�#�^#�#0#0�)#�I�pp!��k�w�ar�/���K�#C#�#?��</w:t>
        <w:br/>
        <w:t>m�X�,{#������#B6g#�V�#��A�(/-���F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ce�</w:t>
      </w:r>
      <w:r>
        <w:rPr>
          <w:rtl w:val="true"/>
        </w:rPr>
        <w:t>ݵ</w:t>
      </w:r>
      <w:r>
        <w:rPr/>
        <w:t>Q�K�+Z�#�m���HT#:�U����7�#</w:t>
        <w:br/>
        <w:t>^�QTmw#%��#qZi7@�#�~����~��</w:t>
      </w:r>
      <w:r>
        <w:rPr>
          <w:rtl w:val="true"/>
        </w:rPr>
        <w:t>ݧ</w:t>
      </w:r>
      <w:r>
        <w:rPr/>
        <w:t>�</w:t>
      </w:r>
      <w:r>
        <w:rPr/>
        <w:t>f*��d�</w:t>
      </w:r>
      <w:r>
        <w:rPr>
          <w:rtl w:val="true"/>
        </w:rPr>
        <w:t>ܬ</w:t>
      </w:r>
      <w:r>
        <w:rPr/>
        <w:t>��</w:t>
      </w:r>
      <w:r>
        <w:rPr/>
        <w:t>ôK�r#}�J#���sR��##'x�d�J����r����"#N��#q�s�{dɭSW�</w:t>
      </w:r>
      <w:r>
        <w:rPr/>
        <w:t>ܺ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#:A�##�#S�_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)�M������v����r�\</w:t>
        <w:tab/>
        <w:t>#�#B,�</w:t>
      </w:r>
    </w:p>
    <w:p>
      <w:pPr>
        <w:pStyle w:val="PreformattedText"/>
        <w:bidi w:val="0"/>
        <w:jc w:val="left"/>
        <w:rPr/>
      </w:pPr>
      <w:r>
        <w:rPr/>
        <w:t>#çA.#��(�U:/k��_V��Z��5�����##Ά#x#�J�!#� ��l��gi����R��fn�x�˽��s������Kl�v��#�=!#W��2G#k�")�e#tP: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</w:t>
      </w:r>
      <w:r>
        <w:rPr/>
        <w:t>ٓ</w:t>
      </w:r>
      <w:r>
        <w:rPr/>
        <w:t>[j#�[###Gr(�#[���@������x#M��#�F���#�Ba&lt;7�</w:t>
      </w:r>
      <w:r>
        <w:rPr>
          <w:rtl w:val="true"/>
        </w:rPr>
        <w:t>ݡ</w:t>
      </w:r>
      <w:r>
        <w:rPr/>
        <w:t>S</w:t>
      </w:r>
      <w:r>
        <w:rPr>
          <w:rtl w:val="true"/>
        </w:rPr>
        <w:t>ߝ</w:t>
      </w:r>
      <w:r>
        <w:rPr/>
        <w:t>:�����</w:t>
      </w:r>
      <w:r>
        <w:rPr/>
        <w:t>߹�</w:t>
      </w:r>
      <w:r>
        <w:rPr/>
        <w:t>#�Ru#��6�`�U�B##�Lg���H��G�s7q#�*�:�οV#�f�#]n#</w:t>
      </w:r>
      <w:r>
        <w:rPr>
          <w:rtl w:val="true"/>
        </w:rPr>
        <w:t>ݴ</w:t>
      </w:r>
      <w:r>
        <w:rPr/>
        <w:t>��</w:t>
      </w:r>
      <w:r>
        <w:rPr/>
        <w:t>Ыt;�#��#4��QQz#w��i�]������</w:t>
      </w:r>
      <w:r>
        <w:rPr/>
        <w:t>ܸ����</w:t>
      </w:r>
      <w:r>
        <w:rPr/>
        <w:t>w^&lt;y�4��?&lt;)+��ogA��js+x1J��C#"�j���ɚ�{f#��]c#B�e�ɼ�D(�RK�@\�=t�HCG�!M�Z�</w:t>
      </w:r>
      <w:r>
        <w:rPr/>
        <w:t>֚�</w:t>
      </w:r>
      <w:r>
        <w:rPr/>
        <w:t>@�/���z6�-���#</w:t>
        <w:tab/>
        <w:t>�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㕂 ��</w:t>
      </w:r>
      <w:r>
        <w:rPr/>
        <w:t>jZ&gt;�g�z����,����%�6B��Xsr��ϋ�3�\���{#ˁ4P&amp;8_+�z����[?^�t���Eo#�f#N#s�j4L��</w:t>
      </w:r>
      <w:r>
        <w:rPr/>
        <w:t>ۘ</w:t>
      </w:r>
      <w:r>
        <w:rPr/>
        <w:t>u��X.A�#&amp;�</w:t>
      </w:r>
    </w:p>
    <w:p>
      <w:pPr>
        <w:pStyle w:val="PreformattedText"/>
        <w:bidi w:val="0"/>
        <w:jc w:val="left"/>
        <w:rPr/>
      </w:pPr>
      <w:r>
        <w:rPr/>
        <w:t>###���z#{Y��Hs]�#u��?#s��x�U��#�G�Z��+�:#�*N o+��b�����&gt;�y��</w:t>
        <w:tab/>
        <w:t>��</w:t>
        <w:tab/>
        <w:t>Q�###t[�z��_K�B��s�!�7#)0_}�#�#!a��=#�#�o�U�0�|��^��ƣ��_&lt;��,�q�4C��#������-�#�4�#�v#�X\��#�I##Q�z</w:t>
      </w:r>
      <w:r>
        <w:rPr/>
        <w:t>ޮ</w:t>
      </w:r>
      <w:r>
        <w:rPr/>
        <w:t>%� �M3y�&gt;#�#�#!��##E�jiy�W��#</w:t>
        <w:br/>
        <w:t>�����H�#T�#��Lcx�#�=o##��K����#�(���QK#��#Kd��-t�B#�H$�*�7#? v����&lt;~����##�</w:t>
        <w:tab/>
        <w:t>Ҹ�#4#�a</w:t>
      </w:r>
      <w:r>
        <w:rPr/>
        <w:t>䊝</w:t>
      </w:r>
      <w:r>
        <w:rPr/>
        <w:t>l�#b+#R#$#������`#?�P��kV�Ң9EU&amp;I���S��&amp;))�G�X�$��jeq</w:t>
        <w:tab/>
        <w:t>:E�����s.�</w:t>
        <w:br/>
        <w:t>#&lt;�u#�#V</w:t>
        <w:tab/>
        <w:t>#��m�Zu��z#��PE�i���:��#j�Q&gt;�X����_�D��l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s�D#�#50fQ��^���T�d̃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</w:t>
      </w:r>
    </w:p>
    <w:p>
      <w:pPr>
        <w:pStyle w:val="PreformattedText"/>
        <w:bidi w:val="0"/>
        <w:jc w:val="left"/>
        <w:rPr/>
      </w:pPr>
      <w:r>
        <w:rPr/>
        <w:t>%ʜ=�o[n�</w:t>
        <w:tab/>
        <w:t>��Q�E=WQ�?���#�Q</w:t>
      </w:r>
      <w:r>
        <w:rPr/>
        <w:t>孽���</w:t>
      </w:r>
      <w:r>
        <w:rPr/>
        <w:t>r!2\�x#����@�O�</w:t>
        <w:br/>
        <w:t>#�H#�+���#�(</w:t>
        <w:br/>
      </w:r>
      <w:r>
        <w:rPr>
          <w:rtl w:val="true"/>
        </w:rPr>
        <w:t>ݎ</w:t>
      </w:r>
      <w:r>
        <w:rPr/>
        <w:t>��</w:t>
      </w:r>
      <w:r>
        <w:rPr/>
        <w:t>jU񽹚����2�#^��+��8��r��r�-��#o^������#.��w#M��,����Y�l#��#)��ä=l5#&lt;�&amp;`#Tyau# #�[��#z͡d5�"�#��T�Y=83��P��</w:t>
      </w:r>
      <w:r>
        <w:rPr/>
        <w:t>؏</w:t>
      </w:r>
      <w:r>
        <w:rPr/>
        <w:t>V##��Wi~�l�pH�T</w:t>
      </w:r>
      <w:r>
        <w:rPr/>
        <w:t>啲</w:t>
      </w:r>
      <w:r>
        <w:rPr/>
        <w:t>g#`*��}�,�_�'"f�Mu%�#�z��z6*�"</w:t>
      </w:r>
      <w:r>
        <w:rPr/>
        <w:t>ָ</w:t>
      </w:r>
      <w:r>
        <w:rPr/>
        <w:t>�D9�n�#��[���ty�</w:t>
      </w:r>
      <w:r>
        <w:rPr/>
        <w:t>֓</w:t>
      </w:r>
      <w:r>
        <w:rPr/>
        <w:t>#?</w:t>
      </w:r>
      <w:r>
        <w:rPr>
          <w:rtl w:val="true"/>
        </w:rPr>
        <w:t>޼</w:t>
      </w:r>
      <w:r>
        <w:rPr/>
        <w:t>�</w:t>
      </w:r>
      <w:r>
        <w:rPr/>
        <w:t>˝�#�&lt;�ZY,������P�###CB���</w:t>
      </w:r>
    </w:p>
    <w:p>
      <w:pPr>
        <w:pStyle w:val="PreformattedText"/>
        <w:bidi w:val="0"/>
        <w:jc w:val="left"/>
        <w:rPr/>
      </w:pPr>
      <w:r>
        <w:rPr/>
        <w:t>֣����</w:t>
      </w:r>
      <w:r>
        <w:rPr/>
        <w:t>q��ͨ#���^��R���lj����H}�Uz�h$,H#E(xu��ă^#d�##�#��t:����#s�</w:t>
      </w:r>
    </w:p>
    <w:p>
      <w:pPr>
        <w:pStyle w:val="PreformattedText"/>
        <w:bidi w:val="0"/>
        <w:jc w:val="left"/>
        <w:rPr/>
      </w:pPr>
      <w:r>
        <w:rPr/>
        <w:t>4q[UOe��3#rQ�Bq;����KT���pS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W������|�(#��#��@#�����</w:t>
      </w:r>
      <w:r>
        <w:rPr>
          <w:rtl w:val="true"/>
        </w:rPr>
        <w:t>ۿܺ</w:t>
      </w:r>
      <w:r>
        <w:rPr/>
        <w:t>~��ͻ/#�Y�o"6EZ�Z�WDt���#(�7.El�"�G%T##�#��F򥘅L��������2��#��Y6�!�N&gt;�lc_2i�#�#&amp;f�#u���#�����N16 ̿��i&lt;@��T"kU�K��O�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Y9u;</w:t>
      </w:r>
      <w:r>
        <w:rPr>
          <w:rtl w:val="true"/>
        </w:rPr>
        <w:t>۔</w:t>
      </w:r>
      <w:r>
        <w:rPr/>
        <w:t>��</w:t>
      </w:r>
      <w:r>
        <w:rPr/>
        <w:t>I.�3;�#/Q�Y�Xk��9��8�eȍ��|��#��]�|�a�����ԝ�#�y����#_��*/5�v\��"9|0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`�)��RCLϮ:C�͖ ��@�G�#v�Q�d��#j)l�</w:t>
      </w:r>
      <w:r>
        <w:rPr/>
        <w:t>ۢ</w:t>
      </w:r>
      <w:r>
        <w:rPr/>
        <w:t>8��T�/#}�DW��g��#V���u#R1###�b6��i�#�#S%�#����f~�#��#��/Q�,��%#c�_�U�������#�á�!vH#�ӻ��K���r��?�]B��-���K6՗#-k�[&lt;oj��z���u�#�</w:t>
        <w:tab/>
        <w:t>[</w:t>
      </w:r>
      <w:r>
        <w:rPr>
          <w:rtl w:val="true"/>
        </w:rPr>
        <w:t>ל</w:t>
      </w:r>
      <w:r>
        <w:rPr/>
        <w:t>zd�,�O,Q�Ka�e���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*�#�q2�:l</w:t>
        <w:tab/>
        <w:t>#�T�ȰBC��#�JH#�/#(�ʤ�\�����#��oK�g,�����;#���ƠY�J�uKw��`~�v#v</w:t>
        <w:tab/>
        <w:t>(.A����w/�</w:t>
      </w:r>
      <w:r>
        <w:rPr/>
        <w:t>ܽ���</w:t>
      </w:r>
      <w:r>
        <w:rPr/>
        <w:t>?�|��1ո�#x;�,e��ʣb&amp;�3B�#����|�n�</w:t>
      </w:r>
    </w:p>
    <w:p>
      <w:pPr>
        <w:pStyle w:val="PreformattedText"/>
        <w:bidi w:val="0"/>
        <w:jc w:val="left"/>
        <w:rPr/>
      </w:pPr>
      <w:r>
        <w:rPr/>
        <w:t>T,Q#��7]�#qf:#i#�"Y#o##�#�rw|=�_�mse|l#�1&lt;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�</w:t>
        <w:tab/>
        <w:t>f�b�L1�#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{��w�El�?��Z�#c��,�iQ��#�"O���M�Q_�X�����#o&lt;�baj�ZV�#[�Y#��y#�y��&lt;E?#���i�@#"��\9Y�@$��&gt;�#�=�S#�����Ė���#`���#&amp;��</w:t>
      </w:r>
      <w:r>
        <w:rPr/>
        <w:t>帾</w:t>
      </w:r>
      <w:r>
        <w:rPr/>
        <w:t>P@ &lt;�#�"T���E�#VK�a6��7��T#2lH������Oo��i%*Vý#�#/�N�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#ES</w:t>
      </w:r>
      <w:r>
        <w:rPr/>
        <w:t>婕</w:t>
      </w:r>
      <w:r>
        <w:rPr/>
        <w:t>y��Wn\����󅩹�</w:t>
        <w:br/>
        <w:t>�#[�a&amp;�D��l#`/��&lt;#�</w:t>
      </w:r>
      <w:r>
        <w:rPr/>
        <w:t>ꪺ�</w:t>
      </w:r>
      <w:r>
        <w:rPr/>
        <w:t>p�&lt;�Ͻ�E#�O:�</w:t>
      </w:r>
      <w:r>
        <w:rPr>
          <w:rtl w:val="true"/>
        </w:rPr>
        <w:t>ݥ���</w:t>
      </w:r>
      <w:r>
        <w:rPr>
          <w:rtl w:val="true"/>
        </w:rPr>
        <w:t>[&amp;���</w:t>
      </w:r>
      <w:r>
        <w:rPr/>
        <w:t>4</w:t>
      </w:r>
      <w:r>
        <w:rPr/>
        <w:t>#Av�X�p</w:t>
      </w:r>
      <w:r>
        <w:rPr>
          <w:rtl w:val="true"/>
        </w:rPr>
        <w:t>ކ</w:t>
      </w:r>
      <w:r>
        <w:rPr/>
        <w:t>ǁ�CT�Z��uՔL�#UjjO��#P#�ɾ��#�v&lt;��q</w:t>
      </w:r>
      <w:r>
        <w:rPr/>
        <w:t>읛</w:t>
      </w:r>
      <w:r>
        <w:rPr/>
        <w:t>#�m�4#�s8�_H�V�f#�l�[#Vei#�j��j�#���z��{�#gf��*L#D</w:t>
        <w:br/>
        <w:t>���G�#Mõ��$�ӧ���^_���J��I���3�?��zZ���2#�ϲ'�=7#&lt;nk!(�#ʀ##3�ŧ03��.%�#�Zu�L�o�Z/u2��4#�k.w�\\7��m#�q��'=�W#uK�&lt;,�K�nĲ��3�:��z�d�U/w�o���=�?</w:t>
      </w:r>
      <w:r>
        <w:rPr>
          <w:rtl w:val="true"/>
        </w:rPr>
        <w:t>׮</w:t>
      </w:r>
      <w:r>
        <w:rPr/>
        <w:t>���</w:t>
      </w:r>
      <w:r>
        <w:rPr/>
        <w:t>Ϗ�&lt;_n7#��f#O��v�[##˨�C=�\&amp;#˛����#��bX�#Þ#��#�B��Q�</w:t>
      </w:r>
      <w:r>
        <w:rPr/>
        <w:t>䄭�</w:t>
      </w:r>
      <w:r>
        <w:rPr/>
        <w:t>1�&gt;�i�ȓnv#v�V�bQ��&amp;�wΘ��&amp;3��I�fTɈc���a##%U�H�:f��Zd��&lt;�#SMKL��e��#t{�nQ���#��:vD5�v�knY,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S���#c��@��</w:t>
      </w:r>
      <w:r>
        <w:rPr/>
        <w:t>官㿪</w:t>
      </w:r>
      <w:r>
        <w:rPr>
          <w:rtl w:val="true"/>
        </w:rPr>
        <w:t>ٿ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�z#�#�#�#-"��x��&amp;#�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ۥ</w:t>
      </w:r>
      <w:r>
        <w:rPr/>
        <w:t>�</w:t>
      </w:r>
      <w:r>
        <w:rPr/>
        <w:t>+#n�</w:t>
      </w:r>
      <w:r>
        <w:rPr>
          <w:rtl w:val="true"/>
        </w:rPr>
        <w:t>ߗ</w:t>
      </w:r>
      <w:r>
        <w:rPr/>
        <w:t>�</w:t>
      </w:r>
      <w:r>
        <w:rPr/>
        <w:t>移</w:t>
      </w:r>
      <w:r>
        <w:rPr/>
        <w:t>7�Ϳ�i���W`�</w:t>
      </w:r>
      <w:r>
        <w:rPr/>
        <w:t>飢</w:t>
      </w:r>
      <w:r>
        <w:rPr/>
        <w:t>#(N�9@#i%������i#c�v#&gt;#�J��w�;#��W�=�V����nI�X+`�k/I�xňH�7�#9;�E$�D#�r�#[]I#@9G�T�bd��#��#�r������## @�04�-�:æs t��#�7b��h7U�#�2�3SJ��o��/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(#����:Y�`7�o��W#�h'���J%�i�=t_y��ŝ���q���wo&gt;x����b���</w:t>
      </w:r>
      <w:r>
        <w:rPr>
          <w:rtl w:val="true"/>
        </w:rPr>
        <w:t>פ</w:t>
      </w:r>
      <w:r>
        <w:rPr/>
        <w:t>&amp;O�</w:t>
        <w:br/>
        <w:t>��</w:t>
        <w:br/>
        <w:t>CTq󇺍]%fV:��y��#�#~���]#�/n��k#�Ց[�r��I��2j�#��B��#��#,#�P\k��\�##�Cҗ�J�\&gt;�S�J</w:t>
      </w:r>
    </w:p>
    <w:p>
      <w:pPr>
        <w:pStyle w:val="PreformattedText"/>
        <w:bidi w:val="0"/>
        <w:jc w:val="left"/>
        <w:rPr/>
      </w:pPr>
      <w:r>
        <w:rPr/>
        <w:t>#���R^�#�0���KMTE#LQ�e�7�G�C��&lt;�##���Z�i�H��bw���r�(�XlZ��#N^S|�d�r��f~��</w:t>
      </w:r>
      <w:r>
        <w:rPr>
          <w:rtl w:val="true"/>
        </w:rPr>
        <w:t>ݛ</w:t>
      </w:r>
      <w:r>
        <w:rPr/>
        <w:t>������</w:t>
      </w:r>
      <w:r>
        <w:rPr/>
        <w:t>U����</w:t>
        <w:br/>
        <w:t>M�#9��7$��#��S_���°���M�?mK�O���#w?7���(#Ԃ�3�0YL#;[�$#�4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N�Յ�h6�@1����R��##ox.�K�4�Ĥ)#c����{o_X�</w:t>
      </w:r>
    </w:p>
    <w:p>
      <w:pPr>
        <w:pStyle w:val="PreformattedText"/>
        <w:bidi w:val="0"/>
        <w:jc w:val="left"/>
        <w:rPr/>
      </w:pPr>
      <w:r>
        <w:rPr/>
        <w:t>^��#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^Š%�A#�.!����NYE�</w:t>
      </w:r>
      <w:r>
        <w:rPr/>
        <w:t>栥��</w:t>
      </w:r>
      <w:r>
        <w:rPr/>
        <w:t>#�{u�ѝ#�_�������+�V���#�&gt;�pN�#]�G#=WR�f`XuF�#���#o�'�#%J�#�&gt;L$�#</w:t>
        <w:br/>
        <w:t>��l��~�Z��,�#i�#MGuȊ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;i,wh)g��#��,�����0G�*7�#</w:t>
        <w:br/>
        <w:t>�������}�#��_��K�9��&amp;�RS��u�z</w:t>
      </w:r>
      <w:r>
        <w:rPr>
          <w:rtl w:val="true"/>
        </w:rPr>
        <w:t>ڲ</w:t>
      </w:r>
      <w:r>
        <w:rPr/>
        <w:t>�</w:t>
      </w:r>
      <w:r>
        <w:rPr/>
        <w:t>l#$*�M##��[N4^�O_�w��[</w:t>
      </w:r>
      <w:r>
        <w:rPr>
          <w:rtl w:val="true"/>
        </w:rPr>
        <w:t>׮</w:t>
      </w:r>
      <w:r>
        <w:rPr/>
        <w:t>&lt;���(�IB#���z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io�&amp;�|�###��a:�DA�f�ZE�:C��.��*�� ժ�_��\^Ѥ�D�X���S�?#Iȡ�@#�g</w:t>
      </w:r>
      <w:r>
        <w:rPr/>
        <w:t>䰂</w:t>
      </w:r>
      <w:r>
        <w:rPr/>
        <w:t>=t�#����EB%</w:t>
        <w:tab/>
        <w:t>��}JJ��?�� Qa��m�fgD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��� ��</w:t>
        <w:br/>
        <w:t>5N�#���[W�&gt;�#,1_]�@�3���F�#�Ǳt�#�##A��R\7_��_�D�#78�v�{h#�X�L��šf̱#�P�</w:t>
        <w:br/>
        <w:t>�</w:t>
        <w:tab/>
        <w:t>E��#�*#TX�\��z{V3��m6\�i#e��|B#!�#�4��H�#c]�I���9�?�DEB#</w:t>
      </w:r>
      <w:r>
        <w:rPr/>
        <w:t>ۖ</w:t>
      </w:r>
      <w:r>
        <w:rPr/>
        <w:t>ȓ0q2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/</w:t>
      </w:r>
      <w:r>
        <w:rPr>
          <w:rtl w:val="true"/>
        </w:rPr>
        <w:t>߿</w:t>
      </w:r>
      <w:r>
        <w:rPr/>
        <w:t>��</w:t>
      </w:r>
      <w:r>
        <w:rPr/>
        <w:t>뗱</w:t>
      </w:r>
      <w:r>
        <w:rPr/>
        <w:t>NO�_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!�`Y�#M��t__2#&amp;#JU+4�#{m��L�Y#�%��y�#��p95]@�'�����#%J19]�&amp;*l!�M[�</w:t>
      </w:r>
      <w:r>
        <w:rPr>
          <w:rtl w:val="true"/>
        </w:rPr>
        <w:t>װ</w:t>
      </w:r>
      <w:r>
        <w:rPr/>
        <w:t>��</w:t>
      </w:r>
      <w:r>
        <w:rPr/>
        <w:t>#S�T[,���N�#K1c���X�£)s�U��F#�n</w:t>
        <w:br/>
        <w:t>b�iv��8�?�D�#��#`�ur����z}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Ԭ��ys��#�#���o��Ѳ�^ieS�����w''B�}�&gt;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&lt;V���p#��#��#s�#e&amp;J���l##���o�#�6</w:t>
      </w:r>
      <w:r>
        <w:rPr/>
        <w:t>٢</w:t>
      </w:r>
      <w:r>
        <w:rPr/>
        <w:t>2%��%#�/�l{�</w:t>
        <w:br/>
        <w:t>D��h#��X*Y�M�w�w��U�+��~</w:t>
      </w:r>
      <w:r>
        <w:rPr/>
        <w:t>얭</w:t>
      </w:r>
      <w:r>
        <w:rPr/>
        <w:t>_�x�1��Ҡ�/#=��}#$p��o�:�8�R&amp;</w:t>
      </w:r>
      <w:r>
        <w:rPr/>
        <w:t>֙</w:t>
      </w:r>
      <w:r>
        <w:rPr/>
        <w:t>ѐ#�</w:t>
      </w:r>
    </w:p>
    <w:p>
      <w:pPr>
        <w:pStyle w:val="PreformattedText"/>
        <w:bidi w:val="0"/>
        <w:jc w:val="left"/>
        <w:rPr/>
      </w:pPr>
      <w:r>
        <w:rPr/>
        <w:t>D%</w:t>
      </w:r>
      <w:r>
        <w:rPr>
          <w:rtl w:val="true"/>
        </w:rPr>
        <w:t>ڵ</w:t>
      </w:r>
      <w:r>
        <w:rPr/>
        <w:t>��</w:t>
      </w:r>
      <w:r>
        <w:rPr/>
        <w:t>Z�)</w:t>
        <w:br/>
        <w:t>��K���~�#�r`</w:t>
        <w:tab/>
        <w:t>�S��&lt;�(y+�$#���,#�v��%#Y�������#�#j#���</w:t>
      </w:r>
      <w:r>
        <w:rPr/>
        <w:t>٨</w:t>
      </w:r>
      <w:r>
        <w:rPr/>
        <w:t>U^h�?6������;8I#$,��g��hWS�4�$���</w:t>
      </w:r>
      <w:r>
        <w:rPr/>
        <w:t>ު�</w:t>
      </w:r>
      <w:r>
        <w:rPr/>
        <w:t>`���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Z.W T�Y%L#�#��b6!�#��#+r�.O#I3!34�E7B#E+��|#"���</w:t>
      </w:r>
      <w:r>
        <w:rPr/>
        <w:t>߮</w:t>
      </w:r>
      <w:r>
        <w:rPr/>
        <w:t>k&gt;�'�$##oeW�au=��7�Ǫ�&lt;~���`�&gt;#��D#������</w:t>
      </w:r>
      <w:r>
        <w:rPr/>
        <w:t>ܸ��</w:t>
      </w:r>
      <w:r>
        <w:rPr>
          <w:rtl w:val="true"/>
        </w:rPr>
        <w:t>ދ</w:t>
      </w:r>
      <w:r>
        <w:rPr/>
        <w:t>���</w:t>
      </w:r>
      <w:r>
        <w:rPr/>
        <w:t>#\�D��$)���GV�X�����#&amp;��u��#"�@0\#N(�4��Î������J�2�A��_�����E[�i�^\f�n|&gt;�Q`�#�#��#��I�r�'%[�#Va-��</w:t>
        <w:tab/>
        <w:t>wa1U$ֆp�#�#�'#F#��e��ч]�#��/F��0�#��]�#�S(6r�KC(0Jm��H�#Et*�#��~��/���t�</w:t>
        <w:br/>
        <w:t>i�9</w:t>
        <w:br/>
        <w:t>4�c��#�#5i#1E��B�#���#��ojl�#K�h#DVH�B���#�2#%�0S#�1�c%!�!7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Eb�^�����f,�2#uJ�#5�P�/���S�g�T���@*��C�##4�c"��T�A���5P��##Q�"�H�#</w:t>
        <w:br/>
        <w:t>��P�#�#��13�a�;�zZH�#�xz��</w:t>
      </w:r>
      <w:r>
        <w:rPr>
          <w:rtl w:val="true"/>
        </w:rPr>
        <w:t>ݿ߼</w:t>
      </w:r>
      <w:r>
        <w:rPr/>
        <w:t>r����/�ϗ��#�&gt;{�N������###����C��X5���.`q��EK�p�#���2j!�q������$#%�US&amp;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%i�Y�T�#�+ �ɕhRA�j�_���1���9SL!�#�5}�#���##���RYkN</w:t>
      </w:r>
      <w:r>
        <w:rPr/>
        <w:t>拑�</w:t>
      </w:r>
      <w:r>
        <w:rPr/>
        <w:t>^#�^�/�2��0��#E�}I��N#T#���ʃ���q���.�|�����b���A�Ju##�+�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�%����##��O����t�#y5��gmk���e�#sqr��_Zj#e�L�E� #$�2�##�΄z�SZi4�"#�#J��#���$�#@ӌQ�Z�Uw��{�ͬG)��Y��#�</w:t>
        <w:br/>
        <w:t>��o�8�2��lK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2##w�/����,?y������o^�=�˥</w:t>
      </w:r>
      <w:r>
        <w:rPr>
          <w:rtl w:val="true"/>
        </w:rPr>
        <w:t>م</w:t>
      </w:r>
      <w:r>
        <w:rPr/>
        <w:t>z���t��~�(Q�I�b��vT�</w:t>
      </w:r>
      <w:r>
        <w:rPr>
          <w:rtl w:val="true"/>
        </w:rPr>
        <w:t>߾</w:t>
      </w:r>
      <w:r>
        <w:rPr/>
        <w:t>'#��#U�##�Ttf��</w:t>
        <w:br/>
      </w:r>
      <w:r>
        <w:rPr>
          <w:rtl w:val="true"/>
        </w:rPr>
        <w:t>ݢ</w:t>
      </w:r>
      <w:r>
        <w:rPr/>
        <w:t>�</w:t>
      </w:r>
      <w:r>
        <w:rPr/>
        <w:t>g��d �</w:t>
      </w:r>
      <w:r>
        <w:rPr>
          <w:rtl w:val="true"/>
        </w:rPr>
        <w:t>ۊ</w:t>
      </w:r>
      <w:r>
        <w:rPr/>
        <w:t>^wWW#)#�΀#�A�4Z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܂</w:t>
      </w:r>
      <w:r>
        <w:rPr/>
        <w:t>8</w:t>
      </w:r>
      <w:r>
        <w:rPr/>
        <w:t>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aE7�\&amp;;�+�UWNP�vy�|�I�C#�#��]i�RE�#�e37�Z�/F�</w:t>
      </w:r>
      <w:r>
        <w:rPr/>
        <w:t>ܹ��</w:t>
      </w:r>
      <w:r>
        <w:rPr/>
        <w:t>#O#��#��hӛc.:gJ��\k�ыg��</w:t>
      </w:r>
      <w:r>
        <w:rPr/>
        <w:t>߹</w:t>
      </w:r>
      <w:r>
        <w:rPr/>
        <w:t>~�����_�O-���^��#���R���qoE&lt;�Q#��#�!|�5G�#6����$[�(A�QV-*C�*��1�/h#�E�#�H��������(�#˼�Z#�#�]�?��i43��&amp;��#%</w:t>
        <w:tab/>
        <w:t>!#Z�,`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Q##��� k��</w:t>
      </w:r>
      <w:r>
        <w:rPr/>
        <w:t>疢���</w:t>
      </w:r>
      <w:r>
        <w:rPr/>
        <w:t>,y����(�#V#Zb6#k�)�&gt;l�j:Ğ�u�h/'�of��&lt;x���#O�Q�1O�I=W��#5���T#�iK#�,F�1��!���-��#�W5��E#��.��f#?k#��#v����f]6�#�7���0G�e#~E$1</w:t>
      </w:r>
      <w:r>
        <w:rPr/>
        <w:t>壵��</w:t>
      </w:r>
      <w:r>
        <w:rPr/>
        <w:t>)�</w:t>
        <w:br/>
        <w:t>q�#�#����#U�'#��}�\5�~�4w��ß�</w:t>
      </w:r>
      <w:r>
        <w:rPr/>
        <w:t>ܸ��</w:t>
      </w:r>
      <w:r>
        <w:rPr/>
        <w:t>6p�ty~%Qk�bP#�����EʕTWO�r�I��</w:t>
        <w:tab/>
        <w:t>g�Y#�p2�������[Od�9</w:t>
        <w:br/>
        <w:t>���k#j�#m#-�#/�i�q#��NFw_?����?</w:t>
      </w:r>
      <w:r>
        <w:rPr/>
        <w:t>߽</w:t>
      </w:r>
      <w:r>
        <w:rPr/>
        <w:t>v���g3���5�L��5��cB&amp;�3�#](�ɍ�C��$��ƓΒ��Ͷt����;�U��)#��;##�U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x��#��\��#T?�H$y!T#N1��</w:t>
      </w:r>
      <w:r>
        <w:rPr>
          <w:rtl w:val="true"/>
        </w:rPr>
        <w:t>ج</w:t>
      </w:r>
      <w:r>
        <w:rPr/>
        <w:t>�����</w:t>
      </w:r>
      <w:r>
        <w:rPr/>
        <w:t>_�=x��_�&gt;tt��X)A�c�S�e#FMM�9#ö�2�;#�a�փ)w@�'�#?���I�#~�}�h#�</w:t>
      </w:r>
      <w:r>
        <w:rPr/>
        <w:t>켾�</w:t>
      </w:r>
      <w:r>
        <w:rPr/>
        <w:t>M�X�a�ITH��h2�H���#���V</w:t>
        <w:tab/>
        <w:t>"#-�k���#��|���'#^���˺SQ�*#j�!�!PT�#��}�������k�7�z���jԢ��h;�V5�##�Y��&gt;1hb�k��#��+��z�c�_l��`�##��W#?</w:t>
      </w:r>
      <w:r>
        <w:rPr>
          <w:rtl w:val="true"/>
        </w:rPr>
        <w:t>کׁ</w:t>
      </w:r>
      <w:r>
        <w:rPr/>
        <w:t>��</w:t>
      </w:r>
      <w:r>
        <w:rPr/>
        <w:t>#fiR�t7�&gt;`��N�E�h�kV������$K�G2�{O���c.�֎�YK����&amp;�[</w:t>
      </w:r>
      <w:r>
        <w:rPr/>
        <w:t>瘭</w:t>
      </w:r>
      <w:r>
        <w:rPr/>
        <w:t>eK�7�;u2��8{?�&amp;#�Z�1���ӥ��~�s�ɛ�K��#V�#�F��YնP.QrQ����&amp;7=#�#�nUB���O!Q��]%#�R��ywo�]�#��:��#,#M3%#�vya�L�jy�Q��#J�HVe��##V#��(�#�Y#p�|����$K��\��u�V#�#��#����##�l�_�r��,�P��d�u�Z##E�7V�&lt;{t��-�g0G��[�#l=�#���³�:d#</w:t>
        <w:br/>
        <w:t>o��@/���L#��$���U/4�#kw#R�,-�</w:t>
      </w:r>
      <w:r>
        <w:rPr>
          <w:rtl w:val="true"/>
        </w:rPr>
        <w:t>ڧ</w:t>
      </w:r>
      <w:r>
        <w:rPr/>
        <w:t>f��$x</w:t>
        <w:tab/>
        <w:t>1���W+�Tb�#�bQx��'�L�D�B�#Ə#�#��t�^q�/#���{�Ӽ��(�</w:t>
      </w:r>
      <w:r>
        <w:rPr>
          <w:rtl w:val="true"/>
        </w:rPr>
        <w:t>ﮎ</w:t>
      </w:r>
      <w:r>
        <w:rPr/>
        <w:t>�</w:t>
      </w:r>
      <w:r>
        <w:rPr/>
        <w:t>#�#wYkiJ+�}</w:t>
        <w:tab/>
        <w:t>�#c N��#O������n]�|���)b'ƥ%�*���#P��({#�kv'���a#w#M��</w:t>
        <w:tab/>
        <w:t>�p��#��V?�Im�o��=���������}#~;&lt;˝S��Zuiq���ʨ(I+#s�,�#V�D#YcV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+F������#���N��]����"�i�#;p]ej�z�(�I�</w:t>
      </w:r>
      <w:r>
        <w:rPr/>
        <w:t>֗</w:t>
      </w:r>
      <w:r>
        <w:rPr/>
        <w:t>#�}q��͟��=���n���d��Υr$�B</w:t>
      </w:r>
      <w:r>
        <w:rPr/>
        <w:t>쥻</w:t>
      </w:r>
      <w:r>
        <w:rPr/>
        <w:t>y.N.&lt;##��#��#�#H|���IT�S&gt;�r7�(�A�V56VFY</w:t>
        <w:br/>
        <w:t>%��h�(~t#Z��#���Syn*�������l��T�#��n��&gt;j�#��3�4���$�u2d/2�]G9##��#�z&amp;�O#���[O���ƕ��\����˅i��#m}2}}9�F�Ų�/�</w:t>
      </w:r>
      <w:r>
        <w:rPr/>
        <w:t>ު�</w:t>
      </w:r>
      <w:r>
        <w:rPr/>
        <w:t>&amp;H6�=#�+�</w:t>
        <w:br/>
        <w:t>Rj_��5}�vE��Dim��c����4#R0�#�U��S���Ub</w:t>
      </w:r>
      <w:r>
        <w:rPr/>
        <w:t>塨</w:t>
      </w:r>
      <w:r>
        <w:rPr/>
        <w:t>#Q�:M�j��=�##@�!cV�#]YM#�~�_#4�:��J##a���~^#�</w:t>
        <w:tab/>
        <w:t>%��&lt;VM����ɒ$��hhr;�W�O��r�#�n&gt;y�rq�#�D1S#��b8�,#"(���X�#�P�KTL����8�#O�������&gt;G���Ul&amp;Qqf��*d)��h�NS^(~�4Ŀ:lZ�:������� (#w��#DP�:��&amp;�9�g.Wa����ҕ�</w:t>
      </w:r>
      <w:r>
        <w:rPr>
          <w:rtl w:val="true"/>
        </w:rPr>
        <w:t>ة</w:t>
      </w:r>
      <w:r>
        <w:rPr/>
        <w:t>������</w:t>
      </w:r>
      <w:r>
        <w:rPr/>
        <w:t>Q����Xdd�</w:t>
      </w:r>
      <w:r>
        <w:rPr/>
        <w:t>۬�</w:t>
      </w:r>
      <w:r>
        <w:rPr/>
        <w:t>#&gt;�2 9�#2</w:t>
        <w:tab/>
        <w:t>#H�{�#^#g]`</w:t>
      </w:r>
      <w:r>
        <w:rPr/>
        <w:t>뷞</w:t>
      </w:r>
      <w:r>
        <w:rPr/>
        <w:t>&gt;`f;�"n&gt;��|q�#TQ�4�</w:t>
        <w:tab/>
        <w:t>�)�D�1#�X{�-�F�#���6z�W�#W�n_���'�~y7�#�;l�G��-�#q�{�</w:t>
        <w:tab/>
        <w:t>]�1�����l�#��mlu�I�A����^���Aŭ?</w:t>
      </w:r>
      <w:r>
        <w:rPr/>
        <w:t>暯</w:t>
      </w:r>
      <w:r>
        <w:rPr/>
        <w:t>#��$.�wv����</w:t>
      </w:r>
      <w:r>
        <w:rPr/>
        <w:t>֡�</w:t>
      </w:r>
      <w:r>
        <w:rPr/>
        <w:t>#5@l���V���5��=xj��#�s���#{��d#�M�Q�kR��T�#�#Q�6n\#�m</w:t>
        <w:tab/>
        <w:t>eĬ�#'�7y�������s#����ԟf�|��0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_!d&lt;�ԓ����#J��F���F�2��4U�u���#o#�[�#Z##BtW�#\n#���?l.�V#:�a��&amp;��+{�����%�U#��#����{�_��(?��v��#�</w:t>
      </w:r>
    </w:p>
    <w:p>
      <w:pPr>
        <w:pStyle w:val="PreformattedText"/>
        <w:bidi w:val="0"/>
        <w:jc w:val="left"/>
        <w:rPr/>
      </w:pPr>
      <w:r>
        <w:rPr/>
        <w:t>B�̬1#~ɛI��w�</w:t>
      </w:r>
      <w:r>
        <w:rPr>
          <w:rtl w:val="true"/>
        </w:rPr>
        <w:t>ڻ</w:t>
      </w:r>
      <w:r>
        <w:rPr/>
        <w:t>�</w:t>
      </w:r>
      <w:r>
        <w:rPr/>
        <w:t>u��by#��^@t�}=eL�`u�h�CHG�СRq0�xQҦ���b6�Q#tTGfU6#bi��.T�Gl#u#�J�^��O���l���#�N;�)2���#Q�ƥ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)������w����ϗ���"#U�P'��v�=�J�O24��z�2!#�|#�"��I</w:t>
      </w:r>
      <w:r>
        <w:rPr>
          <w:rtl w:val="true"/>
        </w:rPr>
        <w:t>ܘ</w:t>
      </w:r>
      <w:r>
        <w:rPr/>
        <w:t>����</w:t>
      </w:r>
      <w:r>
        <w:rPr/>
        <w:t>]�R#�m���</w:t>
      </w:r>
      <w:r>
        <w:rPr>
          <w:rtl w:val="true"/>
        </w:rPr>
        <w:t>م</w:t>
      </w:r>
      <w:r>
        <w:rPr/>
        <w:t>$����-=z��|��&gt;��ag���c#�U+#��c��ԻA�r����#�W?Jbm�����{#L�-�L1�4#�G�Il/*#W*e���#�V[#(9Pa^</w:t>
        <w:tab/>
        <w:t>�#M�#Q</w:t>
        <w:tab/>
        <w:t>VP�.NΨ��</w:t>
        <w:br/>
        <w:t>oG#_</w:t>
      </w:r>
      <w:r>
        <w:rPr>
          <w:rtl w:val="true"/>
        </w:rPr>
        <w:t>ٯ</w:t>
      </w:r>
      <w:r>
        <w:rPr/>
        <w:t>j�������5~H���f##_����</w:t>
        <w:tab/>
        <w:t>OU��</w:t>
        <w:br/>
        <w:t>4f�#w#?�Ϟ�N/�&lt;�zC�0�O�#9�#�#s%�#�#�Z���G�p��]�`;��##�����^#���#��|</w:t>
      </w:r>
      <w:r>
        <w:rPr>
          <w:rtl w:val="true"/>
        </w:rPr>
        <w:t>ݯ</w:t>
      </w:r>
      <w:r>
        <w:rPr/>
        <w:t>�</w:t>
      </w:r>
      <w:r>
        <w:rPr/>
        <w:t>-&lt;z#�U�`�C|��{w�#m�{�IT�&gt;3����&gt;�#�W,~%,�J�l�l�e*�;�tS� 6.W����hs�#5�|G5{���d����</w:t>
        <w:tab/>
        <w:t>�l %����</w:t>
      </w:r>
      <w:r>
        <w:rPr/>
        <w:t>٨</w:t>
      </w:r>
      <w:r>
        <w:rPr/>
        <w:t>#8E9V��##�&amp;����Z�'Po�hw���]m�i4�o</w:t>
      </w:r>
      <w:r>
        <w:rPr>
          <w:rtl w:val="true"/>
        </w:rPr>
        <w:t>߼</w:t>
      </w:r>
      <w:r>
        <w:rPr/>
        <w:t>�����w�,�,�U��,�$)�#��#v�_��Y#��[��I���O�ribѲ&amp;�A#r��^##-�#�</w:t>
        <w:br/>
        <w:t>*</w:t>
      </w:r>
      <w:r>
        <w:rPr/>
        <w:t>ֿ�</w:t>
      </w:r>
      <w:r>
        <w:rPr/>
        <w:t>C#j���@#�|�_�#��+��/��T�5^��#f�,^�����9o�����</w:t>
      </w:r>
      <w:r>
        <w:rPr>
          <w:rtl w:val="true"/>
        </w:rPr>
        <w:t>و</w:t>
      </w:r>
      <w:r>
        <w:rPr/>
        <w:t>���</w:t>
      </w:r>
      <w:r>
        <w:rPr/>
        <w:t>QVDY</w:t>
        <w:br/>
        <w:t>NM��t4(�#�d#)�E#b�Q��</w:t>
        <w:br/>
        <w:t>�*�G�X���M�TTw</w:t>
      </w:r>
      <w:r>
        <w:rPr>
          <w:rtl w:val="true"/>
        </w:rPr>
        <w:t>ڶ</w:t>
      </w:r>
      <w:r>
        <w:rPr>
          <w:rtl w:val="true"/>
        </w:rPr>
        <w:t>"</w:t>
      </w:r>
      <w:r>
        <w:rPr/>
        <w:t>7</w:t>
      </w:r>
      <w:r>
        <w:rPr>
          <w:rtl w:val="true"/>
        </w:rPr>
        <w:t>�+��</w:t>
      </w:r>
      <w:r>
        <w:rPr>
          <w:rtl w:val="true"/>
        </w:rPr>
        <w:t>ו</w:t>
      </w:r>
      <w:r>
        <w:rPr>
          <w:rtl w:val="true"/>
        </w:rPr>
        <w:t>(�##��_���#�</w:t>
      </w:r>
      <w:r>
        <w:rPr/>
        <w:t>3</w:t>
      </w:r>
      <w:r>
        <w:rPr/>
        <w:t>_��</w:t>
      </w:r>
      <w:r>
        <w:rPr/>
        <w:t>꽻���</w:t>
      </w:r>
      <w:r>
        <w:rPr/>
        <w:t>2</w:t>
      </w:r>
      <w:r>
        <w:rPr/>
        <w:t>ܱ</w:t>
      </w:r>
      <w:r>
        <w:rPr/>
        <w:t>#�9��d/Z#��Tu�Γ�W�</w:t>
      </w:r>
      <w:r>
        <w:rPr/>
        <w:t>ܼ</w:t>
      </w:r>
      <w:r>
        <w:rPr/>
        <w:t>y�΃WO�-N�t�DMi��</w:t>
      </w:r>
      <w:r>
        <w:rPr>
          <w:rtl w:val="true"/>
        </w:rPr>
        <w:t>ٴ</w:t>
      </w:r>
      <w:r>
        <w:rPr/>
        <w:t>�</w:t>
      </w:r>
      <w:r>
        <w:rPr/>
        <w:t>#�#��Q~�~��bŀ�&amp;�#����</w:t>
      </w:r>
      <w:r>
        <w:rPr>
          <w:rtl w:val="true"/>
        </w:rPr>
        <w:t>ۥ�</w:t>
      </w:r>
      <w:r>
        <w:rPr>
          <w:rtl w:val="true"/>
        </w:rPr>
        <w:t>_�</w:t>
      </w:r>
      <w:r>
        <w:rPr/>
        <w:t>7</w:t>
      </w:r>
      <w:r>
        <w:rPr/>
        <w:t>�#j�dn�L���w�#��ǐ��\6��=</w:t>
      </w:r>
      <w:r>
        <w:rPr/>
        <w:t>۴���</w:t>
      </w:r>
      <w:r>
        <w:rPr/>
        <w:t>#�db�#�Kk�s��U</w:t>
      </w:r>
      <w:r>
        <w:rPr/>
        <w:t>߳���</w:t>
      </w:r>
      <w:r>
        <w:rPr/>
        <w:t>g*Ϛ�l���սK�;#�#?Cu4"��Okv�Q��</w:t>
      </w:r>
    </w:p>
    <w:p>
      <w:pPr>
        <w:pStyle w:val="PreformattedText"/>
        <w:bidi w:val="0"/>
        <w:jc w:val="left"/>
        <w:rPr/>
      </w:pPr>
      <w:r>
        <w:rPr/>
        <w:t>2##2s�R��##�T,i�G�ha��#�#�e#���y#SLf�#����F�3KT�#0a</w:t>
        <w:tab/>
        <w:t>#�6�VF#�</w:t>
      </w:r>
    </w:p>
    <w:p>
      <w:pPr>
        <w:pStyle w:val="PreformattedText"/>
        <w:bidi w:val="0"/>
        <w:jc w:val="left"/>
        <w:rPr/>
      </w:pPr>
      <w:r>
        <w:rPr/>
        <w:t>F�7##�����G��y���</w:t>
      </w:r>
      <w:r>
        <w:rPr>
          <w:rtl w:val="true"/>
        </w:rPr>
        <w:t>ۏ</w:t>
      </w:r>
      <w:r>
        <w:rPr>
          <w:rtl w:val="true"/>
        </w:rPr>
        <w:t>_&lt;{�</w:t>
      </w:r>
      <w:r>
        <w:rPr/>
        <w:t>0</w:t>
      </w:r>
      <w:r>
        <w:rPr/>
        <w:t>��l�@Y�(�</w:t>
      </w:r>
      <w:r>
        <w:rPr/>
        <w:t>،</w:t>
      </w:r>
      <w:r>
        <w:rPr/>
        <w:t>^iՆ̤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{�!1#�+&lt;���=(9�NeEz§�#u���D5�^�eS/�d����ksb#�~#lvp_O��^�"&gt;�5H�2#��#�D�z#</w:t>
      </w:r>
      <w:r>
        <w:rPr/>
        <w:t>ⶬ</w:t>
      </w:r>
      <w:r>
        <w:rPr/>
        <w:t>F</w:t>
      </w:r>
      <w:r>
        <w:rPr>
          <w:rtl w:val="true"/>
        </w:rPr>
        <w:t>ڊ</w:t>
      </w:r>
      <w:r>
        <w:rPr/>
        <w:t>&amp;F�q�ȭ</w:t>
      </w:r>
      <w:r>
        <w:rPr>
          <w:rtl w:val="true"/>
        </w:rPr>
        <w:t>׻�����</w:t>
      </w:r>
      <w:r>
        <w:rPr>
          <w:rtl w:val="true"/>
        </w:rPr>
        <w:t>#&amp;</w:t>
      </w:r>
      <w:r>
        <w:rPr/>
        <w:t>8</w:t>
      </w:r>
      <w:r>
        <w:rPr/>
        <w:t>�,�NȮ�y(���b�#��*�����/G@��3�m���d�^7��ԟ.</w:t>
      </w:r>
      <w:r>
        <w:rPr>
          <w:rtl w:val="true"/>
        </w:rPr>
        <w:t>ذ</w:t>
      </w:r>
      <w:r>
        <w:rPr/>
        <w:t>&gt;�.#��#��Vm�V�#��#�����#�G8QD��#��a˃##gY#����ʓw/�</w:t>
      </w:r>
      <w:r>
        <w:rPr>
          <w:rtl w:val="true"/>
        </w:rPr>
        <w:t>޻</w:t>
      </w:r>
      <w:r>
        <w:rPr/>
        <w:t>E���˧�#g�#�z�уl#�?4"�#�#4d�\�#�a�7W��oR&amp;D�+�E�]�#�OTH`�����#9'��</w:t>
      </w:r>
      <w:r>
        <w:rPr/>
        <w:t>ۤ�</w:t>
      </w:r>
      <w:r>
        <w:rPr/>
        <w:t>`Z�{e��0_��#G�~�#ɀOƉ�f��1!K�c:�jK���``{���iV�ҨV]��`�Ժ�#dS���#o��[�hsqt,G#�[H�!#��%#</w:t>
      </w:r>
    </w:p>
    <w:p>
      <w:pPr>
        <w:pStyle w:val="PreformattedText"/>
        <w:bidi w:val="0"/>
        <w:jc w:val="left"/>
        <w:rPr/>
      </w:pPr>
      <w:r>
        <w:rPr/>
        <w:t>H��W�]l\�f_�-x=�a#����@�'�;�@Ʀ�J�h��Ub���*��_�#l</w:t>
      </w:r>
      <w:r>
        <w:rPr>
          <w:rtl w:val="true"/>
        </w:rPr>
        <w:t>ۀ</w:t>
      </w:r>
      <w:r>
        <w:rPr/>
        <w:t>���</w:t>
      </w:r>
      <w:r>
        <w:rPr/>
        <w:t>)W�Q#LqH&gt;A�&gt;Q�0G#lq���#%��Mc@L#F�#��_�?&gt;_�</w:t>
        <w:br/>
        <w:br/>
      </w:r>
      <w:r>
        <w:rPr>
          <w:rtl w:val="true"/>
        </w:rPr>
        <w:t>ލ</w:t>
      </w:r>
      <w:r>
        <w:rPr/>
        <w:t>rO&amp;��"#�Z�#tZ�]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 ��.ĩ���5˷����+?�r��=zE#;���l�</w:t>
      </w:r>
      <w:r>
        <w:rPr/>
        <w:t>֨</w:t>
      </w:r>
      <w:r>
        <w:rPr/>
        <w:t>h/�}E�e��%%</w:t>
      </w:r>
      <w:r>
        <w:rPr/>
        <w:t>֬�</w:t>
      </w:r>
      <w:r>
        <w:rPr/>
        <w:t>#��TL����@V�U���Ye�6&lt;�3#7�`ͫ�}�$YU��*=�#$S!�X#��I��</w:t>
        <w:br/>
        <w:t>��fF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w�V'�e�|���0q*</w:t>
      </w:r>
      <w:r>
        <w:rPr>
          <w:rtl w:val="true"/>
        </w:rPr>
        <w:t>ڎ</w:t>
      </w:r>
      <w:r>
        <w:rPr/>
        <w:t>�</w:t>
      </w:r>
      <w:r>
        <w:rPr/>
        <w:t>f]Z�w��tEk%h� #I�]MZ��n��</w:t>
      </w:r>
      <w:r>
        <w:rPr>
          <w:rtl w:val="true"/>
        </w:rPr>
        <w:t>ץ</w:t>
      </w:r>
      <w:r>
        <w:rPr/>
        <w:t>g:A#�DC��!u#�w�,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v��4͏?�7����ur#�J&amp;�� ��C0$WZr;2`]$r#M��U#�ЬB{�{�e�#N#��#i��7����#W</w:t>
      </w:r>
      <w:r>
        <w:rPr/>
        <w:t>ؔ</w:t>
      </w:r>
      <w:r>
        <w:rPr/>
        <w:t>J��5#���z_�R��++t��##e��#̓��V��Z8N#�#5oI�ȑ�</w:t>
      </w:r>
      <w:r>
        <w:rPr/>
        <w:t>ꐻ</w:t>
      </w:r>
      <w:r>
        <w:rPr/>
        <w:t>B%�v�J����l&gt;�]y�#��#���#�c�?@"?��</w:t>
        <w:br/>
        <w:t>�#���</w:t>
      </w:r>
      <w:r>
        <w:rPr>
          <w:rtl w:val="true"/>
        </w:rPr>
        <w:t>ﴞ</w:t>
      </w:r>
      <w:r>
        <w:rPr/>
        <w:t>��</w:t>
      </w:r>
      <w:r>
        <w:rPr/>
        <w:t>#��F&amp;fePZ##X"���.�+8{��</w:t>
      </w:r>
      <w:r>
        <w:rPr>
          <w:rtl w:val="true"/>
        </w:rPr>
        <w:t>߾</w:t>
      </w:r>
      <w:r>
        <w:rPr/>
        <w:t>Dy����(_jV*�U�#��#��##ӎ��</w:t>
        <w:tab/>
        <w:t>#+#�6;DҢ=e(��#̀�rvCdK,��,�#��V�����o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H���m�����m��Y�&gt;���X#��@0�Z#���X���vH�%�v�</w:t>
        <w:br/>
        <w:t>�dL%#��#C��B�&amp;IT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~�]B�#_���k�(�ʢ%@��j�a�</w:t>
      </w:r>
      <w:r>
        <w:rPr/>
        <w:t>虿</w:t>
      </w:r>
      <w:r>
        <w:rPr/>
        <w:t>k&amp;H�9Ԅ9�G���#�ct##��%S#���\#M���ZsG��^ �(�z�YYY�W#�}�+</w:t>
      </w:r>
      <w:r>
        <w:rPr>
          <w:rtl w:val="true"/>
        </w:rPr>
        <w:t>ب</w:t>
      </w:r>
      <w:r>
        <w:rPr/>
        <w:t>B?6��`�'��#:�3��N+��&lt;��#Iv�FE��m��,�� Q��#�?"�#m&lt;#�"#O��</w:t>
        <w:br/>
        <w:t>R�#bHR&gt;</w:t>
      </w:r>
      <w:r>
        <w:rPr/>
        <w:t>ؚ</w:t>
      </w:r>
      <w:r>
        <w:rPr/>
        <w:t>Y�5��/�|����n��h#k��]�ˊOn.N##&lt;��nv����� y#z��C�9�X��t#H+/��s</w:t>
      </w:r>
    </w:p>
    <w:p>
      <w:pPr>
        <w:pStyle w:val="PreformattedText"/>
        <w:bidi w:val="0"/>
        <w:jc w:val="left"/>
        <w:rPr/>
      </w:pPr>
      <w:r>
        <w:rPr/>
        <w:t>M�B#�^�g���[�5�'I&lt;*��4���F��(Y���"9�w���y�Y�</w:t>
        <w:br/>
        <w:t>��^^��2o�u����#^##H&amp;#2#�#s�:�K$Z�s�S���˜��$l|�w��{��CSi#!�vzA#�e���`�CN�#�J��y�8���O���}�#�Y/P`�N�?Pu.#a��T(#�#h</w:t>
        <w:br/>
        <w:t>��E�J��</w:t>
      </w:r>
      <w:r>
        <w:rPr/>
        <w:t>㘮</w:t>
      </w:r>
      <w:r>
        <w:rPr/>
        <w:t>#�)�����*�/:[?�/L��m�_#hW�bҕ�-�)</w:t>
      </w:r>
      <w:r>
        <w:rPr/>
        <w:t>嬊��</w:t>
      </w:r>
      <w:r>
        <w:rPr/>
        <w:t>]"�ǼAy#�\</w:t>
      </w:r>
      <w:r>
        <w:rPr/>
        <w:t>߮��</w:t>
      </w:r>
      <w:r>
        <w:rPr/>
        <w:t>=#%���ezV��~���$�0�}��ֆ�k���\A�@�Ķ�KT�#�I�����P#3���O���W��Z�:l�7&amp;�#�SԎ,����n`��=#�#�RAN�Sq��#"ǭ�#!4</w:t>
        <w:br/>
        <w:t>�yO�8���#֌m��N8l�^+j_�R���.#f���#΄Ҳp$e��x���@�[##P��r�-���.���#2#*���#��#O�=4wC�$7*�i#Si��X�dzs���#�Z��S</w:t>
      </w:r>
      <w:r>
        <w:rPr>
          <w:rtl w:val="true"/>
        </w:rPr>
        <w:t>ف</w:t>
      </w:r>
      <w:r>
        <w:rPr/>
        <w:t>�����</w:t>
      </w:r>
      <w:r>
        <w:rPr/>
        <w:t>t#s'q�y##ճ�%*8�#</w:t>
      </w:r>
      <w:r>
        <w:rPr>
          <w:rtl w:val="true"/>
        </w:rPr>
        <w:t>ݬ</w:t>
      </w:r>
      <w:r>
        <w:rPr/>
        <w:t>���</w:t>
      </w:r>
      <w:r>
        <w:rPr/>
        <w:t>'���u���h�i`�ʬ]��#6P�a=B��mWY �D#���~�#�#$�f#&gt;�"Z�##�F�d#��!�C��#?�t�����.�h�x�lO�2ȋ���^4�̡̽0s���VEG�#=!��Q�^kl#�</w:t>
      </w:r>
      <w:r>
        <w:rPr>
          <w:rtl w:val="true"/>
        </w:rPr>
        <w:t>ڇ</w:t>
      </w:r>
      <w:r>
        <w:rPr/>
        <w:t>���</w:t>
      </w:r>
      <w:r>
        <w:rPr/>
        <w:t>##Z�7EAH�ʬѫ����#:B#�</w:t>
      </w:r>
      <w:r>
        <w:rPr>
          <w:rtl w:val="true"/>
        </w:rPr>
        <w:t>ޣ</w:t>
      </w:r>
      <w:r>
        <w:rPr/>
        <w:t>Z]s���BH�^�2��5ɋd�#r�Q##;�#̭��[d�������Ln�]#F�g�#O���Y�,���Ht�f�l#"6�K�?̟�j*s�1VKKK�D4��� *,#Pa���#L�f�xZ�qpb]�D#XlK�#_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(�w������e��o��#.Qa����M�&amp;##�c��&gt;��#��#g*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:e�y$J#i�lQ�w��Ʉ�4�9�q#�w��=�=##_���#���j/Qno���#;7X��#q�#˫##�[�����</w:t>
      </w:r>
      <w:r>
        <w:rPr/>
        <w:t>ٝ</w:t>
      </w:r>
      <w:r>
        <w:rPr/>
        <w:t>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K1[p&amp;�M#]��m7m2#3,�</w:t>
        <w:br/>
        <w:t>0�_`�#��!Ն������gQ�d��</w:t>
      </w:r>
    </w:p>
    <w:p>
      <w:pPr>
        <w:pStyle w:val="PreformattedText"/>
        <w:bidi w:val="0"/>
        <w:jc w:val="left"/>
        <w:rPr/>
      </w:pPr>
      <w:r>
        <w:rPr/>
        <w:t>##Y$EM#�����4�Ŏ�Sh�a�</w:t>
      </w:r>
      <w:r>
        <w:rPr>
          <w:rtl w:val="true"/>
        </w:rPr>
        <w:t>ݠ</w:t>
      </w:r>
      <w:r>
        <w:rPr/>
        <w:t>#_��#,�dP6��#)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`#!�����p��~8�9�i(���#��W�T�#��0��Ю�+Z�#�#M��թ#֍�df�L�</w:t>
      </w:r>
      <w:r>
        <w:rPr/>
        <w:t>叭</w:t>
      </w:r>
      <w:r>
        <w:rPr/>
        <w:t>S��c��1D)#��J��#����C��y}��5#W{7</w:t>
        <w:br/>
        <w:t>E�ƭ$#�#fo=y�˝#HԽ�O�.�7�}L�a#!l0�2��d�Y</w:t>
      </w:r>
      <w:r>
        <w:rPr>
          <w:rtl w:val="true"/>
        </w:rPr>
        <w:t>ܐ</w:t>
      </w:r>
      <w:r>
        <w:rPr/>
        <w:t>:�pD$3#�*�#�Bx��WSh��=#�;#&lt;�i��U#�#��R�#</w:t>
      </w:r>
      <w:r>
        <w:rPr/>
        <w:t>鉆�</w:t>
      </w:r>
      <w:r>
        <w:rPr/>
        <w:t>#X�3��D]���&lt;�#*���#`��ɟG#�.��N#����6��L��</w:t>
      </w:r>
    </w:p>
    <w:p>
      <w:pPr>
        <w:pStyle w:val="PreformattedText"/>
        <w:bidi w:val="0"/>
        <w:jc w:val="left"/>
        <w:rPr/>
      </w:pPr>
      <w:r>
        <w:rPr/>
        <w:t>i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�w�f��w###�i�t7��</w:t>
      </w:r>
      <w:r>
        <w:rPr>
          <w:rtl w:val="true"/>
        </w:rPr>
        <w:t>ى</w:t>
      </w:r>
      <w:r>
        <w:rPr/>
        <w:t>D,(��;�RB*���8Ds�G��"v�|O#uH�d+CP�Rljknn�M#0��#�#0��dϡ�#b�0U��}#̹$��GY�p#A��p��m4�T�"|�@�</w:t>
        <w:br/>
        <w:t>h���5����D�5�T#P�=u�u|�~;�&lt;�b�X|#N</w:t>
      </w:r>
      <w:r>
        <w:rPr>
          <w:rtl w:val="true"/>
        </w:rPr>
        <w:t>ݑ</w:t>
      </w:r>
      <w:r>
        <w:rPr/>
        <w:t>%��%�F)k?9R�</w:t>
      </w:r>
      <w:r>
        <w:rPr>
          <w:rtl w:val="true"/>
        </w:rPr>
        <w:t>ܮ</w:t>
      </w:r>
      <w:r>
        <w:rPr/>
        <w:t>�</w:t>
      </w:r>
      <w:r>
        <w:rPr/>
        <w:t>V�#�zq��-����_-Δ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z�#n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5�]##�Գ �����</w:t>
      </w:r>
      <w:r>
        <w:rPr/>
        <w:t>ُ</w:t>
      </w:r>
      <w:r>
        <w:rPr/>
        <w:t>#�o#�cJW�#�&gt;</w:t>
      </w:r>
      <w:r>
        <w:rPr>
          <w:rtl w:val="true"/>
        </w:rPr>
        <w:t>ڋ</w:t>
      </w:r>
      <w:r>
        <w:rPr/>
        <w:t>���</w:t>
      </w:r>
      <w:r>
        <w:rPr/>
        <w:t>#�Q̊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a�N?4�#z��p���_yt�B��]����w���#s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m#`?����t?[#�R��N�#u%v�##�6#��Q���</w:t>
        <w:tab/>
        <w:t>�:{��Չ#��D��+��&amp;5 H#�W��,�2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#VG�)2��7���j�#d���D~Q�_#��</w:t>
        <w:tab/>
        <w:t>#é�����z�#�vlx##P�#/r�X����##�#[x��#!Q#�&gt;�E�</w:t>
      </w:r>
      <w:r>
        <w:rPr>
          <w:rtl w:val="true"/>
        </w:rPr>
        <w:t>ݓ</w:t>
      </w:r>
      <w:r>
        <w:rPr/>
        <w:t>XâW��!Tf##!�P�3�l/:^��(#E����������ϗ��z���Tm�#n;�i(y��#�GQ�P�"z��J�x�E#.� �W#��Q�|JL#s��[W9#w�7"b#�Z$��VO��3��E�}#</w:t>
      </w:r>
      <w:r>
        <w:rPr/>
        <w:t>ܷ��</w:t>
      </w:r>
      <w:r>
        <w:rPr/>
        <w:t>k4f</w:t>
        <w:br/>
        <w:t>d���#��.GF��&gt;[��H�C=e�O)�F�k�#Ҵȕmz�#y�uJ��s�ʁ�d#</w:t>
      </w:r>
      <w:r>
        <w:rPr>
          <w:rtl w:val="true"/>
        </w:rPr>
        <w:t>ܕ</w:t>
      </w:r>
      <w:r>
        <w:rPr/>
        <w:t>6</w:t>
      </w:r>
      <w:r>
        <w:rPr/>
        <w:t>�CP�4'R=r{���.�W%���2�/0�$±�v�</w:t>
      </w:r>
      <w:r>
        <w:rPr/>
        <w:t>〹</w:t>
      </w:r>
      <w:r>
        <w:rPr/>
        <w:t>.��Z</w:t>
        <w:tab/>
        <w:t>��s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ۼ</w:t>
      </w:r>
      <w:r>
        <w:rPr/>
        <w:t>΂#Z�l#��u&lt;^#oVҖ�#</w:t>
      </w:r>
    </w:p>
    <w:p>
      <w:pPr>
        <w:pStyle w:val="PreformattedText"/>
        <w:bidi w:val="0"/>
        <w:jc w:val="left"/>
        <w:rPr/>
      </w:pPr>
      <w:r>
        <w:rPr/>
        <w:t>f#�#</w:t>
        <w:br/>
        <w:t>�Ӹ#��#pDD������#�s�B_ǅ�yZ�0�#��b�$��_#���J=YmQO�gx��}�~8��</w:t>
      </w:r>
      <w:r>
        <w:rPr>
          <w:rtl w:val="true"/>
        </w:rPr>
        <w:t>ק</w:t>
      </w:r>
      <w:r>
        <w:rPr/>
        <w:t>ϝ8phGi4#�ie</w:t>
      </w:r>
      <w:r>
        <w:rPr>
          <w:rtl w:val="true"/>
        </w:rPr>
        <w:t>ڤ</w:t>
      </w:r>
      <w:r>
        <w:rPr/>
        <w:t>#����b8�V##��(�</w:t>
        <w:br/>
      </w:r>
      <w:r>
        <w:rPr>
          <w:rtl w:val="true"/>
        </w:rPr>
        <w:t>ێ</w:t>
      </w:r>
      <w:r>
        <w:rPr/>
        <w:t>��</w:t>
      </w:r>
      <w:r>
        <w:rPr/>
        <w:t>d�#�#�����#K�]EW#{C##t[}�(3�f��-�l�.��hΔ�n&lt;�w���#�]����Tei%Ѭ�C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md*�̔"usU�]��##%���U&amp;%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  <w:tab/>
        <w:t>#|�Z#KW�#�y���#�R1z��@����#+�</w:t>
        <w:tab/>
        <w:t>.���+����&lt;�%�</w:t>
        <w:tab/>
        <w:t>7#�#a_ÔIs(W.�r��RoblZCK#�(D#]�7��2��s\�Z��j{���A#P##��N�J�#?�5�K�s��$�+2#��o\�{�D��#��j�v-��##7�|�%���r</w:t>
      </w:r>
    </w:p>
    <w:p>
      <w:pPr>
        <w:pStyle w:val="PreformattedText"/>
        <w:bidi w:val="0"/>
        <w:jc w:val="left"/>
        <w:rPr/>
      </w:pPr>
      <w:r>
        <w:rPr/>
        <w:t>#K�LV�u��`?#�J��8�r#�$#+##̯,-./��ɧ[#�EZ#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F#��&gt;#Mɼw��]u���w�{�elA�l����H Q�V���;6q�Љ�O��p��}#�JÅD&amp;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d�=�p�$</w:t>
      </w:r>
      <w:r>
        <w:rPr>
          <w:rtl w:val="true"/>
        </w:rPr>
        <w:t>ڙ��</w:t>
      </w:r>
      <w:r>
        <w:rPr>
          <w:rtl w:val="true"/>
        </w:rPr>
        <w:t>-#�</w:t>
      </w:r>
      <w:r>
        <w:rPr/>
        <w:t>3</w:t>
      </w:r>
      <w:r>
        <w:rPr/>
        <w:t>�J�z��ƒ�#[�-����8�#Y#�"�#o{5������ϥ����#,�wK�m��fSu�</w:t>
      </w:r>
      <w:r>
        <w:rPr/>
        <w:t>궵��</w:t>
      </w:r>
      <w:r>
        <w:rPr/>
        <w:t>#��02�ҍ-yr���;aJ#��</w:t>
      </w:r>
    </w:p>
    <w:p>
      <w:pPr>
        <w:pStyle w:val="PreformattedText"/>
        <w:bidi w:val="0"/>
        <w:jc w:val="left"/>
        <w:rPr/>
      </w:pPr>
      <w:r>
        <w:rPr/>
        <w:t>m&gt;�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#cP��%��O�</w:t>
      </w:r>
    </w:p>
    <w:p>
      <w:pPr>
        <w:pStyle w:val="PreformattedText"/>
        <w:bidi w:val="0"/>
        <w:jc w:val="left"/>
        <w:rPr/>
      </w:pPr>
      <w:r>
        <w:rPr/>
        <w:t>#K�#�;���FF#�144�#*#J�#�#;���&lt;=7�cie��˗+��������J�&amp;#�x#�����V��*hg3���5#evB#�� H�#4�[�,d(�m�##�'�y*�ip�J-W�sss�#��2Y�&gt;���k�iS��Nʤ1,#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eo:�4</w:t>
      </w:r>
      <w:r>
        <w:rPr/>
        <w:t>٨</w:t>
      </w:r>
      <w:r>
        <w:rPr/>
        <w:t>*i�#.@.EqL�D</w:t>
        <w:tab/>
        <w:t>{_ztp��X#########�ևQ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͑�������w�3ӳ3,�</w:t>
        <w:br/>
        <w:t>#���y�HTVP=�b`H#Յ_l,#���H#���#y}��e�D[rS��u���#�Z�#R�]��'##���</w:t>
      </w:r>
      <w:r>
        <w:rPr/>
        <w:t>ً</w:t>
      </w:r>
      <w:r>
        <w:rPr/>
        <w:t>g�#;ph��?�SvY�'U�+�*D�]E#\&amp;[��+N: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(#sW��YL(#��2!#������R�ihs-�z�&lt;}����#����A#��woy#*�&gt;{uz�3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󄣕</w:t>
      </w:r>
      <w:r>
        <w:rPr/>
        <w:t>I���%ʀ#m,w�)��K�;���v�_#R���</w:t>
        <w:br/>
        <w:t>��c;��###�##cӌ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ҽ��200P,��I�i�j�՚���#{���7�����wO^�x9�vvY���jP|���Z#8o��pì��vo�E##�#h��(]�+##W�#!�yH�(zH�#�</w:t>
      </w:r>
      <w:r>
        <w:rPr>
          <w:rtl w:val="true"/>
        </w:rPr>
        <w:t>߿</w:t>
      </w:r>
      <w:r>
        <w:rPr/>
        <w:t>s�.���_�x���J�oo!#_�7B��#�#�#v�#Xn��j�@�#�na��#/1'�T�R�W�|)*f����#;ǆ�w��#,��%�#�</w:t>
        <w:tab/>
        <w:t>����q�V�K���#|���������7��-�=}��ջ�(#(C#w(08.#���</w:t>
      </w:r>
      <w:r>
        <w:rPr/>
        <w:t>อ</w:t>
      </w:r>
      <w:r>
        <w:rPr/>
        <w:t>R#v&gt;R&gt;#`�����n���#�x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ȶS��#�_�&gt;�͹#��#80�;k�GC#D�V��F�%hs#50-���#��cJ#Kc#�tmP���O��</w:t>
      </w:r>
      <w:r>
        <w:rPr/>
        <w:t>؄</w:t>
      </w:r>
      <w:r>
        <w:rPr/>
        <w:t>#���0Px��Z�Db9Q����{��#W/��]{~�Vf��#�Ѯ�Β_^�W-��rh��85�</w:t>
        <w:br/>
        <w:t>QW�1xw�&gt;����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xD#�#H</w:t>
        <w:br/>
        <w:t>�ԟ+�#�q|���##�#�8�g�P����#</w:t>
      </w:r>
    </w:p>
    <w:p>
      <w:pPr>
        <w:pStyle w:val="PreformattedText"/>
        <w:bidi w:val="0"/>
        <w:jc w:val="left"/>
        <w:rPr/>
      </w:pPr>
      <w:r>
        <w:rPr/>
        <w:t>Ĳ1�%���##5�(6�</w:t>
      </w:r>
      <w:r>
        <w:rPr/>
        <w:t>ܿ</w:t>
      </w:r>
      <w:r>
        <w:rPr/>
        <w:t>Fc�VY�U��yu���#Ϟ���7o#f��9�D+󩹴#5'��T�PM'���$#�Y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ݳ</w:t>
      </w:r>
      <w:r>
        <w:rPr/>
        <w:t>z\!</w:t>
      </w:r>
      <w:r>
        <w:rPr/>
        <w:t xml:space="preserve">珡 </w:t>
      </w:r>
      <w:r>
        <w:rPr/>
        <w:t>x��q􉜮|a��</w:t>
      </w:r>
      <w:r>
        <w:rPr/>
        <w:t>؅</w:t>
      </w:r>
      <w:r>
        <w:rPr/>
        <w:t>##Μ=�Cu��k7o&lt;~�tni#C�D�oE##P!6�#TC�ZY+Q��,�T�$���#</w:t>
      </w:r>
      <w:r>
        <w:rPr>
          <w:rtl w:val="true"/>
        </w:rPr>
        <w:t>ڬ</w:t>
      </w:r>
      <w:r>
        <w:rPr/>
        <w:t>�</w:t>
      </w:r>
      <w:r>
        <w:rPr/>
        <w:t>L=QHhq��=����?xt��ɱ��;w�Ue.o</w:t>
      </w:r>
    </w:p>
    <w:p>
      <w:pPr>
        <w:pStyle w:val="PreformattedText"/>
        <w:bidi w:val="0"/>
        <w:jc w:val="left"/>
        <w:rPr/>
      </w:pPr>
      <w:r>
        <w:rPr/>
        <w:t>U#��,{�#��?7�Pjqey�R���</w:t>
      </w:r>
      <w:r>
        <w:rPr/>
        <w:t>ޫ�</w:t>
      </w:r>
      <w:r>
        <w:rPr/>
        <w:t>)V���go�f���!�j�v_�b(�:����X�#�q#�</w:t>
        <w:br/>
        <w:t>`�#�F��+:a#���+�J���(</w:t>
      </w:r>
    </w:p>
    <w:p>
      <w:pPr>
        <w:pStyle w:val="PreformattedText"/>
        <w:bidi w:val="0"/>
        <w:jc w:val="left"/>
        <w:rPr/>
      </w:pPr>
      <w:r>
        <w:rPr/>
        <w:t>q��]�x�</w:t>
      </w:r>
      <w:r>
        <w:rPr/>
        <w:t>؉</w:t>
      </w:r>
      <w:r>
        <w:rPr/>
        <w:t>o��#/</w:t>
      </w:r>
    </w:p>
    <w:p>
      <w:pPr>
        <w:pStyle w:val="PreformattedText"/>
        <w:bidi w:val="0"/>
        <w:jc w:val="left"/>
        <w:rPr/>
      </w:pPr>
      <w:r>
        <w:rPr/>
        <w:t>g4��]��}��0{���U�#M��#��"R#</w:t>
      </w:r>
    </w:p>
    <w:p>
      <w:pPr>
        <w:pStyle w:val="PreformattedText"/>
        <w:bidi w:val="0"/>
        <w:jc w:val="left"/>
        <w:rPr/>
      </w:pPr>
      <w:r>
        <w:rPr/>
        <w:t>=���%ʐ8k)��-w�L�#����"NK�</w:t>
        <w:br/>
        <w:t>��</w:t>
      </w:r>
      <w:r>
        <w:rPr/>
        <w:t>ؔ��߹</w:t>
      </w:r>
      <w:r>
        <w:rPr/>
        <w:t>z�����^-�#��g/��qD%��'�$V�#��DZ�##��D�x����c��`X#���J1_</w:t>
      </w:r>
      <w:r>
        <w:rPr>
          <w:rtl w:val="true"/>
        </w:rPr>
        <w:t>ط</w:t>
      </w:r>
      <w:r>
        <w:rPr/>
        <w:t>s7��b�O�</w:t>
      </w:r>
      <w:r>
        <w:rPr/>
        <w:t>٣</w:t>
      </w:r>
      <w:r>
        <w:rPr/>
        <w:t>'��;p`����#���T���</w:t>
      </w:r>
      <w:r>
        <w:rPr/>
        <w:t>橷</w:t>
      </w:r>
      <w:r>
        <w:rPr/>
        <w:t>J�s�##��#</w:t>
      </w:r>
      <w:r>
        <w:rPr/>
        <w:t>ؕ</w:t>
      </w:r>
      <w:r>
        <w:rPr/>
        <w:t>M��#�#���lq�886 WH���##�H\�ɾ��!�h ���c�����rYmgD�##*&lt;�r���: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#�pt#K�;Gǿ��o�u�̙ɉ</w:t>
        <w:tab/>
        <w:t>�#���s��Z#U[#6��rY#�N]�1v�&lt;�#J��Z#��[��d#</w:t>
        <w:tab/>
        <w:t>��̑��Q��=v���Çv��;:9�##�#J�\!M9{#S��L.#�d���l�/</w:t>
      </w:r>
      <w:r>
        <w:rPr>
          <w:rtl w:val="true"/>
        </w:rPr>
        <w:t>ן</w:t>
      </w:r>
      <w:r>
        <w:rPr/>
        <w:t xml:space="preserve">)�#��Y������#�C�S�� </w:t>
        <w:br/>
        <w:t>]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���������</w:t>
        <w:tab/>
        <w:t>���#�}.�e</w:t>
        <w:br/>
        <w:t>#����#a�/���j�P�v&gt;����_�?��G։ѿ$v��8��ŉ�$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D�,L#�^i�h#q���n]�v��ӷ���+@�"6�ɓ��R��P8�~</w:t>
        <w:br/>
        <w:t>���#���[#��T##�2#��#jg\f�NDϼ�#��|����#/\���;w�����wN#F��#</w:t>
      </w:r>
      <w:r>
        <w:rPr>
          <w:rtl w:val="true"/>
        </w:rPr>
        <w:t>ڎ</w:t>
      </w:r>
      <w:r>
        <w:rPr/>
        <w:t>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�F���#&lt;#�n�)umza�</w:t>
        <w:br/>
        <w:t>�2��+NL�#�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W�k5�����0C�R�u#�o��JEJ�##�</w:t>
        <w:br/>
        <w:t>��O</w:t>
      </w:r>
      <w:r>
        <w:rPr/>
        <w:t>ީ�</w:t>
      </w:r>
      <w:r>
        <w:rPr/>
        <w:t>z�%�7T�?r�Й#'�����a���x!�K#�^�-+��(�#��r@��wq��p�,0�#%#*�##�&amp;�#�#V�Ȯ�#����|����G���10&lt;��7�</w:t>
        <w:tab/>
        <w:t>L}��ͺ�8q���k��#'?X###########(e)��g�U�#��Z�#5^��|:�%�#��:�.�#����#��`pŤ;.x#�N͞##��Tk�#&gt;�-0�^�e�*"N#.�u8uu�#�1�#��S[�Q���һᒟ^�Q�&lt;�l#(���)�#2�0O��/w�3��Go^^�{���[�^&gt;Y�,#�7����0�cm�e|X[�@��69x9��jm#_�2ˋ�#`#�</w:t>
      </w:r>
      <w:r>
        <w:rPr>
          <w:rtl w:val="true"/>
        </w:rPr>
        <w:t>ߒ</w:t>
      </w:r>
      <w:r>
        <w:rPr/>
        <w:t>,q�#,�B��R�#N�����#�}��ɳGF���#KP�(%@#�C�8�##;c�EO�r.# #�J�V�I6@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,</w:t>
        <w:br/>
        <w:t>y)�</w:t>
        <w:br/>
        <w:t>�=�P##��##�%U��L6CF���[V]�{,���ӓ��_k���</w:t>
        <w:br/>
        <w:t>m�;�dj0�O��</w:t>
      </w:r>
      <w:r>
        <w:rPr>
          <w:rtl w:val="true"/>
        </w:rPr>
        <w:t>ݹ</w:t>
      </w:r>
      <w:r>
        <w:rPr/>
        <w:t>����</w:t>
      </w:r>
      <w:r>
        <w:rPr/>
        <w:t>#N#:6�#0Դ�P?���1#��͛�U$Q��0$Z�\#�`&lt;Æ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1M�&amp;�}!��֎#��##�</w:t>
      </w:r>
      <w:r>
        <w:rPr>
          <w:rtl w:val="true"/>
        </w:rPr>
        <w:t>ד</w:t>
      </w:r>
      <w:r>
        <w:rPr/>
        <w:t>�</w:t>
      </w:r>
      <w:r>
        <w:rPr/>
        <w:t>AϾ9s���;��H�̵�#�X��0BD4</w:t>
        <w:tab/>
        <w:t>�sAny</w:t>
      </w:r>
    </w:p>
    <w:p>
      <w:pPr>
        <w:pStyle w:val="PreformattedText"/>
        <w:bidi w:val="0"/>
        <w:jc w:val="left"/>
        <w:rPr/>
      </w:pPr>
      <w:r>
        <w:rPr/>
        <w:t>J#ə�8(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+@v�����4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!���^x2Q�#g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��2##����8��#</w:t>
      </w:r>
      <w:r>
        <w:rPr>
          <w:rtl w:val="true"/>
        </w:rPr>
        <w:t>ܤ</w:t>
      </w:r>
      <w:r>
        <w:rPr/>
        <w:t>/Y�������##�,�</w:t>
        <w:br/>
        <w:t>�4�_</w:t>
      </w:r>
      <w:r>
        <w:rPr>
          <w:rtl w:val="true"/>
        </w:rPr>
        <w:t>ڮ</w:t>
      </w:r>
      <w:r>
        <w:rPr/>
        <w:t>W*9\b���+��tMX�#�#�</w:t>
      </w:r>
      <w:r>
        <w:rPr>
          <w:rtl w:val="true"/>
        </w:rPr>
        <w:t>ښ</w:t>
      </w:r>
      <w:r>
        <w:rPr/>
        <w:t>D�##�P��v5##E</w:t>
        <w:tab/>
        <w:t>ǀ�f��U�9����6po��z*5�^y���҃[�u���G/g</w:t>
      </w:r>
      <w:r>
        <w:rPr>
          <w:rtl w:val="true"/>
        </w:rPr>
        <w:t>޽</w:t>
      </w:r>
      <w:r>
        <w:rPr/>
        <w:t>��</w:t>
      </w:r>
      <w:r>
        <w:rPr/>
        <w:t>Z���M����f_T�#�Įk��,�#M�#� �o��m�#~�vͨ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�#�#�#�Z��#H�����cg�__�˿������;q�#8r}�##w�</w:t>
        <w:br/>
        <w:t>�\�u���v���\J\Wh</w:t>
      </w:r>
      <w:r>
        <w:rPr/>
        <w:t>ؓ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B�l�d�џ��#�#~��#�,�3ͶA</w:t>
        <w:tab/>
        <w:t>#&lt;�w,###�Eu�.�s��0�#�f�:ph#&gt;Ֆ�D#P��Ӆ�#�g#��</w:t>
      </w:r>
      <w:r>
        <w:rPr>
          <w:rtl w:val="true"/>
        </w:rPr>
        <w:t>׋</w:t>
      </w:r>
      <w:r>
        <w:rPr/>
        <w:t>����</w:t>
      </w:r>
      <w:r>
        <w:rPr/>
        <w:t>N�?2�*bK�</w:t>
      </w:r>
      <w:r>
        <w:rPr/>
        <w:t>鴛�</w:t>
      </w:r>
      <w:r>
        <w:rPr/>
        <w:t>dv��?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γ�8��#M��# g��-RR#[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Xitʵ\-Q�K#���M�������#������qf</w:t>
      </w:r>
      <w:r>
        <w:rPr/>
        <w:t>灉��</w:t>
      </w:r>
      <w:r>
        <w:rPr/>
        <w:t>"1#to��#n�x�w��t,����'D</w:t>
      </w:r>
      <w:r>
        <w:rPr>
          <w:rtl w:val="true"/>
        </w:rPr>
        <w:t>ڏ</w:t>
      </w:r>
      <w:r>
        <w:rPr/>
        <w:t>���</w:t>
      </w:r>
      <w:r>
        <w:rPr/>
        <w:t>j8&lt;+#�!;604R���3�7Q].�O�#�Bw�|�%�A�z&gt;�%��##�$x�@##���5�Vst�"</w:t>
      </w:r>
      <w:r>
        <w:rPr>
          <w:rtl w:val="true"/>
        </w:rPr>
        <w:t>ڏ</w:t>
      </w:r>
      <w:r>
        <w:rPr/>
        <w:t>��</w:t>
      </w:r>
      <w:r>
        <w:rPr/>
        <w:t>f!j�е!�.U˕fm��/�*�L#%#P0i#e�B��ô��#�;���z5��#���\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  <w:r>
        <w:rPr/>
        <w:t>ۢ</w:t>
      </w:r>
      <w:r>
        <w:rPr/>
        <w:t>D�&gt;�A��1�.�ϙI�#Nl#X�h�#�]�\��zq���7#</w:t>
      </w:r>
      <w:r>
        <w:rPr>
          <w:rtl w:val="true"/>
        </w:rPr>
        <w:t>ݧ</w:t>
      </w:r>
      <w:r>
        <w:rPr/>
        <w:t>�</w:t>
      </w:r>
      <w:r>
        <w:rPr/>
        <w:t>##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HI#&amp;2�[c�P#Pl#��G��V#%����#!�/hPJ��R%R�tR��ⁱ]_#=����?�&lt;whb�d�#R�_G</w:t>
      </w:r>
    </w:p>
    <w:p>
      <w:pPr>
        <w:pStyle w:val="PreformattedText"/>
        <w:bidi w:val="0"/>
        <w:jc w:val="left"/>
        <w:rPr/>
      </w:pPr>
      <w:r>
        <w:rPr/>
        <w:t>*N�</w:t>
      </w:r>
      <w:r>
        <w:rPr>
          <w:rtl w:val="true"/>
        </w:rPr>
        <w:t>ߪ���</w:t>
      </w:r>
      <w:r>
        <w:rPr>
          <w:rtl w:val="true"/>
        </w:rPr>
        <w:t>#</w:t>
      </w:r>
      <w:r>
        <w:rPr>
          <w:rtl w:val="true"/>
        </w:rPr>
        <w:t>إ</w:t>
      </w:r>
      <w:r>
        <w:rPr/>
        <w:t>�</w:t>
      </w:r>
      <w:r>
        <w:rPr/>
        <w:t>[##�W���[^�k�b W�ξ&gt;�B��n@�0�e�RAi��#�Y.��pCH���J��TX)�N�!���[�n�A\�X���8}��wg�_8q���#���@?�6NW�/S##_;###�#!F#��#4MyU�B�#�~#KUu��s#�d��p�#�q���#��#w��w����#"�~'�#��##$l'</w:t>
      </w:r>
      <w:r>
        <w:rPr>
          <w:rtl w:val="true"/>
        </w:rPr>
        <w:t>ߐ</w:t>
      </w:r>
      <w:r>
        <w:rPr/>
        <w:t>�����</w:t>
      </w:r>
      <w:r>
        <w:rPr/>
        <w:t>%��a-�-`lr�S4#)#�,#^w#�'����{#(8O�##K�N</w:t>
        <w:br/>
        <w:t>�#�am��lRp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N#�"7�QIa W@|t}�/���L)#�R��Mj#���#Ex���y=�,=#�@u#�*��K^�}d����U�Cb���+#�J�Z�]$:�g��{���+�0m�</w:t>
      </w:r>
      <w:r>
        <w:rPr>
          <w:rtl w:val="true"/>
        </w:rPr>
        <w:t>ޣ</w:t>
      </w:r>
      <w:r>
        <w:rPr/>
        <w:t>�</w:t>
      </w:r>
      <w:r>
        <w:rPr/>
        <w:t>dxԅO��&gt;�$`�szx&lt;�#����r�:�ն=m�\�MV��O[#���(�`e��B���]</w:t>
      </w:r>
      <w:r>
        <w:rPr/>
        <w:t>珝�</w:t>
      </w:r>
      <w:r>
        <w:rPr/>
        <w:t>A1���{�#�</w:t>
        <w:tab/>
        <w:t>[u#\o\y=����e!P�T�E��ł�|�D,j�</w:t>
      </w:r>
      <w:r>
        <w:rPr/>
        <w:t>剦</w:t>
      </w:r>
      <w:r>
        <w:rPr/>
        <w:t>r�&lt;Y�</w:t>
      </w:r>
      <w:r>
        <w:rPr>
          <w:rtl w:val="true"/>
        </w:rPr>
        <w:t>م</w:t>
      </w:r>
      <w:r>
        <w:rPr/>
        <w:t>���</w:t>
      </w:r>
      <w:r>
        <w:rPr/>
        <w:t>E*#�O</w:t>
      </w:r>
      <w:r>
        <w:rPr/>
        <w:t>䲂</w:t>
      </w:r>
      <w:r>
        <w:rPr/>
        <w:t>O,+������wk�,;</w:t>
      </w:r>
      <w:r>
        <w:rPr/>
        <w:t>۩</w:t>
      </w:r>
      <w:r>
        <w:rPr/>
        <w:t>5��# #�?��;&gt;q�</w:t>
      </w:r>
      <w:r>
        <w:rPr/>
        <w:t>؉</w:t>
      </w:r>
      <w:r>
        <w:rPr/>
        <w:t>#.~Ù�:rl&lt;;�@�#02��ы#�m����3�&lt;#s��\i�#7H�Z�'*���d18��"�#?#���Q�����#5�&lt;v|��L##I#�U��&lt;]�m{]���9����y��#�'�#�#V#b&amp;���#�yk���ʲ#IUOʀ;Y�M��7�B�����.����5c���;oJT@#�Z��L�y����Q�I��#4#�Bp;]K��̯o[;FĴ���#I�#;#���#�#t�#&amp;#R#��X�t_;����</w:t>
      </w:r>
      <w:r>
        <w:rPr/>
        <w:t>땙�</w:t>
      </w:r>
      <w:r>
        <w:rPr/>
        <w:t>#�]����#�</w:t>
      </w:r>
      <w:r>
        <w:rPr/>
        <w:t>߽�</w:t>
      </w:r>
      <w:r>
        <w:rPr/>
        <w:t>^�#TUq��uHH@��F��&gt;%�\Z�#F#���&amp;���A]�͢c)���#�##M�����oO��x�����#�8W�</w:t>
      </w:r>
      <w:r>
        <w:rPr/>
        <w:t>䍺</w:t>
      </w:r>
      <w:r>
        <w:rPr/>
        <w:t>#!;,���</w:t>
        <w:tab/>
        <w:t>w�#S#�����#�w�O.��Ȱl8##�|��</w:t>
      </w:r>
    </w:p>
    <w:p>
      <w:pPr>
        <w:pStyle w:val="PreformattedText"/>
        <w:bidi w:val="0"/>
        <w:jc w:val="left"/>
        <w:rPr/>
      </w:pPr>
      <w:r>
        <w:rPr/>
        <w:t>qs��=0�r���ur�#�:�#�N N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di�4#�##�8y��$v#O�)�m#��H#�l7���T�!�:_��#�����84Zs�#'���F</w:t>
      </w:r>
    </w:p>
    <w:p>
      <w:pPr>
        <w:pStyle w:val="PreformattedText"/>
        <w:bidi w:val="0"/>
        <w:jc w:val="left"/>
        <w:rPr/>
      </w:pPr>
      <w:r>
        <w:rPr/>
        <w:t>e#�w������/\&lt;��������%�Ŝ���#�#�(��c���f;�#V�ɇ~{l��#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9#t#��Wj��</w:t>
      </w:r>
    </w:p>
    <w:p>
      <w:pPr>
        <w:pStyle w:val="PreformattedText"/>
        <w:bidi w:val="0"/>
        <w:jc w:val="left"/>
        <w:rPr/>
      </w:pPr>
      <w:r>
        <w:rPr/>
        <w:t>q�##���###M8���#�~��#�31���=�C��.�l��#�r�#"G^Y�,#��#�Ȍ#�06R����#%ʄg��3�##��#�&gt;�5�</w:t>
        <w:br/>
        <w:t>'$��%[�#$N?</w:t>
      </w:r>
      <w:r>
        <w:rPr>
          <w:rtl w:val="true"/>
        </w:rPr>
        <w:t>ݸ</w:t>
      </w:r>
      <w:r>
        <w:rPr/>
        <w:t>����</w:t>
      </w:r>
      <w:r>
        <w:rPr/>
        <w:t>ϟ��AP</w:t>
      </w:r>
      <w:r>
        <w:rPr>
          <w:rtl w:val="true"/>
        </w:rPr>
        <w:t>ބ</w:t>
      </w:r>
      <w:r>
        <w:rPr/>
        <w:t>#���</w:t>
        <w:br/>
        <w:t>��u+#?|�#�9"#=�O#+#SO�� #|���� B�;&lt;~�}y�#����9#�Ƕ&amp;"o"�ʊ�(d�[��`�l#�#��p����Nǧ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y8M�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�F��wq�E�H��#�#l4#�.ӑK�&amp;�F�O�����o�]���#��#UV�p���# #�X�Wpj�SL��p&lt;</w:t>
        <w:br/>
        <w:t>#,#�##lf�̈́H##g���v��</w:t>
      </w:r>
    </w:p>
    <w:p>
      <w:pPr>
        <w:pStyle w:val="PreformattedText"/>
        <w:bidi w:val="0"/>
        <w:jc w:val="left"/>
        <w:rPr/>
      </w:pPr>
      <w:r>
        <w:rPr/>
        <w:t>$F:���W'N��o~���}��#�y���M##�Q���A�u#.�i��.]�#�$�-�p#ʢ'cp\u��BbE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Id~jvfna#�-[ț?�v����{}7�jǻ��/m��a*\�%�Ш�$�����t:##��KQ�i3�%~��y�#��#}�#e��em�L�U�Q%Borp#)#l�Z�������t���7Ϧ�g#!����#}�&amp;M4n�Ψ3�;T���#�l=7#�#3�R#�-����&amp;#�iN#�#xux���l�\0���ձ̩@/�O^a#�����r6�Q�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N �#</w:t>
      </w:r>
      <w:r>
        <w:rPr/>
        <w:t>߲��</w:t>
      </w:r>
      <w:r>
        <w:rPr/>
        <w:t>#q</w:t>
        <w:tab/>
        <w:t>2#�*�ŤW-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�#'Ho���]{O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l�@���t�h�#�</w:t>
        <w:br/>
        <w:t>����xI�1#�#?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s�=�#�#GN��##i���#��'���7</w:t>
      </w:r>
      <w:r>
        <w:rPr>
          <w:rtl w:val="true"/>
        </w:rPr>
        <w:t>ߝ</w:t>
      </w:r>
      <w:r>
        <w:rPr/>
        <w:t>:G�vx�</w:t>
      </w:r>
      <w:r>
        <w:rPr>
          <w:rtl w:val="true"/>
        </w:rPr>
        <w:t>ށ</w:t>
      </w:r>
      <w:r>
        <w:rPr/>
        <w:t>t^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3&amp;���������^�j0����(#'��##TI#!0c'g-�)�h�}����/.� 7�&amp;�_`��7s�x(�</w:t>
      </w:r>
      <w:r>
        <w:rPr>
          <w:rtl w:val="true"/>
        </w:rPr>
        <w:t>׳</w:t>
      </w:r>
      <w:r>
        <w:rPr/>
        <w:t>�</w:t>
      </w:r>
      <w:r>
        <w:rPr/>
        <w:t>c��d�7h)R���\A^��K�#�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�#</w:t>
        <w:br/>
        <w:t>���[a#Õ��##�7�o�u/u��}�5d�Oŏ�]V��&amp;���#�0'</w:t>
      </w:r>
      <w:r>
        <w:rPr>
          <w:rtl w:val="true"/>
        </w:rPr>
        <w:t>ݗ</w:t>
      </w:r>
      <w:r>
        <w:rPr/>
        <w:t>`��B��r�</w:t>
      </w:r>
      <w:r>
        <w:rPr>
          <w:rtl w:val="true"/>
        </w:rPr>
        <w:t>ݍ</w:t>
      </w:r>
      <w:r>
        <w:rPr/>
        <w:t>��</w:t>
      </w:r>
      <w:r>
        <w:rPr/>
        <w:t>l�t���W/�*K�#A5�#���W���^���������^##.���p5ʦK�</w:t>
      </w:r>
      <w:r>
        <w:rPr/>
        <w:t>ؗ�</w:t>
      </w:r>
      <w:r>
        <w:rPr/>
        <w:t>+Y�#{#~��w���]�F</w:t>
        <w:br/>
        <w:t>�Y�Ɓ*���7����#��#&lt;f��*Up��v��#����V���N��#��ºz]�1##+�s��Z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0#�</w:t>
      </w:r>
    </w:p>
    <w:p>
      <w:pPr>
        <w:pStyle w:val="PreformattedText"/>
        <w:bidi w:val="0"/>
        <w:jc w:val="left"/>
        <w:rPr/>
      </w:pPr>
      <w:r>
        <w:rPr/>
        <w:t>N{���'</w:t>
        <w:tab/>
        <w:t>�z#��##�Ff��C��6/��#��2���M�m�5k5�7B���#5!#��#��</w:t>
      </w:r>
      <w:r>
        <w:rPr>
          <w:rtl w:val="true"/>
        </w:rPr>
        <w:t>ۿ</w:t>
      </w:r>
      <w:r>
        <w:rPr/>
        <w:t>A��3���#�K## �\8##g</w:t>
      </w:r>
      <w:r>
        <w:rPr/>
        <w:t>띃�</w:t>
      </w:r>
      <w:r>
        <w:rPr/>
        <w:t>q0jE#��"&amp;���m��#</w:t>
        <w:tab/>
        <w:t>��w##.�0�h�%#i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�u��z�N1i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n#c�j5#.��#��$0S#v####Tμ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0�YCty��#�y5{Q?M�vl��m:x##C3w�7�����8�u��8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d�</w:t>
      </w:r>
      <w:r>
        <w:rPr>
          <w:rtl w:val="true"/>
        </w:rPr>
        <w:t>ޗ</w:t>
      </w:r>
      <w:r>
        <w:rPr/>
        <w:t>XI�</w:t>
      </w:r>
      <w:r>
        <w:rPr>
          <w:rtl w:val="true"/>
        </w:rPr>
        <w:t>ߖ</w:t>
      </w:r>
      <w:r>
        <w:rPr/>
        <w:t>�</w:t>
      </w:r>
      <w:r>
        <w:rPr/>
        <w:t>#�|r��##���t��#��0�O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z&amp;�@4�(�N������##��~T�Ӂ���ū9s�#:#35�?DV�t0#��y�##!����</w:t>
      </w:r>
      <w:r>
        <w:rPr>
          <w:rtl w:val="true"/>
        </w:rPr>
        <w:t>؈</w:t>
      </w:r>
      <w:r>
        <w:rPr>
          <w:rtl w:val="true"/>
        </w:rPr>
        <w:t>(</w:t>
      </w:r>
      <w:r>
        <w:rPr/>
        <w:t>2</w:t>
      </w:r>
      <w:r>
        <w:rPr/>
        <w:t>��#�{#�#vc��##�V�H̄"҂�E�PA+#(�L��a�.n��+Ӱ</w:t>
        <w:tab/>
        <w:t>��IHt�9#/Y���c0Ӿ={�s#��L#հ�:���#T#�� !D:v�Uv��3�nF� #�;S ��#aj�*yU�#Si695&gt;2J`�/_}s���#�!$��#��B9`��l�\��#Z�����z�#O</w:t>
      </w:r>
    </w:p>
    <w:p>
      <w:pPr>
        <w:pStyle w:val="PreformattedText"/>
        <w:bidi w:val="0"/>
        <w:jc w:val="left"/>
        <w:rPr/>
      </w:pPr>
      <w:r>
        <w:rPr/>
        <w:t>#��æ#��� ��@�I�ygs+=�KX^S�ʊ ��$�@#�w#���"Iq]���W#]�</w:t>
      </w:r>
      <w:r>
        <w:rPr>
          <w:rtl w:val="true"/>
        </w:rPr>
        <w:t>ږ</w:t>
      </w:r>
      <w:r>
        <w:rPr/>
        <w:t>��</w:t>
      </w:r>
      <w:r>
        <w:rPr/>
        <w:t>\��"=�#��#-#T�o���s�\z�e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#3��H�#��8�#��?I�</w:t>
      </w:r>
      <w:r>
        <w:rPr/>
        <w:t>֘</w:t>
      </w:r>
      <w:r>
        <w:rPr/>
        <w:t>)�Q��:&amp;F0�5Ti�%�##�#���_~�r���ϩu�r/��Lk�#�����#,�ԭ����᛺ur)</w:t>
        <w:br/>
        <w:t>f$��RN�[#��&gt;:X{�#u����c{#|s�#�~�4��М�{</w:t>
        <w:br/>
        <w:t>���`���v&lt;#ob�#+�5d��3�#����t.���'����)�e��#KJ�x]��}#�#�#�</w:t>
        <w:br/>
        <w:t>�5љ�1;#����kk՛#�&lt;J�,*���3�����&gt;yv��#U</w:t>
        <w:tab/>
        <w:t>�����`FM##NDs_,��&lt;�����#��</w:t>
        <w:br/>
        <w:t>#�����#1�8'�P+UI2�</w:t>
      </w:r>
      <w:r>
        <w:rPr/>
        <w:t>٫</w:t>
      </w:r>
      <w:r>
        <w:rPr/>
        <w:t>�</w:t>
      </w:r>
      <w:r>
        <w:rPr/>
        <w:t>*����|c�</w:t>
      </w:r>
      <w:r>
        <w:rPr/>
        <w:t>羁</w:t>
      </w:r>
      <w:r>
        <w:rPr/>
        <w:t>I�&gt;rh#����!���B#c�t&amp;�&gt;4#N�:#F��ԁ[b���AT������4</w:t>
      </w:r>
      <w:r>
        <w:rPr/>
        <w:t>ۡ</w:t>
      </w:r>
      <w:r>
        <w:rPr/>
        <w:t>ev[�ŗQ�Вb� �#�,��Ƒ4��El</w:t>
      </w:r>
      <w:r>
        <w:rPr>
          <w:rtl w:val="true"/>
        </w:rPr>
        <w:t>ڻ</w:t>
      </w:r>
      <w:r>
        <w:rPr/>
        <w:t>��</w:t>
      </w:r>
      <w:r>
        <w:rPr/>
        <w:t>g�_</w:t>
        <w:tab/>
        <w:t>[�#F�e�_"/"�#��Y�u�cN�������Y#</w:t>
        <w:tab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#</w:t>
      </w:r>
      <w:r>
        <w:rPr>
          <w:rtl w:val="true"/>
        </w:rPr>
        <w:t>ސ</w:t>
      </w:r>
      <w:r>
        <w:rPr/>
        <w:t>�</w:t>
      </w:r>
      <w:r>
        <w:rPr/>
        <w:br/>
        <w:t>���`4)\�#��������j��</w:t>
      </w:r>
      <w:r>
        <w:rPr>
          <w:rtl w:val="true"/>
        </w:rPr>
        <w:t>ޟ</w:t>
      </w:r>
      <w:r>
        <w:rPr/>
        <w:t>Lw�#��"�/�K���eYi�#�e$��B�B#�ҝ#�wz���#�~r�d��#v�m�|3z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�������</w:t>
      </w:r>
      <w:r>
        <w:rPr>
          <w:rtl w:val="true"/>
        </w:rPr>
        <w:t>؞</w:t>
      </w:r>
      <w:r>
        <w:rPr/>
        <w:t>��</w:t>
      </w:r>
      <w:r>
        <w:rPr/>
        <w:t>WR@=w#G�:#���g�4xp�#�ӹc'��=8��e��A�#���</w:t>
        <w:tab/>
        <w:t>6���U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0#,##K$&amp;�!#��X.#'#��[��u����w?1q#{�I����+�g%��s��#,##�����#X'Ht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Ʉvp�4\I��c'-U�&amp;P\�E�n�M�lY�%��TC:=53�0?OM#�Xǆ�T#</w:t>
      </w:r>
      <w:r>
        <w:rPr>
          <w:rtl w:val="true"/>
        </w:rPr>
        <w:t>ڻ</w:t>
      </w:r>
      <w:r>
        <w:rPr/>
        <w:t>s��}##�#"4�V������j(���^</w:t>
      </w:r>
      <w:r>
        <w:rPr/>
        <w:t>ٗ</w:t>
      </w:r>
      <w:r>
        <w:rPr/>
        <w:t>`</w:t>
        <w:tab/>
        <w:t>#8Nn�Q�*|�L�*����s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a��p����#i&gt;�lp��</w:t>
      </w:r>
      <w:r>
        <w:rPr>
          <w:rtl w:val="true"/>
        </w:rPr>
        <w:t>ߢ</w:t>
      </w:r>
      <w:r>
        <w:rPr/>
        <w:t>OPp�{����F�_�}=53-�#��cA~�ʜ�g���#�.#.��i��\��]��fgɿ#��#��#Q�#b�c�`�zU��/&gt;���U�ɧ��b�o�3��-�BU##��6W]~&gt;�_�gt���w�s#1�"�+#&gt;����V_~��(G�l���uA�n�#=���=�[�TZ�</w:t>
      </w:r>
      <w:r>
        <w:rPr/>
        <w:t>兾</w:t>
      </w:r>
      <w:r>
        <w:rPr/>
        <w:t>4##�##=w�$�x�8j=#U4�N��#�#�y�#R&gt; ��*J���Y</w:t>
      </w:r>
    </w:p>
    <w:p>
      <w:pPr>
        <w:pStyle w:val="PreformattedText"/>
        <w:bidi w:val="0"/>
        <w:jc w:val="left"/>
        <w:rPr/>
      </w:pPr>
      <w:r>
        <w:rPr/>
        <w:t>1h#�iz���#6��⧪3�2ӎD�&amp;##��##`� Ҥ}a�(��[#�</w:t>
      </w:r>
      <w:r>
        <w:rPr/>
        <w:t>ۗ��</w:t>
      </w:r>
      <w:r>
        <w:rPr/>
        <w:t>#�������ԙ}#�#��2n!</w:t>
        <w:tab/>
        <w:t>h��#wZ�#�~p�5��B#)</w:t>
      </w:r>
    </w:p>
    <w:p>
      <w:pPr>
        <w:pStyle w:val="PreformattedText"/>
        <w:bidi w:val="0"/>
        <w:jc w:val="left"/>
        <w:rPr/>
      </w:pPr>
      <w:r>
        <w:rPr/>
        <w:t>#���L2SH#</w:t>
        <w:br/>
        <w:t>##ʘ@�������0#x$�Lv|h#�=0=�`I#��%��ml1���{�0�iH�\#�l�������e�=�i�3�\~�����#�&gt;}����33��TI��L�l^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#��5��ӳ�S�seV#E��"��j�a���#í�</w:t>
      </w:r>
    </w:p>
    <w:p>
      <w:pPr>
        <w:pStyle w:val="PreformattedText"/>
        <w:bidi w:val="0"/>
        <w:jc w:val="left"/>
        <w:rPr/>
      </w:pPr>
      <w:r>
        <w:rPr/>
        <w:t>`{��*ƫ"i0E#^����q�*0�/��W��[$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V��&amp;Zv##�</w:t>
      </w:r>
      <w:r>
        <w:rPr>
          <w:rtl w:val="true"/>
        </w:rPr>
        <w:t>ٻ</w:t>
      </w:r>
      <w:r>
        <w:rPr/>
        <w:t>�</w:t>
      </w:r>
      <w:r>
        <w:rPr/>
        <w:t>?�D)��b#�#I#�Z�v�##���6}9����;��}���'�����#��v�U��</w:t>
        <w:br/>
        <w:t>�'#?B&gt;�e#"{�ĘA�\</w:t>
      </w:r>
      <w:r>
        <w:rPr>
          <w:rtl w:val="true"/>
        </w:rPr>
        <w:t>߼</w:t>
      </w:r>
      <w:r>
        <w:rPr/>
        <w:t>.lr��#BL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P���#'FF!�sC�Fu2#�O�k�v��\y���#�V�+#�+#�+#s+#dHU\$�\]Z�jȁ�9D*̼�H�c����9�##�#�,�2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,:��@QK#��N#��#�cG##"��d7���#�#���#mi#t�qΞ� � 9#jP���####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d~4?���Z����\Ç###,�s#�&lt;%. b##���I��0#��&lt;F�m�K�9#�K��#rUI4��+��#�~~����nӥ���#�^&gt;77C�����26�`&amp;�##�'��W�#�h�`�</w:t>
      </w:r>
      <w:r>
        <w:rPr/>
        <w:t>ⷙ�</w:t>
      </w:r>
      <w:r>
        <w:rPr/>
        <w:t>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 �Z##G �S�#���#�t��R�){��FhGZ ��N��R4V�#�'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�i3j�1�K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6��J���[-#;,#zNI�L9Q����/���|�ƫ���zE@9#l��#�����#</w:t>
      </w:r>
    </w:p>
    <w:p>
      <w:pPr>
        <w:pStyle w:val="PreformattedText"/>
        <w:bidi w:val="0"/>
        <w:jc w:val="left"/>
        <w:rPr/>
      </w:pPr>
      <w:r>
        <w:rPr/>
        <w:t>2���#-�(z=�&gt;����/F)�##z#�#̝6������ѓ#��;O#:2�?H�y#�X�8ďXa�Sy�0}���+�n�ef(#�</w:t>
        <w:tab/>
        <w:t>��</w:t>
      </w:r>
      <w:r>
        <w:rPr/>
        <w:t>݇��</w:t>
      </w:r>
      <w:r>
        <w:rPr/>
        <w:t>&gt;|��ͫ��</w:t>
        <w:br/>
        <w:t>_��=�C��u��G�E�n�B���Y��Y�v��:P&amp;�b?I�&lt;U�#</w:t>
        <w:br/>
        <w:t>-��F#�#B������#�#s</w:t>
      </w:r>
      <w:r>
        <w:rPr>
          <w:rtl w:val="true"/>
        </w:rPr>
        <w:t>ߐ</w:t>
      </w:r>
      <w:r>
        <w:rPr>
          <w:rtl w:val="true"/>
        </w:rPr>
        <w:t>(}]��</w:t>
      </w:r>
      <w:r>
        <w:rPr/>
        <w:t>4</w:t>
      </w:r>
      <w:r>
        <w:rPr/>
        <w:t>�#{�H�y���J��ӱ##�#� _,#��'&amp;�Q]KD!��t#-4R</w:t>
      </w:r>
      <w:r>
        <w:rPr/>
        <w:t>١</w:t>
      </w:r>
      <w:r>
        <w:rPr/>
        <w:t>�</w:t>
      </w:r>
      <w:r>
        <w:rPr/>
        <w:t>A���A!$FLU6�#�8#JӽA����J��=#�_j��ˋ#\�|x�9���v�%}���k�viazi��</w:t>
      </w:r>
      <w:r>
        <w:rPr/>
        <w:t>۷</w:t>
      </w:r>
      <w:r>
        <w:rPr/>
        <w:t>T�#�#&lt;@��2�#9��##a�!+I"���`����"rU�U���K���R�$�̻�0�����Ig��#ǰ�w�#�8�#�����#Ԩ</w:t>
        <w:tab/>
        <w:t>#��t�#d�q�Q��hB��#</w:t>
        <w:tab/>
        <w:t>�#%Qac�w:���,#Jf*�|�4}�##�</w:t>
      </w:r>
      <w:r>
        <w:rPr/>
        <w:t>捧</w:t>
      </w:r>
      <w:r>
        <w:rPr/>
        <w:t>#��##�\��k</w:t>
        <w:br/>
        <w:t>�#</w:t>
      </w:r>
      <w:r>
        <w:rPr>
          <w:rtl w:val="true"/>
        </w:rPr>
        <w:t>ߚ</w:t>
      </w:r>
      <w:r>
        <w:rPr/>
        <w:t>&lt;��F�Z���n�%�"�x����&amp;x+�(���K�NF�#��zs�4ppϾ�G��&lt;rt��dA=�M</w:t>
      </w:r>
      <w:r>
        <w:rPr>
          <w:rtl w:val="true"/>
        </w:rPr>
        <w:t>ݪ</w:t>
      </w:r>
      <w:r>
        <w:rPr/>
        <w:t>#y##�����Ww_=�|���7�!Q�e�|�F�M̽#�#Q�˞SU���</w:t>
        <w:br/>
        <w:t>��#A#�uV�#�#���P|����##)��##!�|�����R�W�@$�� �8�O�%rB�JG5��+t#��t�`#�v��Y���Q�"q7�҃�?7@##) �����b�J��uL:q���0��K�"���;"����#.#_����y�#"#�0S���Փ#��u�#��</w:t>
      </w:r>
      <w:r>
        <w:rPr>
          <w:rtl w:val="true"/>
        </w:rPr>
        <w:t>ׯ</w:t>
      </w:r>
      <w:r>
        <w:rPr/>
        <w:t>�</w:t>
      </w:r>
      <w:r>
        <w:rPr/>
        <w:t>~�����B�L�\O�#���Hđ#�17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'1���#��`��8a!�WOt#��#</w:t>
      </w:r>
      <w:r>
        <w:rPr/>
        <w:t>斖�����</w:t>
      </w:r>
      <w:r>
        <w:rPr/>
        <w:t>#�I�#��\r\��o�g#'_y7�#(�)�-�|x#��@e�Q#�#`����###</w:t>
      </w:r>
      <w:r>
        <w:rPr/>
        <w:t>۵</w:t>
      </w:r>
      <w:r>
        <w:rPr/>
        <w:t>cG?`�S�mѢ���XH~��#6������$:T �]�A�_�u���'of������E�#JS�IAO�t�zG�?2�X#0I�La��D�ջ����[`����*w��v�-g��&lt;z�#�q��Z,�t�����K������k���zx����hS��#*+Է#�#�� �)���s�!�#�t���1�Û</w:t>
      </w:r>
    </w:p>
    <w:p>
      <w:pPr>
        <w:pStyle w:val="PreformattedText"/>
        <w:bidi w:val="0"/>
        <w:jc w:val="left"/>
        <w:rPr/>
      </w:pPr>
      <w:r>
        <w:rPr/>
        <w:t>u#�hA���#~�9�����(����t#��!_D(�S�M�����#�$|a�auM��=�#K��L+�I</w:t>
      </w:r>
      <w:r>
        <w:rPr>
          <w:rtl w:val="true"/>
        </w:rPr>
        <w:t>ܭ</w:t>
      </w:r>
      <w:r>
        <w:rPr/>
        <w:t>1</w:t>
      </w:r>
      <w:r>
        <w:rPr/>
        <w:t>�&amp;#v�#</w:t>
      </w:r>
      <w:r>
        <w:rPr/>
        <w:t>֑�</w:t>
      </w:r>
      <w:r>
        <w:rPr/>
        <w:t>#rw##�bn#�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6���f�F#4� K�.V�%�#e=�+�I� Q��0B��r��zaJ�W*���;7#�x�j�#E�t��h"@�L�'�����"�##)9��$�b�k�o�y�:ҭ�.���W������</w:t>
      </w:r>
      <w:r>
        <w:rPr>
          <w:rtl w:val="true"/>
        </w:rPr>
        <w:t>ݖ</w:t>
      </w:r>
      <w:r>
        <w:rPr/>
        <w:t>C��#�"`�����,m�</w:t>
      </w:r>
      <w:r>
        <w:rPr>
          <w:rtl w:val="true"/>
        </w:rPr>
        <w:t>ݴ</w:t>
      </w:r>
      <w:r>
        <w:rPr/>
        <w:t>,�Xd�L#�w�:iC�:IN�?���Q[IfE��=#&gt;E[�1�?"�r���M�o�H�:8#+O</w:t>
      </w:r>
      <w:r>
        <w:rPr>
          <w:rtl w:val="true"/>
        </w:rPr>
        <w:t>߾</w:t>
      </w:r>
      <w:r>
        <w:rPr/>
        <w:t>�</w:t>
      </w:r>
      <w:r>
        <w:rPr/>
        <w:t>q���G�(�Xh��#��aQ4n##�2�fi�;i</w:t>
      </w:r>
      <w:r>
        <w:rPr/>
        <w:t>ܵ</w:t>
      </w:r>
      <w:r>
        <w:rPr/>
        <w:t>#</w:t>
        <w:tab/>
        <w:t>�ЎO#�\:##�+��sE*�#BH���=%(#Y#�s�p`#�##9:�o �y�&lt;�#_nT��}}���#o_��</w:t>
      </w:r>
      <w:r>
        <w:rPr>
          <w:rtl w:val="true"/>
        </w:rPr>
        <w:t>ލ</w:t>
      </w:r>
      <w:r>
        <w:rPr/>
        <w:t>{�O�#0�����f�#m��A�c8�</w:t>
      </w:r>
      <w:r>
        <w:rPr>
          <w:rtl w:val="true"/>
        </w:rPr>
        <w:t>޼</w:t>
      </w:r>
      <w:r>
        <w:rPr/>
        <w:t>y;��B�w�3:2�*�#�#T�����&amp;������6�##bj��u���^�n@���8#�U�#�43#��u#�#P�C��##K�5b-f���R�{[�j#����&gt;���;h��##VP#Y�@����IL���PQc[(���*#�#k�#�FIq�P03�@�#sՅ����s�</w:t>
      </w:r>
      <w:r>
        <w:rPr/>
        <w:t>뗯</w:t>
      </w:r>
      <w:r>
        <w:rPr>
          <w:rtl w:val="true"/>
        </w:rPr>
        <w:t>ݻ</w:t>
      </w:r>
      <w:r>
        <w:rPr/>
        <w:t>E����</w:t>
        <w:br/>
        <w:t>ֆ&amp;/t</w:t>
      </w:r>
      <w:r>
        <w:rPr/>
        <w:t>ׁ��</w:t>
      </w:r>
      <w:r>
        <w:rPr/>
        <w:t>]H����)�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#ǎfSC��4�#\$t�#C���g/^����</w:t>
      </w:r>
      <w:r>
        <w:rPr/>
        <w:t>廔</w:t>
      </w:r>
      <w:r>
        <w:rPr/>
        <w:t>z��##Es#Hj#s�իG#��~82#b|0'��|g�@��U����ef��(�R���n#M8�$�k��r��</w:t>
      </w:r>
    </w:p>
    <w:p>
      <w:pPr>
        <w:pStyle w:val="PreformattedText"/>
        <w:bidi w:val="0"/>
        <w:jc w:val="left"/>
        <w:rPr/>
      </w:pPr>
      <w:r>
        <w:rPr/>
        <w:t>#nB��k����[�L</w:t>
      </w:r>
      <w:r>
        <w:rPr>
          <w:rtl w:val="true"/>
        </w:rPr>
        <w:t>ئ</w:t>
      </w:r>
      <w:r>
        <w:rPr/>
        <w:t>��</w:t>
      </w:r>
      <w:r>
        <w:rPr/>
        <w:t>#m#;�#z�🾅������</w:t>
      </w:r>
      <w:r>
        <w:rPr/>
        <w:t>ܾ</w:t>
      </w:r>
      <w:r>
        <w:rPr/>
        <w:t>~�</w:t>
      </w:r>
      <w:r>
        <w:rPr/>
        <w:t>飩�</w:t>
      </w:r>
      <w:r>
        <w:rPr/>
        <w:t>%(k�##��5V�9u�,�#ò(#�ds�4#Eǲ���c;�U#��#�=�L�#l�p</w:t>
      </w:r>
    </w:p>
    <w:p>
      <w:pPr>
        <w:pStyle w:val="PreformattedText"/>
        <w:bidi w:val="0"/>
        <w:jc w:val="left"/>
        <w:rPr/>
      </w:pPr>
      <w:r>
        <w:rPr/>
        <w:t>:�V�`Ч##�����p��h�X��#�Xm�_̾������}���{��3�s��Tx^����# %�)���XҔ��z#�</w:t>
      </w:r>
      <w:r>
        <w:rPr>
          <w:rtl w:val="true"/>
        </w:rPr>
        <w:t>ܪ</w:t>
      </w:r>
      <w:r>
        <w:rPr/>
        <w:t>��</w:t>
      </w:r>
      <w:r>
        <w:rPr/>
        <w:t>H��X#(5ɺT�##��@##�E�k#��Y�#��7��{I�</w:t>
        <w:br/>
        <w:t>T#ҸlH��</w:t>
        <w:tab/>
        <w:t>5#��~��a#��V#g�J�Qj�#�hZFRx|rb ?(g���-j�AW-�#�#_#|eW�1V�m�#��5y#+Y#-#��s#9: #��G��q5</w:t>
      </w:r>
      <w:r>
        <w:rPr>
          <w:rtl w:val="true"/>
        </w:rPr>
        <w:t>߼};</w:t>
      </w:r>
      <w:r>
        <w:rPr/>
        <w:t>5</w:t>
      </w:r>
      <w:r>
        <w:rPr>
          <w:rtl w:val="true"/>
        </w:rPr>
        <w:t>=�</w:t>
      </w:r>
      <w:r>
        <w:rPr>
          <w:rtl w:val="true"/>
        </w:rPr>
        <w:t>ݿ</w:t>
      </w:r>
      <w:r>
        <w:rPr/>
        <w:t>�</w:t>
      </w:r>
      <w:r>
        <w:rPr/>
        <w:t>#]�z� �T��}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U�#՗Rv��Eu(Xl�&lt;�~s��#��w�?x�l��8���P"�d��d���TW���Q�#</w:t>
      </w:r>
    </w:p>
    <w:p>
      <w:pPr>
        <w:pStyle w:val="PreformattedText"/>
        <w:bidi w:val="0"/>
        <w:jc w:val="left"/>
        <w:rPr/>
      </w:pPr>
      <w:r>
        <w:rPr/>
        <w:t>#�#�Y�4��e�#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&gt;��+*��O#=���K�</w:t>
      </w:r>
      <w:r>
        <w:rPr>
          <w:rtl w:val="true"/>
        </w:rPr>
        <w:t>ܤ</w:t>
      </w:r>
      <w:r>
        <w:rPr/>
        <w:t>u#'�)�U�$�f#z#��ư�#��Q��%X�����k#r#dB#�&gt;#0</w:t>
      </w:r>
      <w:r>
        <w:rPr>
          <w:rtl w:val="true"/>
        </w:rPr>
        <w:t>؋</w:t>
      </w:r>
      <w:r>
        <w:rPr/>
        <w:t>�</w:t>
      </w:r>
      <w:r>
        <w:rPr/>
        <w:t>Tn#</w:t>
        <w:tab/>
        <w:t>rbt|P\�~�F�f#Nup0���]��r���'k�kk#e�3�2������#�#�4#g�&lt;}x�����o��4��%�PuE���,g�#�#�#��=��#B�H��K��c�lc�X#b�4###����]%R ��!�}&gt;�#7���7/?�{��3�w#�</w:t>
        <w:tab/>
        <w:t>k��D\#��#B#�ws0Ԥ�|3#*(6�@�#��#g#1�G�.w:��~#�y#)�p�~C��#I���6�##�#�V�E��ͥ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j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T"�@%�#�@NPy,�##</w:t>
      </w:r>
      <w:r>
        <w:rPr>
          <w:rtl w:val="true"/>
        </w:rPr>
        <w:t>ڶ</w:t>
      </w:r>
      <w:r>
        <w:rPr/>
        <w:t>#�q</w:t>
      </w:r>
      <w:r>
        <w:rPr/>
        <w:t>ܻ����</w:t>
      </w:r>
      <w:r>
        <w:rPr/>
        <w:t>֏�#�Z��+K1%#���3A��Fa:j�##���U�#���&amp;�������b���u�����n_x�ћ#��W��+5�#X�r*�0��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#��\��##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2�##O_�x3�nzi#���</w:t>
        <w:tab/>
        <w:t>*#ˠ���Z�#��:#�#���v4##��A#��#,�#�qlhhbx#|��)���~#!c�ї��=##K���[%��#��D#s�@|$%�</w:t>
      </w:r>
      <w:r>
        <w:rPr>
          <w:rtl w:val="true"/>
        </w:rPr>
        <w:t>޾</w:t>
      </w:r>
      <w:r>
        <w:rPr/>
        <w:t>��</w:t>
      </w:r>
      <w:r>
        <w:rPr/>
        <w:t>G#��7�1t�p0�~6#)��0##�`��#�!�����</w:t>
        <w:tab/>
        <w:t>D�f�#�O#9F3�=Ó��F��U�Au�q��0�^�(�Ϫ^A��X�*�qG�$</w:t>
        <w:tab/>
        <w:t>j���##U#��\�#:/U��"�J�A�����</w:t>
      </w:r>
      <w:r>
        <w:rPr>
          <w:rtl w:val="true"/>
        </w:rPr>
        <w:t>ޒ���</w:t>
      </w:r>
      <w:r>
        <w:rPr/>
        <w:t>7</w:t>
      </w:r>
      <w:r>
        <w:rPr>
          <w:rtl w:val="true"/>
        </w:rPr>
        <w:t>�</w:t>
      </w:r>
      <w:r>
        <w:rPr/>
        <w:t>3</w:t>
      </w:r>
      <w:r>
        <w:rPr/>
        <w:t>�^qW&lt; N�#Ɨ̍d#�i��&lt;)Wb�D��&amp;#��</w:t>
      </w:r>
      <w:r>
        <w:rPr>
          <w:rtl w:val="true"/>
        </w:rPr>
        <w:t>ة</w:t>
      </w:r>
      <w:r>
        <w:rPr/>
        <w:t>���</w:t>
      </w:r>
      <w:r>
        <w:rPr/>
        <w:t>e#B4�w�#�#Cr��#�5��� 3R��T�#�.�</w:t>
        <w:tab/>
        <w:t>r�O��#�l#�_</w:t>
        <w:tab/>
        <w:t>#�#K�#�����#5RP=ĥ�G�# �jV���W�f��,6+SKs7#����_~Q:�)h###�</w:t>
        <w:br/>
        <w:t>�V䷆hH|&lt;�T�eD�#����n�s��#�����n</w:t>
        <w:tab/>
        <w:t>0��-P�BY#�#]&lt;��@_a:���Z#�Sɕ�I�#a}#�@���Y##|</w:t>
        <w:br/>
        <w:t>:)2�S��;�5\#`��-ukDo#1%VR�F��}�</w:t>
        <w:tab/>
        <w:t>�F�R��#Sa#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_�#C#:�]�#H��԰��</w:t>
      </w:r>
    </w:p>
    <w:p>
      <w:pPr>
        <w:pStyle w:val="PreformattedText"/>
        <w:bidi w:val="0"/>
        <w:jc w:val="left"/>
        <w:rPr/>
      </w:pPr>
      <w:r>
        <w:rPr/>
        <w:t>%*f(�#�nU�`�#AQ�Mý3G��=qjG~##'�!l{&gt;�</w:t>
      </w:r>
      <w:r>
        <w:rPr/>
        <w:t>槛</w:t>
      </w:r>
      <w:r>
        <w:rPr/>
        <w:t>W�(#Z,4*l#�(���8i�S</w:t>
        <w:tab/>
        <w:t>*�R�L��dfJ�F�^V�#+#������~#eGJl�=##�{���I�l�ɛ�#F#՛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_o����9#cv2v6?4:�I��.$��S��#�f��o#�#�Q�##�$�7Xz59#yRT;�#�U�S9�2#f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�nd�ã#.p�Wp4I�'S+���</w:t>
      </w:r>
      <w:r>
        <w:rPr/>
        <w:t>٩</w:t>
      </w:r>
      <w:r>
        <w:rPr/>
        <w:t>[Oq�n�c�^��U:��+U:�R=�</w:t>
        <w:br/>
        <w:t>3��BcOu#5�##�I�</w:t>
        <w:br/>
        <w:t>��*4-j�`u�b�T#�#�o�^]��L-̾C��VpD�/I�ú#}���M$QA�#ecK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ۿ</w:t>
      </w:r>
      <w:r>
        <w:rPr/>
        <w:t>c�#j�#F�#H�S</w:t>
      </w:r>
      <w:r>
        <w:rPr>
          <w:rtl w:val="true"/>
        </w:rPr>
        <w:t>ݍ</w:t>
      </w:r>
      <w:r>
        <w:rPr/>
        <w:t>&lt;�E&amp;�D�#</w:t>
      </w:r>
      <w:r>
        <w:rPr>
          <w:rtl w:val="true"/>
        </w:rPr>
        <w:t>ث�</w:t>
      </w:r>
      <w:r>
        <w:rPr/>
        <w:t>6</w:t>
      </w:r>
      <w:r>
        <w:rPr/>
        <w:t>:��*Q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0S�/�3��Fm��r#�o!�d�=�[j�a�w!K#/�IU��c#+}c#�##OZ.</w:t>
      </w:r>
    </w:p>
    <w:p>
      <w:pPr>
        <w:pStyle w:val="PreformattedText"/>
        <w:bidi w:val="0"/>
        <w:jc w:val="left"/>
        <w:rPr/>
      </w:pPr>
      <w:r>
        <w:rPr/>
        <w:t>/�TS4P(R�CO,#�#e�</w:t>
      </w:r>
      <w:r>
        <w:rPr>
          <w:rtl w:val="true"/>
        </w:rPr>
        <w:t>ٲ</w:t>
      </w:r>
      <w:r>
        <w:rPr/>
        <w:t>#_����#�?��r���7�t��K#�</w:t>
      </w:r>
      <w:r>
        <w:rPr/>
        <w:t>ֿ�</w:t>
      </w:r>
      <w:r>
        <w:rPr/>
        <w:t>t��# I�Uc#1�xNFD*T*Y�l�V#��#�[X�Ə8c# |�(*��j���u</w:t>
      </w:r>
      <w:r>
        <w:rPr/>
        <w:t>ٓ�</w:t>
      </w:r>
      <w:r>
        <w:rPr/>
        <w:t>N̝#3e��ž#S.�#2�����##�L#|�</w:t>
        <w:br/>
        <w:t>.Bk;�1�#(#�Q,#w�ws��R$#nn0Զ��2�w�#�z�+e#d#����#�'�#�,M�F��b�5��H�r�#��J��������/?^{x��'��&amp;D�\��#&gt;{Elw#{]2�$�o�</w:t>
      </w:r>
      <w:r>
        <w:rPr/>
        <w:t>ጝ�</w:t>
      </w:r>
      <w:r>
        <w:rPr/>
        <w:t>ʔ��W�##562</w:t>
        <w:br/>
        <w:t>#jdp#5VCq��4f{3?3��#l�E���C��c�L��IT�\��i�Qx*j���"L;�s��}#v�Nȃ��n#[&gt;#��X�#��##ek#��on���D�1�GL#�#ϟ�y����#�l��D�{��Ĩ�|��#���H��#h=#���</w:t>
      </w:r>
      <w:r>
        <w:rPr>
          <w:rtl w:val="true"/>
        </w:rPr>
        <w:t>תֱ</w:t>
      </w:r>
      <w:r>
        <w:rPr/>
        <w:t>Q$vA��J#�#Iͣ�#��ϟ�x�*~��)�O�\�X��7��fɆ�d�#�t�;x#</w:t>
      </w:r>
      <w:r>
        <w:rPr/>
        <w:t>ֲ�</w:t>
      </w:r>
      <w:r>
        <w:rPr/>
        <w:t>#V�#�c��s�*X�Z��</w:t>
        <w:br/>
        <w:t>#,R��K#4�"��w��#?���u��Nw�ç��4|#�/� 7#�#i#:#�8^�"</w:t>
      </w:r>
      <w:r>
        <w:rPr>
          <w:rtl w:val="true"/>
        </w:rPr>
        <w:t>޸</w:t>
      </w:r>
      <w:r>
        <w:rPr/>
        <w:t>�</w:t>
      </w:r>
      <w:r>
        <w:rPr/>
        <w:t>##�p�8#LP9Qv�`#���&lt;</w:t>
      </w:r>
      <w:r>
        <w:rPr/>
        <w:t>֞�</w:t>
      </w:r>
      <w:r>
        <w:rPr/>
        <w:t>JԦ��iH#</w:t>
        <w:tab/>
        <w:t>�i�3�i���C8��&lt;���,V.\����66#@���#E0$#��#7�&lt;�~;W]!���W�_�� #�ʜz�ea�#��#Dt!�#</w:t>
      </w:r>
      <w:r>
        <w:rPr/>
        <w:t>ۘ�</w:t>
      </w:r>
      <w:r>
        <w:rPr/>
        <w:t>#���@#</w:t>
      </w:r>
      <w:r>
        <w:rPr>
          <w:rtl w:val="true"/>
        </w:rPr>
        <w:t>س</w:t>
      </w:r>
      <w:r>
        <w:rPr/>
        <w:t>ott�#��##y3?�WL��,��E��f��|�}�G��}#�#&gt;�#,d'L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r�={''w���U�#@</w:t>
      </w:r>
      <w:r>
        <w:rPr/>
        <w:t>֝��</w:t>
      </w:r>
      <w:r>
        <w:rPr/>
        <w:t>~�"&gt;�DEB���)�(�#{����ϟ��z7?��#*�;#9��%���#�</w:t>
        <w:br/>
        <w:t>"�o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3�j���tf���oΞ?s�����5IH�V#���~�ң�W�$Y�d&gt;�&gt;�"kK���g��:e��X�</w:t>
        <w:tab/>
        <w:t>���DN����b�h�r�np5t0�_a�D'��O|s�V#�9lnW=A#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&amp;�I�</w:t>
        <w:br/>
        <w:t>a�*O$��b�m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Џ�#�#.���#��04@p��#Q ��n��D9�u��u-!�i@��#9#���</w:t>
        <w:tab/>
        <w:t>$#�`h�O_e@|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'o^^�s</w:t>
      </w:r>
      <w:r>
        <w:rPr/>
        <w:t>뗛</w:t>
      </w:r>
      <w:r>
        <w:rPr/>
        <w:t>W��#�}</w:t>
        <w:tab/>
        <w:t>΄��b"�P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#r\�##n#�'2�#'�҂�z�#3#��#j�''#�=@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_#�#�#��}�j�-�*�\L�rUx�r�#Q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</w:t>
      </w:r>
      <w:r>
        <w:rPr/>
        <w:t>ٚ</w:t>
      </w:r>
      <w:r>
        <w:rPr/>
        <w:t>Dq#�C��#���ν����#Y:#(#��R#��W��@#÷��l��s�#A��/</w:t>
      </w:r>
      <w:r>
        <w:rPr/>
        <w:t>ܿ��򓷯</w:t>
      </w:r>
      <w:r>
        <w:rPr/>
        <w:t>#�x</w:t>
        <w:br/>
        <w:t>#4���� �R#=�grs�⤏�TO�b���D}�D#����MsdϾ��~#q��A#�~�/�-��y�Y�$2��Xcy</w:t>
      </w:r>
      <w:r>
        <w:rPr>
          <w:rtl w:val="true"/>
        </w:rPr>
        <w:t>ڗ</w:t>
      </w:r>
      <w:r>
        <w:rPr/>
        <w:t>��</w:t>
      </w:r>
      <w:r>
        <w:rPr/>
        <w:t>Т�*���-�n(�n�"����1�L�#p�ll�</w:t>
        <w:tab/>
        <w:t>ՀT#RX������#����NU�$</w:t>
        <w:br/>
        <w:t>���(���N�U=��%c*#D</w:t>
      </w:r>
      <w:r>
        <w:rPr>
          <w:rtl w:val="true"/>
        </w:rPr>
        <w:t>ڕ</w:t>
      </w:r>
      <w:r>
        <w:rPr/>
        <w:t>#ʦ˵</w:t>
        <w:br/>
        <w:t>�J�.V(V�"�0)��C����'rf_�}���!|</w:t>
        <w:br/>
        <w:t>�uW0t��?��rqQ#�</w:t>
        <w:tab/>
        <w:t>#t�##�t~���</w:t>
        <w:br/>
        <w:t>ˁg#�pja�`����{(��z##�%Z#&amp;#</w:t>
      </w:r>
      <w:r>
        <w:rPr/>
        <w:t>֗�</w:t>
      </w:r>
      <w:r>
        <w:rPr/>
        <w:t>R#K #�#��cl�ɏ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#�BT]��p�+�=i�&gt;�����\��aj�Uy��͓�/_M�YXYT�#=��o%�Z-Qq�o��I��#}�ɖ#�#��56�gr�</w:t>
      </w:r>
      <w:r>
        <w:rPr/>
        <w:t>䎉</w:t>
      </w:r>
      <w:r>
        <w:rPr/>
        <w:t>AX~��E�T��okdC�j��#�H��,Q���#f�R�D{jy###}�l�M#��\���4T�bE&gt;��w#</w:t>
        <w:br/>
        <w:t>�WD"6W�#��?�����6��U���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O�#7#Lj]#�#�y���W�&lt;{��8�"#H#��E�H%6#Z#_��#P#��.��y�6�!�I�}�3ʈ7����-]�a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*#�#���F��{w#K\����'��#Ö�#Q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A�e�rĞ#��kǆ</w:t>
      </w:r>
    </w:p>
    <w:p>
      <w:pPr>
        <w:pStyle w:val="PreformattedText"/>
        <w:bidi w:val="0"/>
        <w:jc w:val="left"/>
        <w:rPr/>
      </w:pPr>
      <w:r>
        <w:rPr/>
        <w:t>0���#�E�p�BKC���31�wA`�</w:t>
      </w:r>
      <w:r>
        <w:rPr>
          <w:rtl w:val="true"/>
        </w:rPr>
        <w:t>ڛ</w:t>
      </w:r>
      <w:r>
        <w:rPr/>
        <w:t>�</w:t>
      </w:r>
      <w:r>
        <w:rPr/>
        <w:t>#S�#o,�#��I�L*�##�</w:t>
        <w:br/>
        <w:t>##�#��� ������OI�&lt;y�#�##�#P#��#�$/�9d+�#�&amp;�#�[hS.#��=�G�#�Y9����4@</w:t>
      </w:r>
      <w:r>
        <w:rPr>
          <w:rtl w:val="true"/>
        </w:rPr>
        <w:t>߾�ݐ</w:t>
      </w:r>
      <w:r>
        <w:rPr/>
        <w:t>Ÿj|r`V�#r��^&gt;�#3jm�:����:�&lt;��]k�t$Q!y`��#�\P#�Az#�қK�z�s�_��#$������F�k)#�I(!���6�</w:t>
      </w:r>
      <w:r>
        <w:rPr>
          <w:rtl w:val="true"/>
        </w:rPr>
        <w:t>׈</w:t>
      </w:r>
      <w:r>
        <w:rPr/>
        <w:t>D#���</w:t>
      </w:r>
      <w:r>
        <w:rPr/>
        <w:t>㆐</w:t>
      </w:r>
      <w:r>
        <w:rPr/>
        <w:t>B�0��x#8L�0�-(q���h�n̛</w:t>
        <w:br/>
        <w:t>���#��</w:t>
      </w:r>
      <w:r>
        <w:rPr/>
        <w:t>ꫩ��</w:t>
      </w:r>
      <w:r>
        <w:rPr/>
        <w:t>ti�R���7�p��#��#��e�#8����&lt;y����A����n��x�B#mG;��fӦ�p�5m��h3�/�i@1��</w:t>
      </w:r>
      <w:r>
        <w:rPr>
          <w:rtl w:val="true"/>
        </w:rPr>
        <w:t>׈</w:t>
      </w:r>
      <w:r>
        <w:rPr/>
        <w:t>��</w:t>
      </w:r>
      <w:r>
        <w:rPr/>
        <w:t>^��D#�U#�p�{Ɲ��ʿn�F�}2]��(�#�.��r���##�!p|ć���!�#'��#���#��#�#�[�T#;�(*F)�lsh�^n����$�kFBL�?&amp;l�#���y8Z�0K��ԇ�-.*�E#\����B�w#�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jTf_&gt;�:�R��I�#:���n��#A���v�΍��&gt;~��%`:###k#</w:t>
      </w:r>
      <w:r>
        <w:rPr/>
        <w:t>ܴ�</w:t>
      </w:r>
      <w:r>
        <w:rPr/>
        <w:t>#�{��+]k��G�t#QR�2�.##K�|Q�J�4�?&lt;1&lt;�o�n��@[#�0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>
          <w:rtl w:val="true"/>
        </w:rPr>
        <w:t>޿</w:t>
      </w:r>
      <w:r>
        <w:rPr/>
        <w:t>�</w:t>
      </w:r>
      <w:r>
        <w:rPr/>
        <w:t>+Qkm�e��#</w:t>
      </w:r>
      <w:r>
        <w:rPr/>
        <w:t>뻥�</w:t>
      </w:r>
      <w:r>
        <w:rPr/>
        <w:t>;�#�e�'##�TjaP�#��#w#f�5#��E��iC#e#H�X#�lW��#�u���#��F���}�_��x���;L�}�8C9#����p��ӣ�#��J����}��S�����kq#���~"P�S#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6���*�#��</w:t>
        <w:tab/>
        <w:t>Ƌb#��</w:t>
      </w:r>
      <w:r>
        <w:rPr>
          <w:rtl w:val="true"/>
        </w:rPr>
        <w:t>ץ</w:t>
      </w:r>
      <w:r>
        <w:rPr/>
        <w:t>kW���C�##7�)eUd��!H���##L&lt;�T�&amp;-3#ZG�M#k�eT�os"M�,7��=���#�~ɶ#�̼�J2�J�3em`�#��f##�TR5#�#�@i4X��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#�#}#ɯ�^�%*�N@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˚z��7#C#�v�e��Pi�#�$���'��#Q�*</w:t>
      </w:r>
    </w:p>
    <w:p>
      <w:pPr>
        <w:pStyle w:val="PreformattedText"/>
        <w:bidi w:val="0"/>
        <w:jc w:val="left"/>
        <w:rPr/>
      </w:pPr>
      <w:r>
        <w:rPr/>
        <w:t>H834��W=��o��^�O��L�#FW���n��#a#a�#r���1PGZ#������S</w:t>
      </w:r>
      <w:r>
        <w:rPr>
          <w:rtl w:val="true"/>
        </w:rPr>
        <w:t>ڥ</w:t>
      </w:r>
      <w:r>
        <w:rPr/>
        <w:t>f�z&lt;��uu</w:t>
      </w:r>
      <w:r>
        <w:rPr/>
        <w:t>䨵������</w:t>
      </w:r>
      <w:r>
        <w:rPr/>
        <w:t>՜#zY[��)u#v#tKXR��#���#HSd���&gt;�Àkk?is4����&lt;C#i���H�#V-��{ա�E�F�*���#N^F�'l�D�/G�E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b��f���u#�C��kjU:��i���1���</w:t>
        <w:br/>
        <w:t>��^W��#���r��#;é�q��&lt;t����w�bC@)��#j⍇�^Q</w:t>
      </w:r>
      <w:r>
        <w:rPr/>
        <w:t>ؕ�</w:t>
      </w:r>
      <w:r>
        <w:rPr/>
        <w:t>/'j��*\#�@|���#kK�Z#wˬ��]V�j#Uc</w:t>
      </w:r>
      <w:r>
        <w:rPr/>
        <w:t>ܑ</w:t>
      </w:r>
      <w:r>
        <w:rPr/>
        <w:t>'@���aH#�#�~�����W��RZ"=H��R�/Hy�C��ř�&amp;�n�#&amp;�#�#��k��;��</w:t>
        <w:br/>
        <w:t>#Ŭ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&gt;�%�;�;�m#���#�#�8�#7S~J=�w��k�#?]�Ow�</w:t>
      </w:r>
      <w:r>
        <w:rPr/>
        <w:t>ׄ�</w:t>
      </w:r>
      <w:r>
        <w:rPr/>
        <w:t>W�c[��������ʦ�#8)</w:t>
      </w:r>
      <w:r>
        <w:rPr/>
        <w:t>ꕭ</w:t>
      </w:r>
      <w:r>
        <w:rPr/>
        <w:t>##r����#^F�###�,=_h#ѿǵ�$��#Z�ZJR���nS�I�D%#�#��Ƈ�C���v#6��x��#l��K��##F��D-�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�\�z����S�VZ#</w:t>
      </w:r>
      <w:r>
        <w:rPr>
          <w:rtl w:val="true"/>
        </w:rPr>
        <w:t>آ</w:t>
      </w:r>
      <w:r>
        <w:rPr/>
        <w:t>�</w:t>
      </w:r>
      <w:r>
        <w:rPr/>
        <w:t>b.�Rk#a#�M~l��$</w:t>
      </w:r>
      <w:r>
        <w:rPr>
          <w:rtl w:val="true"/>
        </w:rPr>
        <w:t>ڢ</w:t>
      </w:r>
      <w:r>
        <w:rPr/>
        <w:t>F�2�#�3���#��#r�����OP�C�ƈ��o\�n�</w:t>
      </w:r>
      <w:r>
        <w:rPr>
          <w:rtl w:val="true"/>
        </w:rPr>
        <w:t>ދ���</w:t>
      </w:r>
      <w:r>
        <w:rPr/>
        <w:t>2</w:t>
      </w:r>
      <w:r>
        <w:rPr/>
        <w:t>�#</w:t>
        <w:tab/>
        <w:t>t��|�Ý#A`#i��w</w:t>
      </w:r>
      <w:r>
        <w:rPr>
          <w:rtl w:val="true"/>
        </w:rPr>
        <w:t>ޡ</w:t>
      </w:r>
      <w:r>
        <w:rPr/>
        <w:t>h+�07�##�ʖu�*Sj4������}{�</w:t>
      </w:r>
      <w:r>
        <w:rPr/>
        <w:t>ܿ</w:t>
      </w:r>
      <w:r>
        <w:rPr/>
        <w:t>~��q��9ubC�|t2���y����&lt;�#��}��{ȾY�2}�(�\�&lt;Xs���D#�k5�U#l�Lk�f�!�I��#�y���}�X#��#ҙ�l��u��c(��9�@���@� ���]��-;;�H</w:t>
      </w:r>
      <w:r>
        <w:rPr/>
        <w:t>뾆���</w:t>
      </w:r>
      <w:r>
        <w:rPr/>
        <w:t>g �6&lt;�c#/E�� ^����m�uq�[#�C#l��#�]n��#�A�#�</w:t>
      </w:r>
      <w:r>
        <w:rPr/>
        <w:t>牜�</w:t>
      </w:r>
      <w:r>
        <w:rPr/>
        <w:t>P`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ހ</w:t>
      </w:r>
      <w:r>
        <w:rPr/>
        <w:t>�</w:t>
      </w:r>
      <w:r>
        <w:rPr/>
        <w:t>T��&lt;#�s</w:t>
      </w:r>
    </w:p>
    <w:p>
      <w:pPr>
        <w:pStyle w:val="PreformattedText"/>
        <w:bidi w:val="0"/>
        <w:jc w:val="left"/>
        <w:rPr/>
      </w:pPr>
      <w:r>
        <w:rPr/>
        <w:t>{�p�z�6z#�h#� U^ƃ#=,I#�r��j�#���</w:t>
      </w:r>
      <w:r>
        <w:rPr/>
        <w:t>߹</w:t>
      </w:r>
      <w:r>
        <w:rPr/>
        <w:t>E:��#�u��"�ѫ</w:t>
        <w:tab/>
        <w:t>zE7�a#</w:t>
      </w:r>
      <w:r>
        <w:rPr/>
        <w:t>؁</w:t>
      </w:r>
      <w:r>
        <w:rPr/>
        <w:t>�</w:t>
      </w:r>
      <w:r>
        <w:rPr/>
        <w:t>c�T5ucT����]��#�#Q-���]�vAc#�#*���.�#@#�,�HRq�eB#)��t=vr��7�#{e�D2��l23@</w:t>
        <w:br/>
        <w:t>#[��#ɗ�2K#���{�'�#ե�*E\�*�8</w:t>
      </w:r>
    </w:p>
    <w:p>
      <w:pPr>
        <w:pStyle w:val="PreformattedText"/>
        <w:bidi w:val="0"/>
        <w:jc w:val="left"/>
        <w:rPr/>
      </w:pPr>
      <w:r>
        <w:rPr/>
        <w:t>=���:�w�1}a���#Q��J�S4#[�#w�bo� G|W#�8�H���#��&lt;J�iy6�?�6�|#�����#Q��y��</w:t>
      </w:r>
      <w:r>
        <w:rPr/>
        <w:t>߱</w:t>
      </w:r>
      <w:r>
        <w:rPr/>
        <w:t>|���@o��������)��o�����a#?�#?j#f#��##q�#˟� ����L��}�@g�#��17r��#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��6�#ΰ�|t�y�:9ԳQ#���7U�</w:t>
      </w:r>
      <w:r>
        <w:rPr>
          <w:rtl w:val="true"/>
        </w:rPr>
        <w:t>ߍ</w:t>
      </w:r>
      <w:r>
        <w:rPr>
          <w:rtl w:val="true"/>
        </w:rPr>
        <w:t>#`�"��</w:t>
      </w:r>
      <w:r>
        <w:rPr/>
        <w:t>1</w:t>
      </w:r>
      <w:r>
        <w:rPr/>
        <w:t>���#</w:t>
        <w:br/>
        <w:t>+#4x��</w:t>
      </w:r>
      <w:r>
        <w:rPr/>
        <w:t>٥</w:t>
      </w:r>
      <w:r>
        <w:rPr/>
        <w:t>y-�#����~�f���#�N�7�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~�t��#'Ο?�Pñ#�`#�?�z����#�&lt;[��#�DA##M��mSv��{e�</w:t>
      </w:r>
      <w:r>
        <w:rPr>
          <w:rtl w:val="true"/>
        </w:rPr>
        <w:t>ۼ</w:t>
      </w:r>
      <w:r>
        <w:rPr/>
        <w:t>#Ք�����&amp;TT:�#�g8�+������?|�-�#�1��C�#�I=�8E�Κ�M�:����$�gŠVH�,/</w:t>
      </w:r>
      <w:r>
        <w:rPr>
          <w:rtl w:val="true"/>
        </w:rPr>
        <w:t>ڱ</w:t>
      </w:r>
      <w:r>
        <w:rPr/>
        <w:t>#���&amp;|+y�ѭ���Y#'�#�#y�z$FJ���</w:t>
      </w:r>
    </w:p>
    <w:p>
      <w:pPr>
        <w:pStyle w:val="PreformattedText"/>
        <w:bidi w:val="0"/>
        <w:jc w:val="left"/>
        <w:rPr/>
      </w:pPr>
      <w:r>
        <w:rPr/>
        <w:t>~|��+</w:t>
        <w:tab/>
        <w:t>�isY�t�#��;�fJ����#�9��;#�U�z�: �*�</w:t>
      </w:r>
    </w:p>
    <w:p>
      <w:pPr>
        <w:pStyle w:val="PreformattedText"/>
        <w:bidi w:val="0"/>
        <w:jc w:val="left"/>
        <w:rPr/>
      </w:pPr>
      <w:r>
        <w:rPr/>
        <w:t>4C��G86nU##</w:t>
        <w:tab/>
        <w:t>���$a���Հ�#�D�?i)#�F�#h��)�f)=</w:t>
      </w:r>
      <w:r>
        <w:rPr/>
        <w:t>ޯ</w:t>
      </w:r>
      <w:r>
        <w:rPr/>
        <w:t>v�#��wI|#_F~W�`xoq�##5��-J��4�</w:t>
        <w:br/>
        <w:t>�0�����GO#</w:t>
      </w:r>
      <w:r>
        <w:rPr>
          <w:rtl w:val="true"/>
        </w:rPr>
        <w:t>߼</w:t>
      </w:r>
      <w:r>
        <w:rPr/>
        <w:t>s���{�Rf#�T��L#�օ�k��*#��G#�j#�0#i��#L�]��#/� T#Μ���W&lt;a:�</w:t>
      </w:r>
      <w:r>
        <w:rPr>
          <w:rtl w:val="true"/>
        </w:rPr>
        <w:t>ׯ�߾</w:t>
      </w:r>
      <w:r>
        <w:rPr/>
        <w:t>�</w:t>
      </w:r>
      <w:r>
        <w:rPr/>
        <w:t>?��D�</w:t>
      </w:r>
      <w:r>
        <w:rPr>
          <w:rtl w:val="true"/>
        </w:rPr>
        <w:t>ߣ</w:t>
      </w:r>
      <w:r>
        <w:rPr/>
        <w:t>#ϰ�@s�*�gc#|e]1�2yƢ+Q��d#�G�?�7�C�hb�K�#=F_����</w:t>
      </w:r>
      <w:r>
        <w:rPr>
          <w:rtl w:val="true"/>
        </w:rPr>
        <w:t>ק</w:t>
      </w:r>
      <w:r>
        <w:rPr/>
        <w:t>�</w:t>
      </w:r>
      <w:r>
        <w:rPr/>
        <w:t>#</w:t>
      </w:r>
      <w:r>
        <w:rPr/>
        <w:t>ܱ���</w:t>
      </w:r>
      <w:r>
        <w:rPr/>
        <w:t>"�QK��p##��xj�#�#�#S#4�N��'�#��K#~��T,�r]�S�X#�p�)�N�x��NN��#�x�</w:t>
        <w:br/>
        <w:t>M#���}�6��#]�#��C���{]Yr�S���#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W���r&gt;j��e��z�BO~����gO V���#��Կ��dIE�#�j҉e�#Ӵ�ȝ��#&amp;�q��=�n"Q�04��#�4�?4I����</w:t>
      </w:r>
      <w:r>
        <w:rPr>
          <w:rtl w:val="true"/>
        </w:rPr>
        <w:t>ܛ</w:t>
      </w:r>
      <w:r>
        <w:rPr/>
        <w:t>���</w:t>
      </w:r>
      <w:r>
        <w:rPr/>
        <w:t>O#�^�[�)�j#1d��ԕ</w:t>
      </w:r>
      <w:r>
        <w:rPr>
          <w:rtl w:val="true"/>
        </w:rPr>
        <w:t>ת</w:t>
      </w:r>
      <w:r>
        <w:rPr/>
        <w:t>1</w:t>
      </w:r>
      <w:r>
        <w:rPr/>
        <w:t>���V�U�pd�g�T��YFQ�&gt;�%�)�@��(k�##��Jl#B#��o�+#���k�#%�8##�QC#�p�9_#�#�Jw)��vc�f�ҝ�s</w:t>
      </w:r>
      <w:r>
        <w:rPr>
          <w:rtl w:val="true"/>
        </w:rPr>
        <w:t>܊</w:t>
      </w:r>
      <w:r>
        <w:rPr/>
        <w:t>m��ś#�Gѫ,</w:t>
        <w:br/>
        <w:t>��5O�P�T��D�#Q07=5���#��~a##�</w:t>
      </w:r>
    </w:p>
    <w:p>
      <w:pPr>
        <w:pStyle w:val="PreformattedText"/>
        <w:bidi w:val="0"/>
        <w:jc w:val="left"/>
        <w:rPr/>
      </w:pPr>
      <w:r>
        <w:rPr/>
        <w:t>XY�##MODf������\.�y���LƼ�#�`#��˟#D#�}rl#x#�oy~�Y�b@����Ke?�#j#%����#1�H�_�</w:t>
        <w:br/>
        <w:t>��8����Q�L1o�#ո��i�(</w:t>
      </w:r>
      <w:r>
        <w:rPr/>
        <w:t>䁩</w:t>
      </w:r>
      <w:r>
        <w:rPr/>
        <w:t>+����'�#���W��#�+�p%���œ��#?�z��2�p�T�`�A�^�#��#/�#F�I��a��n���n��#d+�[V�#Q��iC?�,��K�&amp;w� �#.���;#�uE�R#��#��U3�[lT��#�$�#�#��#�*1#`��6�#c�C�*C#�(�#�W��{#�_Wn.�C#��8#�;�6�#�</w:t>
      </w:r>
      <w:r>
        <w:rPr>
          <w:rtl w:val="true"/>
        </w:rPr>
        <w:t>ܔ</w:t>
      </w:r>
      <w:r>
        <w:rPr/>
        <w:t>�</w:t>
      </w:r>
      <w:r>
        <w:rPr/>
        <w:t>i#���#�u�Yo�4#Z����</w:t>
        <w:tab/>
        <w:t>#w#�4����:k</w:t>
      </w:r>
      <w:r>
        <w:rPr/>
        <w:t>֤</w:t>
      </w:r>
      <w:r>
        <w:rPr/>
        <w:t>&amp;�|2ɜ��Xq#,����_#��#(#�#���#p#sP�g�WR#��#@#C�=zH�Q�I�iE�/,Q��~�{=�ê��K�</w:t>
      </w:r>
      <w:r>
        <w:rPr>
          <w:rtl w:val="true"/>
        </w:rPr>
        <w:t>܎</w:t>
      </w:r>
      <w:r>
        <w:rPr/>
        <w:t>������</w:t>
      </w:r>
      <w:r>
        <w:rPr/>
        <w:t>#�n�</w:t>
      </w:r>
      <w:r>
        <w:rPr>
          <w:rtl w:val="true"/>
        </w:rPr>
        <w:t>۽</w:t>
      </w:r>
      <w:r>
        <w:rPr/>
        <w:t>�</w:t>
      </w:r>
      <w:r>
        <w:rPr/>
        <w:t>`�F</w:t>
      </w:r>
      <w:r>
        <w:rPr/>
        <w:t>ꏟ</w:t>
      </w:r>
      <w:r>
        <w:rPr/>
        <w:t>&gt;�u���G#H�,Q·tX�)բw��#�β���#3�q�c���/1:l�#,~M�����M�=|����c�v�&lt;����]jH�Ù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H2�r�~����J#$��#�z7###�!�#�#Mņ���J*��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#/�4j�##X�og�D�$X</w:t>
      </w:r>
      <w:r>
        <w:rPr>
          <w:rtl w:val="true"/>
        </w:rPr>
        <w:t>ݰ</w:t>
      </w:r>
      <w:r>
        <w:rPr/>
        <w:t>��</w:t>
      </w:r>
      <w:r>
        <w:rPr/>
        <w:t>i�7V�D#&amp;��dI�e2�%�#{�#�#TS�E�8*#0$��</w:t>
      </w:r>
      <w:r>
        <w:rPr/>
        <w:t>݊���</w:t>
      </w:r>
      <w:r>
        <w:rPr/>
        <w:t>[$jï0t�#s#I�ą#A��##��##Y�,�#�G�#�7�#�z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� =a���H�B�c���� ���4���#�Ul#�#PY�4����6���#jVh��(�q���U#cP���#6�##=�g?�*#N~���#��]�_��}�.�#m�i`#iC^����,X�2##�ΐ�\���#k��E</w:t>
      </w:r>
      <w:r>
        <w:rPr/>
        <w:t>㼨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K�.�h�U�q)��5���N_�#�;M�L�w�՛</w:t>
      </w:r>
      <w:r>
        <w:rPr/>
        <w:t>۷</w:t>
      </w:r>
      <w:r>
        <w:rPr/>
        <w:t>o_�t�</w:t>
      </w:r>
      <w:r>
        <w:rPr/>
        <w:t>ֽ�</w:t>
      </w:r>
      <w:r>
        <w:rPr/>
        <w:t>th�-��1���f�#�6�#�D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ˠ��:BR�՗#��p��7_]&lt;�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/��@</w:t>
      </w:r>
      <w:r>
        <w:rPr>
          <w:rtl w:val="true"/>
        </w:rPr>
        <w:t>ݍ</w:t>
      </w:r>
      <w:r>
        <w:rPr/>
        <w:b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ϧ�[#��#�L`�X�y8+��#,�Ȩ�</w:t>
      </w:r>
      <w:r>
        <w:rPr>
          <w:rtl w:val="true"/>
        </w:rPr>
        <w:t>ݹ</w:t>
      </w:r>
      <w:r>
        <w:rPr/>
        <w:t>kh`��8z#i�#�#�{I�L�!uF�Q��~t�RX#3�5l�7ed��#.Q{E����`��9�PAr���TK��</w:t>
      </w:r>
      <w:r>
        <w:rPr>
          <w:rtl w:val="true"/>
        </w:rPr>
        <w:t>غ</w:t>
      </w:r>
      <w:r>
        <w:rPr/>
        <w:t>�</w:t>
      </w:r>
      <w:r>
        <w:rPr/>
        <w:t>g�`�gf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A�ot_9Qs�B#T#'��#��#���{��;#� �I-p&amp;���#�t�pVH#A�x����[�n�A���&amp;���ӣy��~%+�#��#՘</w:t>
      </w:r>
      <w:r>
        <w:rPr/>
        <w:t>倇</w:t>
      </w:r>
      <w:r>
        <w:rPr/>
        <w:t>-���l��`#X�sG��?q</w:t>
        <w:br/>
        <w:t>�:�w?�#n-s7��S�#��#v�zz#i� ��#�͐��m��# �k�,9����tL�x��R[�ˣnuj],l��</w:t>
      </w:r>
      <w:r>
        <w:rPr>
          <w:rtl w:val="true"/>
        </w:rPr>
        <w:t>ئ</w:t>
      </w:r>
      <w:r>
        <w:rPr/>
        <w:t>��</w:t>
      </w:r>
      <w:r>
        <w:rPr/>
        <w:t>W���4rey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A�##V5#�##�^_�(T�Wl�W���#k��9��+P�E�Ϊ�&lt;��#</w:t>
      </w:r>
      <w:r>
        <w:rPr>
          <w:rtl w:val="true"/>
        </w:rPr>
        <w:t>ޗ</w:t>
      </w:r>
      <w:r>
        <w:rPr/>
        <w:t>��</w:t>
      </w:r>
      <w:r>
        <w:rPr/>
        <w:t>L��S���*G��#�#�4�@~#�R#</w:t>
        <w:br/>
        <w:tab/>
        <w:t>��Ԁ#�z��:8��±S���w�#�#Кhqy���#�Τ�#�����P.#%��K�}ā?��b��k����WqQ/zn}P�¡#hC���Q�������3��#;x����o,'c�.�t�#c3�v�o�W?�Du�#3dazq�0fvq��S&amp;�7����G#��##�N��l&amp;Q�5�G��ӎ�IU�.����#���=&lt;!G^</w:t>
      </w:r>
    </w:p>
    <w:p>
      <w:pPr>
        <w:pStyle w:val="PreformattedText"/>
        <w:bidi w:val="0"/>
        <w:jc w:val="left"/>
        <w:rPr/>
      </w:pPr>
      <w:r>
        <w:rPr/>
        <w:t>F��+��#���X^�K���%^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Ԡ*;��l��N��1]`�Q�4O��#&gt;{��������/�&gt;|l�����A���kW)�lj�MH�x�9f�#|+lr��W*##�]#ѽ;=#��R51S�#Ʉ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8s�4</w:t>
      </w:r>
      <w:r>
        <w:rPr>
          <w:rtl w:val="true"/>
        </w:rPr>
        <w:t>ڔ</w:t>
      </w:r>
      <w:r>
        <w:rPr/>
        <w:t>##=#Mh�3�3t�#�4�#d�{�П)Y�I1��## �o�#�%��պ�cbsӐ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L��|�Z�j���#j^##</w:t>
      </w:r>
      <w:r>
        <w:rPr>
          <w:rtl w:val="true"/>
        </w:rPr>
        <w:t>޽</w:t>
      </w:r>
      <w:r>
        <w:rPr/>
        <w:t>#��u</w:t>
        <w:tab/>
        <w:t>�0�N{H���L0�#$1�9g��</w:t>
        <w:tab/>
        <w:t>m�#�z1�&gt;���</w:t>
      </w:r>
      <w:r>
        <w:rPr>
          <w:rtl w:val="true"/>
        </w:rPr>
        <w:t>ק</w:t>
      </w:r>
      <w:r>
        <w:rPr/>
        <w:t>���</w:t>
      </w:r>
      <w:r>
        <w:rPr/>
        <w:t>`��#C���Y:�# �=�zMZ�t�R�ua�*#c%'f��+�!&lt;##�C#%##�(~)�g�h�##O]��0�Ξ���s#;�iF4bi6+I�^�_�t��#�������6J���R�^*#[���ʛ�i�m���#�5�H�^�-�?##�w��d�����g�#����o*�#��#�##���#����ˋ##���#</w:t>
        <w:br/>
        <w:t>�I*#�{�v��Ä��!</w:t>
      </w:r>
      <w:r>
        <w:rPr/>
        <w:t>٢</w:t>
      </w:r>
      <w:r>
        <w:rPr/>
        <w:t>�</w:t>
      </w:r>
      <w:r>
        <w:rPr/>
        <w:t>`.��C�#��u�r1#mrp�1#</w:t>
      </w:r>
      <w:r>
        <w:rPr>
          <w:rtl w:val="true"/>
        </w:rPr>
        <w:t>ߟ</w:t>
      </w:r>
      <w:r>
        <w:rPr/>
        <w:t>9</w:t>
      </w:r>
      <w:r>
        <w:rPr/>
        <w:t>�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K%J"</w:t>
        <w:br/>
        <w:t>###�a�3`�MӞ�����EN�/dP�0��X�-##�#�i�rd��##�</w:t>
        <w:tab/>
        <w:t>�#�(�Sdn&gt;�:c%���JH)�'�PWGK�Ex�}�#Ct#�!�l�.#</w:t>
      </w:r>
    </w:p>
    <w:p>
      <w:pPr>
        <w:pStyle w:val="PreformattedText"/>
        <w:bidi w:val="0"/>
        <w:jc w:val="left"/>
        <w:rPr/>
      </w:pPr>
      <w:r>
        <w:rPr/>
        <w:t>"�̮W�.#�7[d{���=�R�#�x`p##����</w:t>
      </w:r>
      <w:r>
        <w:rPr>
          <w:rtl w:val="true"/>
        </w:rPr>
        <w:t>ފ</w:t>
      </w:r>
      <w:r>
        <w:rPr/>
        <w:t>n��84a�.���&lt;ͥ�J#TB+�#\�*��L#�#q�J����=8�ձ�P�#��3ʐ#�:�K�2�h�&lt;y�b�-\f"(�</w:t>
      </w:r>
      <w:r>
        <w:rPr>
          <w:rtl w:val="true"/>
        </w:rPr>
        <w:t>ڲ</w:t>
      </w:r>
      <w:r>
        <w:rPr/>
        <w:t>�</w:t>
      </w:r>
      <w:r>
        <w:rPr/>
        <w:t>WY{#��J��#�b� I�L'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0.</w:t>
      </w:r>
      <w:r>
        <w:rPr>
          <w:rtl w:val="true"/>
        </w:rPr>
        <w:t>ڟ</w:t>
      </w:r>
      <w:r>
        <w:rPr/>
        <w:t>�</w:t>
      </w:r>
      <w:r>
        <w:rPr/>
        <w:t>Rt�!���##�r#�g$�W��Ў�0U����d�����vn&amp;�a#�xhk��I�#6@@Ih�L[�;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q~�A5J2Tx#)�`��h����G���!Ҷ��#ԯj���U#�#��⒫T0�X_y==�nv#</w:t>
        <w:tab/>
        <w:t>#��M`����##.�A�n�(?��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nƖ,�#5#w��ѓ�z��7'�#</w:t>
      </w:r>
      <w:r>
        <w:rPr>
          <w:rtl w:val="true"/>
        </w:rPr>
        <w:t>ٹ</w:t>
      </w:r>
      <w:r>
        <w:rPr/>
        <w:t>w$�O##o��</w:t>
      </w:r>
      <w:r>
        <w:rPr>
          <w:rtl w:val="true"/>
        </w:rPr>
        <w:t>ڸ</w:t>
      </w:r>
      <w:r>
        <w:rPr/>
        <w:t>��</w:t>
      </w:r>
      <w:r>
        <w:rPr/>
        <w:t>p��,�j�^�#�����{#�i��###��l#L�����]�##�sZ#�#���D�</w:t>
        <w:br/>
        <w:t>)#tr���&gt;&gt;�K�G</w:t>
      </w:r>
      <w:r>
        <w:rPr>
          <w:rtl w:val="true"/>
        </w:rPr>
        <w:t>ڤ</w:t>
      </w:r>
      <w:r>
        <w:rPr/>
        <w:t>#��.�K#�#�5��</w:t>
      </w:r>
      <w:r>
        <w:rPr/>
        <w:t>戺</w:t>
      </w:r>
      <w:r>
        <w:rPr/>
        <w:t>#[V</w:t>
      </w:r>
    </w:p>
    <w:p>
      <w:pPr>
        <w:pStyle w:val="PreformattedText"/>
        <w:bidi w:val="0"/>
        <w:jc w:val="left"/>
        <w:rPr/>
      </w:pPr>
      <w:r>
        <w:rPr/>
        <w:t>{1��][Ϣ�R�#�o0qr�.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ѺM��\����{���G��[�5#</w:t>
      </w:r>
      <w:r>
        <w:rPr>
          <w:rtl w:val="true"/>
        </w:rPr>
        <w:t>ہ</w:t>
      </w:r>
      <w:r>
        <w:rPr/>
        <w:t>C#-�"(Qca#o�#�#,#,u8_&lt;w�#ӫ.�8=9:V��R�</w:t>
      </w:r>
      <w:r>
        <w:rPr>
          <w:rtl w:val="true"/>
        </w:rPr>
        <w:t>ܮ</w:t>
      </w:r>
      <w:r>
        <w:rPr/>
        <w:t>ҵ����tS$#ՀY�#d�#œ:##us,|���R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��#\#Z�#��#�#�����/�8w���=�;�#�G#�0m�fd#�#A�M�y�&gt;��C[#e�m#U�X/�P��#�W{##����8#�^����#U#-��ɺ��#�չ�_��Z�i1��w#A��G ��*�������7�</w:t>
      </w:r>
      <w:r>
        <w:rPr>
          <w:rtl w:val="true"/>
        </w:rPr>
        <w:t>ޡ</w:t>
      </w:r>
      <w:r>
        <w:rPr/>
        <w:t>šT#�##o��s#��#F#�����~�#�L��M�x�QӰ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1��̅S##��#h�@?G�#�!�x�x#�Ft�6���#sӸ# ����#n#�#�NEG�9q:�#���#� Qv^</w:t>
        <w:br/>
        <w:t>�ԦE���R�eb##i#���:�P�%.V�#_�q'�#����##���IF�</w:t>
        <w:br/>
        <w:t>�(���#\`B</w:t>
      </w:r>
      <w:r>
        <w:rPr/>
        <w:t>٢</w:t>
      </w:r>
      <w:r>
        <w:rPr/>
        <w:t>��</w:t>
      </w:r>
      <w:r>
        <w:rPr/>
        <w:t>I���G�X��F#9T���_�U)�9#�p�</w:t>
      </w:r>
      <w:r>
        <w:rPr>
          <w:rtl w:val="true"/>
        </w:rPr>
        <w:t>ߊ�</w:t>
      </w:r>
      <w:r>
        <w:rPr>
          <w:rtl w:val="true"/>
        </w:rPr>
        <w:t>|�</w:t>
      </w:r>
      <w:r>
        <w:rPr/>
        <w:t>8</w:t>
      </w:r>
      <w:r>
        <w:rPr/>
        <w:t>���S��H###</w:t>
        <w:tab/>
        <w:t>�</w:t>
      </w:r>
      <w:r>
        <w:rPr/>
        <w:t>眹</w:t>
      </w:r>
      <w:r>
        <w:rPr/>
        <w:t>B�e�h�Z�Z���'���9v��U�2#�%|K�b���f~��ew_&lt;}�8kE@X5�6V)�1��K�%|�;H���3�/M�%�Q#l(f��1#�̌gY�w��\��&lt;����#�:v��xq</w:t>
      </w:r>
      <w:r>
        <w:rPr/>
        <w:t>ؑ</w:t>
      </w:r>
      <w:r>
        <w:rPr/>
        <w:t>U]�o3��^��O�@~b�</w:t>
        <w:br/>
        <w:t>"�;##d�K[�#h�)H�D����A����8x���#�gb��Z��&gt;��7�����N�i��U##�mf�2�e�j]�7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-T9��r�#�/�g�"�����V"�*A�2U�#BgQ#0e�z{q#��Ɉ��a�k������g#M�#ɔ�I#�#h��1��-#��˕</w:t>
        <w:br/>
        <w:t>`����9���##�6�vM</w:t>
      </w:r>
      <w:r>
        <w:rPr/>
        <w:t>섅</w:t>
      </w:r>
      <w:r>
        <w:rPr/>
        <w:t>a���#���</w:t>
      </w:r>
      <w:r>
        <w:rPr>
          <w:rtl w:val="true"/>
        </w:rPr>
        <w:t>ޠ</w:t>
      </w:r>
      <w:r>
        <w:rPr/>
        <w:t>a��S��#�Ԁi##`;ɢ</w:t>
        <w:tab/>
        <w:t>������\�}�f���d</w:t>
        <w:tab/>
        <w:t>p��Fh�&lt;t&gt;�</w:t>
      </w:r>
      <w:r>
        <w:rPr/>
        <w:t>٨</w:t>
      </w:r>
      <w:r>
        <w:rPr>
          <w:rtl w:val="true"/>
        </w:rPr>
        <w:t>ױ</w:t>
      </w:r>
      <w:r>
        <w:rPr/>
        <w:t>`c�cԄ-U�pL}m���f</w:t>
      </w:r>
      <w:r>
        <w:rPr>
          <w:rtl w:val="true"/>
        </w:rPr>
        <w:t>޸</w:t>
      </w:r>
      <w:r>
        <w:rPr/>
        <w:t xml:space="preserve"> ��</w:t>
      </w:r>
      <w:r>
        <w:rPr/>
        <w:t>a�#S��_zK��v�#</w:t>
        <w:br/>
        <w:t>�d�#3��)�G#qn�Kx�0��Y�Ѩ�l�1#lV�f\��J��TT�2���#�;�;F�\&lt;q��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M�Ļ���W����O/�)Z#I"</w:t>
        <w:br/>
        <w:t>�QV-��Y���#Յ�j�P�`�m�w�&gt;w#</w:t>
      </w:r>
      <w:r>
        <w:rPr>
          <w:rtl w:val="true"/>
        </w:rPr>
        <w:t>ܡ</w:t>
      </w:r>
      <w:r>
        <w:rPr/>
        <w:t>�</w:t>
      </w:r>
      <w:r>
        <w:rPr/>
        <w:t>t0�B�J4���/�V*�&amp;v�?~�o����O�BG5�</w:t>
        <w:br/>
        <w:t>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>
          <w:rtl w:val="true"/>
        </w:rPr>
        <w:t>ڇ</w:t>
      </w:r>
      <w:r>
        <w:rPr/>
        <w:t>!��#Tmn�~���(W#,#]|�g�_�A���-�&amp;kĉ�#&lt;</w:t>
      </w:r>
    </w:p>
    <w:p>
      <w:pPr>
        <w:pStyle w:val="PreformattedText"/>
        <w:bidi w:val="0"/>
        <w:jc w:val="left"/>
        <w:rPr/>
      </w:pPr>
      <w:r>
        <w:rPr/>
        <w:t>a��5r�2��</w:t>
        <w:tab/>
        <w:t>��l�:�R:���\�%���##c��AC3#H4���oЪ��#~�s��x�t###�E��y*��*4X</w:t>
        <w:br/>
      </w:r>
    </w:p>
    <w:p>
      <w:pPr>
        <w:pStyle w:val="PreformattedText"/>
        <w:bidi w:val="0"/>
        <w:jc w:val="left"/>
        <w:rPr/>
      </w:pPr>
      <w:r>
        <w:rPr/>
        <w:t>0=���@@m�$nl�o�/"K</w:t>
      </w:r>
      <w:r>
        <w:rPr/>
        <w:t xml:space="preserve">玞 </w:t>
      </w:r>
      <w:r>
        <w:rPr/>
        <w:t>#5��ѻ#Y�G+�</w:t>
      </w:r>
      <w:r>
        <w:rPr>
          <w:rtl w:val="true"/>
        </w:rPr>
        <w:t>ޚ</w:t>
      </w:r>
      <w:r>
        <w:rPr/>
        <w:t>{(���]##Щ(o��)#D##���h�#�kI/��</w:t>
        <w:tab/>
        <w:t>��� #�{l�|�|Q�����##�̧Ґ\�#*#�8</w:t>
        <w:br/>
        <w:t>U����M�E�I�����#�6H�����#9)�#��2�nI/��#�#��?�&gt;V�[o</w:t>
      </w:r>
    </w:p>
    <w:p>
      <w:pPr>
        <w:pStyle w:val="PreformattedText"/>
        <w:bidi w:val="0"/>
        <w:jc w:val="left"/>
        <w:rPr/>
      </w:pPr>
      <w:r>
        <w:rPr/>
        <w:t>c�L7K�A�,#�]#t �L`�#T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��3$#</w:t>
      </w:r>
      <w:r>
        <w:rPr>
          <w:rtl w:val="true"/>
        </w:rPr>
        <w:t>ޢ�</w:t>
      </w:r>
      <w:r>
        <w:rPr>
          <w:rtl w:val="true"/>
        </w:rPr>
        <w:t>#�#�##</w:t>
      </w:r>
      <w:r>
        <w:rPr>
          <w:rtl w:val="true"/>
        </w:rPr>
        <w:t>ڞ</w:t>
      </w:r>
      <w:r>
        <w:rPr/>
        <w:t>##g�#'����s���#�L�K�������@[�</w:t>
      </w:r>
      <w:r>
        <w:rPr>
          <w:rtl w:val="true"/>
        </w:rPr>
        <w:t>׋</w:t>
      </w:r>
      <w:r>
        <w:rPr/>
        <w:t>�</w:t>
      </w:r>
      <w:r>
        <w:rPr/>
        <w:t>˵#l#��#��ql��-�;(�Il����&lt;l�z##����y#9#]���V�\�'��##�#mr�#�#zz+��V��P���� 7P]w"v%7#��(Qᾡ� ��|�R9�t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�#��G#e�#��#&lt;z%*���[�#�,#]0#s������:��:%.Vk.u#G�Щ�G�4���B��6�+ѺX#��*�WZ�z#�|��ľ��##�?�\8v����C�F ��l�XQ#S�$�#/���ΈSBy,�@n~a~�T=#7���ΝFL�Q��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ƌ#`d��3̪X^6#��#�Y4�J#Edh��1��m�m�n�(2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03�#�[�ԛ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l��kg��##�#���#c#</w:t>
        <w:br/>
        <w:t>�&lt;�T�#$��.1</w:t>
        <w:tab/>
        <w:t>�#��#�cH[��5�2���r�Q#i��u�ȉo�~u��i���#e����.�ʰ[�&gt;�s��C��6��H�����j#L����EX'#��`��c���sD�rW��Ao"�XNf�2q##ub�##PАT���9]�IT#��J�#�O#G��(���^�g\���u�</w:t>
        <w:br/>
        <w:t>K��</w:t>
        <w:br/>
        <w:t>�O�</w:t>
        <w:br/>
        <w:t>O��</w:t>
      </w:r>
      <w:r>
        <w:rPr>
          <w:rtl w:val="true"/>
        </w:rPr>
        <w:t>ݖ</w:t>
      </w:r>
      <w:r>
        <w:rPr/>
        <w:t>W</w:t>
      </w:r>
      <w:r>
        <w:rPr/>
        <w:t>쭞��</w:t>
      </w:r>
      <w:r>
        <w:rPr/>
        <w:t>#�7x#�Z#d���#O�+!�l</w:t>
      </w:r>
      <w:r>
        <w:rPr>
          <w:rtl w:val="true"/>
        </w:rPr>
        <w:t>׉</w:t>
      </w:r>
      <w:r>
        <w:rPr/>
        <w:t>�</w:t>
      </w:r>
      <w:r>
        <w:rPr/>
        <w:t>qrDp�D3S�.#�ԔK�0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&amp;��z�:)����/�#(</w:t>
      </w:r>
      <w:r>
        <w:rPr/>
        <w:t>郰</w:t>
      </w:r>
      <w:r>
        <w:rPr/>
        <w:t>A#�5�</w:t>
      </w:r>
    </w:p>
    <w:p>
      <w:pPr>
        <w:pStyle w:val="PreformattedText"/>
        <w:bidi w:val="0"/>
        <w:jc w:val="left"/>
        <w:rPr/>
      </w:pPr>
      <w:r>
        <w:rPr/>
        <w:t>a�`�N#&lt;���#��#���=2^Ta�#Q�#r^�&amp;#i��#</w:t>
      </w:r>
      <w:r>
        <w:rPr/>
        <w:t>ֽ</w:t>
      </w:r>
      <w:r>
        <w:rPr/>
        <w:t>#���#Df�##H��r#P��Cu��d��#W����#s�8�K(M����&gt;�����#q�##`�˥��#!"0\��##u#�h��#���#�B�#��_#}�^��#�%�h��xo0G�����`��F�7k�hč�d'Z�s�\BU��#�%�#̻���i'4J��#�y���#�{���C��#N�QV8ɶ�)/^�&gt;�#</w:t>
      </w:r>
      <w:r>
        <w:rPr>
          <w:rtl w:val="true"/>
        </w:rPr>
        <w:t>޼</w:t>
      </w:r>
      <w:r>
        <w:rPr/>
        <w:t>X���k4���+9ǜZ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"����5���FIX@p,���7T(</w:t>
      </w:r>
      <w:r>
        <w:rPr/>
        <w:t>ퟔ���</w:t>
      </w:r>
      <w:r>
        <w:rPr/>
        <w:tab/>
        <w:t>�Q��ű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6���&amp;�Q�1�GI�հ�%odQ#v��ԍ��*h3�DY6fC�</w:t>
        <w:br/>
      </w:r>
      <w:r>
        <w:rPr>
          <w:rtl w:val="true"/>
        </w:rPr>
        <w:t>މ</w:t>
      </w:r>
      <w:r>
        <w:rPr/>
        <w:t>k����z�9�#�[j��#ǹ�?������&amp;�'t�6˄�#�����!#9��B</w:t>
        <w:br/>
        <w:t>���#K����#L�A��#���]8r���9i9��</w:t>
        <w:tab/>
      </w:r>
      <w:r>
        <w:rPr>
          <w:rtl w:val="true"/>
        </w:rPr>
        <w:t>ڔ</w:t>
      </w:r>
      <w:r>
        <w:rPr/>
        <w:t>�</w:t>
      </w:r>
      <w:r>
        <w:rPr/>
        <w:t>#)�#H�(�#1��'�d##$Tx��qč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##KxH�c}</w:t>
        <w:tab/>
        <w:t>�#m_D��9=,�$*�{�91</w:t>
      </w:r>
      <w:r>
        <w:rPr>
          <w:rtl w:val="true"/>
        </w:rPr>
        <w:t>צ</w:t>
      </w:r>
      <w:r>
        <w:rPr/>
        <w:t>��</w:t>
      </w:r>
      <w:r>
        <w:rPr/>
        <w:t>m��F74[\(uA�y�</w:t>
      </w:r>
      <w:r>
        <w:rPr/>
        <w:t>۰</w:t>
      </w:r>
      <w:r>
        <w:rPr/>
        <w:t>zlq��k�&amp;s</w:t>
      </w:r>
      <w:r>
        <w:rPr>
          <w:rtl w:val="true"/>
        </w:rPr>
        <w:t>׭</w:t>
      </w:r>
      <w:r>
        <w:rPr/>
        <w:t>##�#C#[t���1#J�q�J$#�E#�\�(#ѾtU���G�#��#��'#��h.F�MAUA6#��u�f�#</w:t>
      </w:r>
      <w:r>
        <w:rPr>
          <w:rtl w:val="true"/>
        </w:rPr>
        <w:t>ٷ</w:t>
      </w:r>
      <w:r>
        <w:rPr/>
        <w:t>:d��J�{'v"?g-#~��</w:t>
      </w:r>
      <w:r>
        <w:rPr/>
        <w:t>铇��</w:t>
      </w:r>
      <w:r>
        <w:rPr/>
        <w:t>#�#�#�����#�#���7���dR�˅i�+B`�F��#⫟���;~�@�D##��^p�� �##+hɞ�V)2P�ɑ1z�A@��pa0k##e�b�-��N���8ʀ`�cx���G����F��#FK�vW#dzX(�ɔ�M�u�0���vs���H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�#��5�14�lh��:���e�2�</w:t>
        <w:br/>
        <w:t>�&lt;y#��i</w:t>
        <w:tab/>
        <w:t>u��#�#&amp;����=`�("��#�#1��};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�@�M3#�K�"��*��4,aX;���he4��#4�:�������ǆF#�%�6��u@�̆o##f�7��}EB4�[=�a�@#���P#J"��s�F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I�!���T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#�D�pX#Q�s#���Q7� �</w:t>
        <w:br/>
        <w:t>E��eK�����a\�#ã;FFijIo#Z��0=y�#nՙ#'�#�X��q#��#`��!��Rf�#7#?����;/��V���Ȩ��#-�#��)� �8+͕Q�8u%J�##�&gt;D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  <w:r>
        <w:rPr>
          <w:rtl w:val="true"/>
        </w:rPr>
        <w:t>ڻ</w:t>
      </w:r>
      <w:r>
        <w:rPr/>
        <w:t>c'Ceϝ8u`rO#%)P�bT��#�F#�&amp;G�����</w:t>
      </w:r>
      <w:r>
        <w:rPr>
          <w:rtl w:val="true"/>
        </w:rPr>
        <w:t>ݧ</w:t>
      </w:r>
      <w:r>
        <w:rPr/>
        <w:t>#-��Aj~</w:t>
        <w:tab/>
        <w:t>#</w:t>
      </w:r>
      <w:r>
        <w:rPr>
          <w:rtl w:val="true"/>
        </w:rPr>
        <w:t>ڨ</w:t>
      </w:r>
      <w:r>
        <w:rPr/>
        <w:t>�</w:t>
      </w:r>
      <w:r>
        <w:rPr/>
        <w:t>#�f#ʻ�#�o|-���k��p�W��?P�#����&gt;Y9#\8#�1#�e���� }_#������#m+#�G�Fw�</w:t>
      </w:r>
      <w:r>
        <w:rPr>
          <w:rtl w:val="true"/>
        </w:rPr>
        <w:t>٭</w:t>
      </w:r>
      <w:r>
        <w:rPr/>
        <w:t>��</w:t>
      </w:r>
      <w:r>
        <w:rPr/>
        <w:t>#�C�##��51&gt;NQ��S�qKp�Ƞ#�{##�h�?o)*�����&lt;�Ϩ���+�.H#��Yy��##�##�J#u.��#��V��#���#Mb</w:t>
        <w:tab/>
        <w:t>��i�˓�9|</w:t>
      </w:r>
      <w:r>
        <w:rPr>
          <w:rtl w:val="true"/>
        </w:rPr>
        <w:t>ߨ</w:t>
      </w:r>
      <w:r>
        <w:rPr/>
        <w:t>����</w:t>
      </w:r>
      <w:r>
        <w:rPr/>
        <w:t>f</w:t>
        <w:br/>
        <w:t>=�rå�V=�G# =�BВ$#�c�#�0�o#k�#�#\��ry(#�"7&lt;:#U���C�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(��H�u�oS��#�%g#`�I&amp;##�cl#��={���{`��#G��9y���'�#e.#����}��</w:t>
        <w:tab/>
        <w:t>#d)�I��h��Dw#F�_}x���T�]��$</w:t>
        <w:br/>
        <w:t>}"������b�bbg%��!#�E�c#[���#Du/��</w:t>
        <w:tab/>
        <w:t>6L�b�s�#y��#���hL���#)(5#�56*��##G�Mk����\)]#1L�I##�4�#x0%����\���</w:t>
      </w:r>
      <w:r>
        <w:rPr/>
        <w:t>ꉣ̱</w:t>
      </w:r>
      <w:r>
        <w:rPr/>
        <w:t>1��#(R#N��#R�Q�[#�+['���</w:t>
      </w:r>
      <w:r>
        <w:rPr/>
        <w:t>۝</w:t>
      </w:r>
      <w:r>
        <w:rPr/>
        <w:t>R�8&gt;&lt;�klbd`���&amp;�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~;�'�w#S###�##f</w:t>
      </w:r>
      <w:r>
        <w:rPr>
          <w:rtl w:val="true"/>
        </w:rPr>
        <w:t>ߎ</w:t>
      </w:r>
      <w:r>
        <w:rPr/>
        <w:t>��</w:t>
      </w:r>
      <w:r>
        <w:rPr/>
        <w:t>{#�&gt;t���#�&gt;s�8^�xi���#�,�7#�g#9/C�t�=w$5a�.�-�A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C�:-z#�#՘z##���VY@#"i���j�Dq0�</w:t>
      </w:r>
      <w:r>
        <w:rPr>
          <w:rtl w:val="true"/>
        </w:rPr>
        <w:t>ܥ׳</w:t>
      </w:r>
      <w:r>
        <w:rPr/>
        <w:t>F�##hg�ʂU### Ms%+</w:t>
        <w:tab/>
        <w:t>:��@Wi:O#I#X��e�&amp;�e(T��h�l)#�#�N�P�#����#�t#6*���$#iI���j(#:ҦTq��8�#�####89&gt;�g|�#����GC�#^�#�p�@#�T�b#?�KR#��z~����W�</w:t>
      </w:r>
      <w:r>
        <w:rPr>
          <w:rtl w:val="true"/>
        </w:rPr>
        <w:t>߾</w:t>
      </w:r>
      <w:r>
        <w:rPr/>
        <w:t>���</w:t>
      </w:r>
      <w:r>
        <w:rPr/>
        <w:t>,��;�###�zk�Ȧ��^��#�4��#��w��67�R��ң�#��Xq��</w:t>
      </w:r>
      <w:r>
        <w:rPr>
          <w:rtl w:val="true"/>
        </w:rPr>
        <w:t>ߞ����</w:t>
      </w:r>
      <w:r>
        <w:rPr/>
        <w:t>3</w:t>
      </w:r>
      <w:r>
        <w:rPr/>
        <w:t>{Gw�1��4ʕ��Q�f;ӽ#) �#��#&lt;�x}V?</w:t>
      </w:r>
      <w:r>
        <w:rPr>
          <w:rtl w:val="true"/>
        </w:rPr>
        <w:t>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B���</w:t>
        <w:tab/>
        <w:t>$e��4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��##</w:t>
      </w:r>
    </w:p>
    <w:p>
      <w:pPr>
        <w:pStyle w:val="PreformattedText"/>
        <w:bidi w:val="0"/>
        <w:jc w:val="left"/>
        <w:rPr/>
      </w:pPr>
      <w:r>
        <w:rPr/>
        <w:t>a#��yB</w:t>
        <w:tab/>
        <w:t xml:space="preserve"> !c�C</w:t>
        <w:tab/>
        <w:t>a��#7�#�#=#gTk*f����#1YA��F��</w:t>
      </w:r>
      <w:r>
        <w:rPr>
          <w:rtl w:val="true"/>
        </w:rPr>
        <w:t>ޱ</w:t>
      </w:r>
      <w:r>
        <w:rPr/>
        <w:t>�</w:t>
      </w:r>
      <w:r>
        <w:rPr/>
        <w:t>J+�</w:t>
      </w:r>
      <w:r>
        <w:rPr/>
        <w:t>֒</w:t>
      </w:r>
      <w:r>
        <w:rPr/>
        <w:t>N�n�6ES"</w:t>
      </w:r>
      <w:r>
        <w:rPr/>
        <w:t>㌍�</w:t>
      </w:r>
      <w:r>
        <w:rPr/>
        <w:t>ܵ�</w:t>
      </w:r>
      <w:r>
        <w:rPr/>
        <w:t>Ĉ�4QS,���#Y</w:t>
      </w:r>
      <w:r>
        <w:rPr/>
        <w:t>؁</w:t>
      </w:r>
      <w:r>
        <w:rPr/>
        <w:t>d##+EuG��#</w:t>
      </w:r>
      <w:r>
        <w:rPr/>
        <w:t>߹���</w:t>
      </w:r>
      <w:r>
        <w:rPr/>
        <w:t>#_#=����'v#8�����ё|?����i)#a&gt;X)�</w:t>
      </w:r>
      <w:r>
        <w:rPr/>
        <w:t>熸</w:t>
      </w:r>
      <w:r>
        <w:rPr/>
        <w:t>Y1�#;�f�9D</w:t>
      </w:r>
      <w:r>
        <w:rPr/>
        <w:t>֘</w:t>
      </w:r>
      <w:r>
        <w:rPr/>
        <w:t>V#\^#�b�`���K,ɱB���)01#v2��\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I�#ǫ���UK!�&gt;���z#� I�4n#PĔ#�H|��</w:t>
      </w:r>
      <w:r>
        <w:rPr>
          <w:rtl w:val="true"/>
        </w:rPr>
        <w:t>ڨ</w:t>
      </w:r>
      <w:r>
        <w:rPr/>
        <w:t>\ҕ��B�:S_����?�\������$SW##L�t��\�c�F�Y##(����˚�d��ѻ�#��#�/ɭ]�_��</w:t>
        <w:tab/>
        <w:t>���4��&gt;�</w:t>
        <w:tab/>
        <w:t>##lG�E���'5��#�</w:t>
      </w:r>
    </w:p>
    <w:p>
      <w:pPr>
        <w:pStyle w:val="PreformattedText"/>
        <w:bidi w:val="0"/>
        <w:jc w:val="left"/>
        <w:rPr/>
      </w:pPr>
      <w:r>
        <w:rPr/>
        <w:t>2j�/G�A�</w:t>
        <w:tab/>
        <w:t>�##H�5+��R�I�h�#�T�o&gt;}��[�#D�#T��/����#L���u�f���հ5�▋c�</w:t>
      </w:r>
      <w:r>
        <w:rPr>
          <w:rtl w:val="true"/>
        </w:rPr>
        <w:t>ݘ</w:t>
      </w:r>
      <w:r>
        <w:rPr/>
        <w:t>�</w:t>
      </w:r>
      <w:r>
        <w:rPr/>
        <w:t>R�#Q�]k+�#e:��+�#��I���p�pz������</w:t>
      </w:r>
      <w:r>
        <w:rPr>
          <w:rtl w:val="true"/>
        </w:rPr>
        <w:t>ߟ</w:t>
      </w:r>
      <w:r>
        <w:rPr/>
        <w:t>�</w:t>
      </w:r>
      <w:r>
        <w:rPr/>
        <w:t>H�?�w!�#M��r�e:�I�:����8�#%��H�^</w:t>
      </w:r>
      <w:r>
        <w:rPr>
          <w:rtl w:val="true"/>
        </w:rPr>
        <w:t>޺</w:t>
      </w:r>
      <w:r>
        <w:rPr/>
        <w:t>D�h5�Λ�wZ�LpbT�#,�M�r�*��2m��##)�Z#��#I!�G�r��LK`Ǹo��=�4�HK�����Q��J���)md#�#e(͎������#Ȧ#bY#�#���M2X(�##w#�����C�b�v#�#z�\���D8���#��#��#�8�,�</w:t>
      </w:r>
      <w:r>
        <w:rPr>
          <w:rtl w:val="true"/>
        </w:rPr>
        <w:t>ע</w:t>
      </w:r>
      <w:r>
        <w:rPr/>
        <w:t>�</w:t>
      </w:r>
      <w:r>
        <w:rPr/>
        <w:t>#�z�F����f�#�j�F�#��Wo^�m�##����L</w:t>
        <w:tab/>
        <w:t>#�#T��$J#�</w:t>
      </w:r>
    </w:p>
    <w:p>
      <w:pPr>
        <w:pStyle w:val="PreformattedText"/>
        <w:bidi w:val="0"/>
        <w:jc w:val="left"/>
        <w:rPr/>
      </w:pPr>
      <w:r>
        <w:rPr/>
        <w:t>#�9�v#��</w:t>
        <w:tab/>
        <w:t>�Ʊ�#��3�^lq NVj9Q�4���k�J�M�~�3+�ufM�i�G�#�$#L��ʄ#����#��s����##���C�8�@�#A�y�E�&amp;�����}A��[�,s�Ъ��RÆ�#�T��q��;��i�Ή#��</w:t>
      </w:r>
      <w:r>
        <w:rPr>
          <w:rtl w:val="true"/>
        </w:rPr>
        <w:t>ݛ</w:t>
      </w:r>
      <w:r>
        <w:rPr/>
        <w:t>�</w:t>
      </w:r>
      <w:r>
        <w:rPr/>
        <w:t>v#�L�P�T�H~��{7np|�\�R���i6cz��%kfJ�J#�9T�#��\;yx�&gt;ЦoN����0��cnɔ#��.w7�;p{#��_���l?�D�w�U##c�F�#��1�Y�y�#T�ah,p+U#g�g#�x��</w:t>
      </w:r>
      <w:r>
        <w:rPr/>
        <w:t>ؚ</w:t>
      </w:r>
      <w:r>
        <w:rPr/>
        <w:t>F.`��0S#6�N#W�#U�#5)�7�*#��,K##�Z����##�#�1D�����D���#v�g�(:��@�R:�#���</w:t>
      </w:r>
      <w:r>
        <w:rPr>
          <w:rtl w:val="true"/>
        </w:rPr>
        <w:t>׸</w:t>
      </w:r>
      <w:r>
        <w:rPr/>
        <w:t>#)S�h�����j#(g��d6�#�65�Q(#2����x����;#�&lt;��uH�(##�������##)0h1�###�1V*��*񾬀\��Jq#��%��T%'}#5V#���O#1U�#W/?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#��V#Cs4�#��[��YB8Fe#fK��B[�#��&amp;VŃc�2�&amp;Ж?���*e#�Td�m��g;ќ`=�u�tC</w:t>
      </w:r>
      <w:r>
        <w:rPr>
          <w:rtl w:val="true"/>
        </w:rPr>
        <w:t>ه</w:t>
      </w:r>
      <w:r>
        <w:rPr/>
        <w:t>9</w:t>
      </w:r>
      <w:r>
        <w:rPr>
          <w:rtl w:val="true"/>
        </w:rPr>
        <w:t>#�</w:t>
      </w:r>
      <w:r>
        <w:rPr/>
        <w:t>7</w:t>
      </w:r>
      <w:r>
        <w:rPr/>
        <w:t>�&amp;T�3}C�2�</w:t>
      </w:r>
      <w:r>
        <w:rPr>
          <w:rtl w:val="true"/>
        </w:rPr>
        <w:t>ݦ</w:t>
      </w:r>
      <w:r>
        <w:rPr/>
        <w:t>C##�T��ƥ</w:t>
      </w:r>
      <w:r>
        <w:rPr/>
        <w:t>龗</w:t>
      </w:r>
      <w:r>
        <w:rPr/>
        <w:t>~�G�@#�3�r�қ#[l��P�F#{#���i�T��K��C��#</w:t>
      </w:r>
      <w:r>
        <w:rPr>
          <w:rtl w:val="true"/>
        </w:rPr>
        <w:t>ߞ</w:t>
      </w:r>
      <w:r>
        <w:rPr/>
        <w:t>������</w:t>
      </w:r>
      <w:r>
        <w:rPr/>
        <w:t>X���f�J\'M#=��������</w:t>
        <w:tab/>
        <w:t>m��G�(7��z�������JH���`�*zZ#�!,#1OS#͹R�y��#�#��&lt;�#y�#�/ ��Z��#�+��</w:t>
      </w:r>
      <w:r>
        <w:rPr/>
        <w:t>؀</w:t>
      </w:r>
      <w:r>
        <w:rPr/>
        <w:t>r5��� ��@�4\#�</w:t>
        <w:br/>
        <w:t>���G����&lt;G=�mCD���#O�Z�#���ѫ#mj#}�#��#.�</w:t>
      </w:r>
      <w:r>
        <w:rPr>
          <w:rtl w:val="true"/>
        </w:rPr>
        <w:t>ڈ���</w:t>
      </w:r>
      <w:r>
        <w:rPr/>
        <w:t>4</w:t>
      </w:r>
      <w:r>
        <w:rPr/>
        <w:t>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�{����ķ��G��H�0H#�u�#��"?#69B��#QZ#]�#0I�U~�V,P#���#�D\[Ux�w#=�r�&amp;���&lt;y8�8W�����</w:t>
      </w:r>
      <w:r>
        <w:rPr/>
        <w:t>ꠄ��</w:t>
      </w:r>
      <w:r>
        <w:rPr/>
        <w:t>K�B#����</w:t>
      </w:r>
    </w:p>
    <w:p>
      <w:pPr>
        <w:pStyle w:val="PreformattedText"/>
        <w:bidi w:val="0"/>
        <w:jc w:val="left"/>
        <w:rPr/>
      </w:pPr>
      <w:r>
        <w:rPr/>
        <w:t>#��lx|N�</w:t>
      </w:r>
      <w:r>
        <w:rPr>
          <w:rtl w:val="true"/>
        </w:rPr>
        <w:t>ص</w:t>
      </w:r>
      <w:r>
        <w:rPr/>
        <w:t>#�V�/��lD4�F��:.�&lt;X�?G/B�?�##�Pw*`3��l�#G��#Y#Sˡ�����#^&lt;�9?�ϘfR#��t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2P</w:t>
      </w:r>
      <w:r>
        <w:rPr/>
        <w:t>݀��</w:t>
      </w:r>
      <w:r>
        <w:rPr/>
        <w:t>Q,Q��0�Nn�ESY��ʎ(b�R�a|�w�.�#�a#�&amp;H�#h�(��&amp;�[/¶u7��_#��&amp;Q�yD�B9��Q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&amp;�Sq@2#</w:t>
      </w:r>
      <w:r>
        <w:rPr>
          <w:rtl w:val="true"/>
        </w:rPr>
        <w:t>ק</w:t>
      </w:r>
      <w:r>
        <w:rPr/>
        <w:br/>
        <w:t>�����E�LQk|cqIdhm���!##̆s##����#D�#�P#��&amp;����#�C#;vH�+�`Q��#��P�`�#}#�_��#�e��O�NIV���dL�D�%�g��t&amp;�yI� ȫ$</w:t>
      </w:r>
      <w:r>
        <w:rPr>
          <w:rtl w:val="true"/>
        </w:rPr>
        <w:t>ڋ</w:t>
      </w:r>
      <w:r>
        <w:rPr/>
        <w:t>���</w:t>
      </w:r>
      <w:r>
        <w:rPr/>
        <w:t>i�c�t�</w:t>
        <w:br/>
        <w:t>X��7�*�#Z~[KP�</w:t>
      </w:r>
    </w:p>
    <w:p>
      <w:pPr>
        <w:pStyle w:val="PreformattedText"/>
        <w:bidi w:val="0"/>
        <w:jc w:val="left"/>
        <w:rPr/>
      </w:pP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rG���%#z��� LM#��</w:t>
        <w:tab/>
        <w:t>�$�</w:t>
      </w:r>
    </w:p>
    <w:p>
      <w:pPr>
        <w:pStyle w:val="PreformattedText"/>
        <w:bidi w:val="0"/>
        <w:jc w:val="left"/>
        <w:rPr/>
      </w:pPr>
      <w:r>
        <w:rPr/>
        <w:t>Ut��R�vѽ)qP&amp;J�#B</w:t>
      </w:r>
    </w:p>
    <w:p>
      <w:pPr>
        <w:pStyle w:val="PreformattedText"/>
        <w:bidi w:val="0"/>
        <w:jc w:val="left"/>
        <w:rPr/>
      </w:pPr>
      <w:r>
        <w:rPr/>
        <w:t>��</w:t>
      </w:r>
      <w:r>
        <w:rPr/>
        <w:t>81q���[#_&gt;cF�</w:t>
        <w:br/>
        <w:t>�#��&gt;���&lt;�</w:t>
      </w:r>
      <w:r>
        <w:rPr>
          <w:rtl w:val="true"/>
        </w:rPr>
        <w:t>ۍ</w:t>
      </w:r>
      <w:r>
        <w:rPr/>
        <w:tab/>
        <w:t>�#�JK&gt;#+�9 ����#Z�1�#��EF��T��u���}1#ȍ��G��B</w:t>
        <w:br/>
        <w:t>˨�]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P�+��##�g�^�s�/�t�</w:t>
      </w:r>
      <w:r>
        <w:rPr/>
        <w:t>飅</w:t>
      </w:r>
      <w:r>
        <w:rPr/>
        <w:t>FU˒՘#�[�K�#�Ѯ�d��#��`���K�&gt; 1�DL�%�I��v#z��</w:t>
      </w:r>
      <w:r>
        <w:rPr>
          <w:rtl w:val="true"/>
        </w:rPr>
        <w:t>ݸ</w:t>
      </w:r>
      <w:r>
        <w:rPr/>
        <w:t>y���7�</w:t>
      </w:r>
      <w:r>
        <w:rPr>
          <w:rtl w:val="true"/>
        </w:rPr>
        <w:t>܃��</w:t>
      </w:r>
      <w:r>
        <w:rPr>
          <w:rtl w:val="true"/>
        </w:rPr>
        <w:t>#����##</w:t>
      </w:r>
      <w:r>
        <w:rPr/>
        <w:t>6</w:t>
      </w:r>
      <w:r>
        <w:rPr/>
        <w:t>A ����ϗ(6J�$"�o�pR�#3�I#'�h�d�P�Z�#2#�6�#ΎpRӃ�m��#F�V�(#�&lt;&gt;�$�k��wg��q8�#2N#)H~FGF#��F���E|�Y�#�#���#�ǋ/,�*N`H��;*�j����$��#3���sӴԻv���[7xB�p��ќN��#IR?$�#s</w:t>
        <w:tab/>
        <w:t>����f��;�K�##%�z��#=XV�##�S#�s��</w:t>
      </w:r>
      <w:r>
        <w:rPr/>
        <w:t>ٛ</w:t>
      </w:r>
      <w:r>
        <w:rPr/>
        <w:t>mQ����</w:t>
      </w:r>
      <w:r>
        <w:rPr/>
        <w:t>ㇴ</w:t>
      </w:r>
      <w:r>
        <w:rPr/>
        <w:t>#�v���#O�.���U����X"���#4#q��`�H����Ɍ##�՚��#M�,y��#�t�#u#����#�#f�B�#�#_\1��t7d�#7�z</w:t>
      </w:r>
    </w:p>
    <w:p>
      <w:pPr>
        <w:pStyle w:val="PreformattedText"/>
        <w:bidi w:val="0"/>
        <w:jc w:val="left"/>
        <w:rPr/>
      </w:pPr>
      <w:r>
        <w:rPr/>
        <w:t>#j�o�Zl��,Α�ef�?�]~��1���Y�M#�i##�y#�z��</w:t>
      </w:r>
      <w:r>
        <w:rPr>
          <w:rtl w:val="true"/>
        </w:rPr>
        <w:t>ޥ</w:t>
      </w:r>
      <w:r>
        <w:rPr/>
        <w:t>�</w:t>
      </w:r>
      <w:r>
        <w:rPr/>
        <w:t>#ӿvy.Q��Cb��#</w:t>
        <w:br/>
        <w:t>��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N�</w:t>
      </w:r>
      <w:r>
        <w:rPr/>
        <w:t>흢</w:t>
      </w:r>
      <w:r>
        <w:rPr/>
        <w:t>$g��}�#��o�#�h�#����t�8�G�Q�J��&gt;#�4</w:t>
      </w:r>
      <w:r>
        <w:rPr>
          <w:rtl w:val="true"/>
        </w:rPr>
        <w:t>׬</w:t>
      </w:r>
      <w:r>
        <w:rPr/>
        <w:t>�</w:t>
      </w:r>
      <w:r>
        <w:rPr/>
        <w:t>#c%-�#� #D�w�̱�(Yc##���Ԗ��##*��I�-�ht�#�Jr[c�;��ц�#�8A#g��_�;�&gt;�(�ë"��o��,v#u3U�R4</w:t>
        <w:tab/>
        <w:t>&amp;D�~��ǝ]�d��#�(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C2��H��S�Y���0��ƣ�?_�|��g�^���uKK[��z#��#Ơ��QA�YRI�b�80��r�c5�S�h����#gF���������&gt;{LsYZ�!T�</w:t>
      </w:r>
      <w:r>
        <w:rPr>
          <w:rtl w:val="true"/>
        </w:rPr>
        <w:t>߼</w:t>
      </w:r>
      <w:r>
        <w:rPr/>
        <w:t>�fv-e9��hv����of��</w:t>
      </w:r>
      <w:r>
        <w:rPr/>
        <w:t>ꗬ�</w:t>
      </w:r>
      <w:r>
        <w:rPr/>
        <w:t>#�`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=E�&amp;��^,!r`�4�����~����&lt;��w�,��{��L$N�o�W#(�</w:t>
      </w:r>
      <w:r>
        <w:rPr/>
        <w:t>۳</w:t>
      </w:r>
      <w:r>
        <w:rPr>
          <w:rtl w:val="true"/>
        </w:rPr>
        <w:t>ة</w:t>
      </w:r>
      <w:r>
        <w:rPr/>
        <w:t>R#z������˭'#���#k�S�##�⨇�ml���.�'�eq���M�t����/�H��#�1#u�,</w:t>
      </w:r>
      <w:r>
        <w:rPr>
          <w:rtl w:val="true"/>
        </w:rPr>
        <w:t>܁</w:t>
      </w:r>
      <w:r>
        <w:rPr/>
        <w:t>I�ӿ\���</w:t>
        <w:tab/>
        <w:t>�OX'z��4�Y��h�Y��ˏl]�</w:t>
        <w:tab/>
        <w:t>��[��G�(��#��#4�#��Ծ,l)_# �/�%������#iq�##L1w�&gt;U��#6���pTdgE</w:t>
      </w:r>
      <w:r>
        <w:rPr/>
        <w:t>䈍�</w:t>
      </w:r>
      <w:r>
        <w:rPr/>
        <w:t>#�</w:t>
        <w:br/>
        <w:t>7�-�YF#���('�y#Q���88H9E?,ll</w:t>
        <w:tab/>
        <w:t>7�</w:t>
      </w:r>
      <w:r>
        <w:rPr>
          <w:rtl w:val="true"/>
        </w:rPr>
        <w:t>ڪ</w:t>
      </w:r>
      <w:r>
        <w:rPr/>
        <w:t>����</w:t>
      </w:r>
      <w:r>
        <w:rPr/>
        <w:br/>
        <w:t>m;�#�6S"�##���##�$I�m0�s#</w:t>
      </w:r>
      <w:r>
        <w:rPr/>
        <w:t>襭�</w:t>
      </w:r>
      <w:r>
        <w:rPr/>
        <w:t>d&amp;�X(��#�P��d�q��O7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ޕ</w:t>
      </w:r>
      <w:r>
        <w:rPr/>
        <w:t>����</w:t>
      </w:r>
      <w:r>
        <w:rPr/>
        <w:t>)�S�hR̰���a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�#�!DN�)F7�0�#E4�ν���OW��z����;r�&gt;�&amp;7#�����\D�eg#]</w:t>
        <w:tab/>
        <w:t>(##}T,��1�#$#F����6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@����M&lt;�</w:t>
        <w:br/>
        <w:t>��!#�Ō�a#�Gt###̢-(kK#q��l�#��##���o�x���#M�#�*���z�Y�5NQ#B#KT,]�h�ԓ�_�D</w:t>
        <w:tab/>
        <w:t>�e#��6�*%��#K�Gw�@�v #O�9�c�Hʈ��v��</w:t>
        <w:tab/>
        <w:t>cB�j�#�S���.�'Q��.T��[�#J���J7i��hBs6�Jf</w:t>
        <w:tab/>
        <w:t>��bgC����5����n5#�UpL 06�t�9$r�Լ-4�4</w:t>
      </w:r>
      <w:r>
        <w:rPr>
          <w:rtl w:val="true"/>
        </w:rPr>
        <w:t>߆</w:t>
      </w:r>
      <w:r>
        <w:rPr/>
        <w:t>�</w:t>
      </w:r>
      <w:r>
        <w:rPr/>
        <w:t>C��5��Po#u#��̡�{�G�#`#��##�/�fkN�#r�+OMN�&gt;�f�#0X��(�v�&lt;9�</w:t>
      </w:r>
    </w:p>
    <w:p>
      <w:pPr>
        <w:pStyle w:val="PreformattedText"/>
        <w:bidi w:val="0"/>
        <w:jc w:val="left"/>
        <w:rPr/>
      </w:pPr>
      <w:r>
        <w:rPr/>
        <w:t>d�b#�D�V^}</w:t>
        <w:tab/>
        <w:t>R�4����œG����+?^t�ɫ�gV�7��eJ#��P�&lt;��#Y#,�Z��Slb*�`��� �;����#��#F\#�'=#�;%��/f��|�#?W�</w:t>
      </w:r>
      <w:r>
        <w:rPr>
          <w:rtl w:val="true"/>
        </w:rPr>
        <w:t>ޢ</w:t>
      </w:r>
      <w:r>
        <w:rPr/>
        <w:t>By��^�#�#--�K������#D-#�� ⇋r%E`63=-.�J��#�.3�Ȍ��#���k97���v�N</w:t>
        <w:br/>
        <w:t>#1R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3P�P</w:t>
        <w:br/>
        <w:t>�#/�����hg�hr</w:t>
      </w:r>
      <w:r>
        <w:rPr>
          <w:rtl w:val="true"/>
        </w:rPr>
        <w:t>ڿܾ</w:t>
      </w:r>
      <w:r>
        <w:rPr/>
        <w:t>��</w:t>
      </w:r>
      <w:r>
        <w:rPr/>
        <w:t>+?_{p�</w:t>
      </w:r>
      <w:r>
        <w:rPr/>
        <w:t>֣</w:t>
      </w:r>
      <w:r>
        <w:rPr/>
        <w:t>{,#�5La��D�DP��A�|#E?����#_�##G��Y,����#nqƳJ#�k�"�ӱ�#���?�k���rP#��w*�g��%I�=#���C/G6y�"��lT���|��P�##�#GR��#*�#͡#t3^�v#4L#�*O*2��##��ϵ�n+|��f[4#��(N�=�Xc��J5�# g|+�#�]�+#��M#jo�f4�K�Іj(����#X��##</w:t>
      </w:r>
    </w:p>
    <w:p>
      <w:pPr>
        <w:pStyle w:val="PreformattedText"/>
        <w:bidi w:val="0"/>
        <w:jc w:val="left"/>
        <w:rPr/>
      </w:pPr>
      <w:r>
        <w:rPr/>
        <w:t>X�#�B��#Z� +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��##l2[���SK�eZ</w:t>
      </w:r>
      <w:r>
        <w:rPr>
          <w:rtl w:val="true"/>
        </w:rPr>
        <w:t>ٱ</w:t>
      </w:r>
      <w:r>
        <w:rPr/>
        <w:t>c�}�[�&gt;#</w:t>
        <w:tab/>
        <w:t>k#d��#�]����΍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pP��d��{##�8%#����s���</w:t>
      </w:r>
      <w:r>
        <w:rPr>
          <w:rtl w:val="true"/>
        </w:rPr>
        <w:t>ܠ</w:t>
      </w:r>
      <w:r>
        <w:rPr/>
        <w:t>��</w:t>
      </w:r>
      <w:r>
        <w:rPr/>
        <w:t>#}��&lt;!�#�</w:t>
        <w:tab/>
        <w:t>#�#�p##�#��\��#�#ND�j##t�R</w:t>
      </w:r>
      <w:r>
        <w:rPr>
          <w:rtl w:val="true"/>
        </w:rPr>
        <w:t>ޙ</w:t>
      </w:r>
      <w:r>
        <w:rPr/>
        <w:t>2</w:t>
      </w:r>
      <w:r>
        <w:rPr/>
        <w:t>dr�$�K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�%�vp��H(�R0�k.#��</w:t>
      </w:r>
    </w:p>
    <w:p>
      <w:pPr>
        <w:pStyle w:val="PreformattedText"/>
        <w:bidi w:val="0"/>
        <w:jc w:val="left"/>
        <w:rPr/>
      </w:pPr>
      <w:r>
        <w:rPr/>
        <w:t>FЃ4��d��#c4�#9Պa���+�</w:t>
      </w:r>
      <w:r>
        <w:rPr/>
        <w:t>֥�</w:t>
      </w:r>
      <w:r>
        <w:rPr/>
        <w:t>#�#����f�jd�P���uC͋#;x��#ohs��#�/*#����#�#��P�I��`*p�#&amp;�|w�#��##�##�en)p�,��\t������5��I�E !</w:t>
      </w:r>
      <w:r>
        <w:rPr>
          <w:rtl w:val="true"/>
        </w:rPr>
        <w:t>ڑ</w:t>
      </w:r>
      <w:r>
        <w:rPr/>
        <w:t>k�M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 �s##�r0h�.�R��x.##�6�S�6�Ҹ�g�;c����O�7�-</w:t>
      </w:r>
      <w:r>
        <w:rPr/>
        <w:t>咧</w:t>
      </w:r>
      <w:r>
        <w:rPr/>
        <w:t>{N)^�</w:t>
        <w:tab/>
        <w:t>#�2`r###���=U�#�[��)@m@oKd_/���I#</w:t>
        <w:tab/>
        <w:t>�</w:t>
      </w:r>
      <w:r>
        <w:rPr/>
        <w:t>ֿ</w:t>
      </w:r>
      <w:r>
        <w:rPr/>
        <w:t>#�P���~#���#5�����W/�=����k�</w:t>
      </w:r>
      <w:r>
        <w:rPr/>
        <w:t>ܸ</w:t>
      </w:r>
      <w:r>
        <w:rPr/>
        <w:t>z�#��Shev9##H7[�L!#-�Ϳ¼N�]i"S�6#L������#a�Sa�#�#�</w:t>
        <w:tab/>
        <w:t>J^I�5�</w:t>
      </w:r>
      <w:r>
        <w:rPr/>
        <w:t>ٗ</w:t>
      </w:r>
      <w:r>
        <w:rPr/>
        <w:t>#N��#[�</w:t>
      </w:r>
      <w:r>
        <w:rPr>
          <w:rtl w:val="true"/>
        </w:rPr>
        <w:t>ٻ</w:t>
      </w:r>
      <w:r>
        <w:rPr/>
        <w:t>��</w:t>
      </w:r>
      <w:r>
        <w:rPr/>
        <w:t>a}#��:��sY##�J�#�5E#�</w:t>
        <w:br/>
        <w:t>�yL#�#�#y�^#��Ӌ�#��h[�/rg�3�c+#3M#6V��08�^#b ��,n��j�[��L՗�|�˝���#�G��C#�F@S��6iA#ʛE��#���}�zS�ɉ��DM�##e�I7QAH��'4�92�#���#��</w:t>
      </w:r>
      <w:r>
        <w:rPr/>
        <w:t>ꔜ</w:t>
      </w:r>
      <w:r>
        <w:rPr/>
        <w:t>=�</w:t>
        <w:tab/>
        <w:t>�@d��'�n �)���/[g��|��E���#oT;��h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4&gt;T�D�T��#&lt;�$��R�#</w:t>
        <w:br/>
        <w:t>XA�A*#��0NcS[#�e#$3�=�?����###n#Q_�[&lt;B�!I0UEY�S���a�v#��s#5òg#�w$1.�&gt;�Z"�,Ckb�#(h���#�I��Kwn#��##�za�έ���_B���'OU=#l#���5�1�+�V]��x��8~\/զD��#f#"����</w:t>
        <w:br/>
        <w:t>U���#�#?|&gt;�#�xDE����O˺���##v}�A�2��P��G��-P�2K�#�@##�,##��W�m#�5hC%�B���#zg#o�#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{%�|S�{���Ϸo�x�2=$�#�#�4w#����#�01�s�Չ�#��˕N��(�#4cJ��#�.EY�e��G�#�#�v�"8#�»�p����o3�D|�#q��3fc#�X-T��D�#q��T�n�y����Q�Ux7�tF]±T|�+#i</w:t>
        <w:tab/>
        <w:t>ҬUx#�#�.�\X=�]�~���##�@��}�9f��RnE{��3�8w�## ��qR2��l?f#�e�j�Է�####r�j�o�</w:t>
      </w:r>
      <w:r>
        <w:rPr>
          <w:rtl w:val="true"/>
        </w:rPr>
        <w:t>چ</w:t>
      </w:r>
      <w:r>
        <w:rPr/>
        <w:t>���</w:t>
      </w:r>
      <w:r>
        <w:rPr/>
        <w:t>LA.��,�Y��7}����_��3�����K$+#�~f�f4��;�5����</w:t>
      </w:r>
      <w:r>
        <w:rPr/>
        <w:t>֛��</w:t>
      </w:r>
      <w:r>
        <w:rPr/>
        <w:t>m���I#�d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�~��B�?�US���@;��&amp;[#��n^��</w:t>
      </w:r>
      <w:r>
        <w:rPr>
          <w:rtl w:val="true"/>
        </w:rPr>
        <w:t>ڕ</w:t>
      </w:r>
      <w:r>
        <w:rPr/>
        <w:t>;����c`��B@L</w:t>
      </w:r>
      <w:r>
        <w:rPr>
          <w:rtl w:val="true"/>
        </w:rPr>
        <w:t>ڍ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z#d������/�:��XS�4##��#[JD</w:t>
        <w:tab/>
        <w:t>��/�b�U���Uas���</w:t>
      </w:r>
      <w:r>
        <w:rPr>
          <w:rtl w:val="true"/>
        </w:rPr>
        <w:t>ߠٰ�</w:t>
      </w:r>
      <w:r>
        <w:rPr/>
        <w:t>9</w:t>
      </w:r>
      <w:r>
        <w:rPr>
          <w:rtl w:val="true"/>
        </w:rPr>
        <w:t>�</w:t>
      </w:r>
      <w:r>
        <w:rPr/>
        <w:t>0</w:t>
      </w:r>
      <w:r>
        <w:rPr/>
        <w:t>"��Qz����~���s#�:#���_h��M�}���Շwo&gt;y�#</w:t>
        <w:tab/>
        <w:t>A�z�R�#W�,�9h^��</w:t>
      </w:r>
      <w:r>
        <w:rPr>
          <w:rtl w:val="true"/>
        </w:rPr>
        <w:t>߅</w:t>
      </w:r>
      <w:r>
        <w:rPr/>
        <w:t>9</w:t>
      </w:r>
      <w:r>
        <w:rPr/>
        <w:t>��|i�</w:t>
      </w:r>
      <w:r>
        <w:rPr/>
        <w:t>푷</w:t>
      </w:r>
      <w:r>
        <w:rPr/>
        <w:t>o%�N���I� #�#("��#�#E��##t�$C�N#&lt;�o��A���c�M#��n6�Hrb�jm#���#�#��H�\�4c+DA^�"h��4���'�#i�E;�#�#�Y��</w:t>
        <w:br/>
        <w:t xml:space="preserve"> #'#�n��#(#�x��(��6[� �d!�9����#���R#�#�����5#B%�(�T#��E-�U#")q�A��6�</w:t>
        <w:tab/>
        <w:t>���#&amp;���U�{����Ź��^@�c#</w:t>
      </w:r>
      <w:r>
        <w:rPr>
          <w:rtl w:val="true"/>
        </w:rPr>
        <w:t>ە</w:t>
      </w:r>
      <w:r>
        <w:rPr/>
        <w:t>{���?y�b����N���Y�+�%#�#�#OB�##AqN���Ly��</w:t>
        <w:tab/>
        <w:t>#�a�</w:t>
        <w:tab/>
        <w:t>#Q��S���#��r�Fa#M��q�#-�i��#��7�##8)k��kw�</w:t>
      </w:r>
      <w:r>
        <w:rPr/>
        <w:t>؊</w:t>
      </w:r>
      <w:r>
        <w:rPr/>
        <w:t>`m�l4���&gt;�[ΎA/�{c�#�a)��������P����8��'</w:t>
        <w:br/>
        <w:b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&lt;�oDVKE�J��-�#�#�4��V���7�#`zxz$� �OQ~`�/_�4�X$#u�s,�#��#�+�L�F�%*x#T##&amp;0ա�#�##����#�r�#��#N##՝F#F#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7q�(���+�#W</w:t>
        <w:tab/>
        <w:t>�}�ozX</w:t>
        <w:br/>
        <w:t>h+#�#b##?��';a����7#^g�</w:t>
      </w:r>
    </w:p>
    <w:p>
      <w:pPr>
        <w:pStyle w:val="PreformattedText"/>
        <w:bidi w:val="0"/>
        <w:jc w:val="left"/>
        <w:rPr/>
      </w:pPr>
      <w:r>
        <w:rPr/>
        <w:t>pT</w:t>
      </w:r>
      <w:r>
        <w:rPr/>
        <w:t>ᬌ��</w:t>
      </w:r>
      <w:r>
        <w:rPr/>
        <w:t>Q6#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^ե�o^#�\t���#�#�����Y�,</w:t>
      </w:r>
    </w:p>
    <w:p>
      <w:pPr>
        <w:pStyle w:val="PreformattedText"/>
        <w:bidi w:val="0"/>
        <w:jc w:val="left"/>
        <w:rPr/>
      </w:pPr>
      <w:r>
        <w:rPr/>
        <w:t>N!."�</w:t>
      </w:r>
      <w:r>
        <w:rPr/>
        <w:t>ぁ</w:t>
      </w:r>
      <w:r>
        <w:rPr/>
        <w:t>(#24���� �QweSy�</w:t>
      </w:r>
      <w:r>
        <w:rPr>
          <w:rtl w:val="true"/>
        </w:rPr>
        <w:t>ۦ�</w:t>
      </w:r>
      <w:r>
        <w:rPr/>
        <w:t>6</w:t>
      </w:r>
      <w:r>
        <w:rPr/>
        <w:t>Sr���j-Wh(��K3}l�����;�L��92��U#�q#T�Q#a�C##�b#� #��Ӣ�#w##�=�|��-u#��3</w:t>
      </w:r>
      <w:r>
        <w:rPr/>
        <w:t>ۜ</w:t>
      </w:r>
      <w:r>
        <w:rPr/>
        <w:t>#�+#</w:t>
        <w:tab/>
        <w:t>�a�WT##dIq+}����</w:t>
        <w:br/>
        <w:t>�#�##e�м`�lWxŒУ]�w�#Z,񶡡�=�;�#:Le.o~����G�## P����;R��y,</w:t>
      </w:r>
      <w:r>
        <w:rPr>
          <w:rtl w:val="true"/>
        </w:rPr>
        <w:t>޴</w:t>
      </w:r>
      <w:r>
        <w:rPr/>
        <w:t>�</w:t>
      </w:r>
      <w:r>
        <w:rPr/>
        <w:t>%J��==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A#���0Dd�&lt;����G#�&lt;iE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#����&gt;��b��p���v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#��3#��Օ��ʋ�)�#��p�ȒUp����#�4`�#M�#��`��#�#��[\��!NY�^�x��Z��K3�I��#��"],�&gt;{�#v��v `T=iml|��d#z���&gt;�E#��#�NG��Ff�ϗ(6��##�2�����#�&amp;�'T\/M��mj7��h�7���їf�ҝ��I����Kw�=|��</w:t>
      </w:r>
    </w:p>
    <w:p>
      <w:pPr>
        <w:pStyle w:val="PreformattedText"/>
        <w:bidi w:val="0"/>
        <w:jc w:val="left"/>
        <w:rPr/>
      </w:pPr>
      <w:r>
        <w:rPr/>
        <w:t>Q#�M#����]2Mf��5]�#�$�,@�#�*D�#V��j�</w:t>
      </w:r>
      <w:r>
        <w:rPr>
          <w:rtl w:val="true"/>
        </w:rPr>
        <w:t>׷</w:t>
      </w:r>
      <w:r>
        <w:rPr/>
        <w:t>�</w:t>
      </w:r>
      <w:r>
        <w:rPr/>
        <w:t>)u#l#�k�&gt;��#z#�#G#��K?Q:��</w:t>
      </w:r>
      <w:r>
        <w:rPr/>
        <w:t>߳</w:t>
      </w:r>
      <w:r>
        <w:rPr/>
        <w:t>W��&lt;5#LK�#�i�S�G�f##</w:t>
      </w:r>
      <w:r>
        <w:rPr>
          <w:rtl w:val="true"/>
        </w:rPr>
        <w:t>޾</w:t>
      </w:r>
      <w:r>
        <w:rPr>
          <w:rtl w:val="true"/>
        </w:rPr>
        <w:t>}����</w:t>
      </w:r>
      <w:r>
        <w:rPr/>
        <w:t>7</w:t>
      </w:r>
      <w:r>
        <w:rPr/>
        <w:t>S�`����#</w:t>
      </w:r>
    </w:p>
    <w:p>
      <w:pPr>
        <w:pStyle w:val="PreformattedText"/>
        <w:bidi w:val="0"/>
        <w:jc w:val="left"/>
        <w:rPr/>
      </w:pPr>
      <w:r>
        <w:rPr/>
        <w:t>ª</w:t>
        <w:tab/>
        <w:t>Ue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#��835#!{hM�A$��Y##�O��m���c�NZ��j��b��V#��l��IO�������#7XҞ�`j)}Gz$)0��</w:t>
      </w:r>
      <w:r>
        <w:rPr/>
        <w:t>ۚ�</w:t>
      </w:r>
      <w:r>
        <w:rPr/>
        <w:t>Q3#�Զ O��</w:t>
        <w:tab/>
        <w:t>G5eǠn�#�</w:t>
        <w:br/>
        <w:t>�/#��9x��#���h##,�������</w:t>
      </w:r>
      <w:r>
        <w:rPr>
          <w:rtl w:val="true"/>
        </w:rPr>
        <w:t>މݻ</w:t>
      </w:r>
      <w:r>
        <w:rPr/>
        <w:t>'v��zbdx�d���1&lt;���x�#�(�i]c�#��o��&gt;}�)5�KK��e*��#��·� �*��C�W�A�#TSЫE��m4�[h0�(��B���ft��=�j`�]W6��@�Գ1��##ϟ8��J�H�q��e�F��YA�j�1�#��.Q���D�Ǟ</w:t>
        <w:tab/>
        <w:t>��0S�#@�`:��{O]�&gt;</w:t>
      </w:r>
      <w:r>
        <w:rPr>
          <w:rtl w:val="true"/>
        </w:rPr>
        <w:t>ڨ</w:t>
      </w:r>
      <w:r>
        <w:rPr/>
        <w:t>mҗd��5i��vi��w��?n_���eh�*</w:t>
        <w:tab/>
        <w:t>bhJ&gt;K+~���#�G]���Q#�#�#�0G�n##�T�#fAʛ,+���U�D���jO#�K�m�}����@��o�&gt;�(L�s��</w:t>
      </w:r>
      <w:r>
        <w:rPr/>
        <w:t>〥</w:t>
      </w:r>
      <w:r>
        <w:rPr/>
        <w:t>j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ҵ�ӛfs/��%��0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Ȭq�4�WY�^�&lt;�^�#���y{�TuP��B��v��[��5`�}x;���Vk�#��#��m</w:t>
      </w:r>
      <w:r>
        <w:rPr>
          <w:rtl w:val="true"/>
        </w:rPr>
        <w:t>د</w:t>
      </w:r>
      <w:r>
        <w:rPr/>
        <w:t>��ꬔ�</w:t>
      </w:r>
      <w:r>
        <w:rPr/>
        <w:t>#iB#%�0o5�W#�#K��C��Ccc#�##�Y�z�#ojv�P�\"��</w:t>
        <w:br/>
        <w:t>��˩���������4�#�+��1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#��.��)⢫�M#N� V2#Ε�-�#�h�T@�K#(���"�~�4L#E!{�bdɮ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@P#</w:t>
      </w:r>
      <w:r>
        <w:rPr/>
        <w:t>螰</w:t>
      </w:r>
      <w:r>
        <w:rPr/>
        <w:t>e�����ՋM��#�#���|1#���#�Z�)g��f�C#��n�^���ɕGw�M��������v=I��#�Q�U�#��q��Q'�(�##�|���#�l ���,��oEEM�z</w:t>
      </w:r>
      <w:r>
        <w:rPr/>
        <w:t>ީ��</w:t>
      </w:r>
      <w:r>
        <w:rPr/>
        <w:t>'���Q#�d7��\�##'E�4#;f���A�r#Ǥ8T##&amp;"�#�P�#��r{o�j��$�gc�</w:t>
        <w:tab/>
        <w:t>l��1Y�=7b���NZ�~u��fC��9#�.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�#61</w:t>
      </w:r>
      <w:r>
        <w:rPr>
          <w:rtl w:val="true"/>
        </w:rPr>
        <w:t>ڢ</w:t>
      </w:r>
      <w:r>
        <w:rPr/>
        <w:t>�</w:t>
      </w:r>
      <w:r>
        <w:rPr/>
        <w:t>\�D�</w:t>
      </w:r>
      <w:r>
        <w:rPr>
          <w:rtl w:val="true"/>
        </w:rPr>
        <w:t>ٵ</w:t>
      </w:r>
      <w:r>
        <w:rPr/>
        <w:t>#ͫ�)�i�V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@E�!###�7�O#�h#�ne�Ȇ���</w:t>
        <w:tab/>
        <w:t>����#Ζa#4�!���*S���;�-��#��#&lt;L�#�q#'3Pa#�u��o�n#�S��?x��o�r#��$�Us�#�#�n���##�y</w:t>
        <w:tab/>
        <w:t>#�ǫ���#�#��#��A#</w:t>
        <w:tab/>
        <w:t>&lt;�5#���*��p&lt;H��#a����#9&lt;&amp;W��V#e��#��#���6J�#A�xtO#��#��#Cs�#����##�-�}7##4�</w:t>
      </w:r>
      <w:r>
        <w:rPr/>
        <w:t>ꑖ</w:t>
      </w:r>
      <w:r>
        <w:rPr/>
        <w:t>p��2%�����o������##�|�[%���;l`�#�yc#�qV�e��X4&lt;M%</w:t>
        <w:tab/>
        <w:t>#�#��</w:t>
      </w:r>
      <w:r>
        <w:rPr/>
        <w:t>ؐ</w:t>
      </w:r>
      <w:r>
        <w:rPr/>
        <w:t>;�O ��##�#5����&amp;#�h�#��\Pʉ���</w:t>
      </w:r>
      <w:r>
        <w:rPr>
          <w:rtl w:val="true"/>
        </w:rPr>
        <w:t>ا</w:t>
      </w:r>
      <w:r>
        <w:rPr/>
        <w:t>(�F��#�Oe#N�#������Ҡ#</w:t>
      </w:r>
      <w:r>
        <w:rPr/>
        <w:t>䝏</w:t>
      </w:r>
      <w:r>
        <w:rPr/>
        <w:t>##�#!&lt;bqr���*}t��2g�#���</w:t>
      </w:r>
      <w:r>
        <w:rPr>
          <w:rtl w:val="true"/>
        </w:rPr>
        <w:t>ڨ</w:t>
      </w:r>
      <w:r>
        <w:rPr/>
        <w:t>x�Ɗ�!�L*W#,B��Z`#p�T�K#�����0</w:t>
      </w:r>
      <w:r>
        <w:rPr/>
        <w:t>؆�</w:t>
      </w:r>
      <w:r>
        <w:rPr/>
        <w:t>(���#�2#H#i��.�Y�&amp;����-�D#�LP��###�E#ˉ{</w:t>
        <w:tab/>
        <w:t>���#�����&gt;�ME�#�hJ[</w:t>
      </w:r>
    </w:p>
    <w:p>
      <w:pPr>
        <w:pStyle w:val="PreformattedText"/>
        <w:bidi w:val="0"/>
        <w:jc w:val="left"/>
        <w:rPr/>
      </w:pPr>
      <w:r>
        <w:rPr/>
        <w:t>,]�,#��S�x3#��X/3=�|#��������Mv�#�uY|�x��}qEdg#�ӕ��8�#�Z#�#�#�z�</w:t>
        <w:br/>
        <w:t>1�#W����v}����Ȯl��</w:t>
        <w:br/>
        <w:t>��_��#+�.#�����`�jO�Q</w:t>
      </w:r>
      <w:r>
        <w:rPr>
          <w:rtl w:val="true"/>
        </w:rPr>
        <w:t>ߪ</w:t>
      </w:r>
      <w:r>
        <w:rPr/>
        <w:t>�</w:t>
      </w:r>
      <w:r>
        <w:rPr/>
        <w:t>a������}#�&gt;s����#�##����#</w:t>
      </w:r>
      <w:r>
        <w:rPr>
          <w:rtl w:val="true"/>
        </w:rPr>
        <w:t>܃</w:t>
      </w:r>
      <w:r>
        <w:rPr/>
        <w:t>;�{�k.mc��dA}M~��O���n��#N�*��]</w:t>
        <w:br/>
        <w:t>��f�t�McaHR�</w:t>
      </w:r>
      <w:r>
        <w:rPr/>
        <w:t>۱</w:t>
      </w:r>
      <w:r>
        <w:rPr/>
        <w:t>#2����##6�5#�#&amp;�V�#��&lt;od</w:t>
        <w:tab/>
        <w:t>#�cJ�j'ǎ(#</w:t>
      </w:r>
    </w:p>
    <w:p>
      <w:pPr>
        <w:pStyle w:val="PreformattedText"/>
        <w:bidi w:val="0"/>
        <w:jc w:val="left"/>
        <w:rPr/>
      </w:pPr>
      <w:r>
        <w:rPr/>
        <w:t>p#��</w:t>
      </w:r>
      <w:r>
        <w:rPr>
          <w:rtl w:val="true"/>
        </w:rPr>
        <w:t>ܨ</w:t>
      </w:r>
      <w:r>
        <w:rPr/>
        <w:t>�</w:t>
      </w:r>
      <w:r>
        <w:rPr/>
        <w:t>E�Yms�vQ�#��?�,���#�U�e�&gt;#?~�#�)#��qH#=�O�</w:t>
      </w:r>
      <w:r>
        <w:rPr>
          <w:rtl w:val="true"/>
        </w:rPr>
        <w:t></w:t>
      </w:r>
      <w:r>
        <w:rPr>
          <w:rtl w:val="true"/>
        </w:rPr>
        <w:t>ػ</w:t>
      </w:r>
      <w:r>
        <w:rPr/>
        <w:t>Bi�����n�o����&gt;���s�#�</w:t>
      </w:r>
      <w:r>
        <w:rPr/>
        <w:t>ܸ�</w:t>
      </w:r>
      <w:r>
        <w:rPr/>
        <w:t>Fd</w:t>
        <w:br/>
        <w:t>��:P#iE",#�D�Z���#/�c��&gt;�ng*6uzW��r��O�&lt;�V `�Z�����]���k�E&amp;$�##�����TLg�#G����{��9)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#��#�'�(�d�!���#x#�1H&amp;��A�"�#���D#��{�[��##�VJ�#��#V�$#��#Ԯ�)�#�#5�KI�f�#�Ș#&amp;#*�0�h��n�#��F�[�N1i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B�y�0��^y{�</w:t>
        <w:br/>
        <w:t>�#$�.h�&amp;�r���Z�p9.�B�mA$#2\�KoO�n�R#�##���9��#��õ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-[��[\E�^�;���:#�##A#E##�#�#��3���3#6C���l�#O#jR,�W#���##I��i3K���O�Q~;c#D5�E�qA�&amp;����P�̗�@��N�# *#]�Y�`{#�g:�"+K�#��1#�I#�̀�#�5D`��\</w:t>
      </w:r>
      <w:r>
        <w:rPr/>
        <w:t>퇹�</w:t>
      </w:r>
      <w:r>
        <w:rPr/>
        <w:t>1��#i��P'#�=V�=$J#J�y##y�#j##�&lt;o�:�G�~ӟ6�Qk�&amp;��K6���M��##DM��#g?J4�*�e#s���|6 +V�io</w:t>
        <w:tab/>
        <w:t>uV�ʋ%J���ϰ�&amp;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:3���Hu#?p��</w:t>
        <w:tab/>
        <w:br/>
        <w:t>,fj�F�L��}N�c###0�#�e�#�</w:t>
        <w:br/>
        <w:t>��s#���G��Xk#�k$��</w:t>
        <w:tab/>
        <w:t>##�S�:P�#�����Y</w:t>
      </w:r>
      <w:r>
        <w:rPr/>
        <w:t>實</w:t>
      </w:r>
      <w:r>
        <w:rPr/>
        <w:t>$�/#?#�?y�U�</w:t>
      </w:r>
      <w:r>
        <w:rPr/>
        <w:t>늘�</w:t>
      </w:r>
      <w:r>
        <w:rPr/>
        <w:t>B��FA�#)��L&gt;�#Y5#q��{#A#�W�v���Pr�Je�Fj�,�K��#n</w:t>
      </w:r>
      <w:r>
        <w:rPr>
          <w:rtl w:val="true"/>
        </w:rPr>
        <w:t>ܦ</w:t>
      </w:r>
      <w:r>
        <w:rPr/>
        <w:t>�����</w:t>
      </w:r>
      <w:r>
        <w:rPr/>
        <w:t>F#�7��#t�k!�5XsH��0�&amp;�#j��8[wNO"�"4ud��]#g�y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O#^Z����&gt;�#�K�ī�*#u�!�#�}���� C�vLR֎D�Z#go��l#��#n=#��7#�Ӭ�H�\���I����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�WX���#v</w:t>
        <w:tab/>
        <w:t>���#f]�:���������/wn���_�L�</w:t>
      </w:r>
      <w:r>
        <w:rPr/>
        <w:t>殩�</w:t>
      </w:r>
      <w:r>
        <w:rPr/>
        <w:t>hI��##�#�#�b#Ǆ;K�Um�a0�gRP�5##��s�{��"�����Ͳ�#����#O��L/��qVϗ����[Z���yc�o�c���'T#�#�_#'�F�x#��</w:t>
      </w:r>
      <w:r>
        <w:rPr>
          <w:rtl w:val="true"/>
        </w:rPr>
        <w:t>׮</w:t>
      </w:r>
      <w:r>
        <w:rPr/>
        <w:t>�</w:t>
      </w:r>
      <w:r>
        <w:rPr/>
        <w:t>,�\G�|3�"a#�C~B�C�#��[.#�r��J#V#��3�N�w�����#�#�h��)#"'E5y��R�X*��#��5</w:t>
      </w:r>
      <w:r>
        <w:rPr>
          <w:rtl w:val="true"/>
        </w:rPr>
        <w:t>ރ</w:t>
      </w:r>
      <w:r>
        <w:rPr/>
        <w:t>���</w:t>
      </w:r>
      <w:r>
        <w:rPr/>
        <w:t>:������Sy}#rv�#s��.�fj�</w:t>
      </w:r>
      <w:r>
        <w:rPr/>
        <w:t>淜��</w:t>
      </w:r>
      <w:r>
        <w:rPr/>
        <w:t>B�#�1��N��z�</w:t>
      </w:r>
      <w:r>
        <w:rPr/>
        <w:t>퉍��</w:t>
      </w:r>
      <w:r>
        <w:rPr/>
        <w:t>c '�##U}Ôɳ0@�5Ϸx&amp;ġ��]n�����ǔy�������o}�Y�[t�QP�(H���</w:t>
      </w:r>
      <w:r>
        <w:rPr>
          <w:rtl w:val="true"/>
        </w:rPr>
        <w:t>ۊ</w:t>
      </w:r>
      <w:r>
        <w:rPr/>
        <w:t>=���G��E���l��m�99�!�1�qy�#Y#��.�ю`�f=�@</w:t>
      </w:r>
      <w:r>
        <w:rPr>
          <w:rtl w:val="true"/>
        </w:rPr>
        <w:t>ڧ</w:t>
      </w:r>
      <w:r>
        <w:rPr/>
        <w:t>�</w:t>
      </w:r>
      <w:r>
        <w:rPr/>
        <w:t>z��G�n</w:t>
      </w:r>
      <w:r>
        <w:rPr>
          <w:rtl w:val="true"/>
        </w:rPr>
        <w:t>ڤ</w:t>
      </w:r>
      <w:r>
        <w:rPr/>
        <w:t>�</w:t>
      </w:r>
      <w:r>
        <w:rPr/>
        <w:t>#�q���H5�$��M`�P��pT#�&lt;#��#</w:t>
      </w:r>
      <w:r>
        <w:rPr>
          <w:rtl w:val="true"/>
        </w:rPr>
        <w:t>ݻ���ߜ</w:t>
      </w:r>
      <w:r>
        <w:rPr/>
        <w:t>9</w:t>
      </w:r>
      <w:r>
        <w:rPr/>
        <w:t>'gop#�#�#�#3@g#+,7��,���8�Xսv����#��IT�I#V�a��x4�#z���4��j�(o��=�O1�#&gt;p�W�Wl$���#`2'Ę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 A#�3#C���%�c#�'�R��]����#��#Fʷ�#!�X���#�#&amp;*��e�#��#�e+#�Z?�!�R�3�ŉµ����N�</w:t>
      </w:r>
      <w:r>
        <w:rPr>
          <w:rtl w:val="true"/>
        </w:rPr>
        <w:t>ح</w:t>
      </w:r>
      <w:r>
        <w:rPr/>
        <w:t>z��##!5#�##dS�q0&gt;��!���F�����_�����#��ЊH#Cj�F]�X�</w:t>
        <w:br/>
        <w:t>4�Z�u�#���#Qq#�M##B�#y�S��#A#����;,$K#������Q�ӯA:*Ե�#hr*#7^���</w:t>
      </w:r>
      <w:r>
        <w:rPr/>
        <w:t>֣</w:t>
      </w:r>
      <w:r>
        <w:rPr/>
        <w:t>#-jEx"#:�##U���B#�#��*��F�W�ıD�lOp��3�([�u:��N�ʛ�y��_�q{�+&amp;=�JzI�&amp;�##p�iZ������#)W!,3#��`�v�#:WҒ��`t�#b�##*#�#8#�eT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h/|�^���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�U6+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CX��4��R�a#T �D}�#uiI#;#��(V�~�#���#s9�6##���xu����Dv�e�W�\f����ins�</w:t>
      </w:r>
      <w:r>
        <w:rPr/>
        <w:t>ޮ�</w:t>
      </w:r>
      <w:r>
        <w:rPr/>
        <w:t>;��N��&gt;7���)d#&lt;���ӻ�B�#z�v����k��%#S�c��dɣ#M#@H�s4I�#��`��CG/�:�D��3�#</w:t>
      </w:r>
      <w:r>
        <w:rPr>
          <w:rtl w:val="true"/>
        </w:rPr>
        <w:t>܏�</w:t>
      </w:r>
      <w:r>
        <w:rPr/>
        <w:t>3</w:t>
      </w:r>
      <w:r>
        <w:rPr/>
        <w:t>&lt;=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�v`G�?x�Ƚϡ�ґ�L��Ś\�ԼAh�l�+#���Tt�l��T(O�����E�#�e��S��H�</w:t>
      </w:r>
    </w:p>
    <w:p>
      <w:pPr>
        <w:pStyle w:val="PreformattedText"/>
        <w:bidi w:val="0"/>
        <w:jc w:val="left"/>
        <w:rPr/>
      </w:pPr>
      <w:r>
        <w:rPr/>
        <w:t>N�R�j#�N���#(�#^���</w:t>
      </w:r>
      <w:r>
        <w:rPr>
          <w:rtl w:val="true"/>
        </w:rPr>
        <w:t>ٻ</w:t>
      </w:r>
      <w:r>
        <w:rPr/>
        <w:t>*�*��z�##</w:t>
      </w:r>
      <w:r>
        <w:rPr>
          <w:rtl w:val="true"/>
        </w:rPr>
        <w:t>޺</w:t>
      </w:r>
      <w:r>
        <w:rPr/>
        <w:t>#�h�����c��O��W��D�5l E=Z$����x4���������u</w:t>
      </w:r>
      <w:r>
        <w:rPr>
          <w:rtl w:val="true"/>
        </w:rPr>
        <w:t>ي</w:t>
      </w:r>
      <w:r>
        <w:rPr/>
        <w:t>�</w:t>
      </w:r>
      <w:r>
        <w:rPr/>
        <w:t>!G)t�ն#�#ļ&gt;�q��;@u#���#��#��h5]�g��������</w:t>
      </w:r>
    </w:p>
    <w:p>
      <w:pPr>
        <w:pStyle w:val="PreformattedText"/>
        <w:bidi w:val="0"/>
        <w:jc w:val="left"/>
        <w:rPr/>
      </w:pPr>
      <w:r>
        <w:rPr/>
        <w:t>Ilh�#Q��.��lT,N~��</w:t>
        <w:tab/>
        <w:t>�v##+</w:t>
      </w:r>
    </w:p>
    <w:p>
      <w:pPr>
        <w:pStyle w:val="PreformattedText"/>
        <w:bidi w:val="0"/>
        <w:jc w:val="left"/>
        <w:rPr/>
      </w:pPr>
      <w:r>
        <w:rPr/>
        <w:t>lm#"S�J#�&lt;�%b�(P�##`����C�A[u����/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勼�</w:t>
      </w:r>
      <w:r>
        <w:rPr/>
        <w:t>9�#���el��A�Ƣ#KE��z�.#</w:t>
      </w:r>
      <w:r>
        <w:rPr>
          <w:rtl w:val="true"/>
        </w:rPr>
        <w:t>ې</w:t>
      </w:r>
      <w:r>
        <w:rPr/>
        <w:t>o</w:t>
        <w:tab/>
        <w:t>f'�������*�e#�</w:t>
      </w:r>
      <w:r>
        <w:rPr/>
        <w:t>ׂ�</w:t>
      </w:r>
      <w:r>
        <w:rPr>
          <w:rtl w:val="true"/>
        </w:rPr>
        <w:t>ߢ</w:t>
      </w:r>
      <w:r>
        <w:rPr/>
        <w:t>&amp;Wf#q�#�X�H�c�</w:t>
      </w:r>
      <w:r>
        <w:rPr>
          <w:rtl w:val="true"/>
        </w:rPr>
        <w:t>ݳ</w:t>
      </w:r>
      <w:r>
        <w:rPr/>
        <w:t>h�ʹ#�#l#�###���w��$�g�-h��s�8�H�</w:t>
      </w:r>
      <w:r>
        <w:rPr>
          <w:rtl w:val="true"/>
        </w:rPr>
        <w:t>ړ</w:t>
      </w:r>
      <w:r>
        <w:rPr/>
        <w:t>6</w:t>
      </w:r>
      <w:r>
        <w:rPr/>
        <w:t>(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x�#?�(�����J</w:t>
        <w:tab/>
        <w:t>#d</w:t>
        <w:tab/>
        <w:t>��{#{��#����k4�#�%��+��c�b4�����6#</w:t>
        <w:br/>
        <w:t>�J</w:t>
      </w:r>
      <w:r>
        <w:rPr/>
        <w:t>娬</w:t>
      </w:r>
      <w:r>
        <w:rPr/>
        <w:t>"�2M�,�z#R#�M�#�"i�#c�</w:t>
        <w:br/>
        <w:t>t/���ny�!U�#*đ$���V��}�#b#J-l�}��G�e#7��t��g</w:t>
      </w:r>
      <w:r>
        <w:rPr>
          <w:rtl w:val="true"/>
        </w:rPr>
        <w:t>ޣ</w:t>
      </w:r>
      <w:r>
        <w:rPr/>
        <w:t>�</w:t>
      </w:r>
      <w:r>
        <w:rPr/>
        <w:t>i#�ƟK��o��#n�N�F�I�#��b��#�p����S�-#�w�</w:t>
      </w:r>
      <w:r>
        <w:rPr>
          <w:rtl w:val="true"/>
        </w:rPr>
        <w:t>܀</w:t>
      </w:r>
      <w:r>
        <w:rPr/>
        <w:t>��</w:t>
      </w:r>
      <w:r>
        <w:rPr/>
        <w:t>^��z</w:t>
      </w:r>
      <w:r>
        <w:rPr>
          <w:rtl w:val="true"/>
        </w:rPr>
        <w:t>ݳ</w:t>
      </w:r>
      <w:r>
        <w:rPr>
          <w:rtl w:val="true"/>
        </w:rPr>
        <w:t>`</w:t>
      </w:r>
      <w:r>
        <w:rPr/>
        <w:t>6</w:t>
      </w:r>
      <w:r>
        <w:rPr/>
        <w:t>㷘</w:t>
      </w:r>
      <w:r>
        <w:rPr/>
        <w:t>##Ma�#�#�!2S�VX�N�</w:t>
      </w:r>
      <w:r>
        <w:rPr/>
        <w:t>摃�</w:t>
      </w:r>
      <w:r>
        <w:rPr/>
        <w:t>I�05F2�t=�#�u��m�{�j�Rđ�</w:t>
      </w:r>
      <w:r>
        <w:rPr/>
        <w:t>౽��</w:t>
      </w:r>
      <w:r>
        <w:rPr/>
        <w:t>:q��I͜#���#d5SVg�#&lt;�x2M#</w:t>
        <w:tab/>
        <w:t>uV����K"��6*����.QZ&gt;j}z�o'l�`�-�#�f�_H)X���U##�/�5*�u�����Q���#��R#Jyr�b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:6</w:t>
        <w:br/>
        <w:t>#Y�+#��)�i\?#�P�6t �D'=Y���͉�9��x���#W|���.#�������#X�W�;�cv3_��b#�#�Yd�zc�,&gt;w#�8#Yk$�����##'i4*r�PV##d�p=G"�l�#b3kH�j�T�H#�Ih��u#�C��#����#.~w�ȑ��#&lt;�#�t�</w:t>
        <w:b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f#�##�{##9�k�ȧ���#GmxI���Nͨ,Q##�</w:t>
        <w:br/>
        <w:t>m��q#�#���4�O&lt;�&gt;�.c�Y��#4]T�0#L##&amp;��(���Y3#&amp;H</w:t>
      </w:r>
      <w:r>
        <w:rPr>
          <w:rtl w:val="true"/>
        </w:rPr>
        <w:t>޺</w:t>
      </w:r>
      <w:r>
        <w:rPr/>
        <w:t>�</w:t>
      </w:r>
      <w:r>
        <w:rPr/>
        <w:t>G#�c�̣u�#�n����M#Pr��v+</w:t>
      </w:r>
      <w:r>
        <w:rPr>
          <w:rtl w:val="true"/>
        </w:rPr>
        <w:t>׽��</w:t>
      </w:r>
      <w:r>
        <w:rPr>
          <w:rtl w:val="true"/>
        </w:rPr>
        <w:t>#�#�</w:t>
      </w:r>
      <w:r>
        <w:rPr/>
        <w:t>0</w:t>
      </w:r>
      <w:r>
        <w:rPr>
          <w:rtl w:val="true"/>
        </w:rPr>
        <w:t>�`�</w:t>
      </w:r>
      <w:r>
        <w:rPr>
          <w:rtl w:val="true"/>
        </w:rPr>
        <w:t>ۥ</w:t>
      </w:r>
      <w:r>
        <w:rPr/>
        <w:t>�</w:t>
      </w:r>
      <w:r>
        <w:rPr/>
        <w:t>{</w:t>
      </w:r>
      <w:r>
        <w:rPr/>
        <w:t>0</w:t>
      </w:r>
      <w:r>
        <w:rPr/>
        <w:t>.�##�OE����#�N?.?#����/E�#IWx��ԍ%��{6������k;�������zTX� +������a�p��#�8�&lt;�64���#Q�t�</w:t>
      </w:r>
      <w:r>
        <w:rPr>
          <w:rtl w:val="true"/>
        </w:rPr>
        <w:t>ة</w:t>
      </w:r>
      <w:r>
        <w:rPr/>
        <w:t>C����#��o#|��R8�#*�N�/+��O'0�z�?M��q�#��]�V��6����.ú�#Q</w:t>
      </w:r>
      <w:r>
        <w:rPr/>
        <w:t>冩</w:t>
      </w:r>
      <w:r>
        <w:rPr/>
        <w:t>.-e39#��&gt;&lt;#</w:t>
      </w:r>
      <w:r>
        <w:rPr>
          <w:rtl w:val="true"/>
        </w:rPr>
        <w:t>ݹ</w:t>
      </w:r>
      <w:r>
        <w:rPr/>
        <w:t>m�����Py�r</w:t>
        <w:tab/>
        <w:t>#��V���7qp�p��.%�t���{jl#��V#|�}��L}�ck�Tl#&gt;�#|��U�=#�#6��xO��W��#��:v��_to:T���4�b#���#yi�J��v�n#���p���4�=r��;�#&lt;��r����</w:t>
      </w:r>
      <w:r>
        <w:rPr>
          <w:rtl w:val="true"/>
        </w:rPr>
        <w:t>ݹ</w:t>
      </w:r>
      <w:r>
        <w:rPr/>
        <w:t>���</w:t>
      </w:r>
      <w:r>
        <w:rPr/>
        <w:t>I�fk�k�zC��}��#C.�����}###��sR�^W)��d5q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*�2�$.��#</w:t>
      </w:r>
      <w:r>
        <w:rPr/>
        <w:t>݈</w:t>
      </w:r>
      <w:r>
        <w:rPr/>
        <w:t>Yӥ���~�#%</w:t>
        <w:tab/>
        <w:t>�#�U�3#��N�6�Z�#�V</w:t>
        <w:tab/>
        <w:t>#&amp;J��h��3#[�t��h�gT�##�"��=��#��ѩ|Wq#���vl`��Q#=&gt;Cq��4���Fu}��J(�z#6��l*#�##����#]-��E'���o##��N��Q�m�H=n5�;�$�#)��M#P##�-�</w:t>
      </w:r>
      <w:r>
        <w:rPr/>
        <w:t>鹍����</w:t>
      </w:r>
      <w:r>
        <w:rPr/>
        <w:t>#]V�#g�t�&amp;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#B�`Z���E##|�`�{L�##k�)Ce���*��i�S�#</w:t>
      </w:r>
    </w:p>
    <w:p>
      <w:pPr>
        <w:pStyle w:val="PreformattedText"/>
        <w:bidi w:val="0"/>
        <w:jc w:val="left"/>
        <w:rPr/>
      </w:pPr>
      <w:r>
        <w:rPr/>
        <w:t>t[</w:t>
        <w:tab/>
        <w:t>�QA����W���k��A�#0�</w:t>
        <w:br/>
        <w:t>n|#�f��m#�V����d�5#�P�}нz��%</w:t>
        <w:br/>
        <w:t>&lt;��##�)4�J��O#o���d�,#;wG-�T�k�_=</w:t>
      </w:r>
      <w:r>
        <w:rPr/>
        <w:t>쌼�</w:t>
      </w:r>
      <w:r>
        <w:rPr/>
        <w:t>[[��#=�</w:t>
        <w:br/>
      </w:r>
      <w:r>
        <w:rPr>
          <w:rtl w:val="true"/>
        </w:rPr>
        <w:t>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"z�}w�J\��|R�/�#�#����1#�-`</w:t>
      </w:r>
      <w:r>
        <w:rPr/>
        <w:t>푣����</w:t>
      </w:r>
      <w:r>
        <w:rPr/>
        <w:t>W��|%##�?�Jʞ��6�&amp;</w:t>
      </w:r>
      <w:r>
        <w:rPr>
          <w:rtl w:val="true"/>
        </w:rPr>
        <w:t>ߗ</w:t>
      </w:r>
      <w:r>
        <w:rPr/>
        <w:t>!�t|�A�#~s���=�a�2##�##_$x�``#��y#�?�F�gQ\�bⰩ�n��y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Е�&amp;VLӁ8Q��#R:B��)��8�#�"]T�{���b#�'�����2Y##{H}#A�%���k������ɫ��5?��#�qs�#�o����uW�+Q#�*v�F��C����#�2��c;h�</w:t>
        <w:br/>
        <w:t>+������#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(QO�[ B�V�ҭ��G����mv1k����n�!#=#+mS</w:t>
      </w:r>
    </w:p>
    <w:p>
      <w:pPr>
        <w:pStyle w:val="PreformattedText"/>
        <w:bidi w:val="0"/>
        <w:jc w:val="left"/>
        <w:rPr/>
      </w:pPr>
      <w:r>
        <w:rPr/>
        <w:t>/#wn%-3a(1�</w:t>
      </w:r>
    </w:p>
    <w:p>
      <w:pPr>
        <w:pStyle w:val="PreformattedText"/>
        <w:bidi w:val="0"/>
        <w:jc w:val="left"/>
        <w:rPr/>
      </w:pPr>
      <w:r>
        <w:rPr/>
        <w:t>ɢ5?#ji�H##��j=t\S��SE}X���l�d%IH���k.mlB�#k�#�U������#����#</w:t>
      </w:r>
      <w:r>
        <w:rPr>
          <w:rtl w:val="true"/>
        </w:rPr>
        <w:t>ן</w:t>
      </w:r>
      <w:r>
        <w:rPr/>
        <w:t>�</w:t>
      </w:r>
      <w:r>
        <w:rPr/>
        <w:t>V�#{}�&gt;�#R�###mT%�_#�;#�q�iz�#���g@#��=����aE��kģ�p(�#�##</w:t>
      </w:r>
      <w:r>
        <w:rPr>
          <w:rtl w:val="true"/>
        </w:rPr>
        <w:t>چ</w:t>
      </w:r>
      <w:r>
        <w:rPr/>
        <w:t>�</w:t>
      </w:r>
      <w:r>
        <w:rPr/>
        <w:t>)��f��4��T���#�{w���=*#5�L`��H�����Qm��2=72&lt;���]P�i#KGoqg5IQ��#!</w:t>
      </w:r>
    </w:p>
    <w:p>
      <w:pPr>
        <w:pStyle w:val="PreformattedText"/>
        <w:bidi w:val="0"/>
        <w:jc w:val="left"/>
        <w:rPr/>
      </w:pPr>
      <w:r>
        <w:rPr/>
        <w:t>YQ�@h;�M�P�@�e����</w:t>
      </w:r>
      <w:r>
        <w:rPr>
          <w:rtl w:val="true"/>
        </w:rPr>
        <w:t>ג</w:t>
      </w:r>
      <w:r>
        <w:rPr/>
        <w:t>%#e�'#</w:t>
      </w:r>
      <w:r>
        <w:rPr/>
        <w:t>ܳ</w:t>
      </w:r>
      <w:r>
        <w:rPr/>
        <w:t>#7��8r����8D#s�5��-��Vw�*Zx�����64`[</w:t>
      </w:r>
      <w:r>
        <w:rPr/>
        <w:t>؂</w:t>
      </w:r>
      <w:r>
        <w:rPr/>
        <w:t>]��qsO)� bR��8#����@��W��D�D�#u#��</w:t>
      </w:r>
      <w:r>
        <w:rPr>
          <w:rtl w:val="true"/>
        </w:rPr>
        <w:t>ۿ</w:t>
      </w:r>
      <w:r>
        <w:rPr/>
        <w:t>]�#q#�#`"</w:t>
      </w:r>
      <w:r>
        <w:rPr>
          <w:rtl w:val="true"/>
        </w:rPr>
        <w:t>ٯ</w:t>
      </w:r>
      <w:r>
        <w:rPr/>
        <w:t>a[#;��-�#��eHm�}�a{y6[8�?����Dm#=��#�?n�DZ7#�rFb�#��#G0</w:t>
      </w:r>
      <w:r>
        <w:rPr>
          <w:rtl w:val="true"/>
        </w:rPr>
        <w:t>ح</w:t>
      </w:r>
      <w:r>
        <w:rPr>
          <w:rtl w:val="true"/>
        </w:rPr>
        <w:t>&lt;��</w:t>
      </w:r>
      <w:r>
        <w:rPr/>
        <w:t>5</w:t>
      </w:r>
      <w:r>
        <w:rPr/>
        <w:t>M�%����M��#_Mq��#�##�#�)r&gt;��JVmO#[w�6���V��'���o��1�4L.��&gt;F�4�##^�Jq1M�*�"��f���.z)�Ɉ��#v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r�4��=�#r:8��~VqZ</w:t>
      </w:r>
      <w:r>
        <w:rPr/>
        <w:t>ܴ�</w:t>
      </w:r>
      <w:r>
        <w:rPr/>
        <w:t>j#��#����HT�u�8�D�X3C'#X�z9�P�@�#��0��#Ȗ�&amp;��+�kl2#"&lt;*�$ĜK</w:t>
      </w:r>
    </w:p>
    <w:p>
      <w:pPr>
        <w:pStyle w:val="PreformattedText"/>
        <w:bidi w:val="0"/>
        <w:jc w:val="left"/>
        <w:rPr/>
      </w:pPr>
      <w:r>
        <w:rPr/>
        <w:t>AT@�U#"#�t#�9�MmT/op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-I��u����zt#�#�~k��#q):�MR���fSD����#��&amp;{͕*���#�#&gt;�5�Ҿ�xd���</w:t>
        <w:noBreakHyphen/>
        <w:t>�H#��#V`�/)#hm�V[�m�</w:t>
      </w:r>
      <w:r>
        <w:rPr>
          <w:rtl w:val="true"/>
        </w:rPr>
        <w:t>ں</w:t>
      </w:r>
      <w:r>
        <w:rPr/>
        <w:t>#�d��#� NF}�</w:t>
      </w:r>
      <w:r>
        <w:rPr>
          <w:rtl w:val="true"/>
        </w:rPr>
        <w:t>ل</w:t>
      </w:r>
      <w:r>
        <w:rPr/>
        <w:t>M�4</w:t>
      </w:r>
      <w:r>
        <w:rPr>
          <w:rtl w:val="true"/>
        </w:rPr>
        <w:t>ڞ</w:t>
      </w:r>
      <w:r>
        <w:rPr/>
        <w:t>�</w:t>
      </w:r>
      <w:r>
        <w:rPr/>
        <w:t>tQ�</w:t>
        <w:br/>
        <w:t>�å#�_�"��&gt;��QL�J_�###9wB=�è#M#U�#�����#�5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ů�#��#���MQ�ȽK��F09�</w:t>
        <w:tab/>
        <w:t>�&gt;�l���y#�y�C�#�5���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|�</w:t>
      </w:r>
      <w:r>
        <w:rPr>
          <w:rtl w:val="true"/>
        </w:rPr>
        <w:t>ݣ</w:t>
      </w:r>
      <w:r>
        <w:rPr/>
        <w:t>#�##��L��'###��C3#�#g�V#�#A�ƗQ{#�t��%��ʪ7m&amp;Q�~p�/|#�������h#2����Y��</w:t>
      </w:r>
      <w:r>
        <w:rPr>
          <w:rtl w:val="true"/>
        </w:rPr>
        <w:t>׹</w:t>
      </w:r>
      <w:r>
        <w:rPr/>
        <w:t>a��I�?�!%i�C�#</w:t>
      </w:r>
      <w:r>
        <w:rPr/>
        <w:t>٪</w:t>
      </w:r>
      <w:r>
        <w:rPr/>
        <w:t>:��� �#�M��2��o�g�����Ƥ�%��</w:t>
      </w:r>
      <w:r>
        <w:rPr>
          <w:rtl w:val="true"/>
        </w:rPr>
        <w:t>ڎ�</w:t>
      </w:r>
      <w:r>
        <w:rPr>
          <w:rtl w:val="true"/>
        </w:rPr>
        <w:t>=�</w:t>
      </w:r>
      <w:r>
        <w:rPr/>
        <w:t>5</w:t>
      </w:r>
      <w:r>
        <w:rPr/>
        <w:t>���E#�L[�Qa�Ɵ1#�+K���+s[�#�z��]�L0�#X��#l�#J҄�@'�3�N���s#��#�#�##��~��F</w:t>
      </w:r>
      <w:r>
        <w:rPr/>
        <w:t>そ����</w:t>
      </w:r>
      <w:r>
        <w:rPr/>
        <w:t>#�m���#��#$��j�#�[###R:#k��c�CI$%##e�ȍ�##&gt;�w����#�#58#4C������&amp;�I�.`���[�����%��R���`�B`�7��zNt�&amp;&amp;�</w:t>
      </w:r>
      <w:r>
        <w:rPr>
          <w:rtl w:val="true"/>
        </w:rPr>
        <w:t>ܪ</w:t>
      </w:r>
      <w:r>
        <w:rPr/>
        <w:t>V���f�t�$�K#�w�/R�~|���l?T�#�U���#;�mH��ȍ�*��5�̶D}��Y��?#���9���JI�K##)y��JM��0���i�S�Ƚcp@�#�#�,3~�@?�&lt;�#є\��8��r���j��%�GN��Rl#�}/�d��zs��C�w�x�^�#,�3�#nѷ�"Μ'v#�0����d'u�W?�#�F�`�f</w:t>
      </w:r>
      <w:r>
        <w:rPr/>
        <w:t>؄</w:t>
      </w:r>
      <w:r>
        <w:rPr/>
        <w:t>�</w:t>
      </w:r>
      <w:r>
        <w:rPr/>
        <w:t>7{</w:t>
      </w:r>
      <w:r>
        <w:rPr>
          <w:rtl w:val="true"/>
        </w:rPr>
        <w:t>ݾ�</w:t>
      </w:r>
      <w:r>
        <w:rPr>
          <w:rtl w:val="true"/>
        </w:rPr>
        <w:t>_���"</w:t>
      </w:r>
      <w:r>
        <w:rPr>
          <w:rtl w:val="true"/>
        </w:rPr>
        <w:t>ߺ</w:t>
      </w:r>
      <w:r>
        <w:rPr/>
        <w:t>x|�OxL%��t#6�з�d4IO*�#�|�:�b��T&amp;#$�{#�O�9�����##</w:t>
      </w:r>
      <w:r>
        <w:rPr>
          <w:rtl w:val="true"/>
        </w:rPr>
        <w:t>ݿ</w:t>
      </w:r>
      <w:r>
        <w:rPr/>
        <w:t>c�p�#�N�CMB��"�4#�=#,�|�#�[�e���#��]РV�_qo����f�~�QU#f�#����</w:t>
      </w:r>
      <w:r>
        <w:rPr/>
        <w:t>毺</w:t>
      </w:r>
      <w:r>
        <w:rPr/>
        <w:t>##*#�_%���T�4[��������������?�#*�=P</w:t>
      </w:r>
      <w:r>
        <w:rPr/>
        <w:t>ٞ�</w:t>
      </w:r>
      <w:r>
        <w:rPr/>
        <w:t>+�1S*k#�*��f�tG�i#��w���#Z}�V��#;��$|K^0�:��f#��F�6�Yͪl4�Jme�����[������/�i�'yǂ�#1y�A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F�</w:t>
        <w:br/>
        <w:t>#���vT�e��6#�i6�a�x0���H</w:t>
      </w:r>
      <w:r>
        <w:rPr>
          <w:rtl w:val="true"/>
        </w:rPr>
        <w:t>ٴ</w:t>
      </w:r>
      <w:r>
        <w:rPr/>
        <w:t>�</w:t>
      </w:r>
      <w:r>
        <w:rPr/>
        <w:t>J*0�#;�9y����[f�¡�r#?)?#���D����a#</w:t>
        <w:tab/>
        <w:t>��F��#�'���2�&amp;T=��#��V�$�(�����_#9���#;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f{A#��*�#In|��#=�</w:t>
      </w:r>
    </w:p>
    <w:p>
      <w:pPr>
        <w:pStyle w:val="PreformattedText"/>
        <w:bidi w:val="0"/>
        <w:jc w:val="left"/>
        <w:rPr/>
      </w:pPr>
      <w:r>
        <w:rPr/>
        <w:t>q�̭n�?���#z�ŕ�d�#d�n#�#NX��Q�#~��#��t��VtHm6��e�R#K�6�h#�}�#1����t��V��ɰV&gt;�&gt;z#��1#�#]�q �#ҿ�k�����h[�</w:t>
      </w:r>
      <w:r>
        <w:rPr/>
        <w:t>䭽�</w:t>
      </w:r>
      <w:r>
        <w:rPr/>
        <w:t>ǅ�#�U�o#�n����)`J.h��$�j��$�4�Q�</w:t>
      </w:r>
      <w:r>
        <w:rPr>
          <w:rtl w:val="true"/>
        </w:rPr>
        <w:t>ݪ</w:t>
      </w:r>
      <w:r>
        <w:rPr/>
        <w:t>��</w:t>
      </w:r>
      <w:r>
        <w:rPr/>
        <w:t>Oc�I�89&lt;z���O_��ĩC#{�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擶</w:t>
      </w:r>
      <w:r>
        <w:rPr/>
        <w:t>Z���g�#</w:t>
      </w:r>
      <w:r>
        <w:rPr/>
        <w:t>ُ�����</w:t>
      </w:r>
      <w:r>
        <w:rPr/>
        <w:t>Xjk��G����(</w:t>
      </w:r>
      <w:r>
        <w:rPr>
          <w:rtl w:val="true"/>
        </w:rPr>
        <w:t>۔</w:t>
      </w:r>
      <w:r>
        <w:rPr/>
        <w:t>늩�</w:t>
      </w:r>
      <w:r>
        <w:rPr/>
        <w:t>4�b�</w:t>
      </w:r>
      <w:r>
        <w:rPr>
          <w:rtl w:val="true"/>
        </w:rPr>
        <w:t>ظ</w:t>
      </w:r>
      <w:r>
        <w:rPr/>
        <w:t>i�s&amp;C1#�����-�j�B`��8��)4E�}�#n�К�x!��^�jG�T!#�|�Ь�i�=#�s7{�#Y��f�b�w�[d�#%3k��@#�X�+�0�y#</w:t>
      </w:r>
      <w:r>
        <w:rPr/>
        <w:t>찰</w:t>
      </w:r>
      <w:r>
        <w:rPr/>
        <w:t>Į����#(*f#��W���Αq��K����paGr̙V�!�#�x#���D�%j�7�c��c�^���X�JXr�]Q�#�#K�z�#�S�(��{�hK�1�N��_�`}|ʞ�</w:t>
        <w:br/>
        <w:t>��$P�&amp;����_�D�&amp;)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  <w:br/>
        <w:t>f���#\cf�zxxsy�Th�Wg�qr��$#����#�8���p�$���#O�#�TI���W��H��%�c��#�#�#�M�</w:t>
      </w:r>
      <w:r>
        <w:rPr>
          <w:rtl w:val="true"/>
        </w:rPr>
        <w:t>ݕ</w:t>
      </w:r>
      <w:r>
        <w:rPr/>
        <w:t>�</w:t>
      </w:r>
      <w:r>
        <w:rPr/>
        <w:t>v�����~)f��ǌ�#~"�@)��Vk#-�y#�f���S��</w:t>
      </w:r>
      <w:r>
        <w:rPr/>
        <w:t>䞞</w:t>
      </w:r>
      <w:r>
        <w:rPr/>
        <w:t>:?���^��#�"EW�/#����(��4�#zJ#��w���0�5@,�#��k��AK#}�=�;�=u�_/|s�</w:t>
      </w:r>
      <w:r>
        <w:rPr>
          <w:rtl w:val="true"/>
        </w:rPr>
        <w:t>ة</w:t>
      </w:r>
      <w:r>
        <w:rPr/>
        <w:t>�</w:t>
      </w:r>
      <w:r>
        <w:rPr/>
        <w:t>c#��A@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</w:r>
      <w:r>
        <w:rPr>
          <w:rtl w:val="true"/>
        </w:rPr>
        <w:t>߻�#�^</w:t>
      </w:r>
      <w:r>
        <w:rPr>
          <w:rtl w:val="true"/>
        </w:rPr>
        <w:t>ߖ</w:t>
      </w:r>
      <w:r>
        <w:rPr/>
        <w:t>�</w:t>
      </w:r>
      <w:r>
        <w:rPr/>
        <w:t>-n�O����l</w:t>
      </w:r>
      <w:r>
        <w:rPr>
          <w:rtl w:val="true"/>
        </w:rPr>
        <w:t>ש</w:t>
      </w:r>
      <w:r>
        <w:rPr/>
        <w:t>��</w:t>
      </w:r>
      <w:r>
        <w:rPr/>
        <w:t>x�#V�u#�B6#M�d�#��#E��[5jU#&lt;7S�T��</w:t>
      </w:r>
      <w:r>
        <w:rPr>
          <w:rtl w:val="true"/>
        </w:rPr>
        <w:t>ژ</w:t>
      </w:r>
      <w:r>
        <w:rPr>
          <w:rtl w:val="true"/>
        </w:rPr>
        <w:t>#/�</w:t>
      </w:r>
      <w:r>
        <w:rPr/>
        <w:t>7</w:t>
      </w:r>
      <w:r>
        <w:rPr/>
        <w:t>#*��pq����ͨMaS*@,�t�</w:t>
        <w:br/>
        <w:t>���}U�h)�P�dm��ї[#�#�#j�3�����#GO�</w:t>
      </w:r>
      <w:r>
        <w:rPr>
          <w:rtl w:val="true"/>
        </w:rPr>
        <w:t>ۅ�</w:t>
      </w:r>
      <w:r>
        <w:rPr/>
        <w:t>9</w:t>
      </w:r>
      <w:r>
        <w:rPr/>
        <w:t>yv���H�D�#</w:t>
        <w:br/>
        <w:t>#�8q8#�Q��m�'����^���#}6x���6�B�In�#s���R�#M��</w:t>
        <w:tab/>
        <w:t>���#���7~�#��:Ɛ-S�#��2#��t����!#^�r!�Ŷ#{.�&lt;�#R</w:t>
      </w:r>
      <w:r>
        <w:rPr>
          <w:rtl w:val="true"/>
        </w:rPr>
        <w:t>ۦ</w:t>
      </w:r>
      <w:r>
        <w:rPr/>
        <w:t>QB�[hM�W �R�#ͷ�41D#�&gt;{�F�.#9������#g���#�#Hi$��#����{(�~i�m�Ox#��[#�#�###���#X[L�-�#U���\�r`#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#r</w:t>
      </w:r>
      <w:r>
        <w:rPr/>
        <w:t>罦</w:t>
      </w:r>
      <w:r>
        <w:rPr/>
        <w:t>WC�S��7õ��#��#C#��SX�/�FE`i(Fv�ď5</w:t>
      </w:r>
      <w:r>
        <w:rPr/>
        <w:t>頾</w:t>
      </w:r>
      <w:r>
        <w:rPr/>
        <w:t>B�3T���|#�#�q##%�#�d�/���;2����ƥa���A{z2�6��#�m���[��#�#�~�S7)���</w:t>
      </w:r>
      <w:r>
        <w:rPr>
          <w:rtl w:val="true"/>
        </w:rPr>
        <w:t>ߢ</w:t>
      </w:r>
      <w:r>
        <w:rPr/>
        <w:t>q�x�����C�QC@(#-������WY#�R�^)W�##�#I��</w:t>
        <w:tab/>
        <w:t>#�X�)��l`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T�#hb#�jw%#ͩ��Q�_��R##E6�D�x���$�\=}"�F�+�#��</w:t>
        <w:tab/>
        <w:t>���S���w#���98�$�A�)�#z�#e�5#O#3ƭ�r�,Ҷ��pY�3</w:t>
      </w:r>
      <w:r>
        <w:rPr/>
        <w:t>߹</w:t>
      </w:r>
      <w:r>
        <w:rPr/>
        <w:t>#�0]K-��#�������aZ�1�%n##��@����#D���ŜHG�y�k@Tp�v���,������y}R#A�#rH��ՠJ��#</w:t>
        <w:tab/>
        <w:t>(�J�</w:t>
        <w:tab/>
        <w:t>�k [�9���c�#�j�����\#��4�uD4��</w:t>
        <w:br/>
        <w:t>w#+</w:t>
        <w:br/>
        <w:t>�E^�62�g</w:t>
        <w:br/>
        <w:t>�o�n#����,=ı0��{l�#�� 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E��ʕ���2rE##.#R�E�#F�P��#P#m�o�m��,�}_�Dy�Mk#�y�Z�Ҙ�#</w:t>
      </w:r>
      <w:r>
        <w:rPr>
          <w:rtl w:val="true"/>
        </w:rPr>
        <w:t>كݵ</w:t>
      </w:r>
      <w:r>
        <w:rPr/>
        <w:t>T���@�014z#�</w:t>
      </w:r>
      <w:r>
        <w:rPr>
          <w:rtl w:val="true"/>
        </w:rPr>
        <w:t>ޙ</w:t>
      </w:r>
      <w:r>
        <w:rPr/>
        <w:t>�</w:t>
      </w:r>
      <w:r>
        <w:rPr/>
        <w:t>L#&lt;4�g�O�&lt;</w:t>
        <w:tab/>
        <w:t>�hb.'��&amp;[���I#�O�</w:t>
      </w:r>
      <w:r>
        <w:rPr>
          <w:rtl w:val="true"/>
        </w:rPr>
        <w:t>ݖ�߾</w:t>
      </w:r>
      <w:r>
        <w:rPr/>
        <w:t>���</w:t>
      </w:r>
      <w:r>
        <w:rPr/>
        <w:t>O�#-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���M�a�u�</w:t>
        <w:tab/>
        <w:t>��f��VC�</w:t>
        <w:br/>
        <w:t>m�j�M��I#-����l#��'�"��$�=`}��#^�L�M��E[1��6���&amp;9r�s˵�J����&amp;w�8p�_����#'��#P�-z#�?b���@���L##�t�6z�g</w:t>
        <w:br/>
        <w:t>����X��#J$u��R�"#�D�#�.1���ͥ#�"�h��#��Vje�</w:t>
        <w:br/>
        <w:t>\�CìL���ǋXg�6L�e���^Si</w:t>
      </w:r>
      <w:r>
        <w:rPr>
          <w:rtl w:val="true"/>
        </w:rPr>
        <w:t>ߝ</w:t>
      </w:r>
      <w:r>
        <w:rPr/>
        <w:t>{��y}��;��u�7�#���\k�#��������L�����C#��S�Tn����e1</w:t>
      </w:r>
      <w:r>
        <w:rPr/>
        <w:t>֖</w:t>
      </w:r>
      <w:r>
        <w:rPr/>
        <w:t>}�N�*#Ԋ#�����6�wm�?���m�z� H̹��#�G�_�I5f[)}Z�A�)#��4���Kt��#�[^Y�\�k��Xk</w:t>
        <w:br/>
        <w:t>r[�E</w:t>
        <w:br/>
        <w:t>##�yJ��t�</w:t>
      </w:r>
      <w:r>
        <w:rPr/>
        <w:t>㋓</w:t>
      </w:r>
      <w:r>
        <w:rPr/>
        <w:t>(?��4a�#�@�j�+uf�՛���</w:t>
      </w:r>
      <w:r>
        <w:rPr>
          <w:rtl w:val="true"/>
        </w:rPr>
        <w:t>މ</w:t>
      </w:r>
      <w:r>
        <w:rPr/>
        <w:t>]g�����#�###�#�#4։��#�-#��r�d��?,�c��#�'</w:t>
        <w:br/>
        <w:t>�o��5#*xd��3YW�#3`�&lt;!�p�)2`�#D10�j��b��I�|�Y�E#����]#�"��R�</w:t>
        <w:br/>
        <w:t>�PV�s�z������Y�#�A�#����##�#̫����{/�d����ǎ#��5�#"�I6��C_D+�#�!���^U#���(=�#G��}�9}2�ibk�Ӹ0�j!*mb�ԙ���k#)###����#��E&amp;�T�-B\R����0q</w:t>
        <w:br/>
        <w:t>�#gP�#�E</w:t>
        <w:tab/>
        <w:t>##�#|�X\�:�4���6i];��^m(�a�#+�203N�Tb��#N�u��@u$##y�5�v</w:t>
      </w:r>
    </w:p>
    <w:p>
      <w:pPr>
        <w:pStyle w:val="PreformattedText"/>
        <w:bidi w:val="0"/>
        <w:jc w:val="left"/>
        <w:rPr/>
      </w:pPr>
      <w:r>
        <w:rPr/>
        <w:t>O�&gt;r���#�#;qpr�x_ɺ�2Е(I6�</w:t>
      </w:r>
      <w:r>
        <w:rPr>
          <w:rtl w:val="true"/>
        </w:rPr>
        <w:t>ٴ</w:t>
      </w:r>
      <w:r>
        <w:rPr/>
        <w:t>�</w:t>
      </w:r>
      <w:r>
        <w:rPr/>
        <w:t>|#D�&gt;�]n˯�3�&gt;�#�o[�09���`�8��#S#�Qd�=NFI�%���#����o#Ff</w:t>
      </w:r>
    </w:p>
    <w:p>
      <w:pPr>
        <w:pStyle w:val="PreformattedText"/>
        <w:bidi w:val="0"/>
        <w:jc w:val="left"/>
        <w:rPr/>
      </w:pPr>
      <w:r>
        <w:rPr/>
        <w:t>###�H�����J�z�ɝ�#n�r��'���Ϯ4�}�tJ�V_'�G�c�Q�(#B��&gt;x�*#�6Vňj�(E�L���#����|�*��P�.v#C��#�(���W�</w:t>
      </w:r>
      <w:r>
        <w:rPr/>
        <w:t>䏽�</w:t>
      </w:r>
      <w:r>
        <w:rPr/>
        <w:t>{~+�1��Y#CMD��X�#��&amp;hX�#�g:�#��`F��z�J"��B�xt��#GO_����c�'w�#�TOF-��&amp;�\#_��0��M�#��</w:t>
      </w:r>
      <w:r>
        <w:rPr>
          <w:rtl w:val="true"/>
        </w:rPr>
        <w:t>ޔ�</w:t>
      </w:r>
      <w:r>
        <w:rPr>
          <w:rtl w:val="true"/>
        </w:rPr>
        <w:t>:���</w:t>
      </w:r>
      <w:r>
        <w:rPr/>
        <w:t>4</w:t>
      </w:r>
      <w:r>
        <w:rPr/>
        <w:t>��h�&lt;VSh?�.��#�g����</w:t>
        <w:br/>
        <w:t>Y�#�4�#oO�#��</w:t>
      </w:r>
      <w:r>
        <w:rPr>
          <w:rtl w:val="true"/>
        </w:rPr>
        <w:t>ۋ</w:t>
      </w:r>
      <w:r>
        <w:rPr/>
        <w:t>����</w:t>
      </w:r>
      <w:r>
        <w:rPr/>
        <w:t>"�}#qy�#�#�4�e�#%/4���#(�,�/�zqƩ#�~�q�6���e��N%0q#���sFb8���</w:t>
      </w:r>
      <w:r>
        <w:rPr>
          <w:rtl w:val="true"/>
        </w:rPr>
        <w:t>޿</w:t>
      </w:r>
      <w:r>
        <w:rPr/>
        <w:t>~�sU@�#�#��A��������Ռ#�T(#�`�LF�m:�</w:t>
      </w:r>
      <w:r>
        <w:rPr>
          <w:rtl w:val="true"/>
        </w:rPr>
        <w:t>ޡ</w:t>
      </w:r>
      <w:r>
        <w:rPr/>
        <w:t>Y/�lJ�&lt;�g##�</w:t>
      </w:r>
      <w:r>
        <w:rPr/>
        <w:t>۹�</w:t>
      </w:r>
      <w:r>
        <w:rPr/>
        <w:t>.#;}xǮ��#��)k�d�`u��g����c'��5��57.�Eb#�Z��p��ķ��$J#&lt;l�.���R�$�8��&lt;n���g�#�E@#��̧�H�BL�U՝��</w:t>
      </w:r>
      <w:r>
        <w:rPr>
          <w:rtl w:val="true"/>
        </w:rPr>
        <w:t>ߋ</w:t>
      </w:r>
      <w:r>
        <w:rPr/>
        <w:t>u�����</w:t>
        <w:br/>
        <w:t>v#�#m�5&lt;�3:m#_o�#�F/�#��#� M�jZ�ՠ71�#�ń#��Ī�#mO�:��r#do�пsx�v�#O���̹#;�#�#sf�w[��K�/�=���2?�#~f���I���p#�"#IQ|w"���JäB!����#�Z&amp;)B�uj�U�##��D1iհ�{�]bzu�\:</w:t>
        <w:tab/>
        <w:t>R��*��[�c�&lt;�$+i���J0�$]�Y� $��o6�N�!�M#���±}#�#9�#�=y������0#x#c���^�</w:t>
        <w:br/>
        <w:t>X���F�����G&gt;���D9���JN�#�;�&amp;#a�</w:t>
      </w:r>
    </w:p>
    <w:p>
      <w:pPr>
        <w:pStyle w:val="PreformattedText"/>
        <w:bidi w:val="0"/>
        <w:jc w:val="left"/>
        <w:rPr/>
      </w:pPr>
      <w:r>
        <w:rPr/>
        <w:t>f�:�]�Q�KZ�</w:t>
        <w:tab/>
        <w:t>'�P��2Mj���#4M�#��6*����&amp;��ҮW��#W|:�</w:t>
        <w:br/>
        <w:t>#�}A�H#ZM꜅q#b�2���ы[5��#������</w:t>
      </w:r>
      <w:r>
        <w:rPr>
          <w:rtl w:val="true"/>
        </w:rPr>
        <w:t>ٯ</w:t>
      </w:r>
      <w:r>
        <w:rPr/>
        <w:t>���</w:t>
      </w:r>
      <w:r>
        <w:rPr/>
        <w:t>ůO�Q�S_ɫq�c�#�n��#9���o�L�&gt;���#���(#V��)�W�}c���#</w:t>
      </w:r>
      <w:r>
        <w:rPr>
          <w:rtl w:val="true"/>
        </w:rPr>
        <w:t>׽</w:t>
      </w:r>
      <w:r>
        <w:rPr/>
        <w:t>!���f&amp;W#`�N�x:���###H#6m��#F��</w:t>
      </w:r>
      <w:r>
        <w:rPr/>
        <w:t>阫�</w:t>
      </w:r>
      <w:r>
        <w:rPr/>
        <w:t>#</w:t>
        <w:br/>
        <w:t>�\�|���W_9#�-�&gt;�D���;t^n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^�A�LIj.</w:t>
        <w:tab/>
        <w:t>�##:\(#�</w:t>
        <w:tab/>
        <w:t>#q��3��#:�wd|0�7��&amp; ;b</w:t>
      </w:r>
      <w:r>
        <w:rPr/>
        <w:t>罊���</w:t>
      </w:r>
      <w:r>
        <w:rPr/>
        <w:t>*��#��l�X���m�</w:t>
        <w:tab/>
        <w:t>��/'Q������#��#��ղ�C�)���-y���}�PVUP��db�R���v�B1�Ӷ##�$ʽ����DOS�#�)��h�</w:t>
      </w:r>
      <w:r>
        <w:rPr>
          <w:rtl w:val="true"/>
        </w:rPr>
        <w:t>ݾ</w:t>
      </w:r>
      <w:r>
        <w:rPr/>
        <w:t>*#�x�/��_�ˍ�r&amp;�vɖ�V�#Im���;��f��9�����#�=8:����H|{}#(R���Xն�#'</w:t>
      </w:r>
      <w:r>
        <w:rPr/>
        <w:t>߭���</w:t>
      </w:r>
      <w:r>
        <w:rPr/>
        <w:t>#�����-�r���x�[!�#IT���#P_Y!f����#A�P��J</w:t>
      </w:r>
      <w:r>
        <w:rPr/>
        <w:t>粼</w:t>
      </w:r>
      <w:r>
        <w:rPr/>
        <w:t>#����"C�#{�)�i��#.�##'�'b0��d���</w:t>
      </w:r>
      <w:r>
        <w:rPr>
          <w:rtl w:val="true"/>
        </w:rPr>
        <w:t>ލ</w:t>
      </w:r>
      <w:r>
        <w:rPr/>
        <w:t>���</w:t>
      </w:r>
      <w:r>
        <w:rPr/>
        <w:t>#��%Q���}�##"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j�*"�0#�</w:t>
      </w:r>
      <w:r>
        <w:rPr>
          <w:rtl w:val="true"/>
        </w:rPr>
        <w:t>ن</w:t>
      </w:r>
      <w:r>
        <w:rPr/>
        <w:t>#K#</w:t>
      </w:r>
      <w:r>
        <w:rPr>
          <w:rtl w:val="true"/>
        </w:rPr>
        <w:t>ؽ</w:t>
      </w:r>
      <w:r>
        <w:rPr/>
        <w:t>;&amp;�����/#;�wx�P&amp;�O���#�#p#9��#G��;{k6y�#|N�����_K����$���#��9E��#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ٶ</w:t>
      </w:r>
      <w:r>
        <w:rPr/>
        <w:t>A97��\67:2608��d����BK�#�@�Ei�wf�#��&lt;�</w:t>
        <w:br/>
        <w:t>�TJ��.GU+##v�X�*</w:t>
        <w:tab/>
        <w:t>���{o�{����#� �y\�$#*Nf##�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</w:t>
      </w:r>
      <w:r>
        <w:rPr/>
        <w:t>๦</w:t>
      </w:r>
      <w:r>
        <w:rPr/>
        <w:t>#ry��̙�����#��</w:t>
      </w:r>
    </w:p>
    <w:p>
      <w:pPr>
        <w:pStyle w:val="PreformattedText"/>
        <w:bidi w:val="0"/>
        <w:jc w:val="left"/>
        <w:rPr/>
      </w:pPr>
      <w:r>
        <w:rPr/>
        <w:t>g</w:t>
        <w:br/>
        <w:t>9�o�Qȣ�#m��@ZI#�#�F#��N����9�Z��mr#�#W��D(#'�Xn��T###��`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�x##�x#̨j�#A^��»#��ɲ#!Qkr�#w[Y\g#�#{��*�d���</w:t>
      </w:r>
    </w:p>
    <w:p>
      <w:pPr>
        <w:pStyle w:val="PreformattedText"/>
        <w:bidi w:val="0"/>
        <w:jc w:val="left"/>
        <w:rPr/>
      </w:pPr>
      <w:r>
        <w:rPr/>
        <w:t>##euU�#�;�������</w:t>
      </w:r>
    </w:p>
    <w:p>
      <w:pPr>
        <w:pStyle w:val="PreformattedText"/>
        <w:bidi w:val="0"/>
        <w:jc w:val="left"/>
        <w:rPr/>
      </w:pPr>
      <w:r>
        <w:rPr/>
        <w:t>#��wx�NF#�</w:t>
        <w:br/>
        <w:t>l��F��#k&gt;�&amp;</w:t>
      </w:r>
      <w:r>
        <w:rPr/>
        <w:t>蝏</w:t>
      </w:r>
      <w:r>
        <w:rPr/>
        <w:t>{�_���r#���Z�b�Q�w�na</w:t>
      </w:r>
      <w:r>
        <w:rPr/>
        <w:t>갠</w:t>
      </w:r>
      <w:r>
        <w:rPr/>
        <w:t>V</w:t>
      </w:r>
      <w:r>
        <w:rPr>
          <w:rtl w:val="true"/>
        </w:rPr>
        <w:t>ކ</w:t>
      </w:r>
      <w:r>
        <w:rPr/>
        <w:t>?��#�&lt;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3G�� �#��Փ"���#��ú:g�e�N��j2�9��</w:t>
      </w:r>
      <w:r>
        <w:rPr/>
        <w:t>衵�</w:t>
      </w:r>
      <w:r>
        <w:rPr/>
        <w:t>'�D�%�!##�A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b�:\/WhX=V#�=2����xz#N�:8�#(#VD#��#Er�#�*/#�|�#�</w:t>
        <w:tab/>
        <w:t>/�s?�_N�&gt;�# N��*�&lt;��"#�\�k��'��#�#��Zt'f���60#�&gt;�M�|$!�2G#'��7&amp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}�</w:t>
        <w:tab/>
        <w:t>~�</w:t>
      </w:r>
      <w:r>
        <w:rPr/>
        <w:t>ۜ</w:t>
      </w:r>
      <w:r>
        <w:rPr/>
        <w:t>u#:�X�#������"��Rm�Ү�G���##f�����#�w����#</w:t>
        <w:tab/>
        <w:t>#�h#�(K##�o�.</w:t>
        <w:tab/>
        <w:t>�</w:t>
        <w:tab/>
        <w:t>#��8#=&gt;V#�A��9�i[���ph;�5.Q��#!�g�#�#��$X?t5�$�S(�#���l�#&amp;��Rm�9�6#N�B#/s�N���HF�GQQb"��}�]�AZ����t�T���]�3Y��</w:t>
        <w:br/>
        <w:t>G������;��WGO�#(�+j*n����(�#ԙ�%N�j�r�d�Ge�#�#�In�#t�5��H�## #b#as�+��dҬ�ƕ"o�����@�H}+�[�.SOE# �c�b��#6�Qqn �#�#�9�1�����(�(=5#�Hb)%N�T��`</w:t>
      </w:r>
      <w:r>
        <w:rPr/>
        <w:t>郻��</w:t>
      </w:r>
      <w:r>
        <w:rPr/>
        <w:t>z</w:t>
      </w:r>
      <w:r>
        <w:rPr/>
        <w:t>図</w:t>
      </w:r>
      <w:r>
        <w:rPr/>
        <w:t>#�#&gt;�wpl��w�j�##A�p�p*Jt�%�/9з��I.�K8�_�F9�n�OD$����&gt;�kk���%�q�oJc���`�����l"S(��</w:t>
        <w:br/>
        <w:t>�_=EO�6L%x�#(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(y���{#����#{���#���T</w:t>
      </w:r>
      <w:r>
        <w:rPr>
          <w:rtl w:val="true"/>
        </w:rPr>
        <w:t>܎</w:t>
      </w:r>
      <w:r>
        <w:rPr/>
        <w:br/>
        <w:t xml:space="preserve"> v:~���3�(�=~�#qTA�hd=</w:t>
        <w:tab/>
        <w:t>��#ͥ#�#���g�O�tC��d��g/T=���Ą#�{�L#�</w:t>
      </w:r>
      <w:r>
        <w:rPr/>
        <w:t>۹</w:t>
      </w:r>
      <w:r>
        <w:rPr/>
        <w:t>#a��6�D�#��#�}�\2��f�\"���cq~#�) �DH�_@έ�!�#i����A�w��W7�!�#����C��U3����D���4#����=�z0���������#</w:t>
      </w:r>
    </w:p>
    <w:p>
      <w:pPr>
        <w:pStyle w:val="PreformattedText"/>
        <w:bidi w:val="0"/>
        <w:jc w:val="left"/>
        <w:rPr/>
      </w:pPr>
      <w:r>
        <w:rPr/>
        <w:t>RRX_�L�&gt;�F����#�n7{�z���#|�#��I�f{1�t��j##��</w:t>
        <w:tab/>
        <w:t>���d��#&amp;MTE0�Kd�##�Z�:#6�6��B*54Пʉ�M�#-#�J�DY#�E��#</w:t>
        <w:br/>
        <w:t>ϫ��Ua�#h�&amp;�#��3#�y��H��#��b5��N�'.�NyM�R2�L��Z�zr����#��{���^�����#!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0���G�1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W#Qe�t��?���R#�</w:t>
      </w:r>
      <w:r>
        <w:rPr>
          <w:rtl w:val="true"/>
        </w:rPr>
        <w:t>ד</w:t>
      </w:r>
      <w:r>
        <w:rPr/>
        <w:t>��</w:t>
      </w:r>
      <w:r>
        <w:rPr/>
        <w:t>t�BX#��</w:t>
      </w:r>
    </w:p>
    <w:p>
      <w:pPr>
        <w:pStyle w:val="PreformattedText"/>
        <w:bidi w:val="0"/>
        <w:jc w:val="left"/>
        <w:rPr/>
      </w:pPr>
      <w:r>
        <w:rPr/>
        <w:t>&amp;U��yT#��X�O#��xR#D��pL(#\n&amp;O��qj���X�O���q�����8��##��</w:t>
      </w:r>
    </w:p>
    <w:p>
      <w:pPr>
        <w:pStyle w:val="PreformattedText"/>
        <w:bidi w:val="0"/>
        <w:jc w:val="left"/>
        <w:rPr/>
      </w:pPr>
      <w:r>
        <w:rPr/>
        <w:t>D#�b#[u#�n(�#</w:t>
      </w:r>
      <w:r>
        <w:rPr>
          <w:rtl w:val="true"/>
        </w:rPr>
        <w:t>ڟ</w:t>
      </w:r>
      <w:r>
        <w:rPr/>
        <w:t>��</w:t>
      </w:r>
      <w:r>
        <w:rPr/>
        <w:t>{���</w:t>
      </w:r>
      <w:r>
        <w:rPr/>
        <w:t>4</w:t>
      </w:r>
      <w:r>
        <w:rPr>
          <w:rtl w:val="true"/>
        </w:rPr>
        <w:t>��</w:t>
      </w:r>
      <w:r>
        <w:rPr/>
        <w:t>2</w:t>
      </w:r>
      <w:r>
        <w:rPr/>
        <w:t>�ҹC���#qb��ɑ1i#5(�#^�*#=uc�U�(�</w:t>
      </w:r>
      <w:r>
        <w:rPr/>
        <w:t>붅</w:t>
      </w:r>
      <w:r>
        <w:rPr/>
        <w:t>Z���%��%�B*+ɳ#f}3��#�Q#�r�b~�!U��#G�����j�#�±-I%�#�i##�#��D;S!KԁHfr��/x�.N�</w:t>
      </w:r>
      <w:r>
        <w:rPr/>
        <w:t>֗�</w:t>
      </w:r>
      <w:r>
        <w:rPr/>
        <w:t>0� ��u���5&amp;Qt�M��XZ!�4�?�@��]����#g���=1�'VDYD]%ֈS��</w:t>
      </w:r>
      <w:r>
        <w:rPr>
          <w:rtl w:val="true"/>
        </w:rPr>
        <w:t>ޕږ</w:t>
      </w:r>
      <w:r>
        <w:rPr/>
        <w:t>���</w:t>
      </w:r>
      <w:r>
        <w:rPr/>
        <w:t>ͶD��D�#�(s�d��;##���#��b�d��o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c��"�#~�x�8P}T�!####</w:t>
        <w:br/>
        <w:t>O#��'�(P#�n��gƢ(L�H3=&gt;(��</w:t>
      </w:r>
    </w:p>
    <w:p>
      <w:pPr>
        <w:pStyle w:val="PreformattedText"/>
        <w:bidi w:val="0"/>
        <w:jc w:val="left"/>
        <w:rPr/>
      </w:pPr>
      <w:r>
        <w:rPr/>
        <w:t>t�Ƃ#N3q##��#�$d��#�#b*.=��={#�#q*�r�#&gt;�"��^�u�P�zEn�Fm</w:t>
      </w:r>
      <w:r>
        <w:rPr/>
        <w:t>ۨ</w:t>
      </w:r>
      <w:r>
        <w:rPr/>
        <w:t>##��7�l��cÍ���</w:t>
      </w:r>
      <w:r>
        <w:rPr/>
        <w:t>㷅�</w:t>
      </w:r>
      <w:r>
        <w:rPr/>
        <w:t>#;�QC��"О�Q�# �T�*V�����5�(Z,�U#T#�#Pu##��B</w:t>
        <w:tab/>
        <w:t>��d�#�a�MxX%I�O�[m���)їMf��Zk��iu&amp;#G�#9�u���E &gt;#{#�#�#� p\q_��&gt;���#n�^�6j�FmY��89�8�#i�ԁ&lt;#'�|#:�f�%LUA�[: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O��%�@:4_#'�����#9�`�#��YZ#.�#�#�#�1*#�#i�H���-U�K#�{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ƥg%M����Oh#�H���&amp;&amp;T^#���'u.#��Y�m�</w:t>
      </w:r>
      <w:r>
        <w:rPr>
          <w:rtl w:val="true"/>
        </w:rPr>
        <w:t>ږ</w:t>
      </w:r>
      <w:r>
        <w:rPr/>
        <w:t>��</w:t>
      </w:r>
      <w:r>
        <w:rPr/>
        <w:t>(Qq�#{w�J�����##e�</w:t>
        <w:br/>
        <w:t>##f�$#�(+��(�-��rU8�B��A�&lt;�V54�</w:t>
      </w:r>
      <w:r>
        <w:rPr>
          <w:rtl w:val="true"/>
        </w:rPr>
        <w:t>ޚ</w:t>
      </w:r>
      <w:r>
        <w:rPr/>
        <w:t>�</w:t>
      </w:r>
      <w:r>
        <w:rPr/>
        <w:t>y��A���9!</w:t>
      </w:r>
      <w:r>
        <w:rPr>
          <w:rtl w:val="true"/>
        </w:rPr>
        <w:t>׍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.,r#� �z�A�ta�3�w$+�b_v��#����ɥ,w|`���9u##?i�3#�#��v�</w:t>
        <w:tab/>
        <w:t>2���</w:t>
      </w:r>
      <w:r>
        <w:rPr>
          <w:rtl w:val="true"/>
        </w:rPr>
        <w:t>ܖ</w:t>
      </w:r>
      <w:r>
        <w:rPr/>
        <w:t>�</w:t>
      </w:r>
      <w:r>
        <w:rPr/>
        <w:t>m���#��)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��h����#C�s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X*�#2�@�`}�.�</w:t>
        <w:tab/>
        <w:t>IR�tӐ���CE@^�n�t�"#/�#`!#`/ɴ��h]�}#��A�`ie6^#�=4N���#�]9�����a*�#���1</w:t>
        <w:br/>
        <w:t>��tzSe��Ufj[���q�Z����8�{�#��#.f"�B?g###dRh�z�SI4ˉ�˹�W�S�����K?</w:t>
      </w:r>
      <w:r>
        <w:rPr>
          <w:rtl w:val="true"/>
        </w:rPr>
        <w:t>ݼ</w:t>
      </w:r>
      <w:r>
        <w:rPr/>
        <w:t>wvi#�hS�T���ϭ��</w:t>
        <w:tab/>
        <w:t>#</w:t>
      </w:r>
      <w:r>
        <w:rPr>
          <w:rtl w:val="true"/>
        </w:rPr>
        <w:t>֐</w:t>
      </w:r>
      <w:r>
        <w:rPr/>
        <w:t>#/#�Sg^��]�/X0�#�</w:t>
        <w:br/>
        <w:t>0�}</w:t>
        <w:br/>
        <w:t>r��`�0�#v��R�`##�v����##�u���sg��</w:t>
      </w:r>
      <w:r>
        <w:rPr/>
        <w:t>ܷ</w:t>
      </w:r>
      <w:r>
        <w:rPr/>
        <w:t>k�Hq���8IZ���^|V�b�</w:t>
        <w:br/>
        <w:t>}����x�)���$�]]#�1�</w:t>
      </w:r>
      <w:r>
        <w:rPr>
          <w:rtl w:val="true"/>
        </w:rPr>
        <w:t>ﯛ�ݖ</w:t>
      </w:r>
      <w:r>
        <w:rPr/>
        <w:t>��</w:t>
      </w:r>
      <w:r>
        <w:rPr/>
        <w:t>(e�IT#�A�#���</w:t>
        <w:br/>
        <w:t>b#�C-�YI�g+ˏ_��v�������y53;;W]Yh��#Gӈ#y|#;9�</w:t>
      </w:r>
      <w:r>
        <w:rPr>
          <w:rtl w:val="true"/>
        </w:rPr>
        <w:t>ۄ</w:t>
      </w:r>
      <w:r>
        <w:rPr/>
        <w:t>'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%ƥ7##��zY;5N�#���O�o{��94���#'��N#&gt;t��EzV�A�U\</w:t>
        <w:tab/>
        <w:t>�C#�u@�G�+�`��#��X�l</w:t>
      </w:r>
      <w:r>
        <w:rPr/>
        <w:t>֡�</w:t>
      </w:r>
      <w:r>
        <w:rPr/>
        <w:t>W���%�2?�-Q��m(Q8])�C#�q��#K)q�#W#�jc��:�#3zq����##&lt;~����[#A#�#+e��j�Ǩ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��1��U�#x#�3�Ji�Z�Q�!TXH0�|&amp;;P�</w:t>
      </w:r>
      <w:r>
        <w:rPr/>
        <w:t>߳</w:t>
      </w:r>
      <w:r>
        <w:rPr/>
        <w:t>s��cǎ������;J��#���#0=P#�#B�w"N##q�o�C#sws##�O]{�]ͱz#mK�ǖ(�/��BK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�Pi�0##</w:t>
      </w:r>
      <w:r>
        <w:rPr>
          <w:rtl w:val="true"/>
        </w:rPr>
        <w:t>ڕ</w:t>
      </w:r>
      <w:r>
        <w:rPr/>
        <w:t>Dc�����</w:t>
      </w:r>
      <w:r>
        <w:rPr/>
        <w:t>뻏</w:t>
      </w:r>
      <w:r>
        <w:rPr/>
        <w:t>#&lt;z��</w:t>
      </w:r>
      <w:r>
        <w:rPr/>
        <w:t>֓�</w:t>
      </w:r>
      <w:r>
        <w:rPr>
          <w:rtl w:val="true"/>
        </w:rPr>
        <w:t>خ</w:t>
      </w:r>
      <w:r>
        <w:rPr/>
        <w:t>��</w:t>
      </w:r>
      <w:r>
        <w:rPr/>
        <w:t>E</w:t>
        <w:br/>
        <w:t>��#�%pv�#��#�ccl�;��#M#qՙ��##��~��P�[��G#��FG'�w#</w:t>
      </w:r>
      <w:r>
        <w:rPr>
          <w:rtl w:val="true"/>
        </w:rPr>
        <w:t>ط</w:t>
      </w:r>
      <w:r>
        <w:rPr/>
        <w:t>�</w:t>
      </w:r>
      <w:r>
        <w:rPr/>
        <w:t>ȡ�#&amp;w�)��3�'�d[WA��</w:t>
      </w:r>
      <w:r>
        <w:rPr/>
        <w:t>۲</w:t>
      </w:r>
      <w:r>
        <w:rPr/>
        <w:t>Qj��'![m͜eZ#�υ'���e�Z'wz�%j[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؆</w:t>
      </w:r>
      <w:r>
        <w:rPr/>
        <w:t>6��_o:X�#4n^#��##���~�#�7�S�g��|&lt;�0��</w:t>
      </w:r>
      <w:r>
        <w:rPr>
          <w:rtl w:val="true"/>
        </w:rPr>
        <w:t>ݻ</w:t>
      </w:r>
      <w:r>
        <w:rPr/>
        <w:t>����</w:t>
      </w:r>
      <w:r>
        <w:rPr/>
        <w:t>eF+.�</w:t>
      </w:r>
    </w:p>
    <w:p>
      <w:pPr>
        <w:pStyle w:val="PreformattedText"/>
        <w:bidi w:val="0"/>
        <w:jc w:val="left"/>
        <w:rPr/>
      </w:pPr>
      <w:r>
        <w:rPr/>
        <w:t>"`��f�@R##�p"]�</w:t>
        <w:tab/>
        <w:t>�#0�###R���P��@��gb</w:t>
      </w:r>
      <w:r>
        <w:rPr/>
        <w:t>玑</w:t>
      </w:r>
      <w:r>
        <w:rPr/>
        <w:t>ѽ��vMLN��O��####,�Ӱ#+i���</w:t>
      </w:r>
      <w:r>
        <w:rPr/>
        <w:t>왍</w:t>
      </w:r>
      <w:r>
        <w:rPr/>
        <w:t>##�rc3J2P�#�</w:t>
      </w:r>
      <w:r>
        <w:rPr/>
        <w:t>䇳�</w:t>
      </w:r>
      <w:r>
        <w:rPr/>
        <w:t>5Dk$j�8mKԺʹm�~�|m(Q��##�i��a��r4$KB���|#�</w:t>
      </w:r>
      <w:r>
        <w:rPr>
          <w:rtl w:val="true"/>
        </w:rPr>
        <w:t>ؾ</w:t>
      </w:r>
      <w:r>
        <w:rPr/>
        <w:t>J��XYYl�g#�_�{;333;?753�nz�f��##OP�mq2Z��##]�8��##�#���##�&amp;���L�#### �LG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^q�5{q1##R�E%# �#z#}�#�F�&lt;I#J��o��*'}[�&gt;�D�#8��*</w:t>
      </w:r>
      <w:r>
        <w:rPr>
          <w:rtl w:val="true"/>
        </w:rPr>
        <w:t>ߧ</w:t>
      </w:r>
      <w:r>
        <w:rPr/>
        <w:t>4</w:t>
      </w:r>
      <w:r>
        <w:rPr/>
        <w:t>jA0#�����##�c��#�#���r�����"�R##5��#ki������4#�@�#�-�����oDB�r�#�x�I#���j��B+6#[o�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q�</w:t>
        <w:br/>
        <w:t>;������I���"��ns��Y�-b��#p�����?�_�H*c#����#F��v��̨W���#!�*��p�#"*�S"��=���#</w:t>
        <w:br/>
        <w:t>S#+ l�H�#i�#h#��n���~�;H4F�@@"U;z�qv���#+�</w:t>
      </w:r>
      <w:r>
        <w:rPr>
          <w:rtl w:val="true"/>
        </w:rPr>
        <w:t>޽</w:t>
      </w:r>
      <w:r>
        <w:rPr>
          <w:rtl w:val="true"/>
        </w:rPr>
        <w:t>"#�</w:t>
      </w:r>
      <w:r>
        <w:rPr/>
        <w:t>9</w:t>
      </w:r>
      <w:r>
        <w:rPr/>
        <w:t>T��l���Bʤ8</w:t>
        <w:br/>
        <w:t>Y��#��}Z�=hA�H^�]6#78W�;��*����#�/��##���\�Y�����?2~P��8��I�φ�.9�H #5���%#K</w:t>
      </w:r>
      <w:r>
        <w:rPr/>
        <w:t>ؑ</w:t>
      </w:r>
      <w:r>
        <w:rPr/>
        <w:t>~����e��&amp;.</w:t>
        <w:br/>
        <w:t>ȇ#�E��Y#��� #$##�ʒL����V&gt;�l�#��Lq3z1</w:t>
      </w:r>
      <w:r>
        <w:rPr/>
        <w:t>펥�</w:t>
      </w:r>
      <w:r>
        <w:rPr/>
        <w:t>hÊ(Amf�/��0G&amp;#V�n�W��#|��'q�LID�&amp;��V8��#�c</w:t>
      </w:r>
      <w:r>
        <w:rPr/>
        <w:t>芴</w:t>
      </w:r>
      <w:r>
        <w:rPr/>
        <w:t>)7�</w:t>
        <w:tab/>
        <w:t>QL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b��"�U];;</w:t>
        <w:tab/>
        <w:t>c����q��##H���#</w:t>
      </w:r>
      <w:r>
        <w:rPr>
          <w:rtl w:val="true"/>
        </w:rPr>
        <w:t>ܝ</w:t>
      </w:r>
      <w:r>
        <w:rPr/>
        <w:t>�</w:t>
      </w:r>
      <w:r>
        <w:rPr/>
        <w:t>#K#*</w:t>
      </w:r>
    </w:p>
    <w:p>
      <w:pPr>
        <w:pStyle w:val="PreformattedText"/>
        <w:bidi w:val="0"/>
        <w:jc w:val="left"/>
        <w:rPr/>
      </w:pPr>
      <w:r>
        <w:rPr/>
        <w:t>a1�%�&amp;�#��#�=��#i8B��&lt;a1&lt;�c)��(�_Y#I�����N|�w�DY�;�&lt;F+#�7w�M#u�W"�,S7#5)�#�`(##���</w:t>
      </w:r>
      <w:r>
        <w:rPr>
          <w:rtl w:val="true"/>
        </w:rPr>
        <w:t>ڃ</w:t>
      </w:r>
      <w:r>
        <w:rPr/>
        <w:t>��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#��9�y8'"�p�#!�</w:t>
      </w:r>
      <w:r>
        <w:rPr/>
        <w:t>潆����</w:t>
      </w:r>
      <w:r>
        <w:rPr/>
        <w:t>Q^3��H##q�X��D��;&lt;�Qa��t��XZ�w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ج</w:t>
      </w:r>
      <w:r>
        <w:rPr/>
        <w:t>�</w:t>
      </w:r>
      <w:r>
        <w:rPr/>
        <w:t>#��k���&gt;</w:t>
      </w:r>
      <w:r>
        <w:rPr/>
        <w:t>㛞</w:t>
      </w:r>
      <w:r>
        <w:rPr/>
        <w:t>{FJDMN��f��I1�#EU*�&gt;</w:t>
      </w:r>
      <w:r>
        <w:rPr/>
        <w:t>鹾</w:t>
      </w:r>
      <w:r>
        <w:rPr/>
        <w:t>#��P�s�h:��V��#g�#Q#Ē#u�DID�(���#Q@NlN#�T���#</w:t>
        <w:br/>
        <w:t>Q�'���u��#���{Z��@��85��#Jj#��#�&amp;�#Q�/j���}��Kǒ��a�#S#(�OP��:uL�#���#^�{����Q#� D%$Ϧ�DT+���MBj��ibG�#�}���b##��\l�#(%�&gt;</w:t>
        <w:tab/>
        <w:t>�</w:t>
      </w:r>
      <w:r>
        <w:rPr/>
        <w:t>ַ�</w:t>
      </w:r>
      <w:r>
        <w:rPr/>
        <w:t>w���#H����s��I #��w���#HD]S�9��$�#��F#^?�#####IEND�B`��##$##$#If#####�H#!v##h##v#####v##�</w:t>
      </w:r>
    </w:p>
    <w:p>
      <w:pPr>
        <w:pStyle w:val="PreformattedText"/>
        <w:bidi w:val="0"/>
        <w:jc w:val="left"/>
        <w:rPr/>
      </w:pPr>
      <w:r>
        <w:rPr/>
        <w:t>#v##l#:V###�l##��#</w:t>
        <w:br/>
        <w:t>t##�##�0###�#######�#######�#######�#######�#######�#####�####6##�###,�####5�######5�####�</w:t>
      </w:r>
    </w:p>
    <w:p>
      <w:pPr>
        <w:pStyle w:val="PreformattedText"/>
        <w:bidi w:val="0"/>
        <w:jc w:val="left"/>
        <w:rPr/>
      </w:pPr>
      <w:r>
        <w:rPr/>
        <w:t>5�####l#a�#H#yt�&lt;U#�##$##$#If#####�H#!v##h##v#####v##�</w:t>
      </w:r>
    </w:p>
    <w:p>
      <w:pPr>
        <w:pStyle w:val="PreformattedText"/>
        <w:bidi w:val="0"/>
        <w:jc w:val="left"/>
        <w:rPr/>
      </w:pPr>
      <w:r>
        <w:rPr/>
        <w:t>#v##l#:V###�l##��#</w:t>
        <w:br/>
        <w:t>t##�##�0###�#######�#######�#######�#######�#######�#####�####6##�###,�####5�######5�####�</w:t>
      </w:r>
    </w:p>
    <w:p>
      <w:pPr>
        <w:pStyle w:val="PreformattedText"/>
        <w:bidi w:val="0"/>
        <w:jc w:val="left"/>
        <w:rPr/>
      </w:pPr>
      <w:r>
        <w:rPr/>
        <w:t>5�####l#a�#H#yt#8�#�##$##$#If#####�H#!v##h##v#####v##�</w:t>
      </w:r>
    </w:p>
    <w:p>
      <w:pPr>
        <w:pStyle w:val="PreformattedText"/>
        <w:bidi w:val="0"/>
        <w:jc w:val="left"/>
        <w:rPr/>
      </w:pPr>
      <w:r>
        <w:rPr/>
        <w:t>#v##l#:V###�l##��#</w:t>
        <w:br/>
        <w:t>t##�##�0###�#######�#######�#######�#######�#######�#####�####6##�###,�####5�######5�####�</w:t>
      </w:r>
    </w:p>
    <w:p>
      <w:pPr>
        <w:pStyle w:val="PreformattedText"/>
        <w:bidi w:val="0"/>
        <w:jc w:val="left"/>
        <w:rPr/>
      </w:pPr>
      <w:r>
        <w:rPr/>
        <w:t>5�####l#a�#H#yt#8�#�##$##$#If#####��#!v##h##v##3##v##Y#:V###�l##��#</w:t>
        <w:br/>
        <w:t>t##�##�0###�#######�#######�#######�#######�#######�#####�#�$#6##�###,�####5�####3#5�####Y#a�#�#yt�#A#�##$##$#If#####��#!v##h##v##3##v##Y#:V###�l##��#</w:t>
        <w:br/>
        <w:t>t##�##�0###�#######�#######�#######�#######�#######�#####�#�$#6##�###,�####5�####3#5�####Y#a�#�#yt�}##�##$##$#If#####��#!v##h##v##3##v##Y#:V###�l##�</w:t>
        <w:tab/>
        <w:t>#</w:t>
        <w:br/>
        <w:t>t##�##�0###�#######�#######�#######�#######�#######�#####�#�$#6##�###,�####5�####3#5�####Y#a�#�#yt�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P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 #:V###�###4�#######4�###</w:t>
        <w:br/>
        <w:t>#l#a�######### #k ���# ##########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C@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e,g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��##d �##WD�#`��###CJ##6#�o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1#7#####ph####H#�O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r##### #C#h#a#r# #C#h#a#r#1# #C#h#a#r###</w:t>
        <w:br/>
        <w:t>###UDd#VDd###aJ##:#�@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yb�lFh�e,g########CJ##aJ##mH##sH##tH##8#�o��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br/>
        <w:t>#yb�lFh�e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*#U`��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17#####��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Z##@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###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mH##sH##tH##2#�o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######u�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 @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##0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mH##sH##tH##2#�o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##0###u�#�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##Q&lt;h�W##7#:V###�0###�#######�#######�#######�#######�#######�###########(#'`��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wE#####yb�l#_(u####CJ##aJ##*##@#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wE#####yb�l�eW[#######$#a$###6#�o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wE###</w:t>
        <w:tab/>
        <w:t>#yb�l�e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*#j@�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wE#####yb�l;N��########5#�\#�&lt;#�o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wE###</w:t>
        <w:tab/>
        <w:t>#yb�l;N�� #C#h#a#r#####5##CJ##KH##\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lN��###�#######theme/theme/theme1.xml�YOo#G#�W�w#�#b'v�###;6i!#ņ��x=�#2���#'���T�*�8#�</w:t>
      </w:r>
      <w:r>
        <w:rPr/>
        <w:t>ꥇ�</w:t>
      </w:r>
      <w:r>
        <w:rPr/>
        <w:t>-#H�T�e#JE��W</w:t>
      </w:r>
      <w:r>
        <w:rPr/>
        <w:t>蛙��</w:t>
      </w:r>
      <w:r>
        <w:rPr/>
        <w:t>N�n#�(j�#�g���</w:t>
      </w:r>
      <w:r>
        <w:rPr>
          <w:rtl w:val="true"/>
        </w:rPr>
        <w:t>߼</w:t>
      </w:r>
      <w:r>
        <w:rPr/>
        <w:t>Y��p+bh�#Iy��g+#"�χ4#�</w:t>
      </w:r>
      <w:r>
        <w:rPr>
          <w:rtl w:val="true"/>
        </w:rPr>
        <w:t>޵</w:t>
      </w:r>
      <w:r>
        <w:rPr>
          <w:rtl w:val="true"/>
        </w:rPr>
        <w:t>~�̊����#</w:t>
      </w:r>
      <w:r>
        <w:rPr/>
        <w:t>3</w:t>
      </w:r>
      <w:r>
        <w:rPr>
          <w:rtl w:val="true"/>
        </w:rPr>
        <w:t>#��</w:t>
      </w:r>
      <w:r>
        <w:rPr/>
        <w:t>7</w:t>
      </w:r>
      <w:r>
        <w:rPr/>
        <w:t>!һ���#��</w:t>
        <w:br/>
        <w:t>ID#��*nz�R���a#˳&lt;!1&lt;#q#a##E�0#x#�Fla�RY^�0�=#�#�^#��Oг�y�̓�n</w:t>
      </w:r>
      <w:r>
        <w:rPr>
          <w:rtl w:val="true"/>
        </w:rPr>
        <w:t>߃</w:t>
      </w:r>
      <w:r>
        <w:rPr/>
        <w:t>�Z���@Q��^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</w:t>
      </w:r>
      <w:r>
        <w:rPr>
          <w:rtl w:val="true"/>
        </w:rPr>
        <w:t>ݪ</w:t>
      </w:r>
      <w:r>
        <w:rPr/>
        <w:t>Fȉl3��0kz�n�����#�R���W1?����#��nbj��¾��I��#���F�##��j��8���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W��Lf#d���</w:t>
      </w:r>
      <w:r>
        <w:rPr>
          <w:rtl w:val="true"/>
        </w:rPr>
        <w:t>ݮ�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#_��</w:t>
      </w:r>
      <w:r>
        <w:rPr/>
        <w:t>4</w:t>
      </w:r>
      <w:r>
        <w:rPr/>
        <w:t>cs��j�#�-V�#�?k3���rm}��#���g��z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s�</w:t>
      </w:r>
      <w:r>
        <w:rPr/>
        <w:t>嚋</w:t>
      </w:r>
      <w:r>
        <w:rPr/>
        <w:t>7���xw#�#���sȈ��R�</w:t>
        <w:br/>
        <w:t>�W*)|��jȫK�#�Xͫ�#��##</w:t>
      </w:r>
    </w:p>
    <w:p>
      <w:pPr>
        <w:pStyle w:val="PreformattedText"/>
        <w:bidi w:val="0"/>
        <w:jc w:val="left"/>
        <w:rPr/>
      </w:pPr>
      <w:r>
        <w:rPr/>
        <w:t>dX�#�IBF</w:t>
      </w:r>
      <w:r>
        <w:rPr/>
        <w:t>؇</w:t>
      </w:r>
      <w:r>
        <w:rPr/>
        <w:t>bn�h (�</w:t>
        <w:br/>
        <w:t>�*��'vɗ3KZ#����jz#'##c*����_=}�#�&lt;9����</w:t>
      </w:r>
      <w:r>
        <w:rPr>
          <w:rtl w:val="true"/>
        </w:rPr>
        <w:t>ݻ</w:t>
      </w:r>
      <w:r>
        <w:rPr/>
        <w:t>#w~���]�8#��^~��_#o�?#���#�xY���ýg�~^#�������G&lt;y����/��_#_#xP��iD$�B��#��1##�r2#'��#1-�X�#�c������A_�`�fǱ�E�#^#@#e��</w:t>
      </w:r>
      <w:r>
        <w:rPr/>
        <w:t>㛎��</w:t>
      </w:r>
      <w:r>
        <w:rPr/>
        <w:t>P�#-�|)�#�#��Ei#.i]�0��qP�\���#���t�q��3N�7��t#o��1s��X��D!���#R��</w:t>
      </w:r>
    </w:p>
    <w:p>
      <w:pPr>
        <w:pStyle w:val="PreformattedText"/>
        <w:bidi w:val="0"/>
        <w:jc w:val="left"/>
        <w:rPr/>
      </w:pPr>
      <w:r>
        <w:rPr/>
        <w:t>J��nQ_p�G</w:t>
        <w:br/>
      </w:r>
      <w:r>
        <w:rPr>
          <w:rtl w:val="true"/>
        </w:rPr>
        <w:t>ݠ</w:t>
      </w:r>
      <w:r>
        <w:rPr/>
        <w:t>��</w:t>
      </w:r>
      <w:r>
        <w:rPr/>
        <w:t>iiH�t�T�t�&amp;� /�2�!�Nl���#ge^o�=#</w:t>
        <w:tab/>
        <w:t>]�Y��}0^�c��2�}#�b�/c#�#</w:t>
      </w:r>
      <w:r>
        <w:rPr/>
        <w:t>ٛ</w:t>
      </w:r>
      <w:r>
        <w:rPr/>
        <w:t>#���H#�##�3$R��*��B�/a`�Ҵo�I�"���e2/c΋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�a{4#�</w:t>
      </w:r>
      <w:r>
        <w:rPr/>
        <w:t>؏�</w:t>
      </w:r>
      <w:r>
        <w:rPr/>
        <w:t>.�(F�\�����!�3�#�s�}�#'�G��5#8&amp;M#D?#��\^$</w:t>
      </w:r>
      <w:r>
        <w:rPr>
          <w:rtl w:val="true"/>
        </w:rPr>
        <w:t>ܩ�ބ�</w:t>
      </w:r>
      <w:r>
        <w:rPr/>
        <w:t>01</w:t>
      </w:r>
      <w:r>
        <w:rPr/>
        <w:t>T#��puD�"nF�����#n���_=,��]��u8��zf�#Q��#��6#C���##��##b��zO�����ϓ�~&gt;}J��0#��E�m��h��=���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Ξa##�&gt;s�$�-,</w:t>
        <w:tab/>
        <w:t>�O�ɠ��##�=Hp�</w:t>
        <w:tab/>
        <w:t>Ua/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#</w:t>
        <w:tab/>
        <w:t>d*:�(�#.�f�T�����U��/!�9$V[|h���rv���#�#s��#-i#�U�t.#</w:t>
        <w:br/>
        <w:t>�����6��</w:t>
      </w:r>
      <w:r>
        <w:rPr>
          <w:rtl w:val="true"/>
        </w:rPr>
        <w:t>ڪ�</w:t>
      </w:r>
      <w:r>
        <w:rPr/>
        <w:t>4</w:t>
      </w:r>
      <w:r>
        <w:rPr/>
        <w:t>C����e#bs)����b#M#j#�B#�e��k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m����,�f�d��$͑�{6GU���Vf#�~�b�#�#�V���b�@�q�TTW��.�</w:t>
      </w:r>
      <w:r>
        <w:rPr>
          <w:rtl w:val="true"/>
        </w:rPr>
        <w:t>ޛ</w:t>
      </w:r>
      <w:r>
        <w:rPr/>
        <w:t>d)��i�@��vdq�9Y���^��X�����7�{2�#%�u��H�#x��+a���f6]&gt;�f#s�m�*���q�q��DH��ehK�&lt;JK��Z���#a=-#J��xV,�@1�kV@#�Ԓш��������R)#+"z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`H�.U�gH%��0��?��9#m��%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�[</w:t>
      </w:r>
      <w:r>
        <w:rPr>
          <w:rtl w:val="true"/>
        </w:rPr>
        <w:t>ݢ</w:t>
      </w:r>
      <w:r>
        <w:rPr/>
        <w:t>Y'[�!��#�`#�Vj�q�</w:t>
      </w:r>
      <w:r>
        <w:rPr/>
        <w:t>䮘�</w:t>
      </w:r>
      <w:r>
        <w:rPr/>
        <w:t>?%W�e�?sE�'��ai�3��#b��ǅ</w:t>
        <w:br/>
        <w:t>9�P#R�+`p0�#�#�w�1##��6�#�ӿm�Y#���#�vh�#��H���m�%S}G#��g�#�RA��</w:t>
        <w:br/>
        <w:t>��Ě= {��5#.��C!��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###z�)���d��k{�mO&gt;���)���@��?71##����o�ggo�#�`:fղ�#e������k�p£�2֌ǋ��8��ǰ�#D</w:t>
        <w:tab/>
        <w:t>�CB�?8���#1e�#�&gt;�#nE��##e#U}�##H#�]#��d#m1iQ6��</w:t>
      </w:r>
      <w:r>
        <w:rPr/>
        <w:t>褣�</w:t>
      </w:r>
      <w:r>
        <w:rPr/>
        <w:t>#</w:t>
      </w:r>
      <w:r>
        <w:rPr/>
        <w:t>֧</w:t>
      </w:r>
      <w:r>
        <w:rPr/>
        <w:t>&lt;��z##[[v�|�0��p�sz�4��F</w:t>
      </w:r>
      <w:r>
        <w:rPr/>
        <w:t>؉�</w:t>
      </w:r>
      <w:r>
        <w:rPr/>
        <w:t>]�#j���#��Qv�1�1</w:t>
      </w:r>
      <w:r>
        <w:rPr>
          <w:rtl w:val="true"/>
        </w:rPr>
        <w:t>ߖ</w:t>
      </w:r>
      <w:r>
        <w:rPr/>
        <w:t>#��⃛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̔4�#�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��#4��h���</w:t>
      </w:r>
    </w:p>
    <w:p>
      <w:pPr>
        <w:pStyle w:val="PreformattedText"/>
        <w:bidi w:val="0"/>
        <w:jc w:val="left"/>
        <w:rPr/>
      </w:pPr>
      <w:r>
        <w:rPr/>
        <w:t>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lN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~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'###'###*#######n###�</w:t>
      </w:r>
    </w:p>
    <w:p>
      <w:pPr>
        <w:pStyle w:val="PreformattedText"/>
        <w:bidi w:val="0"/>
        <w:jc w:val="left"/>
        <w:rPr/>
      </w:pPr>
      <w:r>
        <w:rPr/>
        <w:t>##&amp;###�###�###�###z#######�###�E##&gt;I###M##�S##ZT##�T##NU###V##&gt;V######################################!###,###.###0###3###5###9###;###=#####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(###�###�###p###�###0G##�K##</w:t>
        <w:br/>
        <w:t>Q##vQ##6T##\T##vT##�T##,U##�U###V##&gt;V###################################### ###-###/###1###2###4###6###7###8###:###&lt;###&gt;###&lt;###e###y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�#�#X#�#�</w:t>
      </w:r>
    </w:p>
    <w:p>
      <w:pPr>
        <w:pStyle w:val="PreformattedText"/>
        <w:bidi w:val="0"/>
        <w:jc w:val="left"/>
        <w:rPr/>
      </w:pPr>
      <w:r>
        <w:rPr/>
        <w:t>###############!#######*####!����##����###�@######� ###############################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!###"#######$###%###&amp;###*###+###3###6###7###B###�###�###�###�###�###�###�###�###�###�###�###�###-###.###1###6###�###�###�###�###�###�###�###�###�###�###�###�###3###4###5###6###7###B###�###�###�###�###�###�###�###�###�###�###�###�###�###�###�###�###�###�###�###�###</w:t>
        <w:tab/>
        <w:t>###########1###3###5###Y###d###e###m###o###�###�###�###�###�###�###�###�###�###�###�###�###�###�###�###�###�###�###�#######################################!###$###&amp;###,###z###�###�###�###�###�###�###�###�###r###{###|###~###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</w:t>
      </w:r>
    </w:p>
    <w:p>
      <w:pPr>
        <w:pStyle w:val="PreformattedText"/>
        <w:bidi w:val="0"/>
        <w:jc w:val="left"/>
        <w:rPr/>
      </w:pPr>
      <w:r>
        <w:rPr/>
        <w:t>#######;###X######�###�###�###�###�###�###########5###?###D###P###X###Y###k###l###�###�###�###�###�###�###�###�###�###�###�###�###�###�###�###�###�###########"###@###F###j###q###�###�###�###�###�###�###�###�###�###�###�###�###�###�###�###�###�########################### ###!###"#######%###'###(###*###-###/###0###1###2###4###5###9###C###i###|###�###�###�###�###�###�###�###�###�###�###�###�###�###�###�###�###�###�###�###�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!###5###6###;###&lt;###�###�###�###�###�###�###�###�###k###n###�###�###�###�###9###:###�###�###�###�###�###�###�###�###�#############s###s###3###s###s###s###3###s###3###3###s###3###s###############################$###%###1###�###7###�###�###�###�###�###�###H###Y###�###�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r###�###�###�###�###�###�###�###�###�###�###�###�#######9###E###S###}###�###�###�###�###�###�###�###�###�###�###�###�###�###�#######</w:t>
        <w:tab/>
        <w:t>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###�###�###�###�###�###7###=###D###F###K###L###P###Q#######</w:t>
        <w:tab/>
        <w:t>###&lt;###z###�###�###�###�###########*###.###�###�###�###�###�###�###�###�###a###b###f###h###o###o###�###�###�###�###�###�###�###�###�###�###�###�###�###�</w:t>
        <w:tab/>
        <w:t>##�</w:t>
        <w:tab/>
        <w:t>##�</w:t>
        <w:tab/>
        <w:t>##�</w:t>
        <w:tab/>
        <w:t>##�</w:t>
        <w:tab/>
        <w:t>##/###5###o###q###v###|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########*###-###.###2###3###5###\###`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</w:t>
        <w:br/>
        <w:t>#Cl�#(�#��#�#�#�#�#�#�#�#�###G#�#�h#k�#�#�#�#�#�#�#�#�###�[�#�G#,�#�#�#�#�#�#�#�#�###�#D#��V#�#�#�#�#�#�#�#�#�###�?X&lt;�����#�#�#�#�#�#�#�#�###�#�&lt;��n&amp;�#�#�#�#�#�#�#�#�###�O�LD#V�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x_�#�#�#�#�#�#�#�#�###!k</w:t>
        <w:tab/>
        <w:t>]VN2��#�#�#�#�#�#�#�#�###72bhr�f��#�#�#�#�#�#�#�#�################################�</w:t>
        <w:br/>
        <w:t>##�0�^�</w:t>
        <w:br/>
        <w:t>#`�0�o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###############</w:t>
        <w:br/>
        <w:t>####��##�\�^��#`�\��h####�H######)######�##################</w:t>
        <w:br/>
        <w:t>####�&amp;##�\�^�&amp;#`�\��h####�H######.######�##################</w:t>
        <w:br/>
        <w:t>####��##�\�^��#`�\��h####�H######.######�##################</w:t>
        <w:br/>
        <w:t>####�n</w:t>
        <w:br/>
        <w:t>#�\�^�n</w:t>
        <w:br/>
        <w:t>`�\��h####�H######)######�##################</w:t>
        <w:br/>
        <w:t>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Z##�\�^�Z#`�\��h####�H######)######�##################</w:t>
        <w:br/>
        <w:t>####��##�\�^��#`�\��h####�H######.##############################�H##���#�###H##^�H#`���o(###,{##ag#####�##################</w:t>
        <w:br/>
        <w:t>####�H##�\�#�###H##^�H#`�\��h####�H######)######�##################</w:t>
        <w:br/>
        <w:t>####��##�\�#�###�##^��#`�\��h####�H######.######�##################</w:t>
        <w:br/>
        <w:t>####��##�\�#�###�##^��#`�\��h####�H######.######�##################</w:t>
        <w:br/>
        <w:t>####�4##�\�#�###4##^�4#`�\��h####�H######)######�##################</w:t>
        <w:br/>
        <w:t>####��</w:t>
        <w:tab/>
        <w:t>#�\�#�###�</w:t>
        <w:tab/>
        <w:t>#^��</w:t>
        <w:tab/>
        <w:t>`�\��h####�H######.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  <w:br/>
        <w:t>####��##�\�#�###�##^��#`�\��h####�H###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\�^��#`�\�B*#o(#ph#########0#####�##################</w:t>
        <w:br/>
        <w:t>####�H##�\�^�H#`�\��h####�H######)######�##################</w:t>
        <w:br/>
        <w:t>####��##�\�^��#`�\��h####�H######.######�##################</w:t>
        <w:br/>
        <w:t>####��##�\�^��#`�\��h####�H######.######�##################</w:t>
        <w:br/>
        <w:t>####�4##�\�^�4#`�\��h####�H######)######�##################</w:t>
        <w:br/>
        <w:t>####��</w:t>
        <w:tab/>
        <w:t>#�\�^��</w:t>
        <w:tab/>
        <w:t>`�\��h####�H######.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  <w:br/>
        <w:t>####��##�\�^��#`�\��h####�H######.##############################�H##���#�###H##^�H#`���o(###,{##ag#####�##################</w:t>
        <w:br/>
        <w:t>####�H##�\�#�###H##^�H#`�\��h####�H######)######�##################</w:t>
        <w:br/>
        <w:t>####��##�\�#�###�##^��#`�\��h####�H######.######�##################</w:t>
        <w:br/>
        <w:t>####��##�\�#�###�##^��#`�\��h####�H######.######�##################</w:t>
        <w:br/>
        <w:t>####�4##�\�#�###4##^�4#`�\��h####�H######)######�##################</w:t>
        <w:br/>
        <w:t>####��</w:t>
        <w:tab/>
        <w:t>#�\�#�###�</w:t>
        <w:tab/>
        <w:t>#^��</w:t>
        <w:tab/>
        <w:t>`�\��h####�H######.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  <w:br/>
        <w:t>####��##�\�#�###�##^��#`�\��h####�H######.##############################��##�0�^��#`�0�o(######0#####�##################</w:t>
        <w:br/>
        <w:t>####�H##�\�^�H#`�\��h####�H######)######�##################</w:t>
        <w:br/>
        <w:t>####��##�\�^��#`�\��h####�H######.######�##################</w:t>
        <w:br/>
        <w:t>####��##�\�^��#`�\��h####�H######.######�##################</w:t>
        <w:br/>
        <w:t>####�4##�\�^�4#`�\��h####�H######)######�##################</w:t>
        <w:br/>
        <w:t>####��</w:t>
        <w:tab/>
        <w:t>#�\�^��</w:t>
        <w:tab/>
        <w:t>`�\��h####�H######.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  <w:br/>
        <w:t>####��##�\�^��#`�\��h####�H######.##############################�H##���#�###H##^�H#`���o(#sH</w:t>
        <w:tab/>
        <w:t>###,{##ag#############################��##���#�###�##^��#`���5##o(######0#####�##################</w:t>
        <w:br/>
        <w:t>####��##�\�#�###�##^��#`�\��h####�H######.######�##################</w:t>
        <w:br/>
        <w:t>####�(##�\�#�###(##^�(#`�\��h####�H######.######�##################</w:t>
        <w:br/>
        <w:t>####��##�\�#�###�##^��#`�\��h####�H######)######�##################</w:t>
        <w:br/>
        <w:t>####�p##�\�#�###p##^�p#`�\��h####�H######.######�##################</w:t>
        <w:br/>
        <w:t>####�#</w:t>
        <w:br/>
        <w:t>#�\�#�####</w:t>
        <w:br/>
        <w:t>#^�#</w:t>
        <w:br/>
        <w:t>`�\��h####�H######.######�##################</w:t>
        <w:br/>
        <w:t>####��##�\�#�###�##^��#`�\��h####�H######)######�##################</w:t>
        <w:br/>
        <w:t>####�\</w:t>
      </w:r>
    </w:p>
    <w:p>
      <w:pPr>
        <w:pStyle w:val="PreformattedText"/>
        <w:bidi w:val="0"/>
        <w:jc w:val="left"/>
        <w:rPr/>
      </w:pPr>
      <w:r>
        <w:rPr/>
        <w:t>#�\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\��h####�H######.##############################��##�\�^��#`�\�o(######0#####�##################</w:t>
        <w:br/>
        <w:t>####�H##�\�^�H#`�\��h####�H######)######�##################</w:t>
        <w:br/>
        <w:t>####��##�\�^��#`�\��h####�H######.######�##################</w:t>
        <w:br/>
        <w:t>####��##�\�^��#`�\��h####�H######.######�##################</w:t>
        <w:br/>
        <w:t>####�4##�\�^�4#`�\��h####�H######)######�##################</w:t>
        <w:br/>
        <w:t>####��</w:t>
        <w:tab/>
        <w:t>#�\�^��</w:t>
        <w:tab/>
        <w:t>`�\��h####�H######.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  <w:br/>
        <w:t>####��##�\�^��#`�\��h####�H######.##############################�h##���^�h#`���o(######0#####�##################</w:t>
        <w:br/>
        <w:t>####�H##�\�^�H#`�\��h####�H######)######�##################</w:t>
        <w:br/>
        <w:t>####��##�\�^��#`�\��h####�H######.######�##################</w:t>
        <w:br/>
        <w:t>####��##�\�^��#`�\��h####�H######.######�##################</w:t>
        <w:br/>
        <w:t>####�4##�\�^�4#`�\��h####�H######)######�##################</w:t>
        <w:br/>
        <w:t>####��</w:t>
        <w:tab/>
        <w:t>#�\�^��</w:t>
        <w:tab/>
        <w:t>`�\��h####�H######.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  <w:br/>
        <w:t>####��##�\�^��#`�\��h####�H######.##############################��##�0�#�###�##^��#`�0�o(###,{##ag#####�##################</w:t>
        <w:br/>
        <w:t>####�H##�\�#�###H##^�H#`�\��h####�H######)######�##################</w:t>
        <w:br/>
        <w:t>####��##�\�#�###�##^��#`�\��h####�H######.######�##################</w:t>
        <w:br/>
        <w:t>####��##�\�#�###�##^��#`�\��h####�H######.######�##################</w:t>
        <w:br/>
        <w:t>####�4##�\�#�###4##^�4#`�\��h####�H######)######�##################</w:t>
        <w:br/>
        <w:t>####��</w:t>
        <w:tab/>
        <w:t>#�\�#�###�</w:t>
        <w:tab/>
        <w:t>#^��</w:t>
        <w:tab/>
        <w:t>`�\��h####�H######.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  <w:br/>
        <w:t>####��##�\�#�###�##^��#`�\��h####�H######.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(######0#####�##################</w:t>
        <w:br/>
        <w:t>####��##�\�^��#`�\��h####�H######)######�##################</w:t>
        <w:br/>
        <w:t>####��##�\�^��#`�\��h####�H######.######�##################</w:t>
        <w:br/>
        <w:t>####�4##�\�^�4#`�\��h####�H######.######�##################</w:t>
        <w:br/>
        <w:t>####��</w:t>
        <w:tab/>
        <w:t>#�\�^��</w:t>
        <w:tab/>
        <w:t>`�\��h####�H######)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##�\�^��#`�\��h####�H######)######�##################</w:t>
        <w:br/>
        <w:t>####�h##�\�^�h#`�\��h####�H######.#</w:t>
        <w:br/>
        <w:t>###G#�#############�#�&lt;############�#D#############!k</w:t>
        <w:tab/>
        <w:t>]############�[�#############�O�L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#########72bh############�?X&lt;############Cl�#############������������������������������������������</w:t>
        <w:br/>
        <w:t>#######################��</w:t>
        <w:br/>
        <w:t>#####�L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: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br/>
        <w:t>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x�#�#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:j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�(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4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n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&lt;�###############�'�-##############M##/##############�X�7##############t###########�#######s###�J##�o##�&amp;##�L##�.##�/##�###�9##�###�###�###C9##�2##�~##;#</w:t>
        <w:tab/>
        <w:t>##[</w:t>
        <w:tab/>
        <w:t>#�q</w:t>
        <w:tab/>
        <w:t>#�!</w:t>
        <w:br/>
        <w:t>#�*</w:t>
        <w:br/>
        <w:t>#&gt;Z##`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</w:t>
      </w:r>
    </w:p>
    <w:p>
      <w:pPr>
        <w:pStyle w:val="PreformattedText"/>
        <w:bidi w:val="0"/>
        <w:jc w:val="left"/>
        <w:rPr/>
      </w:pPr>
      <w:r>
        <w:rPr/>
        <w:t>#�</w:t>
        <w:tab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&amp;,</w:t>
      </w:r>
    </w:p>
    <w:p>
      <w:pPr>
        <w:pStyle w:val="PreformattedText"/>
        <w:bidi w:val="0"/>
        <w:jc w:val="left"/>
        <w:rPr/>
      </w:pPr>
      <w:r>
        <w:rPr/>
        <w:t>#=A</w:t>
      </w:r>
    </w:p>
    <w:p>
      <w:pPr>
        <w:pStyle w:val="PreformattedText"/>
        <w:bidi w:val="0"/>
        <w:jc w:val="left"/>
        <w:rPr/>
      </w:pPr>
      <w:r>
        <w:rPr/>
        <w:t>#�`</w:t>
      </w:r>
    </w:p>
    <w:p>
      <w:pPr>
        <w:pStyle w:val="PreformattedText"/>
        <w:bidi w:val="0"/>
        <w:jc w:val="left"/>
        <w:rPr/>
      </w:pPr>
      <w:r>
        <w:rPr/>
        <w:t>#�###�###f###�+##~###l(##�~##�3##�###�'##-9##e ##i'##�U##�###�###�###=C###N##+####f##</w:t>
        <w:br/>
        <w:t>1##PM##�T##:C##�+##�V##�_##l0##7###l###�###&lt;###�%##�e##So##yq##�y##�3##�O##�}##�###[t##4u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Z!#�w!#�#"#(,"#\:"#�A"#�!##�#$##$$#�S$#q]%#�%#BC&amp;#�c&amp;#�o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0'#�I'#�#(#�#(#�.(#�1(#�#)##</w:t>
        <w:br/>
        <w:t>)#�u)#e#*#�t*#�U+#�#,#�&lt;,#�h,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B-##(.#d#/#1)/#�,/#"&gt;/#�}/#�#0#7</w:t>
        <w:br/>
        <w:t>0#.#0#�]0#�l0#�#1#�#1#�#1#�#1##D1##N1##^1##v1#�#2#�#2#�#3##13#D|3#\N4#A(5#U#6#Z17#�N7#�R7#�Y7#JD8#�#:#B#:#&lt;5:#�@:#�#;#E$;#Zo;#|</w:t>
        <w:br/>
        <w:t>&lt;#V7&lt;###=#l&amp;=#.N=#b]=#�#&gt;#�x&gt;#Zy&gt;#�~&gt;#C#?#q#?##:@#�:@#�#A#�#A#�rA#�\B#L#C###C#u@C##/D#$#E#�#E#a&amp;E##7E#i@E#</w:t>
      </w:r>
    </w:p>
    <w:p>
      <w:pPr>
        <w:pStyle w:val="PreformattedText"/>
        <w:bidi w:val="0"/>
        <w:jc w:val="left"/>
        <w:rPr/>
      </w:pPr>
      <w:r>
        <w:rPr/>
        <w:t>SE#KwE#�#F##$F#�'F#�VF#�}F##F#</w:t>
      </w:r>
    </w:p>
    <w:p>
      <w:pPr>
        <w:pStyle w:val="PreformattedText"/>
        <w:bidi w:val="0"/>
        <w:jc w:val="left"/>
        <w:rPr/>
      </w:pPr>
      <w:r>
        <w:rPr/>
        <w:t>DG#_#H#�.H#B@H#�SH#�xH#�#J#� J#]lK#�!L##$L#�#M#�[M#a\M#ewM#^#N#52N#�ON#*ZN#�#O#�-O#t_O#s$P#�KP#�aP#*xP#!#Q##PR#�VR#�#S#x#S#�0S#YES#rVS#�#T##DT##HT##PT#"eT#�6U#�&lt;U#�#V#{*V#�@V##</w:t>
        <w:br/>
        <w:t>W#o#W#?iW#cHX#�NX#�SX#s_X#�kY#�{Y#�^[#�z[#TU\#%#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]}^#u._#�V_#R;`#Y</w:t>
      </w:r>
    </w:p>
    <w:p>
      <w:pPr>
        <w:pStyle w:val="PreformattedText"/>
        <w:bidi w:val="0"/>
        <w:jc w:val="left"/>
        <w:rPr/>
      </w:pPr>
      <w:r>
        <w:rPr/>
        <w:t>a#�[a#_qa#�zb#�^c#�ie#�ne#�#f# hf#V#g#�#g#�Ug#}#h###h#zbh##qi#�|i#*Dj#+ij#�%k#�~k#�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�</w:t>
        <w:br/>
        <w:t>m#�#m#�#m#�;m##Xm#U2n#�cn#�pn#</w:t>
        <w:br/>
        <w:t>o##?o#�_o#0$p#�.p#�Cp#�Jp#K8q#�Gq#�Xq#�~q##Hr#�</w:t>
        <w:tab/>
        <w:t>s#�(s#r=s#~Is##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bt###u#�#u#�)u#�;u#vIu##Cv#JWv#B_v#�aw#�#x#�.x#Q2x#�#y#�6y#Gdy#:#{#�#{#(#|#�#|#�'|#�-|#&amp;`|#�#}#[C}#�U}#_/~##@~#�i#6#�#u:�#%J�#V,�#~X�###�#32�#q_�#�3�#�O�#�W�#�[�#a#�#r#�#�F�#�8�#�d�#S#�#g-�#$]�#}{�#O#�#�&gt;�###�#�^�#`m�#�#�#�t�#w|�#�Q�#(=�##t�#!?�#|L�#`l�#�?�#�D�#rT�#@_�#�#�#�F�#�#�#T#�#�)�#�Z�#$`�#u0�#�?�#�O�#�#�#l[�#h]�#,l�#�n�#</w:t>
        <w:tab/>
        <w:t>{�#z}�#�~�#�t�#1#�#� �##R�#�k�#�#�#�#�#n#�#�/�##[�#�p�#i[�#�h�#h{�#�#�#S#�#f5�#�^�#�#�#�#�#�Y�#�#�#</w:t>
        <w:tab/>
        <w:t>-�#|f�#z$�#Y'�#/M�#�B�##d�#J(�#�6�#JZ�#7Q�#�w�#g �###�#�#�#�g�#�x�#�</w:t>
        <w:br/>
        <w:t>�#</w:t>
        <w:tab/>
        <w:t>#�#0+�#j-�#�1�#�</w:t>
        <w:br/>
        <w:t>�#�#�#�P�#�t�#�#�#�j�#�{�#F</w:t>
        <w:tab/>
        <w:t>�#x#�#-#�#�</w:t>
        <w:br/>
        <w:t xml:space="preserve">�##Q�#�g�#�#�#�#�##K�#~#�#�;�#�M�#�#�#k@�#�E�#�S�#%k�#�h�#�#�#}#�#uK�#�w�#^#�#L!�#�+�#('�#!K�#�#�#�A�#�W�#�e�#�D�##R�#�#�#?e�#Tz�#\}�#i#�#�c�#�#�#�*�#�-�#O#�#'#�#�^�#=m�#so�##s�##'�#�U�#6c�#�I�##S�#.X�#L#�#�b�#ak�#��#b\�#�#�#�I�#�m�#�/�#�_�#�#�#ex�#�z�#�,�#Q#�#�#�#$3�#�#�#&lt; �#M7�#X?�#�U�#jb�#�f�#�5�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#�##;�###�#u2�#�-�#�F�#�I�#y#�#�k�#^#�#�#�#�J�#�q�#�u�##R�#)a�##s�#ru�#�#�#"#�#f#�#WY�##]�#'h�#Op�#e'�#&lt;#�#</w:t>
        <w:tab/>
        <w:t>H�#�*�#�L�##8�##&lt;�#�e�#�Y�#�[�# ]�##m�###�##&gt;�#�F�#&gt;#�#�]�#�t�#�/�#s5�#�2�#�K�#�#�#�.�#:&lt;�#�C�#ao�###�#S1�#MO�#�#�#Q_�#�#�#n#�#SG�#�I�#8v�#�x�#P?�#D#�#�#�#b%�#�[�##n�#l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#�#�T�#*#�#(p�#+}�#rN�#7#�#P#�#�A�#�&gt;�#�h�#</w:t>
        <w:tab/>
        <w:t>p�###�#�#�#6&lt;�#Uu�#L#�#�#�#0 �#�&amp;�##D�#�v�#�#�##S�#�E�#yj�#"g�##\�#�d�#�w�#�#�#y]�#�#�#�#�#�=�#DS�#�c�#�l�#�r�##x�#�|�#��###�#�v�#;#�#L&amp;�#�?�#####�###�###########�@#�##|</w:t>
        <w:br/>
        <w:t>##|</w:t>
        <w:br/>
        <w:t>##########|</w:t>
        <w:br/>
        <w:t>######|</w:t>
        <w:br/>
        <w:t>#######(###########�</w:t>
        <w:tab/>
        <w:t>######�#######�#######�##D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;#�#�#################�(################�[SO##S#i#m#S#u#n###A#�#############�##��$#B########�#######C#a#m#b#r#i#a# #M#a#t#h### ###1#�###�###h#####�UG#LegR</w:t>
        <w:br/>
        <w:t>Fg##�###�#########</w:t>
        <w:tab/>
        <w:t>#######"###�#########</w:t>
        <w:tab/>
        <w:t>###"#######!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n#S#�#�#��2###############�###�##########################################################################3�q#####���##########################HP#####��####?##�###����������������������#(#####2#####################!#################################x###x###########�###############�###��##########pNV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#####s#h#i#j#m###6#6#6#2# #Ǒ-��~ #�SǑ #�g=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��##########################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ͬ########################shijm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6662 �ɹ��� ԭ�� ����Ƽ#########15##########Microsoft Office Word###@####J.#####@####��o���#@####N����#@####~�n�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</w:t>
        <w:br/>
        <w:t>#######X#######`#######l#######t#######|#######�#######�#######�#######�#######�#######�###########zd######"#######</w:t>
        <w:tab/>
        <w:t>#######�#################################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################################h#t#t#p#:#/#/#w#w#w#.#s#c#i#9#9#.#c#o#m#/###################v###################################m#a#i#l#t#o#:#0#2#1#1#2#1#@#t#h#p#m#g#.#c#o#m#.#c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����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����.###/###0###1###2###3###4###5###6###7###8###9###:###;###&lt;###=###&gt;###?###@###A###B###C###D###E###F###G###H###I###J###K###L###M###N###O###P###Q###R###S###����U###V###W###X###Y###Z###[###����]###^###_###`###a###b###c###����������������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l�n��#j###�#######D#a#t#a#########################################################</w:t>
        <w:br/>
        <w:t>###������������####################################@###r�######1#T#a#b#l#e#################################################################����####################################-###�M######W#o#r#d#D#o#c#u#m#e#n#t#####################################################����########################################&lt;~########S#u#m#m#a#r#y#I#n#f#o#r#m#a#t#i#o#n###########################(###������������####################################T#############D#o#c#u#m#e#n#t#S#u#m#m#a#r#y#I#n#f#o#r#m#a#t#i#o#n###########8#######��������####################################\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